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36"/>
        </w:rPr>
        <w:t>彰化縣大西國民小學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課程、教學與學習</w:t>
      </w:r>
      <w:r>
        <w:rPr>
          <w:rFonts w:ascii="標楷體" w:hAnsi="標楷體" w:cs="標楷體" w:eastAsia="標楷體"/>
          <w:b/>
          <w:bCs/>
          <w:color w:val="000000"/>
          <w:sz w:val="44"/>
          <w:szCs w:val="36"/>
        </w:rPr>
        <w:t>評鑑實施計劃</w:t>
      </w:r>
      <w:r>
        <w:rPr>
          <w:rFonts w:ascii="細明體;MingLiU" w:hAnsi="細明體;MingLiU" w:cs="細明體;MingLiU" w:eastAsia="細明體;MingLiU"/>
          <w:b/>
          <w:bCs/>
          <w:color w:val="000000"/>
          <w:sz w:val="44"/>
          <w:szCs w:val="32"/>
        </w:rPr>
        <w:t xml:space="preserve"> 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依據</w:t>
      </w:r>
    </w:p>
    <w:p>
      <w:pPr>
        <w:pStyle w:val="Web"/>
        <w:ind w:firstLine="9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教育部公布之九年一貫課程綱要實施要點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課程評鑑目標</w:t>
      </w:r>
    </w:p>
    <w:p>
      <w:pPr>
        <w:pStyle w:val="Web"/>
        <w:ind w:left="120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藉由校內老師與校外專家學者的專業來檢驗老師們設計的課程，在執行當中是否達到預定的教學目標。</w:t>
      </w:r>
    </w:p>
    <w:p>
      <w:pPr>
        <w:pStyle w:val="Web"/>
        <w:ind w:left="120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並從中做檢討，作為改進課程、編選教學計畫、提升學習成效，以及進行評鑑後之檢討。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課程評鑑原則：</w:t>
      </w:r>
    </w:p>
    <w:p>
      <w:pPr>
        <w:pStyle w:val="Normal"/>
        <w:spacing w:before="280" w:after="280"/>
        <w:ind w:left="1320" w:hanging="36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目標原則：依據九年一貫課程綱要，檢核課程實施運作的過程，掌握學生能力的獲得，做為修正教材、改進教學與辦學績效之依據。</w:t>
      </w:r>
    </w:p>
    <w:p>
      <w:pPr>
        <w:pStyle w:val="Normal"/>
        <w:spacing w:before="280" w:after="280"/>
        <w:ind w:left="1320" w:hanging="360"/>
        <w:rPr/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主動原則：落實學校本位課程，提供課程發展基礎。</w:t>
      </w:r>
    </w:p>
    <w:p>
      <w:pPr>
        <w:pStyle w:val="Normal"/>
        <w:spacing w:before="280" w:after="280"/>
        <w:ind w:left="1320" w:hanging="360"/>
        <w:rPr/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參與原則：鼓勵實際擔任教學教師參與評鑑，反映教學實際狀況。</w:t>
      </w:r>
    </w:p>
    <w:p>
      <w:pPr>
        <w:pStyle w:val="Normal"/>
        <w:spacing w:before="280" w:after="280"/>
        <w:ind w:left="1320" w:hanging="360"/>
        <w:rPr/>
      </w:pP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回饋原則：課程評鑑的結果，可以提供下學年課程計畫參考。</w:t>
      </w:r>
    </w:p>
    <w:p>
      <w:pPr>
        <w:pStyle w:val="Normal"/>
        <w:spacing w:before="280" w:after="280"/>
        <w:ind w:left="1320" w:hanging="360"/>
        <w:rPr/>
      </w:pP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多元原則：兼重過程與結果，運用形成性與總結評鑑。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課程評鑑內容：</w:t>
      </w:r>
    </w:p>
    <w:p>
      <w:pPr>
        <w:pStyle w:val="Web"/>
        <w:ind w:left="960" w:hanging="0"/>
        <w:rPr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本校課程評鑑主要包括課程目標的訂定、課程組織與結構、課程運作與教學、學生學習成效、行政配合與運作。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五、課程評鑑人員：</w:t>
      </w:r>
    </w:p>
    <w:p>
      <w:pPr>
        <w:pStyle w:val="Web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教師自我評鑑部分由教師自行進行。</w:t>
      </w:r>
    </w:p>
    <w:p>
      <w:pPr>
        <w:pStyle w:val="Web"/>
        <w:ind w:left="1200" w:hanging="3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本校組織「</w:t>
      </w:r>
      <w:r>
        <w:rPr>
          <w:rFonts w:ascii="細明體;MingLiU" w:hAnsi="細明體;MingLiU" w:cs="細明體;MingLiU" w:eastAsia="細明體;MingLiU"/>
          <w:color w:val="000000"/>
        </w:rPr>
        <w:t>課程評鑑</w:t>
      </w:r>
      <w:r>
        <w:rPr>
          <w:rFonts w:ascii="細明體;MingLiU" w:hAnsi="細明體;MingLiU" w:cs="細明體;MingLiU" w:eastAsia="細明體;MingLiU"/>
          <w:color w:val="000000"/>
        </w:rPr>
        <w:t>委員會」成員，邀請實際擔任教學之教師以及學生家長代表，針對課程計畫之理念、目標、組織、結構、學能適應情形、教師教學狀況進行檢討評估。</w:t>
      </w:r>
    </w:p>
    <w:p>
      <w:pPr>
        <w:pStyle w:val="Web"/>
        <w:ind w:left="1200" w:hanging="3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7938" w:type="dxa"/>
        <w:jc w:val="left"/>
        <w:tblInd w:w="3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4962"/>
        <w:gridCol w:w="850"/>
      </w:tblGrid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" w:right="254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253" w:right="537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產生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人數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校長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當然委員，兼委員會主席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家長會長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當然委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/>
            </w:pPr>
            <w:r>
              <w:rPr/>
              <w:t>行政人員代表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/>
            </w:pPr>
            <w:r>
              <w:rPr/>
              <w:t>當然委員，含教導、總務、輔導等主任、教務組長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各年級導師代表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每年級級任導師推選一名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學習領域教師代表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由社會、自然與科技、藝術與人文、健康與體育、語文</w:t>
            </w:r>
            <w:r>
              <w:rPr>
                <w:rFonts w:ascii="。;細明體" w:hAnsi="。;細明體" w:cs="。;細明體" w:eastAsia="。;細明體"/>
                <w:color w:val="000000"/>
              </w:rPr>
              <w:t>、</w:t>
            </w:r>
            <w:r>
              <w:rPr>
                <w:rFonts w:ascii="。;細明體" w:hAnsi="。;細明體" w:cs="。;細明體" w:eastAsia="。;細明體"/>
                <w:color w:val="000000"/>
              </w:rPr>
              <w:t>綜合活動</w:t>
            </w:r>
            <w:r>
              <w:rPr>
                <w:color w:val="000000"/>
              </w:rPr>
              <w:t>等學習領域之教師自行推選之，每個領域一名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家長代表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由各班參與年級課程發展小組之家長代表中推選之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總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Web"/>
        <w:ind w:left="1200" w:hanging="300"/>
        <w:rPr/>
      </w:pPr>
      <w:r>
        <w:rPr/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六、課程評鑑方式：</w:t>
      </w:r>
    </w:p>
    <w:p>
      <w:pPr>
        <w:pStyle w:val="Web"/>
        <w:ind w:left="960" w:hanging="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>   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上級評鑑：依教育部或教育局的規定之內容進行評鑑。</w:t>
      </w:r>
    </w:p>
    <w:p>
      <w:pPr>
        <w:pStyle w:val="Web"/>
        <w:ind w:left="960" w:hanging="0"/>
        <w:rPr/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>   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教師自我評鑑：實際擔任教學之教師，依據本校課程評鑑表〈教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Web"/>
        <w:ind w:left="96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師自我檢核部分，如附件〉進行評鑑，掌握教學實際狀況。</w:t>
      </w:r>
    </w:p>
    <w:p>
      <w:pPr>
        <w:pStyle w:val="Web"/>
        <w:ind w:left="960" w:hanging="0"/>
        <w:rPr/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>   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學校課程發展委員會評鑑：依據本校課程評鑑表〈學校檢核部分，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Web"/>
        <w:ind w:left="960"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如附件〉進行係細目評鑑，作為課程改進參考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七、課程評鑑結果：</w:t>
      </w:r>
    </w:p>
    <w:p>
      <w:pPr>
        <w:pStyle w:val="Web"/>
        <w:ind w:left="960" w:hanging="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評鑑結果以及所獲得的資料，由課程發展委員會定期召開會議檢討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Web"/>
        <w:ind w:left="144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修正計畫，與學習領域校組相關的資料，交由各學習領域小組參酌修正。</w:t>
      </w:r>
    </w:p>
    <w:p>
      <w:pPr>
        <w:pStyle w:val="Web"/>
        <w:ind w:left="144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教師應進行自我評鑑或同儕相互評鑑，採集各方意見，如屬於學生能力部分，以補救教學、或修訂課程方式改善。如屬於教師方面，則依據教師需求，加強進修、輔導，並於甄聘教師時予以員額上的補足。如屬於學校行政方面，則設法修正措施。如屬於政策、法令或整體普遍現象之問題，則建請上級單位參考。</w:t>
      </w:r>
    </w:p>
    <w:p>
      <w:pPr>
        <w:pStyle w:val="Web"/>
        <w:ind w:left="9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 xml:space="preserve">、評鑑結果需要學校行政配合措施，提交學校行政會議討論，或逕提 </w:t>
      </w:r>
    </w:p>
    <w:p>
      <w:pPr>
        <w:pStyle w:val="Web"/>
        <w:ind w:left="96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學校校務會議討論修訂。</w:t>
      </w:r>
    </w:p>
    <w:p>
      <w:pPr>
        <w:pStyle w:val="Web"/>
        <w:ind w:left="960" w:hanging="0"/>
        <w:rPr/>
      </w:pP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>   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評鑑結果需要反映上級。</w:t>
      </w:r>
    </w:p>
    <w:p>
      <w:pPr>
        <w:pStyle w:val="Web"/>
        <w:ind w:left="9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ind w:left="960" w:hanging="0"/>
        <w:rPr/>
      </w:pPr>
      <w:r>
        <w:rPr/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 </w:t>
      </w:r>
      <w:r>
        <w:rPr>
          <w:rFonts w:ascii="細明體;MingLiU" w:hAnsi="細明體;MingLiU" w:cs="細明體;MingLiU" w:eastAsia="細明體;MingLiU"/>
          <w:bCs/>
          <w:color w:val="000000"/>
        </w:rPr>
        <w:t>彰化縣大西國民小學課程評鑑</w:t>
      </w:r>
      <w:r>
        <w:rPr>
          <w:rFonts w:ascii="細明體;MingLiU" w:hAnsi="細明體;MingLiU" w:cs="細明體;MingLiU" w:eastAsia="細明體;MingLiU"/>
          <w:bCs/>
          <w:color w:val="000000"/>
        </w:rPr>
        <w:t>評鑑表〈教師自我檢核表〉</w:t>
      </w:r>
      <w:r>
        <w:rPr/>
        <w:t xml:space="preserve"> 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792"/>
        <w:gridCol w:w="430"/>
        <w:gridCol w:w="431"/>
        <w:gridCol w:w="430"/>
        <w:gridCol w:w="431"/>
        <w:gridCol w:w="431"/>
        <w:gridCol w:w="1589"/>
      </w:tblGrid>
      <w:tr>
        <w:trPr>
          <w:trHeight w:val="440" w:hRule="atLeast"/>
          <w:cantSplit w:val="true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鑑指標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鑑結果〈等第〉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進建議方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</w:r>
          </w:p>
        </w:tc>
        <w:tc>
          <w:tcPr>
            <w:tcW w:w="4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前準備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九年一貫課程綱要內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備課程設計的專業知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目標的訂定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依據各領域能力指標發展設計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注重學生的學習興趣與能力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包括認知、技能、情意等部分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活動的設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設計能符合學校總體教學，適合學校本位課程發展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設計掌握各領域的教學時數，符合教學流程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設計符合領域間的統整原則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創新發展或改進教學活動設計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材的選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能力指標蒐集教材並掌握教材重點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重各領域教材及彈性教學時數之間的統整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依據學生的學習情況，編製補救教學及充實教學教材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生學習評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兼顧形成性評量與總結性評量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夠運用多元評量，包括檔案、觀察、實作、訪談等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可以檢核出學生的分段能力指標，回應教學目標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教學過程的行動研究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與家長進行課程的溝通與合作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與其他教師進行協同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Web"/>
        <w:rPr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> </w:t>
      </w:r>
      <w:r>
        <w:rPr>
          <w:rFonts w:ascii="標楷體" w:hAnsi="標楷體" w:cs="標楷體" w:eastAsia="標楷體"/>
          <w:bCs/>
          <w:color w:val="000000"/>
        </w:rPr>
        <w:t>彰化縣大西國民小學課程評鑑評鑑表〈學校課程檢核表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4308"/>
        <w:gridCol w:w="506"/>
        <w:gridCol w:w="506"/>
        <w:gridCol w:w="507"/>
        <w:gridCol w:w="506"/>
        <w:gridCol w:w="507"/>
        <w:gridCol w:w="1501"/>
      </w:tblGrid>
      <w:tr>
        <w:trPr>
          <w:trHeight w:val="440" w:hRule="atLeast"/>
          <w:cantSplit w:val="true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評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項目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評鑑指標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評鑑結果〈等第〉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改進建議方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甲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乙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丙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程的理念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的設計呼應學校的願景，有具體的實踐步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的設計能夠培養學生十大基本能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程的設計與運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依規定成立學校課程發展委員會，並實際的運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依規定成立學習領域課程小組，並實際運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的目標與架構符合學校總體課程目標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的計畫包含學年學期目標、單元活動、相對應能力指標、節數等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的設計符合領域節數及彈性節數規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設計的教學活動能培養學生十大基本能力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設計融入六大議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學校重要行事活動融入課程設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程與教學的實施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學過程能掌握教學目標與教學進度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師教學中能注意到課程的統整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師彼此互動，能進行協同教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注意學習間的個別差異，進行補救及充實教學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學過程中提供學生開放的學習空間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學資源的運用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學情境佈置符合課程設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有效運用視聽媒體輔助教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運用學校及社區資源進行教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253"/>
        <w:gridCol w:w="510"/>
        <w:gridCol w:w="510"/>
        <w:gridCol w:w="510"/>
        <w:gridCol w:w="510"/>
        <w:gridCol w:w="511"/>
        <w:gridCol w:w="1559"/>
      </w:tblGrid>
      <w:tr>
        <w:trPr>
          <w:trHeight w:val="680" w:hRule="atLeast"/>
          <w:cantSplit w:val="true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學的評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配合多元評量設計，兼顧認知、技能、情意設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夠評量學生十大基本能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兼顧形成性評量與總結性評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師自編教材亦編有學習批評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行政配合措施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學校的作息時間能夠配合課程的實施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實施學校課程評鑑，進行檢討與改進與回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進行教師專業發展，鼓勵教師創新研究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科書選用委員會的組織與運作符合規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進行教學過程的行動研究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向家長宣導與說明課程計畫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與家長進行課程的溝通與合作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808080"/>
          <w:szCs w:val="24"/>
        </w:rPr>
      </w:pPr>
      <w:r>
        <w:rPr>
          <w:rFonts w:ascii="細明體;MingLiU" w:hAnsi="細明體;MingLiU" w:cs="細明體;MingLiU" w:eastAsia="細明體;MingLiU"/>
          <w:color w:val="000000"/>
        </w:rPr>
        <w:t>註：一、甲等：八十五分以上者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snapToGrid w:val="false"/>
        <w:spacing w:before="280" w:after="280"/>
        <w:ind w:left="540"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二、乙等：七十分以上未滿八十五分者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snapToGrid w:val="false"/>
        <w:spacing w:before="280" w:after="280"/>
        <w:ind w:left="540"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三、丙等：六十分以上未滿七十分者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snapToGrid w:val="false"/>
        <w:spacing w:before="280" w:after="280"/>
        <w:ind w:left="540"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四、丁等：五十分以上未滿六十分者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snapToGrid w:val="false"/>
        <w:spacing w:before="280" w:after="280"/>
        <w:ind w:left="54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五、戊等：未滿五十分者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。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</w:rPr>
  </w:style>
  <w:style w:type="paragraph" w:styleId="2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25:00Z</dcterms:created>
  <dc:creator>ABC</dc:creator>
  <dc:description/>
  <dc:language>en-US</dc:language>
  <cp:lastModifiedBy>admin</cp:lastModifiedBy>
  <dcterms:modified xsi:type="dcterms:W3CDTF">2017-06-14T00:25:00Z</dcterms:modified>
  <cp:revision>2</cp:revision>
  <dc:subject/>
  <dc:title>彰化縣永興國民小學課程評鑑實施計劃 </dc:title>
</cp:coreProperties>
</file>