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彰化縣大西國小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學年度第二次課程發展委員會會議紀錄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ㄧ、日期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主席：游美雯校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出席人員：見簽到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討論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請討論本學期各領域教科書或習作的優缺點：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提出本學期各領域教科書或習作的優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提出對本學期各領域教科書或習作的缺點和改進方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臨時動議：無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結論：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語文領域</w:t>
      </w:r>
    </w:p>
    <w:p>
      <w:pPr>
        <w:pStyle w:val="Normal"/>
        <w:ind w:left="2550" w:hanging="25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優點：課程內容涵蓋語文內涵、品格教育，題材豐富、多元，適合延伸寫作，可以增加學生的視野，加強學生的思考力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缺點：習作內容偏易，可以增加學生的閱讀量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數學領域</w:t>
      </w:r>
    </w:p>
    <w:p>
      <w:pPr>
        <w:pStyle w:val="Normal"/>
        <w:ind w:left="2550" w:hanging="25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優點：教材由淺至深設計，課程編排活潑，內容與學生生活經驗相符，另有學習重點歸納，課本與習作相互配合，適合單元學習。</w:t>
      </w:r>
    </w:p>
    <w:p>
      <w:pPr>
        <w:pStyle w:val="Normal"/>
        <w:ind w:left="2550" w:hanging="25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缺點：圓面積、圓周長、扇形面積、周長等單元進度安排接續，使學生較易感到混淆，若能將扇形單元往後調整，讓孩子有足夠時間內化，學習效果會更佳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社會領域</w:t>
      </w:r>
    </w:p>
    <w:p>
      <w:pPr>
        <w:pStyle w:val="Normal"/>
        <w:ind w:left="2550" w:hanging="25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優點：課程內容多元，編排清楚，圖片的解說非常詳細，切合學生的生活經驗，架構分明，容易掌握重點，能引導學生學習；習作內容則兼顧學生生活經驗。</w:t>
      </w:r>
    </w:p>
    <w:p>
      <w:pPr>
        <w:pStyle w:val="Normal"/>
        <w:ind w:left="2693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缺點：部分習作內容之開放性題目偏難，題目的設計可再          切合學生生活經驗，使學生更加易於掌握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自然與生活科技領域</w:t>
      </w:r>
    </w:p>
    <w:p>
      <w:pPr>
        <w:pStyle w:val="Normal"/>
        <w:ind w:left="2550" w:hanging="255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優點：低年級課程設計活潑、生活化，內容配合節令與天氣之安排，學童感受特別深刻。中、高年級課程設計多元，圖片解說清楚明瞭，結合學生生活經驗，習作內容與實驗相呼應，加深學生的印象。</w:t>
      </w:r>
    </w:p>
    <w:p>
      <w:pPr>
        <w:pStyle w:val="Normal"/>
        <w:ind w:left="2550" w:hanging="25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缺點：低年級的習作內容偏易，可再加深、加廣，引起學習興趣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綜合領域</w:t>
      </w:r>
    </w:p>
    <w:p>
      <w:pPr>
        <w:pStyle w:val="Normal"/>
        <w:ind w:left="2550" w:hanging="25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優點：教材內容豐富、活潑，切合生活經驗，提供詳實的範例，增加學習的成效，架構完整。高年級課程討論個人在團體中的定位，以及個人如何與他人相處，相當切合學生的生活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缺點：團體活動性的課程內容較少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藝術與人文領域</w:t>
      </w:r>
    </w:p>
    <w:p>
      <w:pPr>
        <w:pStyle w:val="Normal"/>
        <w:ind w:left="255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點：課程內容生動活潑，新增許多圖片、真實照片，可        彌補學生生活經驗的不足，以體驗、討論活動為課程主體，適合學生學習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缺點：課程內容可以再設計一些有趣、活潑的活動，可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啟發孩子的創造力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健康與體育領域</w:t>
      </w:r>
    </w:p>
    <w:p>
      <w:pPr>
        <w:pStyle w:val="Normal"/>
        <w:ind w:left="2550" w:hanging="25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優點：課程內容多元化，講解詳細，多媒體教材也很豐富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缺點：高年級課程內容偏難，可以再適度酌減內容，使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生易於掌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散會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1323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10:00Z</dcterms:created>
  <dc:creator>USER</dc:creator>
  <dc:description/>
  <cp:keywords/>
  <dc:language>en-US</dc:language>
  <cp:lastModifiedBy>admin</cp:lastModifiedBy>
  <cp:lastPrinted>2017-06-13T09:23:00Z</cp:lastPrinted>
  <dcterms:modified xsi:type="dcterms:W3CDTF">2018-06-26T01:34:00Z</dcterms:modified>
  <cp:revision>31</cp:revision>
  <dc:subject/>
  <dc:title>彰化縣大西國小九十八學年度第一次課程發展委員會會議紀錄</dc:title>
</cp:coreProperties>
</file>