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2" w:after="92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第一學期 二年級綜合領域教學計畫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</w:p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二年級團隊老師　</w:t>
      </w:r>
    </w:p>
    <w:p>
      <w:pPr>
        <w:pStyle w:val="Style16"/>
        <w:tabs>
          <w:tab w:val="clear" w:pos="238"/>
          <w:tab w:val="left" w:pos="797" w:leader="none"/>
          <w:tab w:val="left" w:pos="1645" w:leader="none"/>
          <w:tab w:val="left" w:pos="4876" w:leader="none"/>
        </w:tabs>
        <w:spacing w:lineRule="exact" w:line="400" w:before="0" w:after="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年級上學期之學習目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 w:cs="標楷體"/>
          <w:color w:val="000000"/>
          <w:sz w:val="20"/>
        </w:rPr>
      </w:pPr>
      <w:r>
        <w:rPr>
          <w:rFonts w:eastAsia="新細明體;PMingLiU" w:cs="標楷體" w:ascii="Times New Roman" w:hAnsi="Times New Roman"/>
          <w:color w:val="000000"/>
          <w:sz w:val="20"/>
        </w:rPr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覺察自己在學校與家裡相同的行為表現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覺察自己在學校與家裡不相同的行為表現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自己在學校和家裡行為表現相同與不相同的原因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出怎麼做才是適當的行為表現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紀錄完成自己的行為檢核表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省思自己行為檢核紀錄過程並說出想改進的事情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和同學討論並訂出自己的改進做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展開行動並和同學分享成果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對於這次體驗活動的發現和想法，並能持續進行改進行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指出自己和家人經常利用的社區機構，並知道其所代表的意義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在生活中常見或常聽到的社區機構與資源之種類與名稱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至少調查出一個住家附近的社區機構與資源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簡單介紹至少一個住家附近的社區機構與資源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享自己和家人曾經使用過社區機構與資源的經驗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體察社區機構與資源和日常生活的關係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仔細聆聽生活小故事，並找出故事主角利用了哪些社區機構與資源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在日常生活中如何使用社區機構與資源來解決問題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社區機構與資源滿足自己日常生活的需求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享運用社區機構與資源的感受，並知道使用時應注意的事項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自己參與戶外活動時的難忘經驗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享自己參與戶外活動時曾發生過的危險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藉由分享，知道在戶外活動中可能會發生的危險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自己參與戶外活動時，預防發生危險的做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藉由討論，提出預防戶外活動時事故傷害發生的適切方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戶外活動，熟悉自己生活周遭的環境，或是探索自然界的生態與環境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因為戶外活動而接近生活中的自然環境，進而喜歡大自然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透過討論，能知道適合戶外活動場所的條件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觀察戶外活動的場所，能知道必須注意哪些事，以預防危險發生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實際和全班進行戶外教學活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享和全班進行戶外教學活動的感受與收穫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並分辨各種危險情境發生的原因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與同學合作發現校園中可能發生的危險地方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提出校園安全的預防及自我保護的方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討論各種危險情境的產生原因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分享自己的經驗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與同學討論平時應注意的事項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省思自我保護的對策並實踐之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討論日常生活中潛藏的安全問題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與同學討論其他處理危險情境的方法並演練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出遇到各種危險情境時應有的反應及態度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討論解決的方法及事後補救的途徑。 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省思並於日常生活中實踐與運用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哪些動作是合宜的身體碰觸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哪些是不合宜的身體碰觸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哪些是犯法的身體碰觸並能事先察覺進而避免危險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身體的隱私部位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自己擁有隱私權及身體自主權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面對騷擾或霸凌應有的處理和保護自己的方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享生活中遇到危險情境的經驗及處理過程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討論什麼時候與情境較容易發生危險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在不安全的情況下，保護自己的方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遇到各種危險情境下應有的反應與應對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演出各小組的情境劇並分享活動後的心得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自己在一天中製造的垃圾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自己可以減少製造垃圾的方式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將資源垃圾正確的分類與處理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要做垃圾分類與資源回收的原因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討論在家裡和學校如何落實垃圾分類與資源回收工作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環境中的空氣汙染、缺水、洪水等問題與生活的關係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省思如何避免發生這些環境的問題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自己對於環境保護的做法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在這些做法的過程中，可能遇到的困難與解決之道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完成並分享自己的環保行動紀錄表。</w:t>
      </w:r>
    </w:p>
    <w:p>
      <w:pPr>
        <w:pStyle w:val="Style16"/>
        <w:numPr>
          <w:ilvl w:val="0"/>
          <w:numId w:val="1"/>
        </w:numPr>
        <w:spacing w:lineRule="exact" w:line="400" w:before="0" w:after="92"/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自己持續落實環境保護的做法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Cs w:val="25"/>
        </w:rPr>
      </w:pPr>
      <w:r>
        <w:rPr>
          <w:rFonts w:eastAsia="標楷體" w:cs="標楷體" w:ascii="標楷體" w:hAnsi="標楷體"/>
          <w:color w:val="000000"/>
          <w:szCs w:val="25"/>
        </w:rPr>
        <w:t>﹙</w:t>
      </w:r>
      <w:r>
        <w:rPr>
          <w:rFonts w:ascii="標楷體" w:hAnsi="標楷體" w:eastAsia="標楷體"/>
          <w:color w:val="000000"/>
          <w:szCs w:val="25"/>
        </w:rPr>
        <w:t>二﹚二年級上學期之綜合活動領域教學計畫表</w:t>
      </w:r>
    </w:p>
    <w:p>
      <w:pPr>
        <w:pStyle w:val="Normal"/>
        <w:ind w:left="25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.</w:t>
      </w:r>
      <w:r>
        <w:rPr>
          <w:rFonts w:ascii="標楷體" w:hAnsi="標楷體" w:eastAsia="標楷體"/>
          <w:color w:val="000000"/>
          <w:sz w:val="24"/>
        </w:rPr>
        <w:t>學科領域：綜合活動</w:t>
      </w:r>
    </w:p>
    <w:p>
      <w:pPr>
        <w:pStyle w:val="Normal"/>
        <w:ind w:left="250" w:hanging="0"/>
        <w:rPr/>
      </w:pPr>
      <w:r>
        <w:rPr>
          <w:rFonts w:eastAsia="標楷體" w:ascii="標楷體" w:hAnsi="標楷體"/>
          <w:color w:val="000000"/>
          <w:sz w:val="24"/>
        </w:rPr>
        <w:t>2.</w:t>
      </w:r>
      <w:r>
        <w:rPr>
          <w:rFonts w:ascii="標楷體" w:hAnsi="標楷體" w:eastAsia="標楷體"/>
          <w:color w:val="000000"/>
          <w:sz w:val="24"/>
        </w:rPr>
        <w:t>適用對象：一○六學年度上學期二級學生</w:t>
      </w:r>
    </w:p>
    <w:p>
      <w:pPr>
        <w:pStyle w:val="Normal"/>
        <w:ind w:left="250" w:hanging="0"/>
        <w:rPr>
          <w:rFonts w:ascii="標楷體" w:hAnsi="標楷體" w:eastAsia="標楷體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54610</wp:posOffset>
                </wp:positionV>
                <wp:extent cx="4682490" cy="46685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668480"/>
                          <a:chOff x="0" y="0"/>
                          <a:chExt cx="4682520" cy="46684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155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68560"/>
                            <a:ext cx="0" cy="41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24200"/>
                            <a:ext cx="28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68560"/>
                            <a:ext cx="269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87200"/>
                            <a:ext cx="27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803680"/>
                            <a:ext cx="27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368960"/>
                            <a:ext cx="28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23840"/>
                            <a:ext cx="1818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我的行為表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901800"/>
                            <a:ext cx="1818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生活超連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755000"/>
                            <a:ext cx="18180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戶外活動驚嘆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572560"/>
                            <a:ext cx="1818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危險！看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164840"/>
                            <a:ext cx="1818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我的環保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631880"/>
                            <a:ext cx="1393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安心做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快樂去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2497320"/>
                            <a:ext cx="13914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生活安全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我的保護守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14050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學校和家裡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我可以這麼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796320"/>
                            <a:ext cx="1385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社區裡的好鄰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生活好便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3597840"/>
                            <a:ext cx="27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3326040"/>
                            <a:ext cx="13856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勇敢說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我的防護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3424680"/>
                            <a:ext cx="18180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自我保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4084200"/>
                            <a:ext cx="1391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垃圾大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環保生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4.3pt;width:368.7pt;height:367.6pt" coordorigin="2581,86" coordsize="7374,7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1;top:2242;width:811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二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21,509" to="3521,6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116" to="8052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509" to="7772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1798" to="7862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4501" to="7934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1,6966" to="8052,6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1;top:281;width:286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我的行為表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1506;width:28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生活超連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2850;width:286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戶外活動驚嘆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5;top:4137;width:286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危險！看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6645;width:28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我的環保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9;top:2656;width:219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安心做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快樂去郊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3;top:4019;width:2190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生活安全大考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我的保護守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86;width:2212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學校和家裡的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我可以這麼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3;top:1340;width:218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社區裡的好鄰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生活好便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7,5752" to="7934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3;top:5324;width:2181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勇敢說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我的防護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4;top:5479;width:286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自我保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3;top:6518;width:2190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垃圾大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環保生活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color w:val="000000"/>
          <w:sz w:val="24"/>
        </w:rPr>
        <w:t>3.</w:t>
      </w:r>
      <w:r>
        <w:rPr>
          <w:rFonts w:ascii="標楷體" w:hAnsi="標楷體" w:eastAsia="標楷體"/>
          <w:color w:val="000000"/>
          <w:sz w:val="24"/>
        </w:rPr>
        <w:t>架構圖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7600" w:leader="none"/>
        </w:tabs>
        <w:snapToGrid w:val="false"/>
        <w:spacing w:lineRule="exact" w:line="240"/>
        <w:ind w:left="28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ascii="標楷體" w:hAnsi="標楷體" w:cs="標楷體" w:eastAsia="標楷體"/>
          <w:color w:val="000000"/>
          <w:sz w:val="24"/>
        </w:rPr>
        <w:t>年級上學期九年一貫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ascii="標楷體" w:hAnsi="標楷體" w:cs="標楷體" w:eastAsia="標楷體"/>
          <w:color w:val="000000"/>
          <w:sz w:val="24"/>
        </w:rPr>
        <w:t>綜合活動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ascii="標楷體" w:hAnsi="標楷體" w:cs="標楷體" w:eastAsia="標楷體"/>
          <w:color w:val="000000"/>
          <w:sz w:val="24"/>
        </w:rPr>
        <w:t>課程各單元內涵分析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686"/>
        <w:gridCol w:w="343"/>
        <w:gridCol w:w="410"/>
        <w:gridCol w:w="930"/>
        <w:gridCol w:w="3078"/>
        <w:gridCol w:w="3388"/>
        <w:gridCol w:w="352"/>
        <w:gridCol w:w="1505"/>
        <w:gridCol w:w="1166"/>
        <w:gridCol w:w="2045"/>
        <w:gridCol w:w="985"/>
      </w:tblGrid>
      <w:tr>
        <w:trPr>
          <w:tblHeader w:val="true"/>
          <w:trHeight w:val="6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施期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策略與重點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相關領域、重大議題能力指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學校和家裡的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</w:rPr>
              <w:t>區辨自己在班級與家庭中的行為表現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覺察自己在學校與家裡相同的行為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覺察自己在學校與家裡不相同的行為表現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己在學校與家庭不相同的行為表現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學習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學校和家裡的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</w:rPr>
              <w:t>區辨自己在班級與家庭中的行為表現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在學校和家裡行為表現相同與不相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紀錄完成自己的行為檢核表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紀律完成自己的行為檢核表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學習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可以這麼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</w:rPr>
              <w:t>區辨自己在班級與家庭中的行為表現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自己行為檢核紀錄過程並說出想改進的事情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討論並訂出自己的改進做法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展開行動並和同學分享成果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對於這次體驗活動的發現和想法，並能持續進行改進行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行為檢核路過程並找出想改進的事情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後訂出自己改進的做法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展開行動並和同學分享成果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對這次體驗活動的發現和想法，並能持續進行改進行動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超連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裡的好鄰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自己和家人經常利用的社區機構，並知道其所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生活中常見或常聽到的社區機構與資源之種類與名稱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在生活中使用社區機構的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社區裡的資源與機構裡服務我們的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與學童生活相關的各種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與家人運用社區機構與資源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比手畫腳的遊戲來熟悉社區環境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機構圖卡、社區機構或資源的字卡、空白紙卡（一組需三至六張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訪問家人蒐集社區機構或資源的相關資料、大彩色筆（書寫文字用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超連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裡的好鄰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至少調查出一個住家附近的社區機構與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至少一個住家附近的社區機構與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和家人曾經使用過社區機構與資源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察社區機構與資源和日常生活的關係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社區機構的多種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五）社區機構與資源大調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調查住家附近的機構與資源，與全班分享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機構圖卡、社區機構或資源的字卡、空白紙卡（一組需三至六張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訪問家人蒐集社區機構或資源的相關資料、大彩色筆（書寫文字用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超連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好便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在日常生活中如何使用社區機構與資源來解決問題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故事接龍的方式，將社區機構與資源融入生活故事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完成學習單的方式，走訪社區機構與運用社區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集合全班完成的學習單，做成社區護照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小布偶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白紙、「社區護照」學習單（教師可自行設計，或參考附錄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、給家長的通知單（參考格式教冊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紀錄用的紙、鉛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超連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好便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社區機構與資源滿足自己日常生活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運用社區機構與資源的感受，並知道使用時應注意的事項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整對社區機構與資源的認知，並學習運用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歸納出在社區機構使用時應注意的事項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小布偶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白紙、「社區護照」學習單（教師可自行設計，或參考附錄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、給家長的通知單（參考格式教冊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紀錄用的紙、鉛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戶外活動驚嘆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安心做活動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遊戲或活動中隱藏的危機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參與戶外活動時的難忘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參與戶外活動時曾發生過的危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分享，知道在戶外活動中可能會發生的危險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戶外場所進行尋寶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回想自己參與戶外活動的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參加戶外活動時的喜怒哀樂等難忘的往事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尋寶遊戲所使用的寶物（可用玩具、糖果、紙條……）數十件、可事先將學童準備的照片（或圖畫）製成電子檔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親水活動要注意的安全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戶外活動驚嘆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安心做活動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遊戲或活動中隱藏的危機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分享，知道在戶外活動中可能會發生的危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參與戶外活動時，預防發生危險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討論，提出預防戶外活動時事故傷害發生的適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因為戶外活動而接近生活中的自然環境，進而喜歡大自然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進行戶外活動的場地，能避免遭遇不必要的危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進行戶外活動時，可能會發生的意外或危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避免在戶外活動時發生事故傷害或危險的方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尋寶遊戲所使用的寶物（可用玩具、糖果、紙條……）數十件、可事先將學童準備的照片（或圖畫）製成電子檔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親水活動要注意的安全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帄、不合理、違反規則、健康受到傷害等經驗， 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戶外活動驚嘆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去郊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討論，能知道適合戶外活動場所的條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戶外活動的場所，能知道必須注意哪些事，以預防危險發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際和全班進行戶外教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和全班進行戶外教學活動的感受與收穫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慮適合全班出遊的條件，選擇適合班上到校外進行戶外活動的場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畫戶外教學的路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進行戶外教學時應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戶外教學活動，並檢討活動的歷程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半開海報每組一張、哨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外出用的麥克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外出用醫藥箱、聯絡家長的通知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彩色筆、戶外教學要用的裝備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親水活動要注意的安全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帄、不合理、違反規則、健康受到傷害等經驗，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危險！看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安全大考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並分辨各種危險情境發生的原因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合作發現校園中可能發生的危險地方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校園安全的預防及自我保護的方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校園中潛藏各種危險的情境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說明發生危險的原因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歸納預防危險及保護自己的方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學校的校園平面圖、相關校園安全新聞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相關校園安全新聞事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危險！看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安全大考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各種危險情境的產生原因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的經驗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我保護的對策並實踐之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各種危險情境的產生原因並分享經驗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ind w:left="-2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我保護的對策並實踐之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學校的校園平面圖、相關校園安全新聞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相關校園安全新聞事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危險！看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保護守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日常生活中潛藏的安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討論其他處理危險情境的方法並演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遇到各種危險情境時應有的反應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討論解決的方法及事後補救的途徑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並於日常生活中實踐與運用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遭遇的危險經驗及處理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日常生活中潛藏的安源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討論其他處理危險情境的方法並實際演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遇到各種危險情境時應有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解決的方法並能實際運用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各種相關危險事件的報導、情境劇所需之道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自我保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勇敢說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哪些動作是合宜的身體碰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哪些是不合宜的身體碰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哪些是犯法的身體碰觸並能事先察覺進而避免危險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自己是身體的主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哪些動作是合宜的身體碰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那些動作是不合宜的身體碰觸並能避免發生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兩性平等或身體自主權之影片、情境圖、人體圖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自我保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勇敢說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自己擁有隱私權及身體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面對騷擾或霸凌應有的處理和保護自己的方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自己有隱私權及身體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面對身體碰觸之騷擾時應有的處理方式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兩性平等或身體自主權之影片、情境圖、人體圖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自我保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防護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生活中遇到危險情境的經驗及處理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不安全的情況下，保護自己的方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生活中遇到危險情境的經驗及處理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在不安全的情況下，保護自己的方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相關社會新聞報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表演道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自我保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防護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遇到各種危險情境下應有的反應與應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演出各小組的情境劇並分享活動後的心得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各種情境下應有的反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演出各小組的情境劇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相關社會新聞報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表演道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我的環保行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垃圾大作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環境保護與自己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在一天中製造的垃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可以減少製造垃圾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資源垃圾正確的分類與處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要做垃圾分類與資源回收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討論在家裡和學校如何落實垃圾分類與資源回收工作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討論自己在一天中製造的垃圾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討論生活中減少製造垃圾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資源垃圾的分類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資源垃圾的處理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為什麼要做垃圾分類與資源回收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在家裡和學校如何落實垃圾分類與資源回收工作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單槍、螢幕、電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理解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我的環保行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保生活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環境保護與自己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環境中的空氣汙染、缺水、洪水等問題與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如何避免發生這些環境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對於環境保護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這些做法的過程中，可能遇到的困難與解決之道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環境中的空氣汙染、缺水、洪水等問題與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如何避免發生這些環境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於環境保護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實踐這些做法的過程中，可能遇到的困難與解決之道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教學卡、單槍、螢幕、電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「環保好點子」海報製作用具或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理解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我的環保行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保生活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環境保護與自己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並分享自己的環保行動紀錄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持續落實環境保護的做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並分享自己的環保行動紀錄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持續落實環境保護的做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教學卡、單槍、螢幕、電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「環保好點子」海報製作用具或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理解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92" w:after="92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第二學期 二年級綜合領域教學計畫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</w:p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二年級團隊老師　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  <w:t>﹙</w:t>
      </w:r>
      <w:r>
        <w:rPr>
          <w:color w:val="000000"/>
        </w:rPr>
        <w:t>一﹚</w:t>
      </w:r>
      <w:r>
        <w:rPr>
          <w:color w:val="000000"/>
        </w:rPr>
        <w:t>二</w:t>
      </w:r>
      <w:r>
        <w:rPr>
          <w:color w:val="000000"/>
        </w:rPr>
        <w:t>年級下學期之學習目標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講述班上熱心助人的人與事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班上誰最熱心幫助別人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其幫助別人的事蹟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自己曾實際體驗的助人與被幫助的事情和心情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曾接受過的幫助與當時的心情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幫助別人的經驗與感受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與同學合作進行「快樂與傷心」體驗活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如果大家都不願意幫助別人時會產生的情形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完成助人的體驗行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寫下自己可以幫助別人的事情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寫下幫助別人時要注意的事情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展開助人行動並記錄心情指數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分組討論並上臺報告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向幫助自己的人表達感謝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如何在生活中實踐主動幫助別人的行為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如何主動幫助他人，為人服務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將主動助人的行為在生活中應用分享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對生活周圍不同文化背景族群的看法與發現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從身邊的事物中發現和自己不同文化背景的人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這些不同文化背景的人的生活方式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欣賞並說出來賓的文化特色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這些不同文化的特色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同學欣賞不同文化的特色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參與不同文化的介紹活動與訪問活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對來賓介紹的傳統服飾或飲食提出問題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同學討論並說出自己最感興趣的服裝和飲食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訪問一位不同文化背景的來賓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一句不同族群的問候語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欣賞與自己不同文化背景的人並能與之相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組員合作完成訪問活動與訪問單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如何與不同文化背景的人相處並在生活中實踐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認識團隊合作的重要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舉例說明有些工作需要團隊合作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團隊合作的重要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分享合作的經驗中，體會合作的意義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在班級與他人合作的舊經驗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分工合作的好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活動，察覺團隊成員間需要有良好的互動，才能合作達成共同的目標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積極參與小組的活動，努力達成團隊目標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團隊合作時，需要成員間有良好的互動才能順利達成目標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檢討團隊合作的歷程，了解成員間建立良好互動的要件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透過檢討團隊的表現，能發現小組在合作過程中的優缺點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與夥伴建立良好合作關係的方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在與團隊伙伴合作時，能與伙伴互相信任，有良好的互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檢討自己在團隊合作時的表現，並能改進缺點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與團隊伙伴互動中，學會用同理心去關懷團隊成員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觀察小動物的育兒經過，體會並表達自己對生命的感受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小動物的育兒經過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自然界生命的奧妙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懷孕體驗活動，察覺母親懷孕時的各種不便，而感受到生命之珍貴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認真參與懷孕體驗生活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懷孕者在生活上的不便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父母親是為了自己的誕生忍受懷孕的種種辛苦，而感受到生命得之不易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透過訪問家人，知道家人為了慶祝自己的誕生與成長所舉辦的各種活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家人為慶祝自己的誕生與成長所舉辦的活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自己的誕生與成長是家人的期望，對父母表示感謝，並珍惜生命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成長紀錄的整理，察覺自己身體的成長與能力的進步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蒐集自己小時候的用品或紀錄，整理自己的成長紀錄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透過各種生活物品或紀錄，察覺自己的成長，並表達心裡的感受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自己的成長紀錄，體會生命的奧妙，感受到家人對自己的愛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生命與成長的奇妙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喜歡現在的自己，感謝幫助自己成長的人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明校園整潔與秩序對學童的影響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自己在校園中遇到感覺不好的經歷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省思維持校園秩序與整潔的原因及重要性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如何維持學校的秩序與整潔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遵守校園秩序與整潔的方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知道遵守校園秩序與整潔帶來的好處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落實並遵守學校的秩序與整潔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校園的校規及應遵守的行為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落實並遵守規定並願意持續下去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舊物可再利用的處理方式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歸納說出整理物品的方式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多餘或可再利用的物品有哪些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實際參與舊物找新家活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分享整理物品步驟及要領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參與舊物找新家的心得與感想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探討舊物新生對大自然環境的意義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學習創造舊物再新生的機會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落實環保行動及養成節儉的美德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的家庭戶外活動的種類及內容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以往假期中自己和家人的戶外活動種類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和家人的戶外活動經驗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在活動中的感受及經驗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在戶外活動時的感受及發現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與家人一起活動的樂趣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擬定暑假的活動計畫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自己和家人在假期中可能的戶外活動種類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對戶外活動的期待與喜愛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計畫並執行暑假戶外活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與家人討論並擬定全家在暑假中的戶外活動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的學習計畫並適時修改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在假期中想要實踐的事項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利用工具紀錄活動的點滴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有哪些方法及工具可以記錄活動的過程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學會操作或適時利用工具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完成暑假生活紀錄表的設計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蒐集暑假生活小書的內容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製作暑假生活小書。</w:t>
      </w:r>
    </w:p>
    <w:p>
      <w:pPr>
        <w:pStyle w:val="Normal"/>
        <w:numPr>
          <w:ilvl w:val="0"/>
          <w:numId w:val="2"/>
        </w:numPr>
        <w:ind w:left="480" w:hanging="338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有計畫的生活會很快樂。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﹙</w:t>
      </w:r>
      <w:r>
        <w:rPr>
          <w:color w:val="000000"/>
        </w:rPr>
        <w:t>二</w:t>
      </w:r>
      <w:r>
        <w:rPr>
          <w:color w:val="000000"/>
        </w:rPr>
        <w:t>﹚</w:t>
      </w:r>
      <w:r>
        <w:rPr>
          <w:color w:val="000000"/>
        </w:rPr>
        <w:t>二</w:t>
      </w:r>
      <w:r>
        <w:rPr>
          <w:color w:val="000000"/>
        </w:rPr>
        <w:t>年級下學期之</w:t>
      </w:r>
      <w:r>
        <w:rPr>
          <w:color w:val="000000"/>
        </w:rPr>
        <w:t>綜合活動領域教學計畫表</w:t>
      </w:r>
    </w:p>
    <w:p>
      <w:pPr>
        <w:pStyle w:val="Style16"/>
        <w:spacing w:before="0" w:after="92"/>
        <w:ind w:left="12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1.</w:t>
      </w:r>
      <w:r>
        <w:rPr>
          <w:rFonts w:ascii="Times New Roman" w:hAnsi="Times New Roman" w:eastAsia="標楷體"/>
          <w:sz w:val="20"/>
          <w:szCs w:val="20"/>
        </w:rPr>
        <w:t>學科領域：綜合活動</w:t>
      </w:r>
    </w:p>
    <w:p>
      <w:pPr>
        <w:pStyle w:val="Style16"/>
        <w:spacing w:before="0" w:after="92"/>
        <w:ind w:left="120" w:hanging="0"/>
        <w:rPr/>
      </w:pPr>
      <w:r>
        <w:rPr>
          <w:rFonts w:eastAsia="標楷體" w:ascii="Times New Roman" w:hAnsi="Times New Roman"/>
          <w:sz w:val="20"/>
          <w:szCs w:val="20"/>
        </w:rPr>
        <w:t>2.</w:t>
      </w:r>
      <w:r>
        <w:rPr>
          <w:rFonts w:ascii="Times New Roman" w:hAnsi="Times New Roman" w:eastAsia="標楷體"/>
          <w:sz w:val="20"/>
          <w:szCs w:val="20"/>
        </w:rPr>
        <w:t>適用對象：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○六</w:t>
      </w:r>
      <w:r>
        <w:rPr>
          <w:rFonts w:ascii="Times New Roman" w:hAnsi="Times New Roman" w:eastAsia="標楷體"/>
          <w:sz w:val="20"/>
          <w:szCs w:val="20"/>
        </w:rPr>
        <w:t>學年度下學期二年級學生</w:t>
      </w:r>
    </w:p>
    <w:p>
      <w:pPr>
        <w:pStyle w:val="Style16"/>
        <w:spacing w:before="0" w:after="92"/>
        <w:ind w:left="12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3.</w:t>
      </w:r>
      <w:r>
        <w:rPr>
          <w:rFonts w:ascii="Times New Roman" w:hAnsi="Times New Roman" w:eastAsia="標楷體"/>
          <w:sz w:val="20"/>
          <w:szCs w:val="20"/>
        </w:rPr>
        <w:t>架構圖：</w:t>
      </w:r>
    </w:p>
    <w:p>
      <w:pPr>
        <w:pStyle w:val="Normal"/>
        <w:jc w:val="both"/>
        <w:rPr>
          <w:rFonts w:ascii="Times New Roman" w:hAnsi="Times New Roman" w:eastAsia="標楷體"/>
          <w:color w:val="000000"/>
          <w:sz w:val="20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40640</wp:posOffset>
                </wp:positionV>
                <wp:extent cx="5184775" cy="4834890"/>
                <wp:effectExtent l="7302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4834800"/>
                          <a:chOff x="0" y="0"/>
                          <a:chExt cx="5184720" cy="4834800"/>
                        </a:xfrm>
                      </wpg:grpSpPr>
                      <wps:wsp>
                        <wps:cNvSpPr txBox="1"/>
                        <wps:spPr>
                          <a:xfrm>
                            <a:off x="0" y="1141560"/>
                            <a:ext cx="538560" cy="23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年級 下學期 綜合活動</w:t>
                              </w:r>
                            </w:p>
                          </w:txbxContent>
                        </wps:txbx>
                        <wps:bodyPr wrap="square" r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287640"/>
                            <a:ext cx="0" cy="42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7640"/>
                            <a:ext cx="29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857880"/>
                            <a:ext cx="15879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我想認識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真正高興見到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1710000"/>
                            <a:ext cx="15879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團隊好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分工合作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0"/>
                            <a:ext cx="15879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互助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我的助人行動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2561040"/>
                            <a:ext cx="1587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愛的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3420720"/>
                            <a:ext cx="158796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愛校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愛物惜物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4288320"/>
                            <a:ext cx="1587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戶外活動樂趣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暑假玩樂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1142280"/>
                            <a:ext cx="29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80640"/>
                            <a:ext cx="19483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愛心小天使</w:t>
                              </w:r>
                            </w:p>
                          </w:txbxContent>
                        </wps:txbx>
                        <wps:bodyPr wrap="square" r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1976040"/>
                            <a:ext cx="29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35360"/>
                            <a:ext cx="29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710160"/>
                            <a:ext cx="29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54360"/>
                            <a:ext cx="29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934560"/>
                            <a:ext cx="19494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都是一家人</w:t>
                              </w:r>
                            </w:p>
                          </w:txbxContent>
                        </wps:txbx>
                        <wps:bodyPr wrap="square" r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790640"/>
                            <a:ext cx="1949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當我們同在一起</w:t>
                              </w:r>
                            </w:p>
                          </w:txbxContent>
                        </wps:txbx>
                        <wps:bodyPr wrap="square" r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647440"/>
                            <a:ext cx="19461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生命有愛</w:t>
                              </w:r>
                            </w:p>
                          </w:txbxContent>
                        </wps:txbx>
                        <wps:bodyPr wrap="square" r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502080"/>
                            <a:ext cx="1949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生活環境好幫手</w:t>
                              </w:r>
                            </w:p>
                          </w:txbxContent>
                        </wps:txbx>
                        <wps:bodyPr wrap="square" r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4358160"/>
                            <a:ext cx="1949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我的暑假生活</w:t>
                              </w:r>
                            </w:p>
                          </w:txbxContent>
                        </wps:txbx>
                        <wps:bodyPr wrap="square" r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3.2pt;width:408.25pt;height:380.75pt" coordorigin="2189,64" coordsize="8165,7615">
                <v:shape id="shape_0" fillcolor="white" stroked="t" o:allowincell="f" style="position:absolute;left:2189;top:1862;width:847;height:37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年級 下學期 綜合活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51,517" to="3251,7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517" to="785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3;top:1415;width:2500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我想認識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真正高興見到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2757;width:2500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團隊好伙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分工合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64;width:2500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互助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我的助人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4097;width:250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愛的誕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我長大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5451;width:2500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愛校總動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愛物惜物一起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6817;width:2500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戶外活動樂趣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暑假玩樂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1863" to="7852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3;top:191;width:30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一、愛心小天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3176" to="7852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4529" to="7852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5907" to="7852,5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7236" to="7852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3;top:1536;width:306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二、都是一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3;top:2884;width:30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三、當我們同在一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4233;width:306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四、生命有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3;top:5579;width:30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五、生活環境好幫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3;top:6927;width:30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六、我的暑假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56"/>
        <w:gridCol w:w="369"/>
        <w:gridCol w:w="359"/>
        <w:gridCol w:w="1007"/>
        <w:gridCol w:w="2802"/>
        <w:gridCol w:w="2915"/>
        <w:gridCol w:w="438"/>
        <w:gridCol w:w="1736"/>
        <w:gridCol w:w="1266"/>
        <w:gridCol w:w="1997"/>
        <w:gridCol w:w="104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訖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方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愛心小天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互助你我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自己幫助別人的經驗與感受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班上誰最熱心助人與其事蹟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自己曾接受過的幫助與當時的心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自己幫助別人時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自己幫助別人時的感受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執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語詞卡、單槍、螢幕、電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愛心小天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互助你我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如果大家都不願意幫助別人時會產生的情形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「快樂與傷心」體驗活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當大家都不願意幫助別人時，會產生的情形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語詞卡、單槍、螢幕、電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愛心小天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的助人行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完成助人的體驗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寫下自己可以幫助別人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寫下幫助別人時要注意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展開助人行動並記錄心情指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分組討論並上臺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向幫助自己的人表達感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下自己可以幫助別人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下幫助別人時要注意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展開愛心助人行動並記錄心情指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組討論並上臺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向幫助自己的人表達感謝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學習單、小卡片製作用品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愛心小天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的助人行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如何在生活中實踐主動幫助別人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如何主動幫助他人，為人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將主動助人的行為在生活中應用分享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如何主動幫助他人，為人服務後的想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學習單、小卡片製作用品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都是一家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想認識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身邊不同文化背景的人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對生活周圍不同文化背景族群的看法與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從身邊的事物中發現和自己不同文化背景的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這些不同文化背景的人的生活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說出來賓的文化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這些不同文化的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和同學欣賞不同文化的特色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從身邊的事物中發現和自己不同文化背景的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這些不同文化背景的人的生活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組員完成訪問活動與訪問單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同學欣賞不同文化的特色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的特質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都是一家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真正高興見到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身邊不同文化背景的人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不同文化的介紹活動與訪問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對來賓介紹的傳統服飾或飲食提出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和同學討論並說出自己最感興趣的服裝和飲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訪問一位不同文化背景的來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一句不同族群的問候語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邀請不同文化背景的來賓，到班上介紹他們傳統的服飾或飲食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自己最感興趣的服裝和飲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訪問一位不同文化背景的來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說出一句不同族群的問候語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訪問單、單槍、螢幕、電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的特質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都是一家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真正高興見到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身邊不同文化背景的人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與自己不同文化背景的人並能與之相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和組員合作完成訪問活動與訪問單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如何與不同文化背景的人相處並在生活中實踐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對這些不同文化背景人的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如何與不同文化背景的人相處並自生活中實踐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訪問單、單槍、螢幕、電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的特質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當我們同在一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團隊好伙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團隊合作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舉例說明有些工作需要團隊合作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團隊合作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分享合作的經驗中，體會合作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在班級與他人合作的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體會分工合作的好處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舉例與討論的方式，了解許多工作需要與他人合作才能完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的合作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分享、省思自己與他人合作時的表現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情境圖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當我們同在一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工合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積極參與小組的活動，努力達成團隊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察覺團隊合作時，需要成員間有良好的互動才能順利達成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討團隊合作的歷程，了解成員間建立良好互動的要件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檢討團隊的表現，能發現小組在合作過程中的優缺點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小組遊戲考驗團隊的合作成果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討小組遊戲進行時的優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提出改進方案，再進行一次競賽，試試效果如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躲避球（每組一個）、吸管（每組二十支）、膠帶（一組一個）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本、剪刀、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當我們同在一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工合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與夥伴建立良好合作關係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在與團隊伙伴合作時，能與伙伴互相信任，有良好的互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檢討自己在團隊合作時的表現，並能改進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與團隊伙伴互動中，學會用同理心去關懷團隊成員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討自己在團隊中的表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與夥伴合作成功的條件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關懷團隊中需要協助的弱勢伙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會察覺表現不理想伙伴的需要，以合宜的方式對待他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躲避球（每組一個）、吸管（每組二十支）、膠帶（一組一個）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課本、剪刀、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生命有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的誕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觀察小動物的育兒經過，體會並表達自己對生命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小動物的育兒經過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體會自然界生命的奧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真參與懷孕體驗生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體會懷孕者在生活上的不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察覺父母親是為了自己的誕生忍受懷孕的種種辛苦，而感受到生命得之不易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影片欣賞觀察小動物的生產及成長過程，體察生命的奧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影片欣賞後的討論，了解不是每個生命都能順利成長；因而學會謹慎與尊重的態度看待生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懷孕體驗活動，體驗母親懷孕的辛苦與不便，進而了解生命得之不易，應好好珍惜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教學卡、動物照顧小生命的圖片或影片、氣球（每個人需準備兩個以上）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紙、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身心的異同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生命有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家人為慶祝自己的誕生與成長所舉辦的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經由成長紀錄，回顧自己成長的足跡。在生活中、能力上，發現自己的成長及生命的豐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訪問家人，調查關於自己成長過程中，所有與自己相關的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自己的存在是受歡迎的，自己是家庭中重要的一份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學習單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開西卡紙（班上學童一人一張）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小時候與現在的照片各一張、彩色筆、卡片用的小飾品、剪刀、保麗龍膠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身心的異同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生命有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成長紀錄的整理，察覺自己身體的成長與能力的進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蒐集自己小時候的用品或紀錄，整理自己的成長紀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透過各種生活物品或紀錄，察覺自己的成長，並表達心裡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自己的成長紀錄，體會生命的奧妙，感受到家人對自己的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察覺生命與成長的奇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喜歡現在的自己，感謝幫助自己成長的人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利用小時候與現在的照片整理，做一份屬於自己的成長紀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對自己成長的省思，體會生命帶來的愛與關懷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學習單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開西卡紙（班上學童一人一張）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小時候與現在的照片各一張、彩色筆、卡片用的小飾品、剪刀、保麗龍膠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身心的異同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環境好幫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校總動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校園整潔與秩序對學童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自己在校園中遇到感覺不好的經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維持校園秩序與整潔的原因及重要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如何維持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遵守校園秩序與整潔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遵守校園秩序與整潔帶來的好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落實並遵守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校園的校規及應遵守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落實並遵守規定並願意持續下去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自己在校園中遇到感覺不好的經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不遵守規則對全體學童的負面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維持學校整潔與秩序等工作的重要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遵守規則對校園學習環境的好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學校中必須遵守的校規有哪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落實遵守並維持校園秩序與整潔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學校校規說明書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良好的個人習慣與態度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環境好幫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物惜物一起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自己多餘或可再利用的物品有哪些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舊物品可以處理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家及學校中有那些用不著的東西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情境圖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進行舊物找新家的相關用品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良好的個人習慣與態度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環境好幫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物惜物一起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實際參與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落實環保行動及養成節儉的美德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整理物品的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動手整理分類可以再利用的東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舉辦班級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舊物再利用的做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感覺並建立環保意識與節儉的美德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情境圖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進行舊物找新家的相關用品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良好的個人習慣與態度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我的暑假生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戶外活動樂趣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樂於參與班級、家庭的戶外活動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自己的家庭戶外活動的種類及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和家人的戶外活動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在活動中的感受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在戶外活動時的感受及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與家人一起活動的樂趣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和家人的戶外活動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在戶外活動中的感想及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歸納自己喜歡參與家人的活動並與家人互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戶外活動影片或圖片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出遊的照片或影音檔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兒童對遊戲權力的需求並促進身心健康與發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我的暑假生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戶外活動樂趣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樂於參與班級、家庭的戶外活動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擬定暑假的活動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出自己和家人在假期中可能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對戶外活動的期待與喜愛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家人討論並擬定自己在暑假中的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對戶外活動的期待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戶外活動影片或圖片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出遊的照片或影音檔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兒童對遊戲權力的需求並促進身心健康與發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我的暑假生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暑假玩樂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樂於參與班級、家庭的戶外活動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計畫並執行暑假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家人討論並擬定全家在暑假中的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的學習計畫並適時修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在假期中想要實踐的事項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家人討論並擬定全家在暑假中的戶外活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的活動計畫並適時修改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學習單、情境圖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製作小書的用具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兒童對遊戲權力的需求並促進身心健康與發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暑假玩樂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樂於參與班級、家庭的戶外活動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利用工具紀錄活動的點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有哪些方法及工具可以記錄活動的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會操作或適時利用工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完成暑假生活紀錄表的設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蒐集暑假生活小書的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製作暑假生活小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體會有計畫的生活會很快樂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有哪些方法可以記錄活動的點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蒐集暑假生活小書的內容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製作暑假生活小書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師：學習單、情境圖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：準備製作小書的用具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兒童對遊戲權力的需求並促進身心健康與發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標宋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標宋體;Arial Unicode MS" w:hAnsi="華康標宋體;Arial Unicode MS" w:eastAsia="華康標宋體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華康標宋體;Arial Unicode MS" w:cs="新細明體;PMingLiU"/>
      <w:color w:val="000000"/>
      <w:sz w:val="24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;PMingLiU" w:cs="Times New Roman"/>
      <w:sz w:val="23"/>
    </w:rPr>
  </w:style>
  <w:style w:type="character" w:styleId="WW8Num36z1">
    <w:name w:val="WW8Num36z1"/>
    <w:qFormat/>
    <w:rPr>
      <w:rFonts w:ascii="Symbol" w:hAnsi="Symbol" w:cs="Symbol"/>
      <w:sz w:val="23"/>
    </w:rPr>
  </w:style>
  <w:style w:type="character" w:styleId="WW8Num36z2">
    <w:name w:val="WW8Num36z2"/>
    <w:qFormat/>
    <w:rPr>
      <w:rFonts w:ascii="Wingdings" w:hAnsi="Wingdings" w:cs="Wingdings"/>
      <w:sz w:val="2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超連結2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031">
    <w:name w:val="031"/>
    <w:basedOn w:val="Style14"/>
    <w:qFormat/>
    <w:rPr/>
  </w:style>
  <w:style w:type="character" w:styleId="021">
    <w:name w:val="021"/>
    <w:basedOn w:val="Style14"/>
    <w:qFormat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Style15">
    <w:name w:val=" 字元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 w:eastAsia="新細明體;PMingLiU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1">
    <w:name w:val="本文縮排 3"/>
    <w:basedOn w:val="Normal"/>
    <w:qFormat/>
    <w:pPr>
      <w:ind w:left="-2" w:hanging="6"/>
    </w:pPr>
    <w:rPr>
      <w:rFonts w:ascii="Times New Roman" w:hAnsi="Times New Roman" w:eastAsia="新細明體;PMingLiU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4">
    <w:name w:val="style2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spacing w:val="15"/>
      <w:kern w:val="0"/>
      <w:sz w:val="23"/>
      <w:szCs w:val="23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Style26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0">
    <w:name w:val="0"/>
    <w:basedOn w:val="Normal"/>
    <w:qFormat/>
    <w:pPr/>
    <w:rPr>
      <w:rFonts w:ascii="標楷體" w:hAnsi="標楷體" w:eastAsia="標楷體" w:cs="標楷體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0:00Z</dcterms:created>
  <dc:creator>schem25a</dc:creator>
  <dc:description/>
  <cp:keywords/>
  <dc:language>en-US</dc:language>
  <cp:lastModifiedBy>user</cp:lastModifiedBy>
  <cp:lastPrinted>2002-04-15T13:18:00Z</cp:lastPrinted>
  <dcterms:modified xsi:type="dcterms:W3CDTF">2017-06-28T02:40:00Z</dcterms:modified>
  <cp:revision>8</cp:revision>
  <dc:subject/>
  <dc:title/>
</cp:coreProperties>
</file>