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r>
        <w:rPr>
          <w:kern w:val="0"/>
          <w:sz w:val="28"/>
          <w:szCs w:val="28"/>
          <w:u w:val="single"/>
        </w:rPr>
        <w:t>彰化</w:t>
      </w:r>
      <w:r>
        <w:rPr>
          <w:kern w:val="0"/>
          <w:sz w:val="28"/>
          <w:szCs w:val="28"/>
        </w:rPr>
        <w:t>市</w:t>
      </w:r>
      <w:r>
        <w:rPr>
          <w:kern w:val="0"/>
          <w:sz w:val="28"/>
          <w:szCs w:val="28"/>
        </w:rPr>
        <w:t>/</w:t>
      </w:r>
      <w:r>
        <w:rPr>
          <w:kern w:val="0"/>
          <w:sz w:val="28"/>
          <w:szCs w:val="28"/>
        </w:rPr>
        <w:t>縣</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6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 xml:space="preserve">學期  </w:t>
      </w:r>
      <w:r>
        <w:rPr>
          <w:kern w:val="0"/>
          <w:sz w:val="28"/>
          <w:szCs w:val="28"/>
          <w:u w:val="single"/>
        </w:rPr>
        <w:t>　　大西　　</w:t>
      </w:r>
      <w:r>
        <w:rPr>
          <w:kern w:val="0"/>
          <w:sz w:val="28"/>
          <w:szCs w:val="28"/>
        </w:rPr>
        <w:t>國民小學</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綜合</w:t>
      </w:r>
      <w:r>
        <w:rPr>
          <w:bCs/>
          <w:kern w:val="0"/>
          <w:sz w:val="28"/>
          <w:szCs w:val="28"/>
        </w:rPr>
        <w:t>領域教學計畫表　　</w:t>
      </w:r>
      <w:r>
        <w:rPr>
          <w:kern w:val="0"/>
          <w:sz w:val="28"/>
          <w:szCs w:val="28"/>
        </w:rPr>
        <w:t>設計者：</w:t>
      </w:r>
      <w:r>
        <w:rPr>
          <w:rFonts w:ascii="新細明體;PMingLiU" w:hAnsi="新細明體;PMingLiU" w:cs="新細明體;PMingLiU"/>
          <w:kern w:val="0"/>
          <w:sz w:val="28"/>
          <w:szCs w:val="28"/>
          <w:u w:val="single"/>
        </w:rPr>
        <w:t>綜合</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4</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7200" cy="3843020"/>
                <wp:effectExtent l="19050" t="19050" r="19050" b="19050"/>
                <wp:wrapNone/>
                <wp:docPr id="1" name=""/>
                <a:graphic xmlns:a="http://schemas.openxmlformats.org/drawingml/2006/main">
                  <a:graphicData uri="http://schemas.microsoft.com/office/word/2010/wordprocessingGroup">
                    <wpg:wgp>
                      <wpg:cNvGrpSpPr/>
                      <wpg:grpSpPr>
                        <a:xfrm>
                          <a:off x="0" y="0"/>
                          <a:ext cx="5537160" cy="3843000"/>
                          <a:chOff x="0" y="0"/>
                          <a:chExt cx="5537160" cy="3843000"/>
                        </a:xfrm>
                      </wpg:grpSpPr>
                      <wps:wsp>
                        <wps:cNvSpPr/>
                        <wps:spPr>
                          <a:xfrm>
                            <a:off x="1468800" y="414720"/>
                            <a:ext cx="0" cy="3086280"/>
                          </a:xfrm>
                          <a:prstGeom prst="line">
                            <a:avLst/>
                          </a:prstGeom>
                          <a:ln w="19080">
                            <a:solidFill>
                              <a:srgbClr val="000000"/>
                            </a:solidFill>
                            <a:miter/>
                          </a:ln>
                        </wps:spPr>
                        <wps:style>
                          <a:lnRef idx="0"/>
                          <a:fillRef idx="0"/>
                          <a:effectRef idx="0"/>
                          <a:fontRef idx="minor"/>
                        </wps:style>
                        <wps:bodyPr/>
                      </wps:wsp>
                      <wps:wsp>
                        <wps:cNvSpPr txBox="1"/>
                        <wps:spPr>
                          <a:xfrm>
                            <a:off x="0" y="155772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上</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76920" y="1786320"/>
                            <a:ext cx="179640" cy="0"/>
                          </a:xfrm>
                          <a:prstGeom prst="line">
                            <a:avLst/>
                          </a:prstGeom>
                          <a:ln w="22320">
                            <a:solidFill>
                              <a:srgbClr val="000000"/>
                            </a:solidFill>
                            <a:miter/>
                          </a:ln>
                        </wps:spPr>
                        <wps:style>
                          <a:lnRef idx="0"/>
                          <a:fillRef idx="0"/>
                          <a:effectRef idx="0"/>
                          <a:fontRef idx="minor"/>
                        </wps:style>
                        <wps:bodyPr/>
                      </wps:wsp>
                      <wps:wsp>
                        <wps:cNvSpPr/>
                        <wps:spPr>
                          <a:xfrm>
                            <a:off x="1459080" y="414720"/>
                            <a:ext cx="2775600" cy="0"/>
                          </a:xfrm>
                          <a:prstGeom prst="line">
                            <a:avLst/>
                          </a:prstGeom>
                          <a:ln w="19080">
                            <a:solidFill>
                              <a:srgbClr val="000000"/>
                            </a:solidFill>
                            <a:miter/>
                          </a:ln>
                        </wps:spPr>
                        <wps:style>
                          <a:lnRef idx="0"/>
                          <a:fillRef idx="0"/>
                          <a:effectRef idx="0"/>
                          <a:fontRef idx="minor"/>
                        </wps:style>
                        <wps:bodyPr/>
                      </wps:wsp>
                      <wps:wsp>
                        <wps:cNvSpPr/>
                        <wps:spPr>
                          <a:xfrm>
                            <a:off x="1459080" y="1443240"/>
                            <a:ext cx="2775600" cy="0"/>
                          </a:xfrm>
                          <a:prstGeom prst="line">
                            <a:avLst/>
                          </a:prstGeom>
                          <a:ln w="19080">
                            <a:solidFill>
                              <a:srgbClr val="000000"/>
                            </a:solidFill>
                            <a:miter/>
                          </a:ln>
                        </wps:spPr>
                        <wps:style>
                          <a:lnRef idx="0"/>
                          <a:fillRef idx="0"/>
                          <a:effectRef idx="0"/>
                          <a:fontRef idx="minor"/>
                        </wps:style>
                        <wps:bodyPr/>
                      </wps:wsp>
                      <wps:wsp>
                        <wps:cNvSpPr/>
                        <wps:spPr>
                          <a:xfrm>
                            <a:off x="1459080" y="2472120"/>
                            <a:ext cx="2775600" cy="0"/>
                          </a:xfrm>
                          <a:prstGeom prst="line">
                            <a:avLst/>
                          </a:prstGeom>
                          <a:ln w="19080">
                            <a:solidFill>
                              <a:srgbClr val="000000"/>
                            </a:solidFill>
                            <a:miter/>
                          </a:ln>
                        </wps:spPr>
                        <wps:style>
                          <a:lnRef idx="0"/>
                          <a:fillRef idx="0"/>
                          <a:effectRef idx="0"/>
                          <a:fontRef idx="minor"/>
                        </wps:style>
                        <wps:bodyPr/>
                      </wps:wsp>
                      <wps:wsp>
                        <wps:cNvSpPr/>
                        <wps:spPr>
                          <a:xfrm>
                            <a:off x="1459080" y="3500640"/>
                            <a:ext cx="2775600" cy="0"/>
                          </a:xfrm>
                          <a:prstGeom prst="line">
                            <a:avLst/>
                          </a:prstGeom>
                          <a:ln w="19080">
                            <a:solidFill>
                              <a:srgbClr val="000000"/>
                            </a:solidFill>
                            <a:miter/>
                          </a:ln>
                        </wps:spPr>
                        <wps:style>
                          <a:lnRef idx="0"/>
                          <a:fillRef idx="0"/>
                          <a:effectRef idx="0"/>
                          <a:fontRef idx="minor"/>
                        </wps:style>
                        <wps:bodyPr/>
                      </wps:wsp>
                      <wps:wsp>
                        <wps:cNvSpPr txBox="1"/>
                        <wps:spPr>
                          <a:xfrm>
                            <a:off x="1794600" y="18612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豐盛的文化饗宴</w:t>
                              </w:r>
                            </w:p>
                          </w:txbxContent>
                        </wps:txbx>
                        <wps:bodyPr wrap="square" anchor="t">
                          <a:noAutofit/>
                        </wps:bodyPr>
                      </wps:wsp>
                      <wps:wsp>
                        <wps:cNvSpPr txBox="1"/>
                        <wps:spPr>
                          <a:xfrm>
                            <a:off x="1794600" y="22435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ind w:firstLine="240"/>
                                <w:jc w:val="left"/>
                                <w:rPr/>
                              </w:pPr>
                              <w:r>
                                <w:rPr>
                                  <w:kern w:val="2"/>
                                  <w:sz w:val="24"/>
                                  <w:szCs w:val="24"/>
                                  <w:rFonts w:ascii="細明體;MingLiU" w:hAnsi="細明體;MingLiU" w:eastAsia="細明體;MingLiU" w:cs="細明體;MingLiU"/>
                                  <w:color w:val="auto"/>
                                  <w:lang w:val="en-US" w:eastAsia="zh-TW" w:bidi="ar-SA"/>
                                </w:rPr>
                                <w:t>我家的大小事</w:t>
                              </w:r>
                            </w:p>
                          </w:txbxContent>
                        </wps:txbx>
                        <wps:bodyPr wrap="square" anchor="t">
                          <a:noAutofit/>
                        </wps:bodyPr>
                      </wps:wsp>
                      <wps:wsp>
                        <wps:cNvSpPr txBox="1"/>
                        <wps:spPr>
                          <a:xfrm>
                            <a:off x="1794600" y="31579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性別觀察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94600" y="121464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散播關懷散播愛</w:t>
                              </w:r>
                            </w:p>
                          </w:txbxContent>
                        </wps:txbx>
                        <wps:bodyPr wrap="square" anchor="t">
                          <a:noAutofit/>
                        </wps:bodyPr>
                      </wps:wsp>
                      <wps:wsp>
                        <wps:cNvSpPr txBox="1"/>
                        <wps:spPr>
                          <a:xfrm>
                            <a:off x="3543480" y="0"/>
                            <a:ext cx="1943280" cy="74628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體驗文化活動</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文化生活小記者</w:t>
                              </w:r>
                            </w:p>
                          </w:txbxContent>
                        </wps:txbx>
                        <wps:bodyPr wrap="square" anchor="t">
                          <a:noAutofit/>
                        </wps:bodyPr>
                      </wps:wsp>
                      <wps:wsp>
                        <wps:cNvSpPr txBox="1"/>
                        <wps:spPr>
                          <a:xfrm>
                            <a:off x="3543480" y="1095480"/>
                            <a:ext cx="1943280" cy="69012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志工「心」體驗</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社區服務體驗</w:t>
                              </w:r>
                            </w:p>
                          </w:txbxContent>
                        </wps:txbx>
                        <wps:bodyPr wrap="square" anchor="t">
                          <a:noAutofit/>
                        </wps:bodyPr>
                      </wps:wsp>
                      <wps:wsp>
                        <wps:cNvSpPr txBox="1"/>
                        <wps:spPr>
                          <a:xfrm>
                            <a:off x="3543480" y="2132280"/>
                            <a:ext cx="1982520" cy="6033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妙管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家庭活動智多星</w:t>
                              </w:r>
                            </w:p>
                          </w:txbxContent>
                        </wps:txbx>
                        <wps:bodyPr wrap="square" anchor="t">
                          <a:noAutofit/>
                        </wps:bodyPr>
                      </wps:wsp>
                      <wps:wsp>
                        <wps:cNvSpPr txBox="1"/>
                        <wps:spPr>
                          <a:xfrm>
                            <a:off x="3542760" y="3160440"/>
                            <a:ext cx="1994400" cy="6825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觀察員</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性別共和國</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36pt;height:302.6pt" coordorigin="0,0" coordsize="8720,6052">
                <v:line id="shape_0" from="2313,653" to="2313,551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53;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上</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2011,2813" to="2293,2813" stroked="t" o:allowincell="f" style="position:absolute">
                  <v:stroke color="black" weight="22320" joinstyle="miter" endcap="flat"/>
                  <v:fill o:detectmouseclick="t" on="false"/>
                  <w10:wrap type="none"/>
                </v:line>
                <v:line id="shape_0" from="2298,653" to="6668,653" stroked="t" o:allowincell="f" style="position:absolute">
                  <v:stroke color="black" weight="19080" joinstyle="miter" endcap="flat"/>
                  <v:fill o:detectmouseclick="t" on="false"/>
                  <w10:wrap type="none"/>
                </v:line>
                <v:line id="shape_0" from="2298,2273" to="6668,2273" stroked="t" o:allowincell="f" style="position:absolute">
                  <v:stroke color="black" weight="19080" joinstyle="miter" endcap="flat"/>
                  <v:fill o:detectmouseclick="t" on="false"/>
                  <w10:wrap type="none"/>
                </v:line>
                <v:line id="shape_0" from="2298,3893" to="6668,3893" stroked="t" o:allowincell="f" style="position:absolute">
                  <v:stroke color="black" weight="19080" joinstyle="miter" endcap="flat"/>
                  <v:fill o:detectmouseclick="t" on="false"/>
                  <w10:wrap type="none"/>
                </v:line>
                <v:line id="shape_0" from="2298,5513" to="6668,5513" stroked="t" o:allowincell="f" style="position:absolute">
                  <v:stroke color="black" weight="19080" joinstyle="miter" endcap="flat"/>
                  <v:fill o:detectmouseclick="t" on="false"/>
                  <w10:wrap type="none"/>
                </v:line>
                <v:shape id="shape_0" fillcolor="white" stroked="t" o:allowincell="f" style="position:absolute;left:2826;top:293;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豐盛的文化饗宴</w:t>
                        </w:r>
                      </w:p>
                    </w:txbxContent>
                  </v:textbox>
                  <v:fill o:detectmouseclick="t" type="solid" color2="black"/>
                  <v:stroke color="black" weight="38160" joinstyle="miter" endcap="flat"/>
                  <w10:wrap type="none"/>
                </v:shape>
                <v:shape id="shape_0" fillcolor="white" stroked="t" o:allowincell="f" style="position:absolute;left:2826;top:3533;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ind w:firstLine="240"/>
                          <w:jc w:val="left"/>
                          <w:rPr/>
                        </w:pPr>
                        <w:r>
                          <w:rPr>
                            <w:kern w:val="2"/>
                            <w:sz w:val="24"/>
                            <w:szCs w:val="24"/>
                            <w:rFonts w:ascii="細明體;MingLiU" w:hAnsi="細明體;MingLiU" w:eastAsia="細明體;MingLiU" w:cs="細明體;MingLiU"/>
                            <w:color w:val="auto"/>
                            <w:lang w:val="en-US" w:eastAsia="zh-TW" w:bidi="ar-SA"/>
                          </w:rPr>
                          <w:t>我家的大小事</w:t>
                        </w:r>
                      </w:p>
                    </w:txbxContent>
                  </v:textbox>
                  <v:fill o:detectmouseclick="t" type="solid" color2="black"/>
                  <v:stroke color="black" weight="38160" joinstyle="miter" endcap="flat"/>
                  <w10:wrap type="none"/>
                </v:shape>
                <v:shape id="shape_0" fillcolor="white" stroked="t" o:allowincell="f" style="position:absolute;left:2826;top:4973;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性別觀察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26;top:1913;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散播關懷散播愛</w:t>
                        </w:r>
                      </w:p>
                    </w:txbxContent>
                  </v:textbox>
                  <v:fill o:detectmouseclick="t" type="solid" color2="black"/>
                  <v:stroke color="black" weight="38160" joinstyle="miter" endcap="flat"/>
                  <w10:wrap type="none"/>
                </v:shape>
                <v:shape id="shape_0" fillcolor="white" stroked="t" o:allowincell="f" style="position:absolute;left:5580;top:0;width:3059;height:11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體驗文化活動</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文化生活小記者</w:t>
                        </w:r>
                      </w:p>
                    </w:txbxContent>
                  </v:textbox>
                  <v:fill o:detectmouseclick="t" type="solid" color2="black"/>
                  <v:stroke color="black" weight="38160" joinstyle="miter" endcap="flat"/>
                  <w10:wrap type="none"/>
                </v:shape>
                <v:shape id="shape_0" fillcolor="white" stroked="t" o:allowincell="f" style="position:absolute;left:5580;top:1725;width:3059;height:108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志工「心」體驗</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社區服務體驗</w:t>
                        </w:r>
                      </w:p>
                    </w:txbxContent>
                  </v:textbox>
                  <v:fill o:detectmouseclick="t" type="solid" color2="black"/>
                  <v:stroke color="black" weight="38160" joinstyle="miter" endcap="flat"/>
                  <w10:wrap type="none"/>
                </v:shape>
                <v:shape id="shape_0" fillcolor="white" stroked="t" o:allowincell="f" style="position:absolute;left:5580;top:3358;width:3121;height:94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妙管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家庭活動智多星</w:t>
                        </w:r>
                      </w:p>
                    </w:txbxContent>
                  </v:textbox>
                  <v:fill o:detectmouseclick="t" type="solid" color2="black"/>
                  <v:stroke color="black" weight="38160" joinstyle="miter" endcap="flat"/>
                  <w10:wrap type="none"/>
                </v:shape>
                <v:shape id="shape_0" fillcolor="white" stroked="t" o:allowincell="f" style="position:absolute;left:5579;top:4977;width:3140;height:10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觀察員</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性別共和國</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w:t>
      </w:r>
    </w:p>
    <w:p>
      <w:pPr>
        <w:pStyle w:val="Normal"/>
        <w:snapToGrid w:val="false"/>
        <w:spacing w:lineRule="atLeast" w:line="0"/>
        <w:jc w:val="both"/>
        <w:rPr/>
      </w:pPr>
      <w:r>
        <w:rPr>
          <w:rFonts w:cs="新細明體;PMingLiU" w:ascii="新細明體;PMingLiU" w:hAnsi="新細明體;PMingLiU"/>
          <w:kern w:val="0"/>
        </w:rPr>
        <w:t>1.</w:t>
      </w:r>
      <w:r>
        <w:rPr>
          <w:rFonts w:ascii="新細明體;PMingLiU" w:hAnsi="新細明體;PMingLiU" w:cs="新細明體;PMingLiU"/>
          <w:kern w:val="0"/>
        </w:rPr>
        <w:t>周聖心、徐銘謙、陳朝政等</w:t>
      </w:r>
      <w:r>
        <w:rPr>
          <w:rFonts w:ascii="新細明體;PMingLiU" w:hAnsi="新細明體;PMingLiU" w:cs="新細明體;PMingLiU"/>
          <w:kern w:val="0"/>
        </w:rPr>
        <w:t>，（民</w:t>
      </w:r>
      <w:r>
        <w:rPr>
          <w:rFonts w:cs="新細明體;PMingLiU" w:ascii="新細明體;PMingLiU" w:hAnsi="新細明體;PMingLiU"/>
          <w:kern w:val="0"/>
        </w:rPr>
        <w:t>100</w:t>
      </w:r>
      <w:r>
        <w:rPr>
          <w:rFonts w:ascii="新細明體;PMingLiU" w:hAnsi="新細明體;PMingLiU" w:cs="新細明體;PMingLiU"/>
          <w:kern w:val="0"/>
        </w:rPr>
        <w:t>），</w:t>
      </w:r>
      <w:r>
        <w:rPr>
          <w:rFonts w:ascii="新細明體;PMingLiU" w:hAnsi="新細明體;PMingLiU" w:cs="新細明體;PMingLiU"/>
          <w:kern w:val="0"/>
        </w:rPr>
        <w:t>千里步道，環島慢行：一生一定要走一段的土地之旅</w:t>
      </w:r>
      <w:r>
        <w:rPr>
          <w:rFonts w:ascii="新細明體;PMingLiU" w:hAnsi="新細明體;PMingLiU" w:cs="新細明體;PMingLiU"/>
          <w:kern w:val="0"/>
        </w:rPr>
        <w:t>，新自然主義</w:t>
      </w:r>
    </w:p>
    <w:p>
      <w:pPr>
        <w:pStyle w:val="Normal"/>
        <w:snapToGrid w:val="false"/>
        <w:spacing w:lineRule="atLeast" w:line="0"/>
        <w:jc w:val="both"/>
        <w:rPr/>
      </w:pPr>
      <w:r>
        <w:rPr>
          <w:rFonts w:cs="新細明體;PMingLiU" w:ascii="新細明體;PMingLiU" w:hAnsi="新細明體;PMingLiU"/>
          <w:kern w:val="0"/>
        </w:rPr>
        <w:t>2.</w:t>
      </w:r>
      <w:r>
        <w:rPr>
          <w:rFonts w:ascii="新細明體;PMingLiU" w:hAnsi="新細明體;PMingLiU" w:cs="新細明體;PMingLiU"/>
          <w:kern w:val="0"/>
        </w:rPr>
        <w:t>張淑惠、郭駿武、郭小寶</w:t>
      </w:r>
      <w:r>
        <w:rPr>
          <w:rFonts w:ascii="新細明體;PMingLiU" w:hAnsi="新細明體;PMingLiU" w:cs="新細明體;PMingLiU"/>
          <w:kern w:val="0"/>
        </w:rPr>
        <w:t>，（民</w:t>
      </w:r>
      <w:r>
        <w:rPr>
          <w:rFonts w:cs="新細明體;PMingLiU" w:ascii="新細明體;PMingLiU" w:hAnsi="新細明體;PMingLiU"/>
          <w:kern w:val="0"/>
        </w:rPr>
        <w:t>100</w:t>
      </w:r>
      <w:r>
        <w:rPr>
          <w:rFonts w:ascii="新細明體;PMingLiU" w:hAnsi="新細明體;PMingLiU" w:cs="新細明體;PMingLiU"/>
          <w:kern w:val="0"/>
        </w:rPr>
        <w:t>），</w:t>
      </w:r>
      <w:r>
        <w:rPr>
          <w:rFonts w:ascii="新細明體;PMingLiU" w:hAnsi="新細明體;PMingLiU" w:cs="新細明體;PMingLiU"/>
          <w:kern w:val="0"/>
        </w:rPr>
        <w:t>大腳小腳，走讀臺灣：親子共學，</w:t>
      </w:r>
      <w:r>
        <w:rPr>
          <w:rFonts w:cs="新細明體;PMingLiU" w:ascii="新細明體;PMingLiU" w:hAnsi="新細明體;PMingLiU"/>
          <w:kern w:val="0"/>
        </w:rPr>
        <w:t>93</w:t>
      </w:r>
      <w:r>
        <w:rPr>
          <w:rFonts w:ascii="新細明體;PMingLiU" w:hAnsi="新細明體;PMingLiU" w:cs="新細明體;PMingLiU"/>
          <w:kern w:val="0"/>
        </w:rPr>
        <w:t>天徒步環島之旅全紀錄</w:t>
      </w:r>
      <w:r>
        <w:rPr>
          <w:rFonts w:ascii="新細明體;PMingLiU" w:hAnsi="新細明體;PMingLiU" w:cs="新細明體;PMingLiU"/>
          <w:kern w:val="0"/>
        </w:rPr>
        <w:t>，新自然主義</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臺灣觀光年曆網站：</w:t>
      </w:r>
      <w:hyperlink r:id="rId2">
        <w:r>
          <w:rPr>
            <w:rStyle w:val="InternetLink"/>
            <w:rFonts w:cs="新細明體;PMingLiU" w:ascii="新細明體;PMingLiU" w:hAnsi="新細明體;PMingLiU"/>
            <w:kern w:val="0"/>
          </w:rPr>
          <w:t>http</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www.eventaiwan.tw/cal/intro/index(2)jsp</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白沙屯媽祖廟網站：</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www.baishatun.com.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內政部志願服務資訊網：</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vol.moi.gov.tw/vol/index.jsp</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國民及學前教育署</w:t>
      </w:r>
      <w:r>
        <w:rPr>
          <w:rFonts w:ascii="新細明體;PMingLiU" w:hAnsi="新細明體;PMingLiU" w:cs="新細明體;PMingLiU"/>
          <w:spacing w:val="-20"/>
          <w:kern w:val="0"/>
        </w:rPr>
        <w:t>——</w:t>
      </w:r>
      <w:r>
        <w:rPr>
          <w:rFonts w:ascii="新細明體;PMingLiU" w:hAnsi="新細明體;PMingLiU" w:cs="新細明體;PMingLiU"/>
          <w:kern w:val="0"/>
        </w:rPr>
        <w:t>性別平等教育資訊網：</w:t>
      </w:r>
      <w:hyperlink r:id="rId3">
        <w:r>
          <w:rPr>
            <w:rStyle w:val="InternetLink"/>
            <w:rFonts w:cs="新細明體;PMingLiU" w:ascii="新細明體;PMingLiU" w:hAnsi="新細明體;PMingLiU"/>
            <w:kern w:val="0"/>
          </w:rPr>
          <w:t>http</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gender.cpshs.hcc.edu.tw/index.phtml</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臺北市性別平等教育網：</w:t>
      </w:r>
      <w:hyperlink r:id="rId4">
        <w:r>
          <w:rPr>
            <w:rStyle w:val="InternetLink"/>
            <w:rFonts w:cs="新細明體;PMingLiU" w:ascii="新細明體;PMingLiU" w:hAnsi="新細明體;PMingLiU"/>
            <w:kern w:val="0"/>
          </w:rPr>
          <w:t>http</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gender.tpsh.tp.edu.tw/joomla/cht/index.php</w:t>
        </w:r>
        <w:r>
          <w:rPr>
            <w:rStyle w:val="InternetLink"/>
            <w:rFonts w:ascii="新細明體;PMingLiU" w:hAnsi="新細明體;PMingLiU" w:cs="新細明體;PMingLiU"/>
            <w:kern w:val="0"/>
          </w:rPr>
          <w:t>？</w:t>
        </w:r>
      </w:hyperlink>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w:t>
            </w:r>
            <w:r>
              <w:rPr>
                <w:sz w:val="20"/>
                <w:szCs w:val="20"/>
                <w:u w:val="single"/>
              </w:rPr>
              <w:t>四</w:t>
            </w:r>
            <w:r>
              <w:rPr>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w:t>
            </w:r>
            <w:r>
              <w:rPr>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認識臺灣的文化活動中了解文化活動為何，進而發現社區有哪些文化活動，並鼓勵兒童與家人一起參與社區文化活動，從參與中了解認識文化活動。並透過全班分組訪問調查社區的文化活動，進一步了解社區文化活動的意涵，體會文化活動與社區及自己的關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認識社區的志工與志工座談會，體會與了解志工所需具有的特質，啟發兒童為社區服務的心，並能試著參與社區服務活動，分享見聞與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和同學分享彼此參與家庭事務的經驗，知道參與家庭事務的正確態度和行為，進而能提出適當的方式主動參與家庭事務，並且在參與家庭事務時能獲得更多的樂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藉由觀察、實際體驗，引導兒童覺察不同性別在日常生活中可能有差異的事項，並探討不同性別在生活事務中出現差異的原因。並透過情境引導兒童觀察生活中常見可能引起性別歧視、偏見的事例，透過演練學習如何適當的相處並接納不同性別在生活事務的表現。</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兒童的生活經驗中尋找主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提供教師與兒童各種參考的資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提供兒童及教師進行各項活動的辦理方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活動設計重視從省思中體驗意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為兒童留下成長的紀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上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省思個人意義</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擴展學習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兒童已能參與社區各種文化活動，體會文化與生活的關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兒童已能體會與了解志工所需具有的特質，啟發兒童為社區服務的心，並能試著參與社區服務活動，分享見聞與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兒童已具備基本的生活技能，能與人分工合作，並引導兒童參與家庭事務，規畫並參與家庭活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兒童已能欣賞並展現自己的長處，並能認識性別差異與個別差異，尊重並欣賞不同性別者的表現。</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1722"/>
        <w:gridCol w:w="1582"/>
        <w:gridCol w:w="1805"/>
        <w:gridCol w:w="4614"/>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4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8~9/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體驗文化活動</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能將自己與家人參與過的社區文化活動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人和自己參與社區文化活動的原因與感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透過分享生活中所見的文化活動，歸納、理解文化活動的意義及發現。</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文化活動嘉年華</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配合學生活動手冊引導兒童思考：「下面圖例是臺灣各地區舉辦的文化活動。這些文化活動有哪些特別的由來呢？請將你所知道文化活動由來跟分享給大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說明有些文化活動跟地理環境有關係、有些跟物產有關係、有些跟歷史文化背景相關，希望兒童有機會多多參與並加以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延伸思考：「說說看，社區文化活動還有哪些特質？」</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而同想法並說明文化活動較具長期，且是每年辦理的活動，而社區活動大多不是長期。</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蒐集自己參與社區文化活動的照片或是資料，於下節課帶到學校。</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文化活動嘉年華</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配合學生活動手冊引導兒童思考：「你居住的社區舉辦過哪些文化活動？印象最深刻的是什麼？請和同學分享你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照自己帶來的社區文化活動相關資料，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延伸思考：「聽完同學的分享後你對文化活動有什麼新發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4~9/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體驗文化活動</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能將自己與家人參與過的社區文化活動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社區文化活動的重要性。</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搜尋生活中可見的文化活動，並與家人共同參與。參與後進行班級內分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體驗文化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最近我們社區有哪些活動呢？你知道有哪些管道可以獲得社區舉辦文化活動的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請與家人討論一個你們想要一起參與的社區文化活動。在眾多社區文化活動中，你們家是如何選擇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與家人一起討論，並提醒兒童與家人討論的注意事項。</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討論完成後，要與家人如期共同參與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參與經驗樂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發言：「請將與家人共同參與的文化活動心得跟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視班上兒童人數，斟酌調整每個兒童發表的時間，並鼓勵兒童在聽完分享後，可利用課餘時間，多與同學交流更多的體驗與收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1~9/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訪問活動，了解社區文化活動的來源與意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擬訂文化活動訪問計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五：文化小記者：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文化活動與我們的生活有什麼關係呢？請全班共同選出一個社區文化活動，讓我們進行深入的了解，以便對文化活動有更多的認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先引導兒童，討論想要訪問的社區文化活動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給予兒童討論、發表之空間與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決定一個全班共同調查的文化活動並分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想一想，我們要如何分工才可以完整的了解這項社區文化活動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先引導各小組兒童，討論應該如何進行分工？</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醒兒童訪問時要注意安全、禮貌、記錄下訪問的資料，以便後續的整理。</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提問，並引導兒童延伸思考：「進行文化探訪活動時，有哪些需要注意的事情呢？」</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8~9/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享與討論，了解社區文化活動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分享與討論，了解社區文化活動與生活的關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分享文化活動訪問後的成果及心得想法。</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六：文化小記者：訪問結果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請將小組的訪問結果與全班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先引導兒童分享訪問的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適時提問，引導兒童更深層的反思，如在和受訪者接洽、聯繫的時候，有沒有什麼印象深刻的事情？訪問過程中發生了哪些事情？除了預先擬好的訪問題目外，還有哪些你們想了解的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深入分享後，應適時給予正向增強與回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5~9/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享與討論，了解社區文化活動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分享與討論，了解社區文化活動與生活的關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歸納出文化活動與生活間的關係。</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七：社區與生活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在深入了解社區文化活動後，你覺得這些文化活動與我們的生活有什麼關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能分享的意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聖誕節的活動，讓我們可以感恩一年來對我們有幫助的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加社區歌唱比賽，可以讓我認識更多有相同興趣的朋友，也可以……</w:t>
            </w:r>
            <w:r>
              <w:rPr>
                <w:rFonts w:cs="新細明體;PMingLiU" w:ascii="新細明體;PMingLiU" w:hAnsi="新細明體;PMingLiU"/>
                <w:bCs/>
                <w:sz w:val="20"/>
                <w:szCs w:val="20"/>
              </w:rPr>
              <w:br/>
              <w:t>(3)</w:t>
            </w:r>
            <w:r>
              <w:rPr>
                <w:rFonts w:ascii="新細明體;PMingLiU" w:hAnsi="新細明體;PMingLiU" w:cs="新細明體;PMingLiU"/>
                <w:bCs/>
                <w:sz w:val="20"/>
                <w:szCs w:val="20"/>
              </w:rPr>
              <w:t>參加廟會活動，不但可以祈求神明的保佑，還可以……</w:t>
            </w:r>
            <w:r>
              <w:rPr>
                <w:rFonts w:cs="新細明體;PMingLiU" w:ascii="新細明體;PMingLiU" w:hAnsi="新細明體;PMingLiU"/>
                <w:bCs/>
                <w:sz w:val="20"/>
                <w:szCs w:val="20"/>
              </w:rPr>
              <w:br/>
              <w:t>(4)</w:t>
            </w:r>
            <w:r>
              <w:rPr>
                <w:rFonts w:ascii="新細明體;PMingLiU" w:hAnsi="新細明體;PMingLiU" w:cs="新細明體;PMingLiU"/>
                <w:bCs/>
                <w:sz w:val="20"/>
                <w:szCs w:val="20"/>
              </w:rPr>
              <w:t>文化活動的舉辦需要大家共同參與付出，才能有好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可以為社區帶來許多熱鬧的氣息與商機，我們還可以……</w:t>
            </w:r>
            <w:r>
              <w:rPr>
                <w:rFonts w:cs="新細明體;PMingLiU" w:ascii="新細明體;PMingLiU" w:hAnsi="新細明體;PMingLiU"/>
                <w:bCs/>
                <w:sz w:val="20"/>
                <w:szCs w:val="20"/>
              </w:rPr>
              <w:br/>
              <w:t>(6)</w:t>
            </w:r>
            <w:r>
              <w:rPr>
                <w:rFonts w:ascii="新細明體;PMingLiU" w:hAnsi="新細明體;PMingLiU" w:cs="新細明體;PMingLiU"/>
                <w:bCs/>
                <w:sz w:val="20"/>
                <w:szCs w:val="20"/>
              </w:rPr>
              <w:t>有些活動的目的在保存我們社區的歷史文化，讓我們知道……</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延伸思考：「聽完同學的分享後，你對社區文化活動還有什麼期許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多多參與社區文化活動，並適時為社區多盡一份心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志工「心」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認識志工的活動，體會與了解志工所需具有的特質，啟發兒童為社區服務的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了解生活周遭常見的志工服務，並進行志工座談會的籌畫活動。</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社區志工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社區裡有許多志工投入服務的行列，說說看，你曾經在哪裡見過他們？你對他們的了解有多少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搭配於網站上所尋找到的資訊，做進一步的補充與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志工座談會：邀請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讓我們透過與志工的座談會，進一步了解他們吧！說說看，我們可以邀請哪些志工來與我們分享他們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決定所要邀請的對象。</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志工座談會：準備問題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座談會中我們可以請教志工哪些問題呢？請將你的提問先記錄下來，與大家分享後，再討論看看這些問題是否適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書寫提問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發表想問的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就大家的回饋，修改或增減提問單中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9~1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志工「心」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認識志工的活動，體會與了解志工所需具有的特質，啟發兒童為社區服務的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志工座談會並在會後帶領兒童省思。</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志工座談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座談會開始囉！讓我們專注聆聽志工的分享。別忘了，在座談會中提出你的疑問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座談會開始。</w:t>
            </w:r>
            <w:r>
              <w:rPr>
                <w:rFonts w:cs="新細明體;PMingLiU" w:ascii="新細明體;PMingLiU" w:hAnsi="新細明體;PMingLiU"/>
                <w:bCs/>
                <w:sz w:val="20"/>
                <w:szCs w:val="20"/>
              </w:rPr>
              <w:br/>
              <w:t>3.</w:t>
            </w:r>
            <w:r>
              <w:rPr>
                <w:rFonts w:ascii="新細明體;PMingLiU" w:hAnsi="新細明體;PMingLiU" w:cs="新細明體;PMingLiU"/>
                <w:bCs/>
                <w:sz w:val="20"/>
                <w:szCs w:val="20"/>
              </w:rPr>
              <w:t>志工分享完後，讓兒童進行提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適時掌控現場流程與兒童提問狀況。</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志工座談會：心得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座談會後，你對於志工的了解和之前有什麼不同？你認為當志工需要具備哪些特質或態度？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覺得志工要有耐心，因為這樣才可以細心做好每一件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覺得志工要親切，因為這樣才能讓人感受到溫暖，並一直傳遞下去……</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覺得志工要願意付出，因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延伸思考：「想想看，志工和我們的生活有什麼關係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6~10/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服務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全班討論與規畫，試著參與社區服務活動，分享見聞與心得。</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找出自身能力可負荷的志工活動，並進行志工活動的行前規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社區的需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如果今天我們也想為社區貢獻一份心力，想想看，你覺得自己的社區有哪些方面是需要協助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以你的能力，可以為社區做些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請大家討論後，決定一項全班可以共同實踐的社區服務項目。」</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發表自己的看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討論，並決定出所要進行的社區服務項目。</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社區服務：準備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與發表：「在實際進行服務前，有哪些事情需要事先做準備呢？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與發表：「說說看，在進行社區服務時，需要注意哪些事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與發表：「想想看，對於我們選定的社區服務活動，大家可以如何分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服務分工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3~10/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服務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全班討論與規畫，試著參與社區服務活動，分享見聞與心得。</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志工服務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針對服務過程進行即時省思。</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社區服務：實作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實際進行社區服務的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再次叮嚀兒童進行服務時所需注意的事項。</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社區服務：反思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在體驗活動當中，有沒有遇到什樣的困難？可以如何處理或應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0~1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社區服務體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生活妙管家</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r>
              <w:rPr>
                <w:rFonts w:cs="新細明體;PMingLiU" w:ascii="新細明體;PMingLiU" w:hAnsi="新細明體;PMingLiU"/>
                <w:bCs/>
                <w:sz w:val="20"/>
                <w:szCs w:val="20"/>
              </w:rPr>
              <w:br/>
              <w:t>3-2-3</w:t>
            </w:r>
            <w:r>
              <w:rPr>
                <w:rFonts w:ascii="新細明體;PMingLiU" w:hAnsi="新細明體;PMingLiU" w:cs="新細明體;PMingLiU"/>
                <w:bCs/>
                <w:sz w:val="20"/>
                <w:szCs w:val="20"/>
              </w:rPr>
              <w:t>參與學校或社區服務活動，並分享服務心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全班討論與規畫，試著參與社區服務活動，分享見聞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參與家庭事務的經驗。</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針對服務過程進行即時省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發兒童討論參與家事的類似經驗。</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社區服務：分享篇</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在社區服務中，你有什麼樣的體會或心得呢？從這次的活動中，你有哪些收穫？對社區又有哪些貢獻呢？請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若沒有人願意參與社區服務，我們的生活會變得怎麼樣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就兒童分享的內容，適時引導討論與回饋並總結。</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家事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家是每個人主要生活的地方，平常你和家人會為『家』做哪些事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說說為什麼家是大家主要生活的地方，並藉由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日常生活中，平時的家事有哪些？大概可以怎麼分類呢？說說看你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多發表，並將兒童提出的項目記錄在黑板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通常你會做哪些家事？在做家事時，你有什麼樣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就所帶來的照片或影片，鼓勵兒童多多發表與分享。</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於每位兒童發表後，統整與歸納發表的內容，並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妙管家</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寫出完整的家事分工表，重新審視自己家中的家事分工。</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發兒童討論參與家事的類似經驗。</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家事分工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家中的家事是怎麼分工的？」 請兒童自由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接著發下家事分工表，引導兒童將目前家庭中每星期所需完成的家事羅列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藉由學生活動手冊及兒童所填寫的家事分工表引導兒童發表，並接著詢問兒童：「這樣的分工，你覺得適當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意見，並適時補充及歸納。</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如果你覺得家事分工需要調整，你想怎麼安排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自己家庭的家事分工狀況，然後試著去做調整，教師並適時予以提供意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把你調整好的家事分工表回家實際做做看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事分工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3~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生活妙管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家庭活動智多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家事分工調整後的前後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庭活動的意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分享家庭事務分工調整後的情形與感想。</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兒童探討，關於自己參與家庭活動過程中所發生的各種狀況，以及自己表現的情形。</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家事分工調整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參照家事分工的紀錄並提問：「調整後的家事分工表，實施的情形如何呢？家人有什麼反應？」 請兒童依序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對於兒童所發表的情形適時給予回饋或討論相關的情形，特別是執行有困難的部分，然後引導兒童再做適度的調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並總結兒童的報告。</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家庭活動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討論，何謂家庭活動？教師可提醒兒童，家庭「活動」並不只限於逛街、娛樂或度假等動態上的活動，處理家庭事務也可算家庭活動的一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除了家事分工外，家人之間還有哪些一起參與的活動呢？通常你們是如何進行的？說說看你的經驗或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多發表自己的經驗與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亦可搭配手冊上的故事圖例，引導兒童思考與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的意見，並適時補充與歸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0~11/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列舉想和家人共同完成的家庭活動，並進行活動規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家庭活動的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在與同學分享家庭活動的經驗後，請選擇一項你想從事的家庭活動，想想看，這項活動有哪些因素需要和家人討論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列舉出幾則可能需要考慮的因素，如：費用、時間、成員……等，引導兒童思考並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接著引導兒童，選擇一項想從事的家庭活動，並根據以上所討論的考慮因素，做一件「家庭活動計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家庭活動計畫表」，給予兒童適當時間發想與填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上臺發表自己想要進行的家庭活動計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根據兒童發表內容，適時給予意見上的調整與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請把你的家庭活動計畫和家人商量。」並請兒童能將活動過程，利用拍照或攝影等方式記錄下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與兒童約定下次上課或一段時間後，把與家人討論的情形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7~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分享和家人共同完成的家庭活動規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活動分享與回饋</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提問：「你的家庭活動計畫在家庭會議中討論的結果如何呢？」請兒童和同學分享家庭會議中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準備好影片或照片等活動紀錄，引導兒童依序上臺發表，並請同學給予意見交流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和家人討論家庭活動計畫時，如果有人不贊同你的想法，可以怎麼做呢？」教師引導兒童發表經驗或看法，並適時給予引導或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可能發表意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會問他意見，然後……</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聽聽別人的想法，也許……</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大家提出意見，我再修改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根據家人的意見進行活動計畫的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歸納與統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家庭活動計畫擬定之後，要如期和家人一起進行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與兒童約定，下次上課或一段時間後，把與家人共同進行家庭活動的成果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4~1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分享和家人共同完成的家庭活動規畫。</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活動分享與回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提問：「從你與家人一起從事的家庭活動中，你得到怎樣的心得和感受呢？」請兒童發表自己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可能發表意見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和家人更懂得互相關懷……</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活動要進行順利，就要先做好規畫以及……</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們和很久沒聯絡的阿姨一家人一起……，我的心情感到……</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的精心規畫，得到家人的讚美和……，我覺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經過家庭活動的參與後，和家人的關係你覺得有什麼影響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心得，並給予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行歸納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與大家一起分享和討論後，你覺得自己還可以做些什麼事來增進與家人的關係？」並鼓勵兒童自由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亦可利用手冊的圖例引導兒童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媽媽平時很辛苦，我也要學著做早餐給媽媽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可以主動完成該完成的事情，不需要爸爸媽媽一直提醒我……</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會多關懷家人一點，主動關心家人過得好不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當我有好表現時，爺爺都會鼓勵我，所以我開始學著適時鼓勵妹妹……</w:t>
            </w:r>
            <w:r>
              <w:rPr>
                <w:rFonts w:cs="新細明體;PMingLiU" w:ascii="新細明體;PMingLiU" w:hAnsi="新細明體;PMingLiU"/>
                <w:bCs/>
                <w:sz w:val="20"/>
                <w:szCs w:val="20"/>
              </w:rPr>
              <w:br/>
              <w:t>(5)</w:t>
            </w:r>
            <w:r>
              <w:rPr>
                <w:rFonts w:ascii="新細明體;PMingLiU" w:hAnsi="新細明體;PMingLiU" w:cs="新細明體;PMingLiU"/>
                <w:bCs/>
                <w:sz w:val="20"/>
                <w:szCs w:val="20"/>
              </w:rPr>
              <w:t>我可以陪伴爺爺奶奶去公園走走，多跟他們聊聊天，不要讓他們覺得孤單……</w:t>
            </w:r>
            <w:r>
              <w:rPr>
                <w:rFonts w:cs="新細明體;PMingLiU" w:ascii="新細明體;PMingLiU" w:hAnsi="新細明體;PMingLiU"/>
                <w:bCs/>
                <w:sz w:val="20"/>
                <w:szCs w:val="20"/>
              </w:rPr>
              <w:br/>
              <w:t>(6)</w:t>
            </w:r>
            <w:r>
              <w:rPr>
                <w:rFonts w:ascii="新細明體;PMingLiU" w:hAnsi="新細明體;PMingLiU" w:cs="新細明體;PMingLiU"/>
                <w:bCs/>
                <w:sz w:val="20"/>
                <w:szCs w:val="20"/>
              </w:rPr>
              <w:t>我會每天跟爸爸、媽媽說辛苦了，謝謝他們照顧我，向他們表達感謝……</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行歸納與統整：「經過這個單元的學習，你是不是已經更懂得如何參與家庭活動了呢？只要家人彼此關懷，用心經營，就能使家庭變得更溫馨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1~12/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社區生活中常見的性別刻板印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透過觀察生活週遭不同性別的分工覺察生活中的性別差異及刻板印象。</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引言：「看看下圖，不同性別的人在日常生活中的展現有什麼異同？你有什麼發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自由發表自己的觀察結果，並適時給發表的兒童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進行發表時，教師可以邀請其他兒童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思考：「社區活動和性別有什麼關係呢？為什麼？」</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小結：其實男女生在社區活動事務上可能會有些差異，但這些差異並不是絕對的，我們不應該因為是男生或女生就給予行為上的認定或限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家庭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並提問：「說說看，你們家中的家事分工，有性別上的考量嗎？為什麼？你對這樣的家事分配有什麼想法？請和班上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自由發表自己的生活經驗，並適時給發表的兒童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發覺性別差異對家庭事務分配的影響，並給予適時的補充。</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兒童：家庭事務是每個人都需要盡一份心力的，男生和女生都應該發揮自己的長處，互相合作，才能讓家更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8~12/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學校生活中常見的性別刻板印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透過觀察生活週遭不同性別的分工覺察生活中的性別差異及刻板印象。</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校園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想一想，不同性別的人在學校生活中的表現有什麼異同呢？對於這些表現你有什麼想法？請將你的發現與全班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就自己的生活經驗與觀察和同學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可能想法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下課的時候，男生經常跑去籃球場；女生都在教室附近玩紅綠燈、吹直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值日生的工作不分性別，都必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男生平時也要注意行為舉止，不然在公共場合的時候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們女生坐姿要格外注意，因為有時候穿裙子的時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凱威在整理花圃的時候，可以很輕鬆的提水澆花與翻動土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就平日與同學的相處，思考不同性別的表現。</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總結：「在校園生活中，不同性別喜愛或擅長的活動有的相同有的不同，要學習尊重彼此之間的興趣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5~12/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觀察活動探討不同性別在生活事務中出現差異的影響與原因。</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透過觀察生活週遭不同性別的分工覺察生活中的性別差異及刻板印象的成因。</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動動腦想想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兒童可能回應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每次洗碗都只有我跟媽媽，哥哥都在休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社區活動時，媽媽都會希望爸爸跟哥哥能一起參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也很想當老師的小助手，不過老師比較常請女生幫忙……教師請兒童就自己的生活經驗與觀察，提出和同學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針對兒童的發表給予意見與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進一步提問並引導學生思考：「說說看，造成這些差異的可能原因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繼續引導學生思考：「除了性別差異，還有什麼原因會讓生活事務上的展現有所不同呢？」</w:t>
            </w:r>
          </w:p>
          <w:p>
            <w:pPr>
              <w:pStyle w:val="Normal"/>
              <w:spacing w:lineRule="atLeast" w:line="0"/>
              <w:jc w:val="both"/>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日常生活中常出現的性別歧視或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情境演練展現面對性別刻板印象時應有的態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觀察生活週遭的情境，覺察自己面對不同性別互動間的態度與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情境演練，帶領兒童思辨各種情境中合理的應對態度。</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說一說，關於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邀請兒童，參考圖例所示情境進行故事擴充，說說看究竟發生了什麼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思考自身的經驗，找一找，在日常生活中有哪些時候，也會出現這些有性別歧視的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以自身經驗進行發表，教師與其他兒童可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進一步思考：「想一想，遇到這些問題的時候你會有什麼反應呢？」</w:t>
            </w:r>
          </w:p>
          <w:p>
            <w:pPr>
              <w:pStyle w:val="Normal"/>
              <w:spacing w:lineRule="atLeast" w:line="0"/>
              <w:jc w:val="both"/>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根據兒童的發表給予意見與鼓勵，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該怎麼做比較適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老師於黑板上寫下題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進行分組，並請各組選擇一項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與全班分享小組內的討論結果。</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根據兒童的發表給予意見與鼓勵，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情境演練展現面對性別刻板印象時應有的態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情境演練成果發表，並延伸討論各項處理方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試試看，做點行動：演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將男女交換角色後，針對各組情境進行演出前的討論及排練，準備在全班前展示應該如何應對及如何展現適當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各小組輪流上臺演出，並在各組演出後，邀請臺下兒童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試試看，做點行動：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歸納兒童演出中的各項處理方式，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每組演完後，教師請兒童發表看完表演後的想法與心得。</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可能發表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不同性別的表現可能會有差異，我們要學習尊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要是打掃時間不夠，我們也可以學男生把握重點區域清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不同性別一起分享彼此的經驗，可以讓我們的團體生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發現糾紛產生時，有的女生能夠細心、冷靜的處理事情，可以避免……</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給予兒童勉勵：「尊重不同的性別、接受他人的性別特質是很重要的課題，一樣的情境，還有很多不同的解決方法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生活中真實情境的觀察，展現對於性別差異的欣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透過活動實際表現對於不同性別差異者的欣賞。</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生活觀察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先舉例示範，引導兒童發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接著請兒童於紀錄表上，寫下自己的觀察與想法，並和同學分享。</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兒童，對於同學的分享，可給予適當的交流與回應。並也提醒兒童，發表分享時不應涉及人身攻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試試看，實際行動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了解不同性別差異值得欣賞的地方後，你會有什麼進一步的發現或行動？」</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總結：對於性別差異間的欣賞，我們可透過實際行動與回饋讓他們知道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兒童回顧本學期課程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在小組內發表自己的學習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小組分享期間，教師宜巡視各組狀況，並隨時協助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小組分享後，教師可依每一單元進行心得分享，並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進一步提問：「這學期你所學習到的能力，可以應用在生活的哪些方面呢？」</w:t>
            </w:r>
          </w:p>
          <w:p>
            <w:pPr>
              <w:pStyle w:val="Normal"/>
              <w:spacing w:lineRule="atLeast" w:line="0"/>
              <w:jc w:val="both"/>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綜合兒童的發表內容，並鼓勵兒童在生活中實踐所學到的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2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家庭休閒</w:t>
            </w:r>
            <w:r>
              <w:rPr>
                <w:rFonts w:cs="新細明體;PMingLiU" w:ascii="新細明體;PMingLiU" w:hAnsi="新細明體;PMingLiU"/>
                <w:bCs/>
                <w:sz w:val="20"/>
                <w:szCs w:val="20"/>
              </w:rPr>
              <w:t>1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參與家庭休閒活動的經驗與感受。</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孩童分享參與家庭休閒活動的經驗，知道不同的家庭之間參與休閒活動的差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危險警示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的情境圖引導兒童分享平常從事家庭休閒活動的經驗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你平常從事哪些家庭休閒活動？ </w:t>
            </w:r>
            <w:r>
              <w:rPr>
                <w:rFonts w:cs="新細明體;PMingLiU" w:ascii="新細明體;PMingLiU" w:hAnsi="新細明體;PMingLiU"/>
                <w:bCs/>
                <w:sz w:val="20"/>
                <w:szCs w:val="20"/>
              </w:rPr>
              <w:br/>
              <w:t>(2)</w:t>
            </w:r>
            <w:r>
              <w:rPr>
                <w:rFonts w:ascii="新細明體;PMingLiU" w:hAnsi="新細明體;PMingLiU" w:cs="新細明體;PMingLiU"/>
                <w:bCs/>
                <w:sz w:val="20"/>
                <w:szCs w:val="20"/>
              </w:rPr>
              <w:t>和家人一同的休閒活動中，你有什麼樣的感覺？</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喜歡和家人一同參與休閒活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和家人一起參與休閒活動時，印象最深刻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以自身為示範，引導兒童學習如何記錄，再請全班分別將自己的家庭休閒活動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分別從自己從事的家庭休閒活動，選擇一個最喜歡的家庭休閒活動，記錄在</w:t>
            </w:r>
            <w:r>
              <w:rPr>
                <w:rFonts w:cs="新細明體;PMingLiU" w:ascii="新細明體;PMingLiU" w:hAnsi="新細明體;PMingLiU"/>
                <w:bCs/>
                <w:sz w:val="20"/>
                <w:szCs w:val="20"/>
              </w:rPr>
              <w:t>A4</w:t>
            </w:r>
            <w:r>
              <w:rPr>
                <w:rFonts w:ascii="新細明體;PMingLiU" w:hAnsi="新細明體;PMingLiU" w:cs="新細明體;PMingLiU"/>
                <w:bCs/>
                <w:sz w:val="20"/>
                <w:szCs w:val="20"/>
              </w:rPr>
              <w:t>紙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先兩兩相互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上臺分享時，教師應適時邀請臺下兒童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將學童分享的因素記錄在黑板上，並歸納全班的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應引導兒童給予彼此回饋而非對於同學的休閒活動進行價值判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本日課程，並提醒兒童：「請就平日的觀察，回家實際訪問家人最常從事的休閒活動經驗與感受，並完成家庭休閒活動記錄表，下次上課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庭休閒活動記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jc w:val="center"/>
        <w:rPr>
          <w:rFonts w:ascii="新細明體;PMingLiU" w:hAnsi="新細明體;PMingLiU" w:cs="新細明體;PMingLiU"/>
          <w:color w:val="000000"/>
          <w:sz w:val="28"/>
          <w:szCs w:val="28"/>
          <w:u w:val="single"/>
        </w:rPr>
      </w:pPr>
      <w:r>
        <w:rPr>
          <w:kern w:val="0"/>
          <w:sz w:val="28"/>
          <w:szCs w:val="28"/>
          <w:u w:val="single"/>
        </w:rPr>
        <w:t>彰化</w:t>
      </w:r>
      <w:r>
        <w:rPr>
          <w:kern w:val="0"/>
          <w:sz w:val="28"/>
          <w:szCs w:val="28"/>
        </w:rPr>
        <w:t>市</w:t>
      </w:r>
      <w:r>
        <w:rPr>
          <w:kern w:val="0"/>
          <w:sz w:val="28"/>
          <w:szCs w:val="28"/>
        </w:rPr>
        <w:t>/</w:t>
      </w:r>
      <w:r>
        <w:rPr>
          <w:kern w:val="0"/>
          <w:sz w:val="28"/>
          <w:szCs w:val="28"/>
        </w:rPr>
        <w:t>縣</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6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二</w:t>
      </w:r>
      <w:r>
        <w:rPr>
          <w:rFonts w:ascii="新細明體;PMingLiU" w:hAnsi="新細明體;PMingLiU" w:cs="新細明體;PMingLiU"/>
          <w:kern w:val="0"/>
          <w:sz w:val="28"/>
          <w:szCs w:val="28"/>
        </w:rPr>
        <w:t xml:space="preserve">學期  </w:t>
      </w:r>
      <w:r>
        <w:rPr>
          <w:kern w:val="0"/>
          <w:sz w:val="28"/>
          <w:szCs w:val="28"/>
          <w:u w:val="single"/>
        </w:rPr>
        <w:t>　　大西　　</w:t>
      </w:r>
      <w:r>
        <w:rPr>
          <w:kern w:val="0"/>
          <w:sz w:val="28"/>
          <w:szCs w:val="28"/>
        </w:rPr>
        <w:t>國民小學</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綜合</w:t>
      </w:r>
      <w:r>
        <w:rPr>
          <w:bCs/>
          <w:kern w:val="0"/>
          <w:sz w:val="28"/>
          <w:szCs w:val="28"/>
        </w:rPr>
        <w:t>領域教學計畫表　　</w:t>
      </w:r>
      <w:r>
        <w:rPr>
          <w:kern w:val="0"/>
          <w:sz w:val="28"/>
          <w:szCs w:val="28"/>
        </w:rPr>
        <w:t>設計者：</w:t>
      </w:r>
      <w:r>
        <w:rPr>
          <w:rFonts w:ascii="新細明體;PMingLiU" w:hAnsi="新細明體;PMingLiU" w:cs="新細明體;PMingLiU"/>
          <w:kern w:val="0"/>
          <w:sz w:val="28"/>
          <w:szCs w:val="28"/>
          <w:u w:val="single"/>
        </w:rPr>
        <w:t>綜合</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napToGrid w:val="false"/>
        <w:spacing w:before="90" w:after="90"/>
        <w:jc w:val="both"/>
        <w:rPr>
          <w:kern w:val="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703570" cy="4060190"/>
                <wp:effectExtent l="19050" t="19050" r="19050" b="19050"/>
                <wp:wrapNone/>
                <wp:docPr id="2" name=""/>
                <a:graphic xmlns:a="http://schemas.openxmlformats.org/drawingml/2006/main">
                  <a:graphicData uri="http://schemas.microsoft.com/office/word/2010/wordprocessingGroup">
                    <wpg:wgp>
                      <wpg:cNvGrpSpPr/>
                      <wpg:grpSpPr>
                        <a:xfrm>
                          <a:off x="0" y="0"/>
                          <a:ext cx="5703480" cy="4060080"/>
                          <a:chOff x="0" y="0"/>
                          <a:chExt cx="5703480" cy="4060080"/>
                        </a:xfrm>
                      </wpg:grpSpPr>
                      <wps:wsp>
                        <wps:cNvSpPr/>
                        <wps:spPr>
                          <a:xfrm>
                            <a:off x="1468800" y="414720"/>
                            <a:ext cx="0" cy="3086280"/>
                          </a:xfrm>
                          <a:prstGeom prst="line">
                            <a:avLst/>
                          </a:prstGeom>
                          <a:ln w="19080">
                            <a:solidFill>
                              <a:srgbClr val="000000"/>
                            </a:solidFill>
                            <a:miter/>
                          </a:ln>
                        </wps:spPr>
                        <wps:style>
                          <a:lnRef idx="0"/>
                          <a:fillRef idx="0"/>
                          <a:effectRef idx="0"/>
                          <a:fontRef idx="minor"/>
                        </wps:style>
                        <wps:bodyPr/>
                      </wps:wsp>
                      <wpg:grpSp>
                        <wpg:cNvGrpSpPr/>
                        <wpg:grpSpPr>
                          <a:xfrm>
                            <a:off x="0" y="0"/>
                            <a:ext cx="5703480" cy="4060080"/>
                          </a:xfrm>
                        </wpg:grpSpPr>
                        <wps:wsp>
                          <wps:cNvSpPr txBox="1"/>
                          <wps:spPr>
                            <a:xfrm>
                              <a:off x="0" y="155772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wps:txbx>
                          <wps:bodyPr wrap="square" anchor="t">
                            <a:noAutofit/>
                          </wps:bodyPr>
                        </wps:wsp>
                        <wpg:grpSp>
                          <wpg:cNvGrpSpPr/>
                          <wpg:grpSpPr>
                            <a:xfrm>
                              <a:off x="1468800" y="0"/>
                              <a:ext cx="4234680" cy="4060080"/>
                            </a:xfrm>
                          </wpg:grpSpPr>
                          <wps:wsp>
                            <wps:cNvSpPr/>
                            <wps:spPr>
                              <a:xfrm>
                                <a:off x="0" y="414720"/>
                                <a:ext cx="326520" cy="0"/>
                              </a:xfrm>
                              <a:prstGeom prst="line">
                                <a:avLst/>
                              </a:prstGeom>
                              <a:ln w="19080">
                                <a:solidFill>
                                  <a:srgbClr val="000000"/>
                                </a:solidFill>
                                <a:miter/>
                              </a:ln>
                            </wps:spPr>
                            <wps:style>
                              <a:lnRef idx="0"/>
                              <a:fillRef idx="0"/>
                              <a:effectRef idx="0"/>
                              <a:fontRef idx="minor"/>
                            </wps:style>
                            <wps:bodyPr/>
                          </wps:wsp>
                          <wps:wsp>
                            <wps:cNvSpPr/>
                            <wps:spPr>
                              <a:xfrm>
                                <a:off x="0" y="1443240"/>
                                <a:ext cx="326520" cy="0"/>
                              </a:xfrm>
                              <a:prstGeom prst="line">
                                <a:avLst/>
                              </a:prstGeom>
                              <a:ln w="19080">
                                <a:solidFill>
                                  <a:srgbClr val="000000"/>
                                </a:solidFill>
                                <a:miter/>
                              </a:ln>
                            </wps:spPr>
                            <wps:style>
                              <a:lnRef idx="0"/>
                              <a:fillRef idx="0"/>
                              <a:effectRef idx="0"/>
                              <a:fontRef idx="minor"/>
                            </wps:style>
                            <wps:bodyPr/>
                          </wps:wsp>
                          <wps:wsp>
                            <wps:cNvSpPr/>
                            <wps:spPr>
                              <a:xfrm>
                                <a:off x="0" y="2472120"/>
                                <a:ext cx="326520" cy="0"/>
                              </a:xfrm>
                              <a:prstGeom prst="line">
                                <a:avLst/>
                              </a:prstGeom>
                              <a:ln w="19080">
                                <a:solidFill>
                                  <a:srgbClr val="000000"/>
                                </a:solidFill>
                                <a:miter/>
                              </a:ln>
                            </wps:spPr>
                            <wps:style>
                              <a:lnRef idx="0"/>
                              <a:fillRef idx="0"/>
                              <a:effectRef idx="0"/>
                              <a:fontRef idx="minor"/>
                            </wps:style>
                            <wps:bodyPr/>
                          </wps:wsp>
                          <wps:wsp>
                            <wps:cNvSpPr/>
                            <wps:spPr>
                              <a:xfrm>
                                <a:off x="0" y="3500640"/>
                                <a:ext cx="326520" cy="0"/>
                              </a:xfrm>
                              <a:prstGeom prst="line">
                                <a:avLst/>
                              </a:prstGeom>
                              <a:ln w="19080">
                                <a:solidFill>
                                  <a:srgbClr val="000000"/>
                                </a:solidFill>
                                <a:miter/>
                              </a:ln>
                            </wps:spPr>
                            <wps:style>
                              <a:lnRef idx="0"/>
                              <a:fillRef idx="0"/>
                              <a:effectRef idx="0"/>
                              <a:fontRef idx="minor"/>
                            </wps:style>
                            <wps:bodyPr/>
                          </wps:wsp>
                          <wpg:grpSp>
                            <wpg:cNvGrpSpPr/>
                            <wpg:grpSpPr>
                              <a:xfrm>
                                <a:off x="325800" y="0"/>
                                <a:ext cx="3909240" cy="4060080"/>
                              </a:xfrm>
                            </wpg:grpSpPr>
                            <wpg:grpSp>
                              <wpg:cNvGrpSpPr/>
                              <wpg:grpSpPr>
                                <a:xfrm>
                                  <a:off x="0" y="18612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wps:txbx>
                                <wps:bodyPr wrap="square" anchor="t">
                                  <a:noAutofit/>
                                </wps:bodyPr>
                              </wps:wsp>
                              <wps:wsp>
                                <wps:cNvSpPr txBox="1"/>
                                <wps:spPr>
                                  <a:xfrm>
                                    <a:off x="0" y="10285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wps:txbx>
                                <wps:bodyPr wrap="square" anchor="t">
                                  <a:noAutofit/>
                                </wps:bodyPr>
                              </wps:wsp>
                            </wpg:grpSp>
                            <wpg:grpSp>
                              <wpg:cNvGrpSpPr/>
                              <wpg:grpSpPr>
                                <a:xfrm>
                                  <a:off x="1405800" y="0"/>
                                  <a:ext cx="2503080" cy="4060080"/>
                                </a:xfrm>
                              </wpg:grpSpPr>
                              <wpg:grpSp>
                                <wpg:cNvGrpSpPr/>
                                <wpg:grpSpPr>
                                  <a:xfrm>
                                    <a:off x="343080" y="0"/>
                                    <a:ext cx="2160360" cy="4060080"/>
                                  </a:xfrm>
                                </wpg:grpSpPr>
                                <wps:wsp>
                                  <wps:cNvSpPr txBox="1"/>
                                  <wps:spPr>
                                    <a:xfrm>
                                      <a:off x="0" y="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wps:txbx>
                                  <wps:bodyPr wrap="square" anchor="t">
                                    <a:noAutofit/>
                                  </wps:bodyPr>
                                </wps:wsp>
                                <wps:wsp>
                                  <wps:cNvSpPr txBox="1"/>
                                  <wps:spPr>
                                    <a:xfrm>
                                      <a:off x="0" y="109548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wps:txbx>
                                  <wps:bodyPr wrap="square" anchor="t">
                                    <a:noAutofit/>
                                  </wps:bodyPr>
                                </wps:wsp>
                                <wps:wsp>
                                  <wps:cNvSpPr txBox="1"/>
                                  <wps:spPr>
                                    <a:xfrm>
                                      <a:off x="0" y="213156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wps:txbx>
                                  <wps:bodyPr wrap="square" anchor="t">
                                    <a:noAutofit/>
                                  </wps:bodyPr>
                                </wps:wsp>
                                <wps:wsp>
                                  <wps:cNvSpPr txBox="1"/>
                                  <wps:spPr>
                                    <a:xfrm>
                                      <a:off x="0" y="316044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wps:txbx>
                                  <wps:bodyPr wrap="square" anchor="t">
                                    <a:noAutofit/>
                                  </wps:bodyPr>
                                </wps:wsp>
                              </wpg:grpSp>
                              <wpg:grpSp>
                                <wpg:cNvGrpSpPr/>
                                <wpg:grpSpPr>
                                  <a:xfrm>
                                    <a:off x="0" y="414720"/>
                                    <a:ext cx="346680" cy="3086280"/>
                                  </a:xfrm>
                                </wpg:grpSpPr>
                                <wps:wsp>
                                  <wps:cNvSpPr/>
                                  <wps:spPr>
                                    <a:xfrm>
                                      <a:off x="20160" y="0"/>
                                      <a:ext cx="326520" cy="0"/>
                                    </a:xfrm>
                                    <a:prstGeom prst="line">
                                      <a:avLst/>
                                    </a:prstGeom>
                                    <a:ln w="19080">
                                      <a:solidFill>
                                        <a:srgbClr val="000000"/>
                                      </a:solidFill>
                                      <a:miter/>
                                    </a:ln>
                                  </wps:spPr>
                                  <wps:style>
                                    <a:lnRef idx="0"/>
                                    <a:fillRef idx="0"/>
                                    <a:effectRef idx="0"/>
                                    <a:fontRef idx="minor"/>
                                  </wps:style>
                                  <wps:bodyPr/>
                                </wps:wsp>
                                <wps:wsp>
                                  <wps:cNvSpPr/>
                                  <wps:spPr>
                                    <a:xfrm>
                                      <a:off x="9360" y="2057400"/>
                                      <a:ext cx="326520" cy="0"/>
                                    </a:xfrm>
                                    <a:prstGeom prst="line">
                                      <a:avLst/>
                                    </a:prstGeom>
                                    <a:ln w="19080">
                                      <a:solidFill>
                                        <a:srgbClr val="000000"/>
                                      </a:solidFill>
                                      <a:miter/>
                                    </a:ln>
                                  </wps:spPr>
                                  <wps:style>
                                    <a:lnRef idx="0"/>
                                    <a:fillRef idx="0"/>
                                    <a:effectRef idx="0"/>
                                    <a:fontRef idx="minor"/>
                                  </wps:style>
                                  <wps:bodyPr/>
                                </wps:wsp>
                                <wps:wsp>
                                  <wps:cNvSpPr/>
                                  <wps:spPr>
                                    <a:xfrm>
                                      <a:off x="0" y="3085920"/>
                                      <a:ext cx="326520" cy="0"/>
                                    </a:xfrm>
                                    <a:prstGeom prst="line">
                                      <a:avLst/>
                                    </a:prstGeom>
                                    <a:ln w="19080">
                                      <a:solidFill>
                                        <a:srgbClr val="000000"/>
                                      </a:solidFill>
                                      <a:miter/>
                                    </a:ln>
                                  </wps:spPr>
                                  <wps:style>
                                    <a:lnRef idx="0"/>
                                    <a:fillRef idx="0"/>
                                    <a:effectRef idx="0"/>
                                    <a:fontRef idx="minor"/>
                                  </wps:style>
                                  <wps:bodyPr/>
                                </wps:wsp>
                                <wps:wsp>
                                  <wps:cNvSpPr/>
                                  <wps:spPr>
                                    <a:xfrm>
                                      <a:off x="20160" y="1028520"/>
                                      <a:ext cx="32652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276920" y="1786320"/>
                              <a:ext cx="17964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75pt;width:449.1pt;height:319.7pt" coordorigin="-180,175" coordsize="8982,6394">
                <v:line id="shape_0" from="2133,828" to="2133,5687" stroked="t" o:allowincell="f" style="position:absolute">
                  <v:stroke color="black" weight="19080" joinstyle="miter" endcap="flat"/>
                  <v:fill o:detectmouseclick="t" on="false"/>
                  <w10:wrap type="none"/>
                </v:line>
                <v:group id="shape_0" style="position:absolute;left:-180;top:175;width:8982;height:6394">
                  <v:shape id="shape_0" fillcolor="white" stroked="t" o:allowincell="f" style="position:absolute;left:-180;top:2628;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v:textbox>
                    <v:fill o:detectmouseclick="t" type="solid" color2="black"/>
                    <v:stroke color="black" weight="38160" joinstyle="miter" endcap="flat"/>
                    <w10:wrap type="none"/>
                  </v:shape>
                  <v:group id="shape_0" style="position:absolute;left:2133;top:175;width:6669;height:6394">
                    <v:line id="shape_0" from="2133,828" to="2646,828" stroked="t" o:allowincell="f" style="position:absolute">
                      <v:stroke color="black" weight="19080" joinstyle="miter" endcap="flat"/>
                      <v:fill o:detectmouseclick="t" on="false"/>
                      <w10:wrap type="none"/>
                    </v:line>
                    <v:line id="shape_0" from="2133,2448" to="2646,2448" stroked="t" o:allowincell="f" style="position:absolute">
                      <v:stroke color="black" weight="19080" joinstyle="miter" endcap="flat"/>
                      <v:fill o:detectmouseclick="t" on="false"/>
                      <w10:wrap type="none"/>
                    </v:line>
                    <v:line id="shape_0" from="2133,4068" to="2646,4068" stroked="t" o:allowincell="f" style="position:absolute">
                      <v:stroke color="black" weight="19080" joinstyle="miter" endcap="flat"/>
                      <v:fill o:detectmouseclick="t" on="false"/>
                      <w10:wrap type="none"/>
                    </v:line>
                    <v:line id="shape_0" from="2133,5688" to="2646,5688" stroked="t" o:allowincell="f" style="position:absolute">
                      <v:stroke color="black" weight="19080" joinstyle="miter" endcap="flat"/>
                      <v:fill o:detectmouseclick="t" on="false"/>
                      <w10:wrap type="none"/>
                    </v:line>
                    <v:group id="shape_0" style="position:absolute;left:2646;top:175;width:6156;height:6394">
                      <v:group id="shape_0" style="position:absolute;left:2646;top:468;width:2213;height:5580">
                        <v:shape id="shape_0" fillcolor="white" stroked="t" o:allowincell="f" style="position:absolute;left:2646;top:468;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v:textbox>
                          <v:fill o:detectmouseclick="t" type="solid" color2="black"/>
                          <v:stroke color="black" weight="38160" joinstyle="miter" endcap="flat"/>
                          <w10:wrap type="none"/>
                        </v:shape>
                        <v:shape id="shape_0" fillcolor="white" stroked="t" o:allowincell="f" style="position:absolute;left:2646;top:370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v:textbox>
                          <v:fill o:detectmouseclick="t" type="solid" color2="black"/>
                          <v:stroke color="black" weight="38160" joinstyle="miter" endcap="flat"/>
                          <w10:wrap type="none"/>
                        </v:shape>
                        <v:shape id="shape_0" fillcolor="white" stroked="t" o:allowincell="f" style="position:absolute;left:2646;top:514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v:textbox>
                          <v:fill o:detectmouseclick="t" type="solid" color2="black"/>
                          <v:stroke color="black" weight="38160" joinstyle="miter" endcap="flat"/>
                          <w10:wrap type="none"/>
                        </v:shape>
                        <v:shape id="shape_0" fillcolor="white" stroked="t" o:allowincell="f" style="position:absolute;left:2646;top:208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v:textbox>
                          <v:fill o:detectmouseclick="t" type="solid" color2="black"/>
                          <v:stroke color="black" weight="38160" joinstyle="miter" endcap="flat"/>
                          <w10:wrap type="none"/>
                        </v:shape>
                      </v:group>
                      <v:group id="shape_0" style="position:absolute;left:4860;top:175;width:3943;height:6394">
                        <v:group id="shape_0" style="position:absolute;left:5400;top:175;width:3402;height:6394">
                          <v:shape id="shape_0" fillcolor="white" stroked="t" o:allowincell="f" style="position:absolute;left:5400;top:175;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v:textbox>
                            <v:fill o:detectmouseclick="t" type="solid" color2="black"/>
                            <v:stroke color="black" weight="38160" joinstyle="miter" endcap="flat"/>
                            <w10:wrap type="none"/>
                          </v:shape>
                          <v:shape id="shape_0" fillcolor="white" stroked="t" o:allowincell="f" style="position:absolute;left:5400;top:1900;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v:textbox>
                            <v:fill o:detectmouseclick="t" type="solid" color2="black"/>
                            <v:stroke color="black" weight="38160" joinstyle="miter" endcap="flat"/>
                            <w10:wrap type="none"/>
                          </v:shape>
                          <v:shape id="shape_0" fillcolor="white" stroked="t" o:allowincell="f" style="position:absolute;left:5400;top:3532;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v:textbox>
                            <v:fill o:detectmouseclick="t" type="solid" color2="black"/>
                            <v:stroke color="black" weight="38160" joinstyle="miter" endcap="flat"/>
                            <w10:wrap type="none"/>
                          </v:shape>
                          <v:shape id="shape_0" fillcolor="white" stroked="t" o:allowincell="f" style="position:absolute;left:5400;top:5152;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v:textbox>
                            <v:fill o:detectmouseclick="t" type="solid" color2="black"/>
                            <v:stroke color="black" weight="38160" joinstyle="miter" endcap="flat"/>
                            <w10:wrap type="none"/>
                          </v:shape>
                        </v:group>
                        <v:group id="shape_0" style="position:absolute;left:4860;top:828;width:545;height:4859">
                          <v:line id="shape_0" from="4891,828" to="5404,828" stroked="t" o:allowincell="f" style="position:absolute">
                            <v:stroke color="black" weight="19080" joinstyle="miter" endcap="flat"/>
                            <v:fill o:detectmouseclick="t" on="false"/>
                            <w10:wrap type="none"/>
                          </v:line>
                          <v:line id="shape_0" from="4874,4068" to="5387,4068" stroked="t" o:allowincell="f" style="position:absolute">
                            <v:stroke color="black" weight="19080" joinstyle="miter" endcap="flat"/>
                            <v:fill o:detectmouseclick="t" on="false"/>
                            <w10:wrap type="none"/>
                          </v:line>
                          <v:line id="shape_0" from="4860,5688" to="5373,5688" stroked="t" o:allowincell="f" style="position:absolute">
                            <v:stroke color="black" weight="19080" joinstyle="miter" endcap="flat"/>
                            <v:fill o:detectmouseclick="t" on="false"/>
                            <w10:wrap type="none"/>
                          </v:line>
                          <v:line id="shape_0" from="4891,2448" to="5404,2448" stroked="t" o:allowincell="f" style="position:absolute">
                            <v:stroke color="black" weight="19080" joinstyle="miter" endcap="flat"/>
                            <v:fill o:detectmouseclick="t" on="false"/>
                            <w10:wrap type="none"/>
                          </v:line>
                        </v:group>
                      </v:group>
                    </v:group>
                  </v:group>
                  <v:line id="shape_0" from="1831,2988" to="2113,2988" stroked="t" o:allowincell="f" style="position:absolute">
                    <v:stroke color="black" weight="22320" joinstyle="miter" endcap="flat"/>
                    <v:fill o:detectmouseclick="t" on="false"/>
                    <w10:wrap type="none"/>
                  </v:line>
                </v:group>
              </v:group>
            </w:pict>
          </mc:Fallback>
        </mc:AlternateContent>
      </w:r>
      <w:r>
        <w:rPr>
          <w:rFonts w:eastAsia="Times New Roman"/>
          <w:b/>
          <w:kern w:val="0"/>
          <w:u w:val="single"/>
        </w:rPr>
        <w:t xml:space="preserve"> </w:t>
      </w:r>
      <w:r>
        <w:rPr>
          <w:b/>
          <w:kern w:val="0"/>
          <w:u w:val="single"/>
        </w:rPr>
        <w:t>(</w:t>
      </w:r>
      <w:r>
        <w:rPr>
          <w:b/>
          <w:kern w:val="0"/>
          <w:u w:val="single"/>
        </w:rPr>
        <w:t>綜合活動</w:t>
      </w:r>
      <w:r>
        <w:rPr>
          <w:b/>
          <w:kern w:val="0"/>
          <w:u w:val="single"/>
        </w:rPr>
        <w:t>4</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書籍</w:t>
      </w:r>
    </w:p>
    <w:p>
      <w:pPr>
        <w:pStyle w:val="Normal"/>
        <w:snapToGrid w:val="false"/>
        <w:spacing w:lineRule="atLeast" w:line="0"/>
        <w:jc w:val="both"/>
        <w:rPr/>
      </w:pPr>
      <w:r>
        <w:rPr>
          <w:rFonts w:cs="新細明體;PMingLiU" w:ascii="新細明體;PMingLiU" w:hAnsi="新細明體;PMingLiU"/>
          <w:kern w:val="0"/>
        </w:rPr>
        <w:t>1.</w:t>
      </w:r>
      <w:r>
        <w:rPr>
          <w:rFonts w:cs="新細明體;PMingLiU" w:ascii="新細明體;PMingLiU" w:hAnsi="新細明體;PMingLiU"/>
          <w:kern w:val="0"/>
        </w:rPr>
        <w:t>Joseph Cornell(</w:t>
      </w:r>
      <w:r>
        <w:rPr>
          <w:rFonts w:ascii="新細明體;PMingLiU" w:hAnsi="新細明體;PMingLiU" w:cs="新細明體;PMingLiU"/>
          <w:kern w:val="0"/>
        </w:rPr>
        <w:t>民</w:t>
      </w:r>
      <w:r>
        <w:rPr>
          <w:rFonts w:cs="新細明體;PMingLiU" w:ascii="新細明體;PMingLiU" w:hAnsi="新細明體;PMingLiU"/>
          <w:kern w:val="0"/>
        </w:rPr>
        <w:t>83)</w:t>
      </w:r>
      <w:r>
        <w:rPr>
          <w:rFonts w:ascii="新細明體;PMingLiU" w:hAnsi="新細明體;PMingLiU" w:cs="新細明體;PMingLiU"/>
          <w:kern w:val="0"/>
        </w:rPr>
        <w:t>。與孩子分享自然，臺北市，張老師。</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游乾桂</w:t>
      </w:r>
      <w:r>
        <w:rPr>
          <w:rFonts w:cs="新細明體;PMingLiU" w:ascii="新細明體;PMingLiU" w:hAnsi="新細明體;PMingLiU"/>
          <w:kern w:val="0"/>
        </w:rPr>
        <w:t>/</w:t>
      </w:r>
      <w:r>
        <w:rPr>
          <w:rFonts w:ascii="新細明體;PMingLiU" w:hAnsi="新細明體;PMingLiU" w:cs="新細明體;PMingLiU"/>
          <w:kern w:val="0"/>
        </w:rPr>
        <w:t>著、蔡景文</w:t>
      </w:r>
      <w:r>
        <w:rPr>
          <w:rFonts w:cs="新細明體;PMingLiU" w:ascii="新細明體;PMingLiU" w:hAnsi="新細明體;PMingLiU"/>
          <w:kern w:val="0"/>
        </w:rPr>
        <w:t>/</w:t>
      </w:r>
      <w:r>
        <w:rPr>
          <w:rFonts w:ascii="新細明體;PMingLiU" w:hAnsi="新細明體;PMingLiU" w:cs="新細明體;PMingLiU"/>
          <w:kern w:val="0"/>
        </w:rPr>
        <w:t>繪，</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3)</w:t>
      </w:r>
      <w:r>
        <w:rPr>
          <w:rFonts w:ascii="新細明體;PMingLiU" w:hAnsi="新細明體;PMingLiU" w:cs="新細明體;PMingLiU"/>
          <w:kern w:val="0"/>
        </w:rPr>
        <w:t xml:space="preserve">，假如少了一棵樹，臺北市：新苗出版社。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黃意舒著</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7)</w:t>
      </w:r>
      <w:r>
        <w:rPr>
          <w:rFonts w:ascii="新細明體;PMingLiU" w:hAnsi="新細明體;PMingLiU" w:cs="新細明體;PMingLiU"/>
          <w:kern w:val="0"/>
        </w:rPr>
        <w:t>。兒童行為觀察與省思。臺北：心理出版社。</w:t>
      </w:r>
      <w:r>
        <w:rPr>
          <w:rFonts w:ascii="新細明體;PMingLiU" w:hAnsi="新細明體;PMingLiU" w:cs="新細明體;PMingLiU"/>
          <w:kern w:val="0"/>
        </w:rPr>
        <w:t xml:space="preserve"> </w:t>
      </w:r>
    </w:p>
    <w:p>
      <w:pPr>
        <w:pStyle w:val="Normal"/>
        <w:snapToGrid w:val="false"/>
        <w:spacing w:lineRule="atLeast" w:line="0"/>
        <w:jc w:val="both"/>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賽門．詹姆斯著，柯倩華譯，（民</w:t>
      </w:r>
      <w:r>
        <w:rPr>
          <w:rFonts w:cs="新細明體;PMingLiU" w:ascii="新細明體;PMingLiU" w:hAnsi="新細明體;PMingLiU"/>
          <w:kern w:val="0"/>
        </w:rPr>
        <w:t>91</w:t>
      </w:r>
      <w:r>
        <w:rPr>
          <w:rFonts w:ascii="新細明體;PMingLiU" w:hAnsi="新細明體;PMingLiU" w:cs="新細明體;PMingLiU"/>
          <w:kern w:val="0"/>
        </w:rPr>
        <w:t>），賞鳥人，臺北市：和英。</w:t>
      </w:r>
    </w:p>
    <w:p>
      <w:pPr>
        <w:pStyle w:val="Normal"/>
        <w:snapToGrid w:val="false"/>
        <w:spacing w:lineRule="atLeast" w:line="0"/>
        <w:jc w:val="both"/>
        <w:rPr/>
      </w:pPr>
      <w:r>
        <w:rPr>
          <w:rFonts w:cs="新細明體;PMingLiU" w:ascii="新細明體;PMingLiU" w:hAnsi="新細明體;PMingLiU"/>
          <w:kern w:val="0"/>
        </w:rPr>
        <w:t>5.</w:t>
      </w:r>
      <w:r>
        <w:rPr>
          <w:rFonts w:ascii="新細明體;PMingLiU" w:hAnsi="新細明體;PMingLiU" w:cs="新細明體;PMingLiU"/>
          <w:kern w:val="0"/>
        </w:rPr>
        <w:t>安妮．梅茲爾著，林芳萍譯，</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89)</w:t>
      </w:r>
      <w:r>
        <w:rPr>
          <w:rFonts w:ascii="新細明體;PMingLiU" w:hAnsi="新細明體;PMingLiU" w:cs="新細明體;PMingLiU"/>
          <w:kern w:val="0"/>
        </w:rPr>
        <w:t>，小蠑螈睡那裡，臺北市：和英。</w:t>
      </w:r>
    </w:p>
    <w:p>
      <w:pPr>
        <w:pStyle w:val="Normal"/>
        <w:snapToGrid w:val="false"/>
        <w:spacing w:lineRule="atLeast" w:line="0"/>
        <w:jc w:val="both"/>
        <w:rPr/>
      </w:pPr>
      <w:r>
        <w:rPr>
          <w:rFonts w:cs="新細明體;PMingLiU" w:ascii="新細明體;PMingLiU" w:hAnsi="新細明體;PMingLiU"/>
          <w:kern w:val="0"/>
        </w:rPr>
        <w:t>6.</w:t>
      </w:r>
      <w:r>
        <w:rPr>
          <w:rFonts w:ascii="新細明體;PMingLiU" w:hAnsi="新細明體;PMingLiU" w:cs="新細明體;PMingLiU"/>
          <w:kern w:val="0"/>
        </w:rPr>
        <w:t>蔡居澤、廖炳煌（民</w:t>
      </w:r>
      <w:r>
        <w:rPr>
          <w:rFonts w:cs="新細明體;PMingLiU" w:ascii="新細明體;PMingLiU" w:hAnsi="新細明體;PMingLiU"/>
          <w:kern w:val="0"/>
        </w:rPr>
        <w:t>96</w:t>
      </w:r>
      <w:r>
        <w:rPr>
          <w:rFonts w:ascii="新細明體;PMingLiU" w:hAnsi="新細明體;PMingLiU" w:cs="新細明體;PMingLiU"/>
          <w:kern w:val="0"/>
        </w:rPr>
        <w:t>）。探索教育與活動學校。桃園縣：中華探索教育發展協會。</w:t>
      </w:r>
    </w:p>
    <w:p>
      <w:pPr>
        <w:pStyle w:val="Normal"/>
        <w:snapToGrid w:val="false"/>
        <w:spacing w:lineRule="atLeast" w:line="0"/>
        <w:jc w:val="both"/>
        <w:rPr/>
      </w:pPr>
      <w:r>
        <w:rPr>
          <w:rFonts w:cs="新細明體;PMingLiU" w:ascii="新細明體;PMingLiU" w:hAnsi="新細明體;PMingLiU"/>
          <w:kern w:val="0"/>
        </w:rPr>
        <w:t>7.</w:t>
      </w:r>
      <w:r>
        <w:rPr>
          <w:rFonts w:ascii="新細明體;PMingLiU" w:hAnsi="新細明體;PMingLiU" w:cs="新細明體;PMingLiU"/>
          <w:kern w:val="0"/>
        </w:rPr>
        <w:t>張文亮著，（民</w:t>
      </w:r>
      <w:r>
        <w:rPr>
          <w:rFonts w:cs="新細明體;PMingLiU" w:ascii="新細明體;PMingLiU" w:hAnsi="新細明體;PMingLiU"/>
          <w:kern w:val="0"/>
        </w:rPr>
        <w:t>102</w:t>
      </w:r>
      <w:r>
        <w:rPr>
          <w:rFonts w:ascii="新細明體;PMingLiU" w:hAnsi="新細明體;PMingLiU" w:cs="新細明體;PMingLiU"/>
          <w:kern w:val="0"/>
        </w:rPr>
        <w:t>），河馬教授說故事：大自然裡的生命教育，臺北市。天下雜誌。</w:t>
      </w:r>
    </w:p>
    <w:p>
      <w:pPr>
        <w:pStyle w:val="Normal"/>
        <w:snapToGrid w:val="false"/>
        <w:spacing w:lineRule="atLeast" w:line="0"/>
        <w:jc w:val="both"/>
        <w:rPr/>
      </w:pPr>
      <w:r>
        <w:rPr>
          <w:rFonts w:cs="新細明體;PMingLiU" w:ascii="新細明體;PMingLiU" w:hAnsi="新細明體;PMingLiU"/>
          <w:kern w:val="0"/>
        </w:rPr>
        <w:t>8.</w:t>
      </w:r>
      <w:r>
        <w:rPr>
          <w:rFonts w:ascii="新細明體;PMingLiU" w:hAnsi="新細明體;PMingLiU" w:cs="新細明體;PMingLiU"/>
          <w:kern w:val="0"/>
        </w:rPr>
        <w:t>陳秀琴</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6)</w:t>
      </w:r>
      <w:r>
        <w:rPr>
          <w:rFonts w:ascii="新細明體;PMingLiU" w:hAnsi="新細明體;PMingLiU" w:cs="新細明體;PMingLiU"/>
          <w:kern w:val="0"/>
        </w:rPr>
        <w:t>，動動手玩科學環保篇，新北市，</w:t>
      </w:r>
      <w:r>
        <w:rPr>
          <w:rFonts w:ascii="新細明體;PMingLiU" w:hAnsi="新細明體;PMingLiU" w:cs="新細明體;PMingLiU"/>
          <w:kern w:val="0"/>
        </w:rPr>
        <w:t>閣林</w:t>
      </w:r>
      <w:r>
        <w:rPr>
          <w:rFonts w:ascii="新細明體;PMingLiU" w:hAnsi="新細明體;PMingLiU" w:cs="新細明體;PMingLiU"/>
          <w:kern w:val="0"/>
        </w:rPr>
        <w:t>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兒童及少年休閒活動資訊網</w:t>
      </w:r>
      <w:hyperlink r:id="rId5">
        <w:r>
          <w:rPr>
            <w:rStyle w:val="InternetLink"/>
            <w:rFonts w:cs="新細明體;PMingLiU" w:ascii="新細明體;PMingLiU" w:hAnsi="新細明體;PMingLiU"/>
            <w:kern w:val="0"/>
          </w:rPr>
          <w:t>http://young.tp.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行政院環保署「全民綠色生活及消費指引」，網址：</w:t>
      </w:r>
      <w:hyperlink r:id="rId6">
        <w:r>
          <w:rPr>
            <w:rStyle w:val="InternetLink"/>
            <w:rFonts w:cs="新細明體;PMingLiU" w:ascii="新細明體;PMingLiU" w:hAnsi="新細明體;PMingLiU"/>
            <w:kern w:val="0"/>
          </w:rPr>
          <w:t>http://greenliving.epa.gov.tw/GreenLife/green-life/file/252/</w:t>
        </w:r>
      </w:hyperlink>
      <w:r>
        <w:rPr>
          <w:rFonts w:ascii="新細明體;PMingLiU" w:hAnsi="新細明體;PMingLiU" w:cs="新細明體;PMingLiU"/>
          <w:kern w:val="0"/>
        </w:rPr>
        <w:t>綠色生活及消費指引</w:t>
      </w:r>
      <w:r>
        <w:rPr>
          <w:rFonts w:cs="新細明體;PMingLiU" w:ascii="新細明體;PMingLiU" w:hAnsi="新細明體;PMingLiU"/>
          <w:kern w:val="0"/>
        </w:rPr>
        <w:t>0321.pdf</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國民教育社群網</w:t>
      </w:r>
      <w:r>
        <w:rPr>
          <w:rFonts w:cs="新細明體;PMingLiU" w:ascii="新細明體;PMingLiU" w:hAnsi="新細明體;PMingLiU"/>
          <w:kern w:val="0"/>
        </w:rPr>
        <w:t>-</w:t>
      </w:r>
      <w:r>
        <w:rPr>
          <w:rFonts w:ascii="新細明體;PMingLiU" w:hAnsi="新細明體;PMingLiU" w:cs="新細明體;PMingLiU"/>
          <w:kern w:val="0"/>
        </w:rPr>
        <w:t>課程綱要</w:t>
      </w:r>
      <w:r>
        <w:rPr>
          <w:rFonts w:cs="新細明體;PMingLiU" w:ascii="新細明體;PMingLiU" w:hAnsi="新細明體;PMingLiU"/>
          <w:kern w:val="0"/>
        </w:rPr>
        <w:t>-</w:t>
      </w:r>
      <w:r>
        <w:rPr>
          <w:rFonts w:ascii="新細明體;PMingLiU" w:hAnsi="新細明體;PMingLiU" w:cs="新細明體;PMingLiU"/>
          <w:kern w:val="0"/>
        </w:rPr>
        <w:t>基本能力</w:t>
      </w:r>
      <w:r>
        <w:rPr>
          <w:rFonts w:cs="新細明體;PMingLiU" w:ascii="新細明體;PMingLiU" w:hAnsi="新細明體;PMingLiU"/>
          <w:kern w:val="0"/>
        </w:rPr>
        <w:t>-</w:t>
      </w:r>
      <w:r>
        <w:rPr>
          <w:rFonts w:ascii="新細明體;PMingLiU" w:hAnsi="新細明體;PMingLiU" w:cs="新細明體;PMingLiU"/>
          <w:kern w:val="0"/>
        </w:rPr>
        <w:t>尊重、關懷與團隊合作</w:t>
      </w:r>
      <w:hyperlink r:id="rId7">
        <w:r>
          <w:rPr>
            <w:rStyle w:val="InternetLink"/>
            <w:rFonts w:cs="新細明體;PMingLiU" w:ascii="新細明體;PMingLiU" w:hAnsi="新細明體;PMingLiU"/>
            <w:kern w:val="0"/>
          </w:rPr>
          <w:t>http://teach.eje.edu.tw/9CC2/9cc_basic.php</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公共電視「我們的島」</w:t>
      </w:r>
      <w:hyperlink r:id="rId8">
        <w:r>
          <w:rPr>
            <w:rStyle w:val="InternetLink"/>
            <w:rFonts w:cs="新細明體;PMingLiU" w:ascii="新細明體;PMingLiU" w:hAnsi="新細明體;PMingLiU"/>
            <w:kern w:val="0"/>
          </w:rPr>
          <w:t>http://web.</w:t>
        </w:r>
        <w:r>
          <w:rPr>
            <w:rStyle w:val="InternetLink"/>
            <w:rFonts w:cs="新細明體;PMingLiU" w:ascii="新細明體;PMingLiU" w:hAnsi="新細明體;PMingLiU"/>
            <w:kern w:val="0"/>
          </w:rPr>
          <w:t>pts.org.tw/php/html/island/island.php</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教育部生命教育學習網</w:t>
      </w:r>
      <w:hyperlink r:id="rId9">
        <w:r>
          <w:rPr>
            <w:rStyle w:val="InternetLink"/>
            <w:rFonts w:cs="新細明體;PMingLiU" w:ascii="新細明體;PMingLiU" w:hAnsi="新細明體;PMingLiU"/>
            <w:kern w:val="0"/>
          </w:rPr>
          <w:t>http://life.edu.</w:t>
        </w:r>
        <w:r>
          <w:rPr>
            <w:rStyle w:val="InternetLink"/>
            <w:rFonts w:cs="新細明體;PMingLiU" w:ascii="新細明體;PMingLiU" w:hAnsi="新細明體;PMingLiU"/>
            <w:kern w:val="0"/>
          </w:rPr>
          <w:t>tw/homepage/new_page_2.php</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國民及教育學前署 生命教育資訊網</w:t>
      </w:r>
      <w:hyperlink r:id="rId10">
        <w:r>
          <w:rPr>
            <w:rStyle w:val="InternetLink"/>
            <w:rFonts w:cs="新細明體;PMingLiU" w:ascii="新細明體;PMingLiU" w:hAnsi="新細明體;PMingLiU"/>
            <w:kern w:val="0"/>
          </w:rPr>
          <w:t>http://life.cpshs.hcc.edu.tw/index.</w:t>
        </w:r>
        <w:r>
          <w:rPr>
            <w:rStyle w:val="InternetLink"/>
            <w:rFonts w:cs="新細明體;PMingLiU" w:ascii="新細明體;PMingLiU" w:hAnsi="新細明體;PMingLiU"/>
            <w:kern w:val="0"/>
          </w:rPr>
          <w:t>phtml</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野柳地質公園全球資訊網</w:t>
      </w:r>
      <w:hyperlink r:id="rId11">
        <w:r>
          <w:rPr>
            <w:rStyle w:val="InternetLink"/>
            <w:rFonts w:cs="新細明體;PMingLiU" w:ascii="新細明體;PMingLiU" w:hAnsi="新細明體;PMingLiU"/>
            <w:kern w:val="0"/>
          </w:rPr>
          <w:t>http://</w:t>
        </w:r>
        <w:r>
          <w:rPr>
            <w:rStyle w:val="InternetLink"/>
            <w:rFonts w:cs="新細明體;PMingLiU" w:ascii="新細明體;PMingLiU" w:hAnsi="新細明體;PMingLiU"/>
            <w:kern w:val="0"/>
          </w:rPr>
          <w:t>www.ylgeopark.org.tw/content/index/index.aspx</w:t>
        </w:r>
      </w:hyperlink>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w:t>
            </w:r>
            <w:r>
              <w:rPr>
                <w:sz w:val="20"/>
                <w:szCs w:val="20"/>
                <w:u w:val="single"/>
              </w:rPr>
              <w:t>四</w:t>
            </w:r>
            <w:r>
              <w:rPr>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w:t>
            </w:r>
            <w:r>
              <w:rPr>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藉由學生分享生活中經驗、回顧與討論，從中了解家庭休閒活動的重要性，並了解與家人相處、一同參與活動要注意的事項，藉以增進家人之間的情感。</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兒童的生活經驗中尋找主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提供教師與兒童各種參考的資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提供兒童及教師進行各項活動的辦理方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活動設計重視從省思中體驗意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為兒童留下成長的紀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省思個人意義</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擴展學習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兒童已能主動參與家庭活動、分擔家庭事務。本冊引導兒童主動參與、規畫適合的家族休閒活動並執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兒童已具備參與戶外活動的經驗。本冊引導兒童規畫戶外活動並具體實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兒童已能觀察大自然與自己生活的關係，尊重各種生命。並引導兒童體悟自然界生命現象與人的關係，加以實踐在自己的生活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兒童已知環境保護的重要。引導兒童了解環境保護缺我不可，隨時隨地發揮環保精神、實踐環保行為。</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1848"/>
        <w:gridCol w:w="1526"/>
        <w:gridCol w:w="1889"/>
        <w:gridCol w:w="4460"/>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4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本周課程以規劃於</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至</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 xml:space="preserve">日執行  </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9~2/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休閒你我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觀察休閒活動訪問記錄表，說出家人間參與休閒活動的異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觀察自己的訪問記錄表，並透過問題討論帶領兒童覺察家人參與休閒活動時的異同。</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小小記者分享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回顧學生活動手冊，請學生概覽自己的訪問記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自己的訪問紀錄表，並提問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每個人喜歡的休閒活動都一樣嗎？ </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人的休閒活動的頻率為什麼會有不同呢？你覺得差異性在哪？</w:t>
            </w:r>
            <w:r>
              <w:rPr>
                <w:rFonts w:cs="新細明體;PMingLiU" w:ascii="新細明體;PMingLiU" w:hAnsi="新細明體;PMingLiU"/>
                <w:bCs/>
                <w:sz w:val="20"/>
                <w:szCs w:val="20"/>
              </w:rPr>
              <w:br/>
              <w:t>(3)</w:t>
            </w:r>
            <w:r>
              <w:rPr>
                <w:rFonts w:ascii="新細明體;PMingLiU" w:hAnsi="新細明體;PMingLiU" w:cs="新細明體;PMingLiU"/>
                <w:bCs/>
                <w:sz w:val="20"/>
                <w:szCs w:val="20"/>
              </w:rPr>
              <w:t>這些休閒活動帶給人的感受是什麼？家人為什麼喜歡這樣的活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事休閒活動時，當有共同參與者，對於休閒活動的選擇會有什麼影響？</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還有哪些發現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兩兩互相分享，而後擴至小組內分享，教師需於期間引導兒童覺察家人和自己間、家人和家人間休閒活動選擇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分享，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本日議題進行歸納與總結。</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藉由提問，請學生從訪問的分享及自己的經驗中，找出參與家庭休閒活動需要考慮的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家人一起參與休閒活動前，你們會怎麼做決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和家人一起參與家庭休閒活動時，有什麼需要注意的事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這些事項很重要呢？</w:t>
            </w:r>
            <w:r>
              <w:rPr>
                <w:rFonts w:cs="新細明體;PMingLiU" w:ascii="新細明體;PMingLiU" w:hAnsi="新細明體;PMingLiU"/>
                <w:bCs/>
                <w:sz w:val="20"/>
                <w:szCs w:val="20"/>
              </w:rPr>
              <w:br/>
            </w:r>
            <w:r>
              <w:rPr>
                <w:rFonts w:ascii="新細明體;PMingLiU" w:hAnsi="新細明體;PMingLiU" w:cs="新細明體;PMingLiU"/>
                <w:bCs/>
                <w:sz w:val="20"/>
                <w:szCs w:val="20"/>
              </w:rPr>
              <w:t>如果沒有考慮到這些事項可能會造成什麼樣的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進行討論，並需注意各項例子及面向都有兒童回應，若部分例子及面向無兒童回應，則請教師依自身經驗引導帶領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對本日議題進行歸納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休閒活動訪問記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6~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休閒你我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與家人共同參與休閒活動時的經驗與感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學習和家人共同參與休閒活動時應該如何溝通彼此的需要。</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家庭休閒樂悠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藉提問引起動機，並邀請兒童分享自身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次和家人一起參與休閒活動都很開心嗎？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曾經有過和家人一起參與休閒活動卻意見不同的狀況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學生活動手冊圖文，請兒童分享自己的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如果你們遇到課本上的狀況，你們會怎麼解決？</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對你們的解決辦法滿意嗎？有達到你想要的結果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如果對於不同意見的處理結果不滿意時，你希望得到什麼樣的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那要怎麼做才能達到這樣的結果呢？請先就課本的例子和旁邊的同學討論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說看，在你的生活中還有沒有其他的例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今天再發生一樣的事情，你的解決方法會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案例引導兒童思考後，請兒童分享自身的相關經驗及處理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透過兒童的實際案例引導兒童思考應該怎麼辦會比較好，並請全班邀請全班一同想辦法、適時的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本日議題進行歸納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5~3/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家庭休閒總動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寫出和家人共同參與休閒活動的計畫。</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構思和家人共同參與休閒活動的計畫。</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邀請家人共悠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以學生活動手冊為例，舉出或延伸出自己家中常有的家庭休閒活動（家人喜愛的或是兒童自己喜愛的皆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就剛才的分享於小組內分享。分享內容可為自己想要配合家人，和家人共同參與或是想邀請誰一起參與自己喜愛的家庭休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組內分享後，教師提醒兒童在學生活動手冊記錄下自己想和家人一起從事的休閒活動內容，並思考從事該項活動時的注意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行間巡視，並提醒兒童與組員相互分享、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本日議題進行歸納與總結，提醒學生進行實作後，於下週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2~3/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家庭休閒總動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與家人共同參與休閒活動時的經驗與感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參與家庭休閒活動後，反思自我從事家庭休閒活動與家人的情感變化及自我改變，並適時調整。</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五：實踐心得分享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小組分享回去實作之結果，是否有什麼樣的變化，以及自己的省思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各小組分享發表時進行行間巡視，適時給予孩子回饋與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思考如何將自己在參與完家庭休閒活動後的感受、想法，表達給家人知悉。</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可能回應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可以用說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可以做小卡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可以給他們一個擁抱</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可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和組員分享自己的想法，並相互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進行實作如無法實作的表達方式則請兒童進行規畫，並利用時間給予家人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9~3/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知多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享、討論自己從事戶外活動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討論進而歸納、統整從事戶外活動時的注意事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團體討論初步定義何為「戶外活動」。</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戶外活動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你參加過哪些戶外活動呢？說說看，從事戶外活動有什麼令你印象深刻的經驗嗎？請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配合所攜帶的旅遊相關資料進行分享、討論後，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分享內容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繼續詢問：「還有哪些難忘的經驗呢？」後，針對分享內容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學生活動手冊裡是承翰與爸爸在寒假一起參加戶外活動的相關記錄，請與小組伙伴討論，從這些資料中，你們有什麼發現或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分享自己在寒假或是假日的戶外活動、旅遊等的相關經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以自己的經驗分享，並給予鼓勵與意見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進行分組後，並指導小組選擇題目進行討論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6~3/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知多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討論進而歸納、統整從事戶外活動時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從事戶外活動的風險，並會透過網路搜尋相關的戶外活動訊息。</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活動討論覺察從事戶外活動時的風險及所需的準備。</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風險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一想，從事戶外活動時有什麼樣的風險？在進行戶外活動之前，你都會做哪些準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以「戶外活動</w:t>
            </w:r>
            <w:r>
              <w:rPr>
                <w:rFonts w:cs="新細明體;PMingLiU" w:ascii="新細明體;PMingLiU" w:hAnsi="新細明體;PMingLiU"/>
                <w:bCs/>
                <w:sz w:val="20"/>
                <w:szCs w:val="20"/>
              </w:rPr>
              <w:t>-</w:t>
            </w:r>
            <w:r>
              <w:rPr>
                <w:rFonts w:ascii="新細明體;PMingLiU" w:hAnsi="新細明體;PMingLiU" w:cs="新細明體;PMingLiU"/>
                <w:bCs/>
                <w:sz w:val="20"/>
                <w:szCs w:val="20"/>
              </w:rPr>
              <w:t>風險</w:t>
            </w:r>
            <w:r>
              <w:rPr>
                <w:rFonts w:cs="新細明體;PMingLiU" w:ascii="新細明體;PMingLiU" w:hAnsi="新細明體;PMingLiU"/>
                <w:bCs/>
                <w:sz w:val="20"/>
                <w:szCs w:val="20"/>
              </w:rPr>
              <w:t>-</w:t>
            </w:r>
            <w:r>
              <w:rPr>
                <w:rFonts w:ascii="新細明體;PMingLiU" w:hAnsi="新細明體;PMingLiU" w:cs="新細明體;PMingLiU"/>
                <w:bCs/>
                <w:sz w:val="20"/>
                <w:szCs w:val="20"/>
              </w:rPr>
              <w:t>準備」方式來討論、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自己的經驗分享，並引導兒童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這些戶外活動除了這些風險與事前準備外，還有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了解這些風險，並做好準備，對從事戶外活動有什麼幫助？」</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思考後自由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回答給予回饋與統整。</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如果我們要了解戶外活動資料，我們可以怎麼取得相關資訊，或充實相關知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兒童先在小組內進行討論後，再進行分享報告。</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及其他兒童針對分享內容給予回饋與鼓勵。</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並結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工欲善其事，必先利其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多做一分的準備，少一分的風險產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網路上的資料很多，要懂得分類與取捨。</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請利用資訊課或課餘時間實際上網搜尋你喜歡的戶外活動相關知識技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在校園習得的戶外活動知識技能運用在自然體驗活動中，並於生活中展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思考行為表現與人際互動的關係，並透過活動進行行為改進計畫。</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行前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學校附近有哪些地方可以進行自然體驗呢？」，並請兒童思考後回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針對兒童的回答給予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在過程中，我們可以和大自然如何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在小組內討論後，再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在這些地方進行自然體驗，要有哪些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w:t>
            </w:r>
            <w:r>
              <w:rPr>
                <w:rFonts w:cs="新細明體;PMingLiU" w:ascii="新細明體;PMingLiU" w:hAnsi="新細明體;PMingLiU"/>
                <w:bCs/>
                <w:sz w:val="20"/>
                <w:szCs w:val="20"/>
              </w:rPr>
              <w:br/>
              <w:t>(1)</w:t>
            </w:r>
            <w:r>
              <w:rPr>
                <w:rFonts w:ascii="新細明體;PMingLiU" w:hAnsi="新細明體;PMingLiU" w:cs="新細明體;PMingLiU"/>
                <w:bCs/>
                <w:sz w:val="20"/>
                <w:szCs w:val="20"/>
              </w:rPr>
              <w:t>器材：配合活動所需。</w:t>
            </w:r>
            <w:r>
              <w:rPr>
                <w:rFonts w:cs="新細明體;PMingLiU" w:ascii="新細明體;PMingLiU" w:hAnsi="新細明體;PMingLiU"/>
                <w:bCs/>
                <w:sz w:val="20"/>
                <w:szCs w:val="20"/>
              </w:rPr>
              <w:br/>
              <w:t>(2)</w:t>
            </w:r>
            <w:r>
              <w:rPr>
                <w:rFonts w:ascii="新細明體;PMingLiU" w:hAnsi="新細明體;PMingLiU" w:cs="新細明體;PMingLiU"/>
                <w:bCs/>
                <w:sz w:val="20"/>
                <w:szCs w:val="20"/>
              </w:rPr>
              <w:t>穿著：輕便，顏色不可鮮豔。</w:t>
            </w:r>
            <w:r>
              <w:rPr>
                <w:rFonts w:cs="新細明體;PMingLiU" w:ascii="新細明體;PMingLiU" w:hAnsi="新細明體;PMingLiU"/>
                <w:bCs/>
                <w:sz w:val="20"/>
                <w:szCs w:val="20"/>
              </w:rPr>
              <w:br/>
              <w:t>(3)</w:t>
            </w:r>
            <w:r>
              <w:rPr>
                <w:rFonts w:ascii="新細明體;PMingLiU" w:hAnsi="新細明體;PMingLiU" w:cs="新細明體;PMingLiU"/>
                <w:bCs/>
                <w:sz w:val="20"/>
                <w:szCs w:val="20"/>
              </w:rPr>
              <w:t>風險管理：蛇蟲害、水域安全等。</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班級紀律：守時、遵守約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結論：「在進行戶外活動體驗時，要先進行場地的探勘，以及人員事前的安全規範講解，以防活動過程中的危險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9~4/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具備戶外活動體驗的能力。</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討論、分工，完成戶外活動體驗的行前準備。</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戶外活動行前會</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提問：「根據上次上課討論的戶外活動地點，請小組討論想要體驗的地方。」，並請兒童思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小組提出想要進行戶外活動體驗的地方，並寫在黑板上統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深入的討論，並決定一項戶外活動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回答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兒童意見，並帶領兒童針對所決定的戶外活動進行規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詢問：「大家決定的戶外活動所需要的知識技能，你都具備了嗎？如果沒有，你覺得可以怎麼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並給予回饋與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小組按照活動大綱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決定時間？</w:t>
            </w:r>
            <w:r>
              <w:rPr>
                <w:rFonts w:cs="新細明體;PMingLiU" w:ascii="新細明體;PMingLiU" w:hAnsi="新細明體;PMingLiU"/>
                <w:bCs/>
                <w:sz w:val="20"/>
                <w:szCs w:val="20"/>
              </w:rPr>
              <w:br/>
              <w:t>(2)</w:t>
            </w:r>
            <w:r>
              <w:rPr>
                <w:rFonts w:ascii="新細明體;PMingLiU" w:hAnsi="新細明體;PMingLiU" w:cs="新細明體;PMingLiU"/>
                <w:bCs/>
                <w:sz w:val="20"/>
                <w:szCs w:val="20"/>
              </w:rPr>
              <w:t>要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相關的知識技能？</w:t>
            </w:r>
            <w:r>
              <w:rPr>
                <w:rFonts w:cs="新細明體;PMingLiU" w:ascii="新細明體;PMingLiU" w:hAnsi="新細明體;PMingLiU"/>
                <w:bCs/>
                <w:sz w:val="20"/>
                <w:szCs w:val="20"/>
              </w:rPr>
              <w:br/>
              <w:t>(4)</w:t>
            </w:r>
            <w:r>
              <w:rPr>
                <w:rFonts w:ascii="新細明體;PMingLiU" w:hAnsi="新細明體;PMingLiU" w:cs="新細明體;PMingLiU"/>
                <w:bCs/>
                <w:sz w:val="20"/>
                <w:szCs w:val="20"/>
              </w:rPr>
              <w:t>器材準備？</w:t>
            </w:r>
            <w:r>
              <w:rPr>
                <w:rFonts w:cs="新細明體;PMingLiU" w:ascii="新細明體;PMingLiU" w:hAnsi="新細明體;PMingLiU"/>
                <w:bCs/>
                <w:sz w:val="20"/>
                <w:szCs w:val="20"/>
              </w:rPr>
              <w:br/>
              <w:t>(5)</w:t>
            </w:r>
            <w:r>
              <w:rPr>
                <w:rFonts w:ascii="新細明體;PMingLiU" w:hAnsi="新細明體;PMingLiU" w:cs="新細明體;PMingLiU"/>
                <w:bCs/>
                <w:sz w:val="20"/>
                <w:szCs w:val="20"/>
              </w:rPr>
              <w:t>注意事項？</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巡視並給予小組適時協助及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小組上臺分享其討論的內容及心得。</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邀請其他兒童適時提出回饋及疑問，教師給予補充。</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引導兒童進行戶外活動工作分配。</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詢問：「對於大家分享的內容還有什麼想法嗎？」</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統整並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活動成功與否和大家有沒有全力以赴有關係，每個人都要盡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次戶外活動體驗是要檢視在學校所學的戶外活動知識技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下次上課要進行戶外活動體驗，請記得將所需的器材帶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6~4/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遵守戶外活動體驗相關規範。</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大自然展現好奇及友善的態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體驗活動，引導兒童發現團體活動中應有的行為與態度。</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體驗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準備好了嗎？讓我們實際到戶外體驗看看，並檢視自己所具備的知識技能是否充足？在過程中，你有什麼發現？」</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兒童再次確認所攜帶的器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叮嚀：「出發後要遵守相關規範，注意交通及自身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到戶外活動場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戶外活動說明並發下「知識技能檢核表」，請兒童以小組單位進行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叮嚀：「進行戶外活動體驗時，要展現出該有的態度及遵守相關的規範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其間，並注意兒童的活動安全。</w:t>
            </w:r>
            <w:r>
              <w:rPr>
                <w:rFonts w:cs="新細明體;PMingLiU" w:ascii="新細明體;PMingLiU" w:hAnsi="新細明體;PMingLiU"/>
                <w:bCs/>
                <w:sz w:val="20"/>
                <w:szCs w:val="20"/>
              </w:rPr>
              <w:br/>
              <w:t>7.</w:t>
            </w:r>
            <w:r>
              <w:rPr>
                <w:rFonts w:ascii="新細明體;PMingLiU" w:hAnsi="新細明體;PMingLiU" w:cs="新細明體;PMingLiU"/>
                <w:bCs/>
                <w:sz w:val="20"/>
                <w:szCs w:val="20"/>
              </w:rPr>
              <w:t>活動體驗時間結束，教師集合兒童進行分享與省思。</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體驗活動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在活動體驗過程中，你有什麼發現？」，請兒童思考後自由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言：「經過戶外活動的實際體驗後，請將你的想法和心得與大家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經過上次的戶外活動體驗後，你有什麼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思考後與大家分享，並適時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針對上次的戶外活動體驗， 你有什麼感想？」並請兒童思考後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還有哪些想法與新的呢？」並請兒童將當天的照片或是剪貼簿與大家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及其他兒童給予回饋與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3~4/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命萬花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在大自然中找到自己喜歡的生命畫面，並說出此畫面帶給自己的感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覺察生活周遭的生命現象並分享自己的感受。</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開啟記憶生命寶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兩兩一組，輪流說說看校園裡除了人之外，還有哪些動、植物？這些生物可以在校園的哪些地方觀察得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就討論的內容，和全班同學進行簡單的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現分享過程中最常提到的地方，邀請兒童前往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前往觀察前，教師提問：「上個單元我們提到至戶外進行觀察要注意什麼呢？」邀請兒童自由發表，並引導兒童表達對大自然友善的行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帶領全班兒童至選定地點進行觀察。</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尋找生命寶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兒童至指定地點後，請兒童原地安靜一分鐘，然後邀請兒童簡單說說看：「感受最深的生命現象是什麼，你怎麼觀察到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機引導兒童待會兒觀察時，可用不同感官（眼、耳、鼻、手等），不同角度（趴、蹲、平視、俯瞰、仰望等）試試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約定觀察範圍與時間後，請兒童開始自由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集合兒童，請兒童於小組內輪流分享自己的發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0~5/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命萬花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在大自然中找到自己喜歡的生命畫面，並說出此畫面帶給自己的感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將自己覺察到的生命現象記錄下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走進生命畫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邀請兒童說說看小組伙伴發現了哪些生命現象，有沒有讓你覺得有趣，想要一探究竟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聽完大家分享發現的生命現象，你已經有很多的素材，待會兒請大家找一找你最喜歡的生命畫面，並將其</w:t>
            </w:r>
            <w:r>
              <w:rPr>
                <w:rFonts w:cs="新細明體;PMingLiU" w:ascii="新細明體;PMingLiU" w:hAnsi="新細明體;PMingLiU"/>
                <w:bCs/>
                <w:sz w:val="20"/>
                <w:szCs w:val="20"/>
              </w:rPr>
              <w:t>Mark</w:t>
            </w:r>
            <w:r>
              <w:rPr>
                <w:rFonts w:ascii="新細明體;PMingLiU" w:hAnsi="新細明體;PMingLiU" w:cs="新細明體;PMingLiU"/>
                <w:bCs/>
                <w:sz w:val="20"/>
                <w:szCs w:val="20"/>
              </w:rPr>
              <w:t>出來，和同學分享你的畫面裡有什麼？給你什麼感覺？為什麼會選擇這個畫面，有什麼意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該怎麼把喜歡的畫面標框起來呢？」請兒童發揮創意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提供兒童鏤空厚紙板，或將簿本捲成圓筒狀，抑或雙手食指、拇指相接如相機取景狀等方式標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開始尋找最喜歡的生命畫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依序、自由輪流、邀請等方式）一一分享自己的生命畫面。並提醒兒童專心聆聽，與給予分享者鼓勵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走進生命畫廊裡，欣賞大家喜歡的生命畫面，每一個畫面對不同的人都有其特殊的意義。每一個生命個體都是一個自足的世界，需要理解，需要肯定，需要實現自己的生命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7~5/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共同體</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生活中與自然生命現象的互動經驗，並瞭解其與自身的相互關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從觀察樹木及週邊生命的關係、參與體驗活動實際體驗生命間互依互存的關係。</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任務準備與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從樹上可以發現哪些生命的蹤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適時引導可觀察樹根、樹幹、樹冠、樹皮內可能具有生命存在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自由發表在樹上發現哪些生命蹤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的發現結果後，邀請兒童想一想並說說看：「這些生命現象和樹之間有什麼關係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除了引導兒童思考樹對其他生物的影響之外，亦應引導兒童思考生物對樹的影響，如協助傳播種子、捕捉害蟲；亦有小花蔓澤蘭阻礙樹行光合作用，致樹枯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視兒童回答，除了樹提供依附生物的功能外，亦可引導兒童思考其他生物對樹的影響（如當傳媒或吃害蟲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言：「對自然生命現象之間的關係有了初步的了解後，讓我們透過角色模擬活動，一起體驗人類的活動對自然界的生命所產生的影響。」</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說明生命樹活動進行方式。</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帶領兒童進行生命樹活動。</w:t>
            </w:r>
            <w:r>
              <w:rPr>
                <w:rFonts w:cs="新細明體;PMingLiU" w:ascii="新細明體;PMingLiU" w:hAnsi="新細明體;PMingLiU"/>
                <w:bCs/>
                <w:sz w:val="20"/>
                <w:szCs w:val="20"/>
              </w:rPr>
              <w:br/>
              <w:t>11.</w:t>
            </w:r>
            <w:r>
              <w:rPr>
                <w:rFonts w:ascii="新細明體;PMingLiU" w:hAnsi="新細明體;PMingLiU" w:cs="新細明體;PMingLiU"/>
                <w:bCs/>
                <w:sz w:val="20"/>
                <w:szCs w:val="20"/>
              </w:rPr>
              <w:t>生命樹活動結束後，教師帶領兒童進行反思。</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兒童反思結果，並叮嚀人類與其他生命同屬於大自然，我們的關係就如同朋友一般，應該互相尊重與扶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4~5/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共同體</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生活中與自然生命現象的互動經驗，並瞭解其與自身的相互關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探討生活中的護樹行動引導兒童思考生命和人之間的關係，引導學生發現生命與生活在情意面的連結。</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關懷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樹與人類生活的關係是非常密切的，近來新聞媒體與報章雜誌屢屢有護樹行動的報導，你知道哪些護樹的行動呢？為什麼他們要這樣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進行資料搜尋並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一想，在你的生活周遭是否也有對你具特殊意義的樹呢？平常你有哪些和它（們）互動的經驗？」邀請兒童依據自己的經驗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除了樹之外，還有哪些自然界的生命和你的生活有關係呢？它們如何影響你的生活？和它們互動時有什麼樣的感覺？」請兒童與小組伙伴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各組輪流分享資料蒐集與討論結果。（依人、事、時、地、物、原因、經過、結果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每一組統整組員的分享，用簡單的一句話、一首歌、一首詩或一段演出，表示這些自然界的生命與我們的關係。</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適時給予鼓勵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反思：「如果沒有這些生命，對你的生活會有什麼影響？」邀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1~5/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生命信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兒童覺察生活中各種生命求援的訊號，並在自身能力範圍內為了諸多自然界生命盡一份心力。</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情境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這些信件提供我們什麼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為四組，每組抽取一張信件主角卡進行討論，討論後進行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教師請各組彙整初步結果後，回家蒐集相關資料，並於下次上課時帶來分享。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言後，請各小組依序進行小組報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視各組分享內容進行釐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與臺下兒童進行提問或是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思考：「你知道如何和自然中的生命相處嗎？」並請小組進行討論。</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一步引導兒童思考：「應該怎樣做比較好？」並請小組進行討論。</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配合學生活動手冊引言後，呈現相關影片或圖片，引導學生思考「藻礁保存」的這篇新聞報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請兒童思考：「這些同學為大自然中的生命做了什麼努力？他們為何要這樣做？」</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請兒童小組討論後分享。</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再進一步請兒童思考：「如果是你，你又會怎麼做？」</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16.</w:t>
            </w:r>
            <w:r>
              <w:rPr>
                <w:rFonts w:ascii="新細明體;PMingLiU" w:hAnsi="新細明體;PMingLiU" w:cs="新細明體;PMingLiU"/>
                <w:bCs/>
                <w:sz w:val="20"/>
                <w:szCs w:val="20"/>
              </w:rPr>
              <w:t>教師引導兒童思考「在你所居住的環境中，哪些生命現象，還需要被關心的呢？」</w:t>
            </w:r>
            <w:r>
              <w:rPr>
                <w:rFonts w:cs="新細明體;PMingLiU" w:ascii="新細明體;PMingLiU" w:hAnsi="新細明體;PMingLiU"/>
                <w:bCs/>
                <w:sz w:val="20"/>
                <w:szCs w:val="20"/>
              </w:rPr>
              <w:br/>
              <w:t>17.</w:t>
            </w:r>
            <w:r>
              <w:rPr>
                <w:rFonts w:ascii="新細明體;PMingLiU" w:hAnsi="新細明體;PMingLiU" w:cs="新細明體;PMingLiU"/>
                <w:bCs/>
                <w:sz w:val="20"/>
                <w:szCs w:val="20"/>
              </w:rPr>
              <w:t>教師巡視行間， 引導各組的討論。</w:t>
            </w:r>
            <w:r>
              <w:rPr>
                <w:rFonts w:cs="新細明體;PMingLiU" w:ascii="新細明體;PMingLiU" w:hAnsi="新細明體;PMingLiU"/>
                <w:bCs/>
                <w:sz w:val="20"/>
                <w:szCs w:val="20"/>
              </w:rPr>
              <w:br/>
              <w:t>18.</w:t>
            </w:r>
            <w:r>
              <w:rPr>
                <w:rFonts w:ascii="新細明體;PMingLiU" w:hAnsi="新細明體;PMingLiU" w:cs="新細明體;PMingLiU"/>
                <w:bCs/>
                <w:sz w:val="20"/>
                <w:szCs w:val="20"/>
              </w:rPr>
              <w:t>教師引導兒童再思考：「可以利用什麼方式幫助這些正在流失的生命呢？」</w:t>
            </w:r>
            <w:r>
              <w:rPr>
                <w:rFonts w:cs="新細明體;PMingLiU" w:ascii="新細明體;PMingLiU" w:hAnsi="新細明體;PMingLiU"/>
                <w:bCs/>
                <w:sz w:val="20"/>
                <w:szCs w:val="20"/>
              </w:rPr>
              <w:br/>
              <w:t>19.</w:t>
            </w:r>
            <w:r>
              <w:rPr>
                <w:rFonts w:ascii="新細明體;PMingLiU" w:hAnsi="新細明體;PMingLiU" w:cs="新細明體;PMingLiU"/>
                <w:bCs/>
                <w:sz w:val="20"/>
                <w:szCs w:val="20"/>
              </w:rPr>
              <w:t>教師請兒童規畫應如何實踐並於實作時記錄自己實踐的過程。</w:t>
            </w:r>
            <w:r>
              <w:rPr>
                <w:rFonts w:cs="新細明體;PMingLiU" w:ascii="新細明體;PMingLiU" w:hAnsi="新細明體;PMingLiU"/>
                <w:bCs/>
                <w:sz w:val="20"/>
                <w:szCs w:val="20"/>
              </w:rPr>
              <w:br/>
              <w:t>20.</w:t>
            </w:r>
            <w:r>
              <w:rPr>
                <w:rFonts w:ascii="新細明體;PMingLiU" w:hAnsi="新細明體;PMingLiU" w:cs="新細明體;PMingLiU"/>
                <w:bCs/>
                <w:sz w:val="20"/>
                <w:szCs w:val="20"/>
              </w:rPr>
              <w:t>教師統整引導兒童發展同理心善待生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8~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圖例中不符合環保的作為與原因</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故事引導與體驗活動，讓兒童了解並避免為了生活便利卻製造環境問題的行為，建立對環保行動缺我不可的概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小明的故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單元頁圖例引導兒童發表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提問並引導兒童發表：「請看下面的圖，這是小明和同學在校外教學途中所發生的事。說說看，小明發生了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請兒童依照圖例順序自由發表各圖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哪些行為和環境問題有關的呢？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並引導兒童思考與發表：「說說看，你是否曾經有類似小明的做法？當時為什麼會這樣做呢？這些做法又會對環境造成什麼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試著從食、衣、住、行、育樂等生活習慣來思考，並自由發表。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吃東西時是否有拿了很多卻吃不完等浪費的情形，或是吃飽還想吃零食？ </w:t>
            </w:r>
            <w:r>
              <w:rPr>
                <w:rFonts w:cs="新細明體;PMingLiU" w:ascii="新細明體;PMingLiU" w:hAnsi="新細明體;PMingLiU"/>
                <w:bCs/>
                <w:sz w:val="20"/>
                <w:szCs w:val="20"/>
              </w:rPr>
              <w:br/>
              <w:t>(2)</w:t>
            </w:r>
            <w:r>
              <w:rPr>
                <w:rFonts w:ascii="新細明體;PMingLiU" w:hAnsi="新細明體;PMingLiU" w:cs="新細明體;PMingLiU"/>
                <w:bCs/>
                <w:sz w:val="20"/>
                <w:szCs w:val="20"/>
              </w:rPr>
              <w:t>是否自己的衣服或鞋子太多？衣服或鞋子常常沒穿幾次就丟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內容：生活中常為了便利、舒適、喜歡、想要……而做了許多浪費的行為，而這些行為也都會造成影響環境問題，我們應該好好來思考反省自己的生活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4~6/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積極參與體驗活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故事引導與體驗活動，讓兒童了解並避免為了生活便利卻製造環境問題的行為，建立對環保行動缺我不可的概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生活空間大考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並引導發表：「當環境受到人為破壞時，地球上的生物會面臨什麼問題呢？透過下面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生存空間大考驗」的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結束後，教師提問：「想一想，在體驗活動中，當地墊漸漸減少時你有什麼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說明：從活動中我們體驗到當環境被破壞，使得生存區越來越小時，大家都會覺得害怕、生命受到威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提問：「體驗活動後，請想想看，還有哪些行為會破壞生存空間和地球環境呢？當環境被破壞時，我們的生活會有哪些影響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在小組中輪流分享，再請各小組派代表與全班分享討論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1~6/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積極參與體驗活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故事引導與體驗活動，讓兒童了解並避免為了生活便利卻製造環境問題的行為，建立對環保行動缺我不可的概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環保與便利的取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人們常為了生活便利，而忽略了環境保護的問題，讓我們來討論怎樣做可以便利又環保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列舉下列四項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餅乾要多包裝好還是單一包裝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外出時要自備水還是買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垃圾有無分類差別在哪裡？</w:t>
            </w:r>
            <w:r>
              <w:rPr>
                <w:rFonts w:cs="新細明體;PMingLiU" w:ascii="新細明體;PMingLiU" w:hAnsi="新細明體;PMingLiU"/>
                <w:bCs/>
                <w:sz w:val="20"/>
                <w:szCs w:val="20"/>
              </w:rPr>
              <w:br/>
              <w:t>(4)</w:t>
            </w:r>
            <w:r>
              <w:rPr>
                <w:rFonts w:ascii="新細明體;PMingLiU" w:hAnsi="新細明體;PMingLiU" w:cs="新細明體;PMingLiU"/>
                <w:bCs/>
                <w:sz w:val="20"/>
                <w:szCs w:val="20"/>
              </w:rPr>
              <w:t>出遊時，該搭大眾運輸工具還是自行開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組內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做總結：生活中有些我們認為節約的事情或行為，反而不能達到節約能源、減少垃圾量和維護健康的目的，環保並不是一味的禁止，而是在需要跟環境維護中盡可能取得平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8~6/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環保一起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製訂屬於自己的環保計畫。</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環保行動計畫的擬定與實踐，分享與檢討環保行動的實踐成果，從中體驗環保工作的重要，並能在生活中持續落實。</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保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生活中，有很多人努力保護環境，你曾看過或參與過哪些環保行動？為什麼要這樣做呢？」</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教師可以將各組發表的重點記錄在黑板上，以利接下來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黑板上的整理，與兒童一起歸納出大家提出的環保行動，以及大家做環保的理由。</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請觀察和記錄一週裡家人常做的環保行動，下次上課與同學分享。</w:t>
            </w:r>
            <w:r>
              <w:rPr>
                <w:rFonts w:cs="新細明體;PMingLiU" w:ascii="新細明體;PMingLiU" w:hAnsi="新細明體;PMingLiU"/>
                <w:bCs/>
                <w:sz w:val="20"/>
                <w:szCs w:val="20"/>
              </w:rPr>
              <w:br/>
            </w:r>
          </w:p>
          <w:p>
            <w:pPr>
              <w:pStyle w:val="Normal"/>
              <w:spacing w:lineRule="atLeast" w:line="0"/>
              <w:jc w:val="both"/>
              <w:rPr/>
            </w:pPr>
            <w:r>
              <w:rPr>
                <w:rFonts w:ascii="新細明體;PMingLiU" w:hAnsi="新細明體;PMingLiU" w:cs="新細明體;PMingLiU"/>
                <w:bCs/>
                <w:sz w:val="20"/>
                <w:szCs w:val="20"/>
              </w:rPr>
              <w:t>活動二：我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想想看，環保行動要如何在生活中實踐呢？請分享你和家人常做的環保行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從同學的分享中，你覺得還可以做些什麼？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學生活動手冊圖例說明：「請擬定自己的「環保行動計畫」，並實際做做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5~6/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環保一起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讓班級更好」行動，引導兒童分享自己對於班級的期待，並帶領兒童實際執行班級內部的改善活動。</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環保行動體驗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與說明：「請將自己的環保行動成果與大家分享。並說說看你的想法或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參考以下重點引導兒童輪流上臺分享成果和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環保行動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是怎樣來進行這項環保行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踐的成果如何呢？有沒有都完成？</w:t>
            </w:r>
            <w:r>
              <w:rPr>
                <w:rFonts w:cs="新細明體;PMingLiU" w:ascii="新細明體;PMingLiU" w:hAnsi="新細明體;PMingLiU"/>
                <w:bCs/>
                <w:sz w:val="20"/>
                <w:szCs w:val="20"/>
              </w:rPr>
              <w:br/>
              <w:t>(4)</w:t>
            </w:r>
            <w:r>
              <w:rPr>
                <w:rFonts w:ascii="新細明體;PMingLiU" w:hAnsi="新細明體;PMingLiU" w:cs="新細明體;PMingLiU"/>
                <w:bCs/>
                <w:sz w:val="20"/>
                <w:szCs w:val="20"/>
              </w:rPr>
              <w:t>在實踐的過程中，曾經發生哪些令你印象深刻或是困難的事？後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對於實踐的成果滿意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對於實踐環保行動計畫，你有哪些想法或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努力實踐自己的環保行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圖例提問與說明：「想想看？要怎樣才能持續自己的環保行動呢？還可以怎樣做讓更多人一起來參與環保行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環保行動的推廣可以透過實際操作、宣傳、邀請、報告實驗成果或資料蒐集成果……等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各小組輪流派代表上臺報告。</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並做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lang w:val="en-US"/>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aiwan.tw/cal/intro/index2.jsp" TargetMode="External"/><Relationship Id="rId3" Type="http://schemas.openxmlformats.org/officeDocument/2006/relationships/hyperlink" Target="http://gender.cpshs.hcc.edu.tw/index.phtml" TargetMode="External"/><Relationship Id="rId4" Type="http://schemas.openxmlformats.org/officeDocument/2006/relationships/hyperlink" Target="http://gender.tpsh.tp.edu.tw/joomla/cht/index.php?" TargetMode="External"/><Relationship Id="rId5" Type="http://schemas.openxmlformats.org/officeDocument/2006/relationships/hyperlink" Target="http://young.tp.edu.tw/" TargetMode="External"/><Relationship Id="rId6" Type="http://schemas.openxmlformats.org/officeDocument/2006/relationships/hyperlink" Target="http://greenliving.epa.gov.tw/GreenLife/green-life/file/252/" TargetMode="External"/><Relationship Id="rId7" Type="http://schemas.openxmlformats.org/officeDocument/2006/relationships/hyperlink" Target="http://teach.eje.edu.tw/9CC2/9cc_basic.php" TargetMode="External"/><Relationship Id="rId8" Type="http://schemas.openxmlformats.org/officeDocument/2006/relationships/hyperlink" Target="http://web.pts.org.tw/php/html/island/island.php" TargetMode="External"/><Relationship Id="rId9" Type="http://schemas.openxmlformats.org/officeDocument/2006/relationships/hyperlink" Target="http://life.edu.tw/homepage/new_page_2.php" TargetMode="External"/><Relationship Id="rId10" Type="http://schemas.openxmlformats.org/officeDocument/2006/relationships/hyperlink" Target="http://life.cpshs.hcc.edu.tw/index.phtml" TargetMode="External"/><Relationship Id="rId11" Type="http://schemas.openxmlformats.org/officeDocument/2006/relationships/hyperlink" Target="http://www.ylgeopark.org.tw/content/index/index.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5:00Z</dcterms:created>
  <dc:creator>翰林出版事業股份有限公司</dc:creator>
  <dc:description/>
  <cp:keywords/>
  <dc:language>en-US</dc:language>
  <cp:lastModifiedBy>admin</cp:lastModifiedBy>
  <cp:lastPrinted>2017-01-03T11:56:00Z</cp:lastPrinted>
  <dcterms:modified xsi:type="dcterms:W3CDTF">2017-07-03T02:57:00Z</dcterms:modified>
  <cp:revision>8</cp:revision>
  <dc:subject/>
  <dc:title>市/縣   學年度   學期         國民小學    年級        領域教學計畫表　　設計者：</dc:title>
</cp:coreProperties>
</file>