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彰化縣大西國民小學１０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第一學期 二年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生活領域教學計畫表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</w:p>
    <w:p>
      <w:pPr>
        <w:pStyle w:val="Normal"/>
        <w:snapToGrid w:val="false"/>
        <w:spacing w:before="90" w:after="9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設計者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二年級團隊老師　</w:t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9127490" cy="58096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809680"/>
                          <a:chOff x="0" y="0"/>
                          <a:chExt cx="9127440" cy="5809680"/>
                        </a:xfrm>
                      </wpg:grpSpPr>
                      <wps:wsp>
                        <wps:cNvSpPr/>
                        <wps:spPr>
                          <a:xfrm>
                            <a:off x="2602080" y="5720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93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90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276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305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324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19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3434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05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3133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841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1910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305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390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3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樂在一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2932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住家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09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米食大探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我願為大家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家都是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16948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陽光和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影子變身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影子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831480"/>
                            <a:ext cx="292680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一年快結束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溫暖過冬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耶誕鈴聲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分享心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000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光影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029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歲末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200" y="87624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生活中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水的小祕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760840"/>
                            <a:ext cx="29268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  上學途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  住家附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三課  讓住家環境更美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5065920"/>
                            <a:ext cx="29268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  米食集合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  珍惜米製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25pt;width:718.7pt;height:457.45pt" coordorigin="0,465" coordsize="14374,9149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0,4050" to="9714,4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245" to="9744,7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0" to="4882,9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2700" to="4910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9,7305" to="4859,7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520" to="9744,2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268,5400" to="13552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8944" to="9765,8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5490" to="9899,5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5,5670" to="4865,5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0,4230" to="4880,4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7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樂在一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6;top:508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住家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849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米食大探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65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我願為大家服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家都是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3134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陽光和影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影子變身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影子的祕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499;width:4608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一年快結束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溫暖過冬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耶誕鈴聲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分享心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20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奇妙的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1;top:361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光影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681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歲末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4;top:1845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生活中的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水的小祕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4813;width:4608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  上學途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  住家附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三課  讓住家環境更美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8443;width:4608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  米食集合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  珍惜米製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兒童為主體，以生活為中心，統整人與自己、人與社會、人與自然等人性化、生活化、適性化、統整化與現代化之學習活動，發展生活中群體與環境的各種接觸互動及省思能力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探索與感受動植物生命成長的關係，學習音樂、視覺藝術、表演藝術之知能與涵養，以培育個體獨立自主的基礎及奠定從生活中學習成長的基本能力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以每一兒童和環境的關係為思考重點，廣泛的展開自己關於自身學習的各種目標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透過遊戲過程和日常生活中具體經驗的感受，培養生活知能與習慣，及察覺、感受成長的喜悅。</w:t>
      </w:r>
    </w:p>
    <w:p>
      <w:pPr>
        <w:pStyle w:val="11"/>
        <w:spacing w:lineRule="exact" w:line="400"/>
        <w:ind w:right="57" w:firstLine="6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透過各種活動，察覺到自己在團體中的角色和作用，學習與周遭人群適當的互動與省思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解決班級問題的方法，並能確實實踐，以增進班級同學間的和樂相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舊經驗出發，察覺水會變色，並了解變色的原因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影子遊戲與創作過程中學習與人合作、遵守約定及注意安全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住家附近的公共場所及使用方式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能感謝居家環境中為大眾服務之人，自願為大家服務使環境更美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這種常見的米製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並能用自己的想法製作創意壽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指導學童做好時間管理，安排生活作息。</w:t>
      </w:r>
      <w:r>
        <w:br w:type="page"/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尊重兒童自主的學習，從事於觀察、記錄、繪畫、製作、歌唱、戲劇、角色扮演之意象表現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持續性觀察記錄教學：觀察身邊的景象因季節而改變，例如：稻米會成熟，候鳥會從寒冷的地方飛到臺灣過冬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藉由分享暑假的生活，讓學生進行活動的回顧與分享，並由學習活動讓學生察覺磁鐵、聲音等自然特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/>
      </w:pPr>
      <w:r>
        <w:rPr>
          <w:rFonts w:ascii="新細明體;PMingLiU" w:hAnsi="新細明體;PMingLiU" w:cs="新細明體;PMingLiU" w:eastAsia="新細明體;PMingLiU"/>
          <w:sz w:val="22"/>
        </w:rPr>
        <w:t>了解節慶的活動與意義：教師介紹耶誕節、春節的活動和意義，並藉由學生實際經驗的分享，讓學生更加了解耶誕節、冬至的各種習俗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台灣四季小百科：鄭元春等著東方出版社民國七十八年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部全球資訊網：</w:t>
      </w:r>
      <w:r>
        <w:rPr>
          <w:rFonts w:eastAsia="新細明體;PMingLiU" w:ascii="新細明體;PMingLiU" w:hAnsi="新細明體;PMingLiU"/>
          <w:sz w:val="22"/>
        </w:rPr>
        <w:t>http://www.motc.gov.tw/hypage.cgi?HYPAGE=index.htm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交通安全入口網：</w:t>
      </w:r>
      <w:r>
        <w:rPr>
          <w:rFonts w:eastAsia="新細明體;PMingLiU" w:ascii="新細明體;PMingLiU" w:hAnsi="新細明體;PMingLiU"/>
          <w:sz w:val="22"/>
        </w:rPr>
        <w:t>http://168.motc.gov.tw/gip/mp?mp=1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sz w:val="22"/>
        </w:rPr>
        <w:t>www.edunet.taipei.gov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sz w:val="22"/>
        </w:rPr>
        <w:t>www.ies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教材資源中心：</w:t>
      </w:r>
      <w:r>
        <w:rPr>
          <w:rFonts w:eastAsia="新細明體;PMingLiU" w:ascii="新細明體;PMingLiU" w:hAnsi="新細明體;PMingLiU"/>
          <w:sz w:val="22"/>
        </w:rPr>
        <w:t>content.edu.tw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sz w:val="22"/>
        </w:rPr>
        <w:t>www.iest.edu.tw/social/socials.htm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解決班級問題的方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法，並能確實實踐，以增進班級同學間的和樂相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舊經驗出發，察覺水會變色，並了解變色的原因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影子遊戲與創作過程中學習與人合作、遵守約定及注意安全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住家附近的公共場所及其使用方式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能感謝居家環境中為大眾服務之人，自願為大家服務使環境更美好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這種常見的米製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並能用自己的想法製作創意壽司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5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635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願為大家服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3 </w:t>
            </w:r>
            <w:r>
              <w:rPr>
                <w:rFonts w:cs="新細明體;PMingLiU"/>
                <w:color w:val="000000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2 </w:t>
            </w:r>
            <w:r>
              <w:rPr>
                <w:rFonts w:cs="新細明體;PMingLiU"/>
                <w:color w:val="000000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適合的語彙描述暑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暑假從事不同的活動，有助於增進自己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覺察同學能力的增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尊重每個人具有不同的才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覺察班級裡需要大家幫忙完成的事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每個人都具有不同的興趣與才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意貢獻自己的才能為班級服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享自己幫忙大家做事的經驗與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服務他人遇到的困難，並思考可能的解決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我願為大家服務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童逐一上臺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暑假時，你學會做哪些事？怎麼學會的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暑假期間，哪些能力更進步了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做更多事或能力上有進步，你有什麼感受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運用自己的哪些專長，為班上同學服務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童觀察同學在做事能力上進步的情形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位同學一組，互相觀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同學做事的能力和一年級不一樣的地方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觀察結果，請學童上臺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認為自己做事的能力和同學觀察的一樣嗎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出具體的例子說明自己哪一項做事的能力進步最多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為班上服務的同學是誰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一問這位同學，他是主動自願服務、同學推選還是老師指派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，為班上服務的同學，他的能力會因此有進步嗎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也想為班上同學服務嗎？想做什麼事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想一想，班上每個同學的能力都一樣嗎？如果大家的能力都一樣好嗎？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複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室內需要大家幫忙完成的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個人可以選擇適合自己的工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學童自由回答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同一份工作有好多人都想做時，可以怎麼處理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不想做的事情，該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室工作列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上臺報告自己想要做什麼工作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協商與確認工作分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. 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兔子舞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配合歌曲節奏進行律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遊戲增強溝通協調的能力與朋友間的信任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和同學相處問題的解決方法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展活動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聆聽歌曲：學童隨歌曲輕輕打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節奏模仿：教師拍念〈兔子舞〉的節奏型，學童模仿練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歌曲節奏習念歌詞並討論詞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童邊唱歌邊以拍膝拍手的動作表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拍念〈兔子舞〉動作的口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32397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排成一列，雙手搭在前一人的肩上，一邊念動作口訣，一邊以下列方式律動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左腳跟向前點一下，縮回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右腳跟向前點一下，縮回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雙腳併攏向前跳一步，再往後跳一步。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節：雙腳向前跳三步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熟練後一邊唱歌，一邊跳〈兔子舞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，和同學一起玩和自己一個人玩有什麼不同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玩的時候有什麼感受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一種做法比較能夠解決問題呢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學校和同學一起玩和自己玩的方式和感受不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學習跟同學商量和合作的方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醒學童要學習和同學相處的方法，也要考慮別人的感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同學讓你不愉快時，要主動尋找解決問題的方法，並試著去改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樂在一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都是好朋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1 </w:t>
            </w:r>
            <w:r>
              <w:rPr>
                <w:rFonts w:cs="新細明體;PMingLiU"/>
                <w:color w:val="000000"/>
                <w:szCs w:val="18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2 </w:t>
            </w:r>
            <w:r>
              <w:rPr>
                <w:rFonts w:cs="新細明體;PMingLiU"/>
                <w:color w:val="000000"/>
                <w:szCs w:val="18"/>
              </w:rPr>
              <w:t>學習體會他人的立場、體諒別人，並與人和諧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描述和同學相處的情形和感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道和同學相處問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和同學討論解決問題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生活素材，製作角色手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手偶，小組演出同學和平相處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學會和同學和平相處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唱歌曲〈大家都是好朋友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drawing>
                <wp:inline distT="0" distB="0" distL="0" distR="0">
                  <wp:extent cx="431165" cy="193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行節奏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敲奏木魚，為歌曲頑固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二】大家都是好朋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，小組討論與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一起玩的時候，有什麼感受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想要演出這個問題情境，需要哪幾個角色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這些角色有什麼表情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成員如何分工合作完成手偶的製作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利用生活中哪些材料來製作手偶的身體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麼利用圖畫紙製作身體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生活材料，加上巧思，就可以製作手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三張學童小桌子靠攏，上面鋪一塊桌巾，當作學生表演手偶的舞臺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可以怎麼分配演出的角色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同學討論每個角色要說什麼話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怎麼說才會吸引同學的注意呢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邊說臺詞，一邊操作手偶，和同學一起多練習，才能熟練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戲登場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〈大家都是好朋友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調聽唱：教師以嚕音逐句範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或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曲調，學童模仿；或是範唱曲譜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調唱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學童模唱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學童輕聲歌唱、口型正確的發音，來演唱歌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童輕聲唱〈大家都是好朋友〉，教師以手鼓打拍子， 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擊掌遊戲：邊唱歌邊走規律拍，在每小節的第一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與相遇的同學相互擊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歌詞意涵自由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. </w:t>
            </w:r>
            <w:r>
              <w:rPr>
                <w:rFonts w:cs="新細明體;PMingLiU"/>
                <w:color w:val="000000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各種裝飾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蠟筆、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白膠、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觀察自己或同學在學校什麼時候需要用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用合適的語彙報告自己或同學在學校使用水的時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發現植物也需要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使用合適的語彙，報告家人在家中需要使用水的時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家人使用水的情形，並能有新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使用合適的語彙，表達在家中使用水時應注意的事項和不浪費水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一】生活中的水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學校有哪些打掃工作，需要用到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擦桌椅、擦門、拖地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什麼用拖把拖過的地，看起來會比只用掃把掃過的地乾淨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掃把掃不起小灰塵，但溼溼的拖把可以把小灰塵黏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除了用來清潔以外，人口渴的時候，也需要喝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你是不是每天都會喝水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是的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喝完水後有什麼感覺呢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口就不渴了、覺得很舒服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植物也需要水嗎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怎麼知道植物需要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沒有澆水的植物，葉子看起來乾乾的往下垂；如果澆了水，植物的葉子會又立起來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只要自己能細心觀察，可以發現很多時候都需要用到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口渴的時候，需要喝水；植物生長也需要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了洗澡，在家裡還有什麼時候要用到水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一說家人使用水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發現使用水時，要注意哪些事，才不會浪費水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例如：水龍頭一開，水就會不停的流掉，用完要趕緊關好水龍頭；洗手時，要把水關小一點，免得濺溼衣服和浪費水；用水沖洗車子，用水量比較多，用溼抹布擦比較省水；用過的髒水，可以有其他用途，用來沖馬桶或澆花等，就不需要再用掉乾淨的水，比較省水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在家中，幾乎每天都要用到水，每個人需要用水的時機有時相同，有時不相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使用水的當中，只要能多留意，就能做到不浪費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的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4-1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清楚敘述自己知道的有關水的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主動報告自己參與有關水的活動的經驗、發現和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察覺參與這些活動時，應該注意的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依節奏朗讀〈水之歌〉歌詞，並討論詞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能拍念語言節奏為歌曲伴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敲奏響板、木魚為歌曲頑固伴奏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背唱〈水滴與小溪〉，感受曲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能聽唱ㄉㄛ、ㄖㄨㄝ、ㄇㄧ、ㄈㄚ、ㄙㄛ五個音組成的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一】生活中的水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你會和哪些人一起去從事和水有關的活動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過程中怎麼做才不會浪費太多水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教師總結：水除了生活中會用到外，還有一些利用水來做的活動，都很有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〈水之歌〉拍念歌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節奏模仿：教師拍念節奏學童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教師引導學童拍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全班分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、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兩組，各代表歌曲的</w:t>
            </w:r>
            <w:r>
              <w:rPr>
                <w:rFonts w:cs="新細明體;PMingLiU"/>
                <w:color w:val="000000"/>
                <w:szCs w:val="18"/>
              </w:rPr>
              <w:t>A</w:t>
            </w:r>
            <w:r>
              <w:rPr>
                <w:rFonts w:cs="新細明體;PMingLiU"/>
                <w:color w:val="000000"/>
                <w:szCs w:val="18"/>
              </w:rPr>
              <w:t>段與</w:t>
            </w:r>
            <w:r>
              <w:rPr>
                <w:rFonts w:cs="新細明體;PMingLiU"/>
                <w:color w:val="000000"/>
                <w:szCs w:val="18"/>
              </w:rPr>
              <w:t>B</w:t>
            </w:r>
            <w:r>
              <w:rPr>
                <w:rFonts w:cs="新細明體;PMingLiU"/>
                <w:color w:val="000000"/>
                <w:szCs w:val="18"/>
              </w:rPr>
              <w:t>段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各組聽到自己代表的段落，則起立打拍子，或隨歌曲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歌曲律動：各組自創動作，隨自己代表的樂段律動或出列走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接力律動：依</w:t>
            </w:r>
            <w:r>
              <w:rPr>
                <w:rFonts w:cs="新細明體;PMingLiU"/>
                <w:color w:val="000000"/>
                <w:szCs w:val="18"/>
              </w:rPr>
              <w:t>A-B-A</w:t>
            </w:r>
            <w:r>
              <w:rPr>
                <w:rFonts w:cs="新細明體;PMingLiU"/>
                <w:color w:val="000000"/>
                <w:szCs w:val="18"/>
              </w:rPr>
              <w:t>的順序來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欣賞歌曲：再次聆聽〈水之歌〉，並隨歌曲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0.</w:t>
            </w:r>
            <w:r>
              <w:rPr>
                <w:rFonts w:cs="新細明體;PMingLiU"/>
                <w:color w:val="000000"/>
                <w:szCs w:val="18"/>
              </w:rPr>
              <w:t>節奏樂器的頑固伴奏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複習響板與木魚的演奏方法，依本頁節奏譜例，練習合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為〈水之歌〉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1.</w:t>
            </w:r>
            <w:r>
              <w:rPr>
                <w:rFonts w:cs="新細明體;PMingLiU"/>
                <w:color w:val="000000"/>
                <w:szCs w:val="18"/>
              </w:rPr>
              <w:t>習唱歌曲〈水滴與小溪〉：依節奏習念歌詞，並討論詞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12. </w:t>
            </w:r>
            <w:r>
              <w:rPr>
                <w:rFonts w:cs="新細明體;PMingLiU"/>
                <w:color w:val="000000"/>
                <w:szCs w:val="18"/>
              </w:rPr>
              <w:t>練習斷音的唱法：想像水滴落下的聲音，用輕而有力且短有彈性的聲音來唱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3</w:t>
            </w:r>
            <w:r>
              <w:rPr>
                <w:rFonts w:cs="新細明體;PMingLiU"/>
                <w:color w:val="000000"/>
                <w:szCs w:val="18"/>
              </w:rPr>
              <w:t>曲調聽唱：聽唱ㄉㄛ、ㄖㄨㄝ、ㄇㄧ、ㄈㄚ、ㄙㄛ上行與下行的曲調，學童以雙手畫出向上向下對應線條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>14.</w:t>
            </w:r>
            <w:r>
              <w:rPr>
                <w:rFonts w:cs="新細明體;PMingLiU"/>
                <w:color w:val="000000"/>
                <w:szCs w:val="18"/>
              </w:rPr>
              <w:t>表演與分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分組或個別出列演唱歌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選出詮釋最佳的一組或個人，全班依他們的詮釋方法再次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響板、木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  <w:r>
              <w:rPr>
                <w:rFonts w:cs="新細明體;PMingLiU"/>
                <w:color w:val="000000"/>
                <w:szCs w:val="18"/>
              </w:rPr>
              <w:br/>
            </w: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蒐集可用的材料，試著做一艘可以浮在水上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利用蒐集到的紙盒、寶特瓶，試著做一艘可以浮在水上的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所習得的黏貼方式固定紙盒和寶特瓶。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猜測並嘗試做出浮得起來又能在水中走得穩的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要做一艘小船，你想蒐集哪些東西來做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為什麼你會想蒐集這些東西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一想，怎麼做可以讓船容易浮起來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想想怎麼做可以讓船在水上走得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紙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動腦想一想，會發現可能讓船在水上走得穩的方法，不只一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校裡哪些地方可以玩水船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生態池、洗手臺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時，要注意哪些事項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不要爬上岸邊、不要潑水、注意地面是否溼滑、小心行走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水船囉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讓學童把船放到水中，觀察自己和同學的船浮在水面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的船浮起來了嗎？還有哪些同學的船也浮起來了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很容易浮起來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輕一點的材料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哪些船在水中可以走得很穩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用很多塑膠瓶做的船、用底部大大的平平的塑膠盒或塑膠盤做的船…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走得很穩的船的做法，和你原來的想法很接近嗎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童依實際狀況回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你還有什麼發現呢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例如：墊板大大平平的，很容易浮起來，但也很容易進水，船可能會斜一邊；塑膠盒不會讓水跑進去，可以浮得很好；瓶蓋很小、很輕，如果有風或波浪，船會搖搖晃晃的…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塑膠盒、寶特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白膠、膠帶、泡棉雙面膠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瓶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水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評量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的小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2 </w:t>
            </w:r>
            <w:r>
              <w:rPr>
                <w:rFonts w:cs="新細明體;PMingLiU"/>
                <w:color w:val="000000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-1</w:t>
            </w:r>
            <w:r>
              <w:rPr>
                <w:rFonts w:cs="新細明體;PMingLiU"/>
                <w:color w:val="000000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能說出隔著水看到的東西，不一樣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透過和其他飲料的比較，了解水的真正顏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用合適的語彙，說出以前的生活經驗中，所看到水會變色的例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說出水變色的原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觀察水與色彩混合後，產生的色彩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體會浸染所產生的美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能利用浸染的作品美化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二】水的小祕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，你看到的東西有不一樣的地方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有哪些地方不一樣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牛奶或果汁可以看到東西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那水應該是什麼顏色的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水看不出有什麼特別顏色，所以說它是無色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隔著水可以看到東西，我們可以說它是透明的，這是水很特別的地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其他看起來不是透明無色的水，應該是加了其他的東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製作浸染棉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先在桌子上面鋪上一層報紙，便於事後清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在三個塑膠杯裡加入清水，然後擠出紅、黃、藍三種顏色的顏料，分別放入三個塑膠杯裡，用竹筷子或水彩筆攪一攪，將顏料與水調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摺紙：將正方形棉紙由對角對摺兩次，摺成三角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浸染顏料：將三角形棉紙中的第一角浸染在黃色塑膠杯中，再依序浸染第二角在藍色塑膠杯中、第三角浸染在紅色塑膠杯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等待數分鐘，觀察三種顏色的融合情形及混色效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心展開棉紙，避免扯破，在報紙上鋪平晾乾。另一個方法則是用晾衣夾夾起，懸掛在鐵絲、繩索上晾乾；如果有可以鋪平紙張的晾乾架更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拿另一張棉紙，嘗試不同方式的摺疊，再染染看並晾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塑膠杯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水彩顏料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紅、黃、藍三色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透明膠帶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棉紙</w:t>
            </w:r>
            <w:r>
              <w:rPr>
                <w:rFonts w:cs="新細明體;PMingLiU"/>
                <w:color w:val="000000"/>
              </w:rPr>
              <w:t xml:space="preserve">( </w:t>
            </w:r>
            <w:r>
              <w:rPr>
                <w:rFonts w:cs="新細明體;PMingLiU"/>
                <w:color w:val="000000"/>
              </w:rPr>
              <w:t>約</w:t>
            </w:r>
            <w:r>
              <w:rPr>
                <w:rFonts w:cs="新細明體;PMingLiU"/>
                <w:color w:val="000000"/>
              </w:rPr>
              <w:t xml:space="preserve">2 0 x 2 0 </w:t>
            </w:r>
            <w:r>
              <w:rPr>
                <w:rFonts w:cs="新細明體;PMingLiU"/>
                <w:color w:val="000000"/>
              </w:rPr>
              <w:t>公分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竹筷子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報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毛根或緞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粉彩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/>
                <w:color w:val="000000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培養獨立思考與解決問題的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和影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能演唱〈影子歌〉，隨歌曲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聽唱曲調，進行曲調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能覺察有光的地方才有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發現不同的物體，影子的形狀也不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能察覺影子的方向和太陽位置相反，影子會隨時間的不同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能察覺影子會隨物體的動靜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7.</w:t>
            </w:r>
            <w:r>
              <w:rPr>
                <w:rFonts w:cs="新細明體;PMingLiU"/>
                <w:color w:val="000000"/>
                <w:szCs w:val="18"/>
              </w:rPr>
              <w:t>學習利用陽光和影子的相對位置來保護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能學習遵守遊戲規則，注意安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和影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習唱歌曲〈影子歌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引導學童輕聲歌唱、正確的咬字發音來演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班分兩組，分別演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接唱全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拍子的律動：學童唱〈影子歌〉，教師敲手鼓，反覆念「強、弱；強、弱……」，學童感受二拍子規律的強弱反覆，再以拍膝、拍手表現強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律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肢體模仿：教師或學童進行兩拍的動作，再請其他學童模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我是影子：兩人一組，甲生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並律動；乙生扮演影子，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，並模仿甲生律動。例如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拍手兩下或搖動身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向右跳一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表現太陽光芒，停格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節：轉一個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曲調創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引導學童依固定的節奏，以ㄉㄛ至ㄙㄛ四個音，組合出不同的曲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一組出列，依序唱出創作的曲調進行接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察覺影子隨著物體的動靜而變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立定站好時，看看你的影子有什麼現象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人的影子是固定不動的嗎？影子會不會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觀察生活中有沒有其它類似人的影子跟著動的情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介紹幾種不同的踩影子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總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影子不是固定不動的，它會隨著物體的移動而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保護影子不被踩到的祕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遊戲規則與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變身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1-1</w:t>
            </w:r>
            <w:r>
              <w:rPr>
                <w:rFonts w:cs="新細明體;PMingLiU"/>
                <w:color w:val="000000"/>
                <w:szCs w:val="18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2-1</w:t>
            </w:r>
            <w:r>
              <w:rPr>
                <w:rFonts w:cs="新細明體;PMingLiU"/>
                <w:color w:val="000000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啟發學童對自然材的利用經驗，發揮對自然材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體會自然材的美感與組合創作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培養學童的合作群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活動二】影子變身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教師說明「一二三木頭人」的遊戲玩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展動作姿勢不同的變化型玩法，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「一二三機器人」，全身緩慢如機器人般不順暢的動作，緩緩的原地踩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「一二三小超人」，就是擺出超人的經典動作，右手往前伸，左手彎曲放腰際，左腳往後翹起，身體必須稍微往前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3)</w:t>
            </w:r>
            <w:r>
              <w:rPr>
                <w:rFonts w:cs="新細明體;PMingLiU"/>
                <w:color w:val="000000"/>
                <w:szCs w:val="18"/>
              </w:rPr>
              <w:t>「一二三小矮人」，降低身體或蹲下來當作小矮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4)</w:t>
            </w:r>
            <w:r>
              <w:rPr>
                <w:rFonts w:cs="新細明體;PMingLiU"/>
                <w:color w:val="000000"/>
                <w:szCs w:val="18"/>
              </w:rPr>
              <w:t>「一二三稻草人」，雙手往左右伸直，且單腳站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5)</w:t>
            </w:r>
            <w:r>
              <w:rPr>
                <w:rFonts w:cs="新細明體;PMingLiU"/>
                <w:color w:val="000000"/>
                <w:szCs w:val="18"/>
              </w:rPr>
              <w:t>「一二三睡美人」，雙手五指併攏合，頭傾斜躺在上面，做出睡覺姿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討論遊戲過程中要注意什麼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5.</w:t>
            </w:r>
            <w:r>
              <w:rPr>
                <w:rFonts w:cs="新細明體;PMingLiU"/>
                <w:color w:val="000000"/>
                <w:szCs w:val="18"/>
              </w:rPr>
              <w:t>找有陽光的空地，進行「一二三木頭人」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6.</w:t>
            </w:r>
            <w:r>
              <w:rPr>
                <w:rFonts w:cs="新細明體;PMingLiU"/>
                <w:color w:val="000000"/>
                <w:szCs w:val="18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玩「一二三木頭人」遊戲時，有沒有注意到你的影子是怎麼移動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停下來時，大家的姿態一樣嗎？地面上的身影像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3)</w:t>
            </w:r>
            <w:r>
              <w:rPr>
                <w:rFonts w:cs="新細明體;PMingLiU"/>
                <w:color w:val="000000"/>
                <w:szCs w:val="18"/>
              </w:rPr>
              <w:t>換成「稻草人」、「機器人」、「小超人」人的動作姿態改變時，影子的形狀會怎麼改變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8.</w:t>
            </w:r>
            <w:r>
              <w:rPr>
                <w:rFonts w:cs="新細明體;PMingLiU"/>
                <w:color w:val="000000"/>
                <w:szCs w:val="18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1)</w:t>
            </w:r>
            <w:r>
              <w:rPr>
                <w:rFonts w:cs="新細明體;PMingLiU"/>
                <w:color w:val="000000"/>
                <w:szCs w:val="18"/>
              </w:rPr>
              <w:t>影子會跟著動作的不同而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(2)</w:t>
            </w:r>
            <w:r>
              <w:rPr>
                <w:rFonts w:cs="新細明體;PMingLiU"/>
                <w:color w:val="000000"/>
                <w:szCs w:val="18"/>
              </w:rPr>
              <w:t>影子投射在不是平面的位置上，影子會變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9.</w:t>
            </w:r>
            <w:r>
              <w:rPr>
                <w:rFonts w:cs="新細明體;PMingLiU"/>
                <w:color w:val="000000"/>
                <w:szCs w:val="18"/>
              </w:rPr>
              <w:t>你能和大家合作，組合出不同的肢體動作，創作影子造形嗎？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2 </w:t>
            </w:r>
            <w:r>
              <w:rPr>
                <w:rFonts w:cs="新細明體;PMingLiU"/>
                <w:color w:val="000000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3 </w:t>
            </w:r>
            <w:r>
              <w:rPr>
                <w:rFonts w:cs="新細明體;PMingLiU"/>
                <w:color w:val="000000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color w:val="000000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  <w:szCs w:val="18"/>
              </w:rPr>
              <w:t>知道除了陽光之外，還有其他光源可以產生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.</w:t>
            </w:r>
            <w:r>
              <w:rPr>
                <w:rFonts w:cs="新細明體;PMingLiU"/>
                <w:color w:val="000000"/>
                <w:szCs w:val="18"/>
              </w:rPr>
              <w:t>能利用人造光源進行手影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3.</w:t>
            </w:r>
            <w:r>
              <w:rPr>
                <w:rFonts w:cs="新細明體;PMingLiU"/>
                <w:color w:val="000000"/>
                <w:szCs w:val="18"/>
              </w:rPr>
              <w:t>從手影活動中，掌握物體的特點，體驗揣摩各種影像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4.</w:t>
            </w:r>
            <w:r>
              <w:rPr>
                <w:rFonts w:cs="新細明體;PMingLiU"/>
                <w:color w:val="000000"/>
                <w:szCs w:val="18"/>
              </w:rPr>
              <w:t>能利用室內光源製造物體光影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>5</w:t>
            </w:r>
            <w:r>
              <w:rPr>
                <w:rFonts w:cs="新細明體;PMingLiU"/>
                <w:color w:val="000000"/>
              </w:rPr>
              <w:t>從光影活動中察覺影子大小、深淺的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影子的祕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手影活動：教師讓學童利用手電筒光源，進行手影體驗活動，並且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是怎麼做出手影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的雙手還可以變化出哪些手影造形？讓其他人猜一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將手影搭配物品，會變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你喜歡哪個手影造形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要怎麼做，影像表現得唯妙唯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手影活動時，有什麼特別的發現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歸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室內也可以利用光源進行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進行手影活動時，可利用手及道具，來模擬各種影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以室內光源製造物體光影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教師讓學童利用手電筒光源及身邊的物品進行影子試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探究影子的祕密：光源不動，被照的物體改變位置。教師可鼓勵學童先利用四肢進行此活動，可增加學童對影子變化的興趣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 5</w:t>
            </w:r>
            <w:r>
              <w:rPr>
                <w:rFonts w:cs="新細明體;PMingLiU"/>
                <w:color w:val="000000"/>
              </w:rPr>
              <w:t>光源位置不動，同樣物品位置改變。</w:t>
            </w:r>
          </w:p>
          <w:p>
            <w:pPr>
              <w:pStyle w:val="4123"/>
              <w:spacing w:lineRule="exact" w:line="240"/>
              <w:ind w:left="-6" w:right="57" w:hanging="1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教師準備一個空箱子及相同的物品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個，物品形狀不拘。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讓學童輪流試試看，將物品放在側倒著的箱子內，手持手電筒當光源往內照，觀察同樣物品位置不一樣時，影子有什麼改變。</w:t>
            </w:r>
          </w:p>
          <w:p>
            <w:pPr>
              <w:pStyle w:val="4123"/>
              <w:spacing w:lineRule="exact" w:line="240"/>
              <w:ind w:left="57" w:right="57" w:hanging="57"/>
              <w:rPr/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歸納：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除了陽光之外，還可透過有其他光源製造出影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同個物體的影子會變大變小：物體放在布幕和光源間：光源固定不動，物體愈靠近布幕，影子愈小、邊緣愈清楚；反之，影子愈大較模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好好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子的祕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2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 </w:t>
            </w:r>
            <w:r>
              <w:rPr>
                <w:rFonts w:cs="新細明體;PMingLiU"/>
                <w:color w:val="000000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嘗試物體投影的樂趣，引發學童對創作的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嘗試做出可活動的紙影偶，並操控紙影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加強學童合作的群體觀念，增進與人相處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影子的祕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怎麼樣可以讓這個紙偶變大呢？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例如：將手電筒靠近紙偶、將人偶靠近手電筒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怎麼做可以讓紙偶的手或腳動一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學童分組，共同討論想要投影的主題，及需要的影偶有哪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可視教學狀況，介紹可動或不可動紙偶作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不可動紙偶作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cs="新細明體;PMingLiU"/>
                <w:color w:val="000000"/>
              </w:rPr>
              <w:t>先在紙上描繪出紙偶外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cs="新細明體;PMingLiU"/>
                <w:color w:val="000000"/>
              </w:rPr>
              <w:t>沿著線條剪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cs="新細明體;PMingLiU"/>
                <w:color w:val="000000"/>
              </w:rPr>
              <w:t>在背面偏上方的地方，黏上可彎吸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可動紙偶作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⑴</w:t>
            </w:r>
            <w:r>
              <w:rPr>
                <w:rFonts w:cs="新細明體;PMingLiU"/>
                <w:color w:val="000000"/>
              </w:rPr>
              <w:t>先構想想製作的紙偶外形與想動的部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⑵</w:t>
            </w:r>
            <w:r>
              <w:rPr>
                <w:rFonts w:cs="新細明體;PMingLiU"/>
                <w:color w:val="000000"/>
              </w:rPr>
              <w:t>在紙上畫出紙偶主體和想動的部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⑶</w:t>
            </w:r>
            <w:r>
              <w:rPr>
                <w:rFonts w:cs="新細明體;PMingLiU"/>
                <w:color w:val="000000"/>
              </w:rPr>
              <w:t>剪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⑷</w:t>
            </w:r>
            <w:r>
              <w:rPr>
                <w:rFonts w:cs="新細明體;PMingLiU"/>
                <w:color w:val="000000"/>
              </w:rPr>
              <w:t>將想動的部位放在紙偶主體上，試試看位置是否合適。確定後，以打洞機打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⑸</w:t>
            </w:r>
            <w:r>
              <w:rPr>
                <w:rFonts w:cs="新細明體;PMingLiU"/>
                <w:color w:val="000000"/>
              </w:rPr>
              <w:t>以兩腳釘連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⑹</w:t>
            </w:r>
            <w:r>
              <w:rPr>
                <w:rFonts w:cs="新細明體;PMingLiU"/>
                <w:color w:val="000000"/>
              </w:rPr>
              <w:t>黏貼操縱桿：用膠帶將彎吸管貼在紙偶背面，想動的部位也需黏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⑺</w:t>
            </w:r>
            <w:r>
              <w:rPr>
                <w:rFonts w:cs="新細明體;PMingLiU"/>
                <w:color w:val="000000"/>
              </w:rPr>
              <w:t>試著操作看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各組可依照指影偶造形討論出一則約五分鐘的小故事，於分享時演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各組分別展示作品、說明主題故事，並一起演出這個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回收廢紙，清理教室桌面與地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可彎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手電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2-1-1</w:t>
            </w:r>
            <w:r>
              <w:rPr>
                <w:rFonts w:cs="新細明體;PMingLiU"/>
                <w:color w:val="000000"/>
              </w:rPr>
              <w:t>培養互助合作的生活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2</w:t>
              <w:br/>
              <w:t>1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學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 </w:t>
            </w:r>
            <w:r>
              <w:rPr>
                <w:rFonts w:cs="新細明體;PMingLiU"/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能依據自身經驗說出上學途中所見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91" w:right="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透過同學分享認識學校環境的不同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上學途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●</w:t>
            </w:r>
            <w:r>
              <w:rPr>
                <w:rFonts w:cs="新細明體;PMingLiU"/>
                <w:color w:val="000000"/>
              </w:rPr>
              <w:t>教師提問，學童自由回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每天早上，通常你都怎麼上學？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例如：走路、坐摩托車、坐汽車、騎腳踏車、搭公車……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從你家到學校，經過哪些街道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 xml:space="preserve">你從學校的哪一邊走進學校大門口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請將走相同路線的同學分為同一組，共同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上學的路上會經過什麼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上學的路上會遇到什麼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放學的路上你會遇到什麼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上學的路上你會看到什麼景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你看到的人事物和同學看到的一樣嗎？哪些是你沒有看到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雖然上學的路線類似，但是每個人的觀察卻不一定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想和同學一起去看看你沒有看到的人、事、地、物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全班學童分為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小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在學校附近看見過哪些景色呢？去過那些學校附近的場所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知道學校附近有哪些場所嗎？這些場所有什麼功能呢？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總結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校附近所見的景物，會因為居住環境的不同而有所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生活中，有許多場所，讓居民的生活更舒適、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指導學童完成習作一【學校附近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住家附近景物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附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1 </w:t>
            </w:r>
            <w:r>
              <w:rPr>
                <w:rFonts w:cs="新細明體;PMingLiU"/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認識住家附近環境的特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知道自己居住環境的特色與類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演唱歌曲〈我愛鄉村〉並律動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以四分音符、八分音符、二分音符進行節奏創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察覺住家環境的特色，進行改編歌詞的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敲奏樂器為歌曲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能依據自身經驗說出住家環境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能透過同學分享，認識住家環境的不同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住家附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●</w:t>
            </w:r>
            <w:r>
              <w:rPr>
                <w:rFonts w:cs="新細明體;PMingLiU"/>
                <w:color w:val="000000"/>
              </w:rPr>
              <w:t>教師提問：教師說明學童可以和家人一起探索住家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若要到住家附近探索，事前應該做什麼準備些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這些準備的事項中，你知道步驟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規畫路線圖時，有什麼要注意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出發前的物品要準備什麼，能讓探索活動更順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㈡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可把探訪所需準備的物品，做成一張檢核清單，以避免遺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外出時要跟好家人，不可以隨意亂跑，以免走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準備記錄工具、記錄探索歷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童完成習作二【到住家附近走走】第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教師說明：全班同學可能都住在不一樣的地方，且大家會注意到的人事物可能也都不一樣，利用假日時與家人一起走訪住家附近，將所見所聞記錄下來，再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四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演唱〈我愛鄉村〉，說出歌曲描述的情境，與自己的居住環境有何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五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依歌曲譜例的創作示例，替換〈我愛鄉村〉的歌詞來演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六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學童發表自己所居住的居住環境特色，並記錄下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七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分組創作：全班分組依自己觀察到的居住環境景象改編歌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八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分組表演：各組上臺演唱或朗讀自己改編的歌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雙色卡紙、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帶、雙面膠、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 評量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附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住家附近裡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發現住家附近裡特別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能演唱〈感謝你〉，拍念三拍子的節奏；聽唱五聲音階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能以樂器合奏，為歌曲頑固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感謝為我們服務的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誰在這些場所？為我們做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接受他們的服務時，你有什麼感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如果沒有他們提供服務，你的生活會受到什麼影響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：社區裡有許多人為大家服務，因為有他們辛苦的工作，我們的生活才得以正常的運作並獲得保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可以怎麼感謝為我們服務的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想感謝誰？為什麼？怎麼表達感謝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習唱〈感謝你〉，表現三拍子的律動，拍念三拍子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曲調聽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聽唱五聲音階上行與下行的曲調，並以雙手表現曲調線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教師逐句範唱〈感謝你〉的曲調唱名，學童模仿習唱，並說出曲譜出現了哪些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隨琴聲模唱五聲音階組成的曲調。並說明五聲音階沒有ㄈㄚ與ㄒㄧ兩個音，任意組合都很和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複習三角鐵的演奏方法，全班分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</w:rPr>
              <w:t>組，分依譜例為歌曲頑固伴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三角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住家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讓住家環境更美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 </w:t>
            </w:r>
            <w:r>
              <w:rPr>
                <w:rFonts w:cs="新細明體;PMingLiU"/>
                <w:color w:val="000000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2 </w:t>
            </w:r>
            <w:r>
              <w:rPr>
                <w:rFonts w:cs="新細明體;PMingLiU"/>
                <w:color w:val="000000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現住家環境裡特別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愛護住家環境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願意主動的愛護住家環境，讓住家環境更美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四】讓住家環境更美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知道哪些義務服務的志工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為什麼他們要義務為大家服務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認識住家環境裡哪些具有特殊才藝的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這些有特殊才藝的人對住家環境有什麼貢獻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教師歸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住家環境裡有許多人為我們服務，甚至有些人是義務服務，令人欽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住家環境裡具有特殊才藝的人，使住家環境具有特色，也是我們學習的對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我們也要感謝這些特別的人讓住家環境更美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接受住家環境裡許多人的服務，除了表示感謝之外，你也想和他們一樣為住家環境服務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發展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㈠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住家環境裡有需要改進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如果改善問題，會讓住家環境有什麼改變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你們年紀雖小，但哪些事情是可以獨力完成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當無法獨力完成為住家環境服務，你該怎麼辦？採取具體的行動解決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最想改善住家環境的哪一個地方？為什麼？可以怎麼改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四、總結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cs="新細明體;PMingLiU"/>
                <w:color w:val="000000"/>
              </w:rPr>
              <w:t>住家環境是大家的，每個人都要主動的關心住家環境，一起努力讓住家環境更美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年快結束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2 </w:t>
            </w:r>
            <w:r>
              <w:rPr>
                <w:color w:val="000000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街道景象因季節而有些許轉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分享自己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察覺校園環境因季節而有些許轉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察覺氣候改變，人們的穿著和活動方式也會受到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分享自己的發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一】一年快結束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觀察街道的景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現在和剛開學時天氣有什麼變化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街道上的景象有什麼特別的地方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說說看，你還有其他的發現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引導學童說出當地的冬天有什麼特色或特別的事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選出下列哪一個敘述較適合最近天氣與景象的描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最近天氣比夏天涼或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常有颱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準備迎接寒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傍晚時間比較早就會天黑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家人煮的飯菜， 很快就容易變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大家穿的衣服愈來愈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冬天的校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帶領學童一起到校園中做定點式的觀察和探索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體驗太陽晒在身上的感覺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觀察學校教師和同學的穿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觀察哪些樹木和暑假剛開學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夏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什麼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觀察、尋找花與小動物的蹤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觀察校園中的自然環境，和剛開學時有哪些不一樣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校園裡的活動方式又有哪些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穿著比一比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請小組共同分享，看看現在穿著的衣服和剛開學時有哪些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討論天冷時怎麼穿衣比較適合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探索校園的過程中，發現校園裡也可以找到冬天的足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藉由觀察與分享，發現冬天在穿著上需要注意保暖，並會搭配外套或其他禦寒衣物以利保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297" w:hanging="0"/>
              <w:jc w:val="righ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暖過冬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1 </w:t>
            </w:r>
            <w:r>
              <w:rPr>
                <w:color w:val="000000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5-3 </w:t>
            </w:r>
            <w:r>
              <w:rPr>
                <w:rFonts w:cs="新細明體;PMingLiU"/>
                <w:color w:val="000000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分享歲末家中從事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冬至吃湯圓的由來與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察覺人們的飲食、生活方式和活動會隨著氣候改變而調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知道製作湯圓所需的材料、製作方法與注意事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觀察生湯圓與熟湯圓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願意分享吃湯圓的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認識不同的文化，並分享冬至時家人一起從事的活動體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解冬至過節的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知道自己擁有的幸福，並懂得如何與人分享自己所擁有的事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二】</w:t>
            </w:r>
            <w:r>
              <w:rPr>
                <w:rFonts w:cs="新細明體;PMingLiU"/>
                <w:color w:val="000000"/>
              </w:rPr>
              <w:t>溫暖過冬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年終的節令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觀察月曆或日曆，你知道在冬天有哪些節慶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冬至有什麼特別的地方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冬至時，家家戶戶都會吃些什麼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大家來聽故事──冬至吃湯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以前種田很辛苦，冬至那天天色很早就暗了，農耕時間縮短，一方面為了要進補，所以窮苦人家只能吃湯圓和甜湯來進補；另一方面，可以讓一家人團聚，慰勞彼此的辛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熱呼呼的湯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你知道做湯圓需要哪些材料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湯圓要怎麼做呢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參閱補充資料</w:t>
            </w:r>
            <w:r>
              <w:rPr>
                <w:color w:val="000000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湯圓有紅色、有白色，學童發揮創意製作湯圓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怎麼可以知道湯圓煮熟了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了解湯圓製作的材料與製作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觀察生湯圓和熟湯圓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在冬至時吃湯圓是凝聚家人情感的一種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湯圓雖然好吃，但因為是糯米做的，吃太多肚子會不舒服，所以不要一次吃太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冬至時和家人一起參與過的活動冬至時和家人一起參與過的活動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吃湯圓、敬神明或祭祖、補冬、相互祝福、整理舊衣、舊書、參與寒冬送暖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做了這些活動後，你的感受是什麼</w:t>
            </w:r>
            <w:r>
              <w:rPr>
                <w:color w:val="000000"/>
              </w:rPr>
              <w:t>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糯米糰、食用色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湯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耶誕鈴聲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 </w:t>
            </w:r>
            <w:r>
              <w:rPr>
                <w:rFonts w:cs="新細明體;PMingLiU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3 </w:t>
            </w:r>
            <w:r>
              <w:rPr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能說出自己過耶誕節的經驗，體驗過節氣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耶誕節各項節慶活動的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欣賞歌曲〈聖誕鈴聲〉，演唱歌曲片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欣賞〈平安夜〉，感受歌曲速度、表情與風格的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習奏手搖鈴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耶誕節送禮的由來與意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比較中國的冬至與西方耶誕節意義相同之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察覺並尊重不同文化間的歧異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三】</w:t>
            </w:r>
            <w:r>
              <w:rPr>
                <w:rFonts w:cs="新細明體;PMingLiU"/>
                <w:color w:val="000000"/>
              </w:rPr>
              <w:t>耶誕鈴聲響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分享耶誕活動經驗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你知道耶誕節是幾月幾日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你們家在過耶誕節時，會做哪些準備哪些物品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你認識耶誕節有這麼多活動後，你知道這些活動各有哪些意義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為什麼要吃耶誕大餐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耶誕節時，為什麼會有人「報佳音」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為什麼耶誕節會有人做薑餅屋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耶誕節為什麼有人要吃年輪蛋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你有送過別人耶誕卡片嗎？為什麼要在耶誕節時寫卡片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歌曲〈聖誕鈴聲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習唱歌曲〈聖誕鈴聲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師視學童程度、教學時間，彈性選擇歌曲片段或全曲進行教學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依歌曲節奏拍念歌詞，並討論歌詞意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討論這首歌以什麼樣的表情演唱效果較好，輕快的還是柔和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欣賞歌曲〈平安夜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師介紹〈聖誕鈴聲〉與〈平安夜〉的歌曲背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奏手搖鈴，隨歌曲敲奏：分兩組，一組唱歌一組以手搖鈴敲奏出歌曲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段曲調的節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節慶意義大發現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exact" w:line="240"/>
              <w:ind w:left="57" w:right="57" w:hanging="5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回顧身邊有許多人的陪伴、幫助過我們度過這一年。</w:t>
            </w:r>
          </w:p>
          <w:p>
            <w:pPr>
              <w:pStyle w:val="5"/>
              <w:tabs>
                <w:tab w:val="clear" w:pos="329"/>
              </w:tabs>
              <w:ind w:left="-65" w:right="57" w:firstLine="57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分享感謝他人的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手搖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末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心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 </w:t>
            </w:r>
            <w:r>
              <w:rPr>
                <w:rFonts w:cs="新細明體;PMingLiU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 </w:t>
            </w:r>
            <w:r>
              <w:rPr>
                <w:rFonts w:cs="新細明體;PMingLiU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1 </w:t>
            </w:r>
            <w:r>
              <w:rPr>
                <w:rFonts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1 </w:t>
            </w:r>
            <w:r>
              <w:rPr>
                <w:rFonts w:cs="新細明體;PMingLiU"/>
                <w:color w:val="000000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發現身邊有許多幫助自己人，能學習去主動感謝別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表達感謝時，能考慮對方的需求與自己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「禮輕情意重」的消費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學習摺、剪、貼的技巧，加強小肌肉的訓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從卡片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能從襪子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能剪出連續圖案，能發現其美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能參與分享物品或心意的活動，並表達自己的祝福與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【活動四】</w:t>
            </w:r>
            <w:r>
              <w:rPr>
                <w:rFonts w:cs="新細明體;PMingLiU"/>
                <w:color w:val="000000"/>
              </w:rPr>
              <w:t>分享心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耶誕節分享的意涵，以及表達自己心意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製作耶誕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將十六開書面紙對摺，畫出卡片的外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沿著外形剪下卡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利用色紙、不織布、亮片、鈕扣等物品裝飾卡片封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打開卡片，在內頁寫下感謝的話。若學童選擇的是深色卡紙，可建議學童，再黏上一張比卡片略小的淺色書面紙或圖畫紙，以便書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製作襪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本活動耶誕襪的製作為配合耶誕節氣氛，以白、紅、深綠色三色為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選擇襪身的顏色：四開粉彩紙，白色、紅色或深綠色，三色擇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將四開粉彩紙直放、對摺，用迴紋針固定在上下兩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在對摺的四開粉彩紙上畫出耶誕襪的形狀，教師要提醒學童將襪形畫得大一些，小物品或紙張才放得進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剪出兩片襪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在襪形的邊緣塗抹白膠，黏貼上下兩片，記得襪口不能黏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製作襪口：測量襪口的寬度，在剩下的四開粉彩紙上設計襪頂的造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製作襪子的裝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將色紙對摺兩次，剪出連續圖案，黏貼在襪身並黏貼裝飾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製作吊繩：利用打洞器在襪頂的側邊打洞，穿上棉繩以便懸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傳送自己的心意給他人。將心意送到別人的耶誕襪裡唷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粉彩紙、書面紙、雙面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毛根、亮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-1-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的精神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大探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集合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活中常吃的米飯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歸納喜歡這些米飯的理由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透過五官觀察生活中常見的米製品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發表品嘗後的感想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且運用等寬的觀念進行剪裁與創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利用捲紙捲並進行貼合的動作訓練學童手部肌肉的精細發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內餡的的擺設方式了解基本配色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米食集合嘍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每個人對米食不同的喜好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童上臺將同樣的米食圖卡放在一起並統計最受歡迎的米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這些日常生活米食受歡迎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請學童歸納這些受歡迎的米食有哪些特徵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是媽媽或爸爸，你會準備哪些米食當晚餐？為什麼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統計與歸納受歡迎米食的特徵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進行米製品品嘗大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大家準備的米製品你曾經吃過嗎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請學童將各類米製品進行分類，並介紹自己分類的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米酒、醬油、醋等不宜品嘗的米製品因有特殊的味道，可以用聞的方式取代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有些米製品已看不出米原來的形狀了，你怎麼知道是米製品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發表自己的品嘗結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最喜歡哪一種米製品及點心呢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我最喜歡米果，又脆又香；我最喜歡吃又</w:t>
            </w:r>
            <w:r>
              <w:rPr>
                <w:rFonts w:cs="新細明體;PMingLiU" w:ascii="新細明體;PMingLiU" w:hAnsi="新細明體;PMingLiU"/>
                <w:color w:val="000000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</w:rPr>
              <w:t>又軟的碗粿；我喜歡喝米漿，又香又濃……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教師分別將瓦楞紙、牛皮紙、書面紙裁成小張，讓學童輪流嘗試觸摸、摺、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紙壽司製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紙製豆皮壽司製作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鼓勵學童發揮創意，利用各種紙質或其他媒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：不織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做出各種漂亮的米製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米食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彩色瓦楞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尺、鉛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不織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  <w:r>
              <w:rPr>
                <w:rFonts w:cs="新細明體;PMingLiU"/>
                <w:color w:val="00000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exact" w:line="240"/>
              <w:ind w:left="95" w:right="57" w:hanging="38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評量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食大探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米製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 </w:t>
            </w:r>
            <w:r>
              <w:rPr>
                <w:rFonts w:ascii="新細明體;PMingLiU" w:hAnsi="新細明體;PMingLiU" w:cs="新細明體;PMingLiU"/>
                <w:color w:val="000000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4 </w:t>
            </w:r>
            <w:r>
              <w:rPr>
                <w:rFonts w:ascii="新細明體;PMingLiU" w:hAnsi="新細明體;PMingLiU" w:cs="新細明體;PMingLiU"/>
                <w:color w:val="000000"/>
              </w:rPr>
              <w:t>養成參與、欣賞展示及演出時的基本禮儀與態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學習運用各種方式蒐集資料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米從生產、製造到消費等流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知道〈憫農詩〉的背景與意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演唱〈憫農詩〉，依詩意詮釋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知道食物得之不易，能表現珍惜食物的行為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珍惜米製品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討論自己蒐集資料的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利用閱讀課帶學童到圖書館查詢資料，提問：圖書館裡有這麼多的書，要如何正確、迅速的找到自己要的書籍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農夫工作的辛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還需要誰的付出才會有美味的米食可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歸納：農夫是生產及照顧稻米最重要的角色，但是稻米生產完成後，要有人包裝、運送、販賣，家人到雜貨店或超市去買，再根據家人的喜好，做出受歡迎的米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介紹〈憫農詩〉的背景與意義，以演唱表達詩的情感與情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依歌曲節奏朗讀〈憫農詩〉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以聽唱的方式習唱全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聽唱五聲音階曲調，進行曲調創作與發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呈現四拍節奏，教師依此節奏即興唱出ㄉㄛ、ㄖㄨㄝ、ㄇㄧ、ㄙㄛ、ㄌㄚ五聲音階組成的曲調，學童模唱並說出這些曲調與一般兒歌的曲調有何不同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-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 </w:t>
            </w:r>
            <w:r>
              <w:rPr>
                <w:rFonts w:cs="新細明體;PMingLiU"/>
                <w:color w:val="000000"/>
              </w:rPr>
              <w:t>製作簡易餐點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教育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exact" w:line="240"/>
              <w:ind w:left="95" w:right="57" w:hanging="38"/>
              <w:rPr/>
            </w:pP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-1-1</w:t>
            </w:r>
            <w:r>
              <w:rPr>
                <w:rFonts w:cs="新細明體;PMingLiU"/>
                <w:color w:val="000000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暸解自我與發展潛能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彰化縣大西國民小學１０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第二學期 二年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生活領域教學計畫表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</w:p>
    <w:p>
      <w:pPr>
        <w:pStyle w:val="Normal"/>
        <w:snapToGrid w:val="false"/>
        <w:spacing w:before="90" w:after="90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設計者</w:t>
      </w:r>
      <w:r>
        <w:rPr>
          <w:rFonts w:eastAsia="細明體;MingLiU" w:cs="細明體;MingLiU" w:ascii="細明體;MingLiU" w:hAnsi="細明體;MingLiU"/>
          <w:bCs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Cs/>
          <w:kern w:val="0"/>
          <w:sz w:val="28"/>
          <w:szCs w:val="28"/>
        </w:rPr>
        <w:t>二年級團隊老師　</w:t>
      </w:r>
    </w:p>
    <w:p>
      <w:pPr>
        <w:pStyle w:val="11"/>
        <w:numPr>
          <w:ilvl w:val="0"/>
          <w:numId w:val="4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2230</wp:posOffset>
                </wp:positionH>
                <wp:positionV relativeFrom="paragraph">
                  <wp:posOffset>342900</wp:posOffset>
                </wp:positionV>
                <wp:extent cx="6543040" cy="58293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5829480"/>
                          <a:chOff x="0" y="0"/>
                          <a:chExt cx="6543000" cy="5829480"/>
                        </a:xfrm>
                      </wpg:grpSpPr>
                      <wps:wsp>
                        <wps:cNvSpPr txBox="1"/>
                        <wps:spPr>
                          <a:xfrm>
                            <a:off x="483120" y="5029200"/>
                            <a:ext cx="2253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要升三年級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0"/>
                            <a:ext cx="29268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  開學我最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  美好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186948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親近小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愛護小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3771360"/>
                            <a:ext cx="292680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雨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雨天的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雨停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2136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40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377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雨天生活變化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5372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102888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磁鐵吸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磁鐵好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27432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色彩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色彩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色彩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49150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成長的足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家的回顧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期待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4000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7pt;width:515.2pt;height:459pt" coordorigin="4098,540" coordsize="10304,9180">
                <v:shape id="shape_0" fillcolor="white" stroked="t" o:allowincell="f" style="position:absolute;left:4859;top:8460;width:354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要升三年級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540;width:4608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  開學我最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  美好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3;top:3484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親近小動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愛護小動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479;width:4608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雨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雨天的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雨停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3,3904" to="9787,3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4,5486" to="4874,5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3904" to="4868,3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4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雨天生活變化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9001" to="4910,9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93;top:2161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磁鐵吸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磁鐵好好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86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色彩大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色彩會說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色彩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8281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成長的足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家的回顧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期待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6841" to="4910,6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410210</wp:posOffset>
                </wp:positionV>
                <wp:extent cx="0" cy="4860290"/>
                <wp:effectExtent l="10160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2.3pt" to="204.9pt,414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120</wp:posOffset>
                </wp:positionH>
                <wp:positionV relativeFrom="paragraph">
                  <wp:posOffset>4318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4pt" to="244.1pt,3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8pt" to="488.2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825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小小生活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小小生活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 w:bidi="en-US"/>
        </w:rPr>
      </w:pPr>
      <w:r>
        <w:rPr>
          <w:rFonts w:eastAsia="新細明體;PMingLiU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3429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7pt" to="244pt,2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7.2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0</wp:posOffset>
                </wp:positionH>
                <wp:positionV relativeFrom="paragraph">
                  <wp:posOffset>-63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小小磁鐵真神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0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小小磁鐵真神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 w:bidi="en-US"/>
        </w:rPr>
      </w:pPr>
      <w:r>
        <w:rPr>
          <w:rFonts w:eastAsia="新細明體;PMingLiU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325</wp:posOffset>
                </wp:positionH>
                <wp:positionV relativeFrom="paragraph">
                  <wp:posOffset>37719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和小動物做朋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9.7pt;mso-position-vertical-relative:text;margin-left:24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和小動物做朋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585470</wp:posOffset>
                </wp:positionV>
                <wp:extent cx="77279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.1pt" to="483.8pt,4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23431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生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8.4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生活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0</wp:posOffset>
                </wp:positionH>
                <wp:positionV relativeFrom="paragraph">
                  <wp:posOffset>87249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彩色的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68.7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彩色的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772795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83.8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 w:bidi="en-US"/>
        </w:rPr>
      </w:pPr>
      <w:r>
        <w:rPr>
          <w:rFonts w:eastAsia="新細明體;PMingLiU"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215</wp:posOffset>
                </wp:positionH>
                <wp:positionV relativeFrom="paragraph">
                  <wp:posOffset>343535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27.05pt" to="489.6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numPr>
          <w:ilvl w:val="0"/>
          <w:numId w:val="4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童為主體，以生活為中心，統整人與自己、人與社會、人與自然等人性化、生活化、適性化、統整化與現代化之學習活動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發展生活中群體與環境接觸互動及省思能力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能探索與感受動植物生命成長的關係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學習音樂、視覺藝術、表演藝術之知能與涵養。</w:t>
      </w:r>
    </w:p>
    <w:p>
      <w:pPr>
        <w:pStyle w:val="11"/>
        <w:spacing w:lineRule="exact" w:line="400"/>
        <w:ind w:left="882" w:right="57" w:hanging="22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以學童和環境的關係為思考重點，廣泛地展開學童自身學習的各種目標。</w:t>
      </w:r>
    </w:p>
    <w:p>
      <w:pPr>
        <w:pStyle w:val="11"/>
        <w:numPr>
          <w:ilvl w:val="0"/>
          <w:numId w:val="4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。</w:t>
      </w:r>
    </w:p>
    <w:p>
      <w:pPr>
        <w:pStyle w:val="11"/>
        <w:numPr>
          <w:ilvl w:val="0"/>
          <w:numId w:val="4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關心生活環境中整潔與收納的問題，透過實際的活動提出改善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活動課程、生活中心與問題中心的課程設計，讓兒童透過直接經驗發現問題、解決問題、討論分享、建構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持續性觀察記錄教學：讓學生熟悉學校周圍的環境，並藉著實地觀察了解學校周圍的人、事、地、物，以建構以學校為中心的學區概念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由探討植物的生長要素，讓學生發現植物的好處；從觀察動物的活動中，了解動物的成長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大自然現象：透過實際操作各種物體，察覺到同一物體振動強弱不同聲音也會改變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「教育資源查詢」：</w:t>
      </w:r>
      <w:r>
        <w:rPr>
          <w:rFonts w:eastAsia="新細明體;PMingLiU" w:ascii="新細明體;PMingLiU" w:hAnsi="新細明體;PMingLiU"/>
          <w:sz w:val="22"/>
        </w:rPr>
        <w:t>http://content1.edu.tw/query/query.do</w:t>
      </w:r>
    </w:p>
    <w:p>
      <w:pPr>
        <w:pStyle w:val="11"/>
        <w:numPr>
          <w:ilvl w:val="2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北市政府教育局─臺北教育資訊網：</w:t>
      </w:r>
      <w:r>
        <w:rPr>
          <w:rFonts w:eastAsia="新細明體;PMingLiU" w:ascii="新細明體;PMingLiU" w:hAnsi="新細明體;PMingLiU"/>
          <w:sz w:val="22"/>
        </w:rPr>
        <w:t>www.edunet.taipei.gov.tw</w:t>
      </w:r>
    </w:p>
    <w:p>
      <w:pPr>
        <w:pStyle w:val="11"/>
        <w:numPr>
          <w:ilvl w:val="2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：</w:t>
      </w:r>
      <w:r>
        <w:rPr>
          <w:rFonts w:eastAsia="新細明體;PMingLiU" w:ascii="新細明體;PMingLiU" w:hAnsi="新細明體;PMingLiU"/>
          <w:sz w:val="22"/>
        </w:rPr>
        <w:t>www.iest.edu.tw</w:t>
      </w:r>
    </w:p>
    <w:p>
      <w:pPr>
        <w:pStyle w:val="11"/>
        <w:numPr>
          <w:ilvl w:val="2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教材資源中心：</w:t>
      </w:r>
      <w:r>
        <w:rPr>
          <w:rFonts w:eastAsia="新細明體;PMingLiU" w:ascii="新細明體;PMingLiU" w:hAnsi="新細明體;PMingLiU"/>
          <w:sz w:val="22"/>
        </w:rPr>
        <w:t>content.edu.tw</w:t>
      </w:r>
    </w:p>
    <w:p>
      <w:pPr>
        <w:pStyle w:val="11"/>
        <w:numPr>
          <w:ilvl w:val="2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臺灣省國民學校教師研習會社會科：</w:t>
      </w:r>
      <w:r>
        <w:rPr>
          <w:rFonts w:eastAsia="新細明體;PMingLiU" w:ascii="新細明體;PMingLiU" w:hAnsi="新細明體;PMingLiU"/>
          <w:sz w:val="22"/>
        </w:rPr>
        <w:t>www.iest.edu.tw/social/socials.htm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指導學童做好時間管理，安排生活作息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關心生活環境中整潔與收納的問題，透過實際的活動提出改善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學我最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6"/>
              </w:rPr>
              <w:t>察覺自己對許多事務的想法與作法，有時也很管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和同學分享開學的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寒假生活的安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分享活動，認識同學寒假進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主動分享寒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同學對假期生活的描述，認識各種類型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開學我最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共同討論發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開學第一天時，有哪些人、事、物令你印象深刻？請與大家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拿出假期中活動的照片或收集的紀念品，分享自己的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在寒假假期中，你到了哪些地方呢？學會了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「寒假作業展」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請同學將自己的寒假作業、作品、照片或資料布置在教室各角落，提供學童彼此參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童配合照片或作業介紹自己的寒假生活及寒假中最常做的事，報告時請用敘事的方法：和誰去？去哪裡？做什麼事？並說出從事這些活動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如果學童有帶紀念物品，也請學童一併分享，這些物品也代表了寒假生活的一種紀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童參觀同學的寒假生活紀錄，並指導相關的參觀禮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每個人面對開學的心情都不一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同學們在假期中會從事各類不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個人只要用心觀察，可以發現自己和同學在假期中的成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寒假好玩活動的分享：教師提問以下問題，並請學童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寒假時，你常會做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通常和誰一起做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是利用什麼時間進行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進行完這些活動時，你的心情是如何呢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討論並分享：從這些活動裡，你有沒有得到一些收穫？是什麼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每個人都在寒假從事不同的活動，從事有意義或有趣的活動會讓人感到快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本週課程已規劃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/2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/2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執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我最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適當的語彙及敘述方式來描述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考慮活動的特性及自己的興趣來安排想學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初步管理自己的時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演唱〈晨起歌〉，複習四分音符、八分音符、二分音符組合的節奏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正確聽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的音階與曲調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輕聲歌唱與正確換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規畫小高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幾位學童上臺報告自己寒假生活的一天是如何安排的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寒假期間大家都有不同的安排，各有哪些優缺點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你覺得為什麼要安排一天的生活？這樣的安排有什麼好處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我們每天都有一些固定的事情要做，應該在最適當的時間完成這些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會安排並按時完成自己的事情，讓生活有條有理，不需要家人擔心，也是長大的一種表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唱〈晨起歌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以嚕音唱〈晨起歌〉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調，逐次升高練習發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依歌曲節奏習念歌詞、討論詞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童演唱注意正確的發音，每一樂句的句尾唱足兩拍，並快速的換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童輕聲唱〈晨起歌〉，教師以手鼓敲奏拍子，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聽唱曲調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聽唱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，隨著上行與下行的曲調，以雙手畫出曲調線條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聽琴聲唱〈晨起歌〉的曲調，並在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中，圈選出歌曲出現的音，再與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相對照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彈唱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組成的曲調，學童聽唱模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演唱歌曲的同時，以雙手指尖在桌上點出歌曲節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依詞意律動：以晨起的動作，隨歌曲做四拍子的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分組或個別表演歌曲與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票選聲音最美的個人或組別，大家學習模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討論活動讓學童知道可以置放學用品的地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加強學童管理自我物品的責任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實際操作的活動與練習，訓練學童整理物品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收納盒訓練學童整理與分類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熟悉剪刀的用法及黏貼的技巧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充分利用各種空盒收拾整理，培養生活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美好的環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討論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你是怎麼整理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觀察教室，有哪些地方可以放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再請學童觀察自己的座位，有哪些地方可以放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理自己的座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將外套披掛在椅背上或是放進置物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桌子側邊掛勾上的物品是否放置恰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整理自己的抽屜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把抽屜清空，把裡面物品拿出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丟棄不要的物品或垃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分類：按照書本的大小分類，把小的本子放上面，大的本子放下面，並且分成一落一落後疊好，書本看起來才會整齊；也可以按照科目分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把需要的課本、習作放進抽屜或書包裡，暫時不需要的用品放到置物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零碎的小東西可以放進盒子中，提醒學童回家蒐集空盒子，準備下一次上課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總結活動：教師與學童共同約定維持座位整潔的班規，並且要定期整理自己的座位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利用空紙盒製作收納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蒐集空紙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利用色紙剪出對稱圖案：把色紙對摺成為三角形或長方形，在上面畫出各種圖形並剪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利用其他紙類剪貼、撕貼：可以使用書面紙、月曆紙、彩色棉紙、舊報紙、包裝紙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分享與展示：欣賞同學的作品，並互相討論不同的裝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空紙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團體生活環境，發現缺失以及提出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了解團體生活環境整齊清潔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剪、貼、畫的方法，做出不同的吊飾來裝飾教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美化空間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合作的重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將整理教室的經驗轉移，實際運用到家居生活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動手進行居家整理及美化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察覺家居環境經過整理和美化之後的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美化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並引導學童思考：為什麼要維持教室環境的整潔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生活環境整齊清潔，是學習進步的重要關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美觀的環境，可以增進學習的效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改善生活環境，是大家共同的責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室換新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如何利用紙材的剪貼來美化我們的教室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童拿出色紙、剪刀、玻璃紙和白膠來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選擇自己喜歡的色紙，並在色紙上畫上圖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圖案中間畫上鏤空的部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剪下圖案，接著將中間鏤空的地方也剪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將鏤空處四周塗上白膠，將玻璃紙裁剪，要大於鏤空處，並黏貼在圖案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完成的圖案在頂端打洞，用繩子串接幾個圖案後，即成為吊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互相觀摩展示作品，共同討論如何把吊飾布置在教室？布置在哪些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一起進行回收廢紙，大塊的色紙可收好，留待下次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討論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會了布置教室後，說說看，怎麼整理、美化家裡的空間，可以讓自己和家人有更美好的住家環境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將自己的物品收好、掛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利用自製收納盒把家中零碎的物品收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將文具用品收到自製的收納盒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把自己的作品掛在牆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在廁所內擺盆栽，增加綠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</w:rPr>
              <w:t>用海報或漂亮的月曆，把掉漆的牆壁貼起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家裡經過整理和美化之後，變得既乾淨又美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大家共同努力，可以改善團體的樣貌和事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打洞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繩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吸住什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1 </w:t>
            </w:r>
            <w:r>
              <w:rPr>
                <w:rFonts w:cs="新細明體;PMingLiU"/>
                <w:szCs w:val="18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 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3 </w:t>
            </w:r>
            <w:r>
              <w:rPr>
                <w:rFonts w:cs="新細明體;PMingLiU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發現教室裡有各種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了解磁鐵所具有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動手探究磁鐵會吸住的物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覺察磁鐵吸住鐵製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運用磁鐵將書面紙放在黑板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選擇不同的磁鐵解決問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發現磁鐵隔著物品可以相吸的現象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能從操作兩塊磁鐵相吸的過程中發現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一】</w:t>
            </w:r>
            <w:r>
              <w:rPr>
                <w:rFonts w:cs="新細明體;PMingLiU"/>
              </w:rPr>
              <w:t>磁鐵吸住什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在教室裡觀察與尋找，發現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發表磁鐵具有使生活更便利或有助於學習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說一說，教室裡的磁鐵有哪些功能可以使生活更便利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磁鐵有哪些有助於學習的功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拿磁鐵吸吸看，發現磁鐵吸住鐵做的東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拿磁鐵吸一吸教室裡的物品，哪些東西可以被磁鐵吸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磁鐵無法吸住教室裡的哪些東西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從實際操作中發現，歸納磁鐵吸住鐵製品的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比一比，可以被磁鐵吸住和不能被磁鐵吸住的東西有什麼差別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可以被磁鐵吸住的東西是用什麼做成的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磁鐵的形狀、大小、數量以及擺放位置，會影響張貼書面紙的牢固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想一想，用磁鐵把書面紙放在黑板上，磁鐵放在書面紙的哪個位置，比較不會被風吹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試一試不同形狀、大小和數量的磁鐵，哪一種方式書面紙不會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透過實際測試和觀察，你發現選擇怎樣的磁鐵形狀、大小、數量，比較能夠將書面紙放在黑板上，不容易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動手試試看，發現磁鐵隔著任何物品都可以吸住鐵或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發現兩塊磁鐵隔著的物品太厚，就無法相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察覺兩塊磁鐵不一定會相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1 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磁鐵和鐵相吸的特性，設計玩具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選用生活素材，製作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兩塊磁鐵相吸或彈開的特性，設計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選用生活素材，製作磁鐵玩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腦力激盪，運用磁鐵和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磁鐵和鐵相吸的特性，可以設計什麼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磁鐵特性，還可以加入哪些生活素材？說一說，你想怎麼製作磁鐵玩具來玩遊戲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書面紙上畫出你喜歡的比賽地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醒學童圖案要充滿整張書面紙，要畫出夠寬的跑道，供各比賽選手比賽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卡紙上畫三個參加比賽的選手，腳底預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剪刀剪下完成著色的選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腳的底部摺起三公分，別上迴紋針，讓選手立起來站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選手放在跑道上，磁鐵放在書面紙下方，吸住選手腳上的迴紋針，移動手上磁鐵，比一比，看誰先抵達終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腦力激盪，運用兩塊磁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兩塊磁鐵相吸或彈開的特性，可以設計怎樣的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兩塊磁鐵，還可以加入哪些生活素材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卡紙上畫兩隻相同的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剪下完成著色的兩隻動物，用膠水或雙面膠黏在紙盒相對的兩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兩隻動物身上各黏上一個圓形磁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討論動物攻防戰的遊戲規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家一起玩：手拿黏有磁鐵的動物紙盒，和同學一起玩一玩動物攻防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，小組討論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磁鐵玩具，哪一個部分你最滿意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你想怎麼處理自製的磁鐵玩具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面紙、牛皮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卡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磁鐵、迴紋針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膠帶、雙面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 評量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 </w:t>
            </w:r>
            <w:r>
              <w:rPr>
                <w:rFonts w:cs="新細明體;PMingLiU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2 </w:t>
            </w:r>
            <w:r>
              <w:rPr>
                <w:rFonts w:cs="新細明體;PMingLiU"/>
                <w:szCs w:val="18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發表磁鐵玩具和遊戲的玩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和樂的和同學玩磁鐵玩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演唱歌曲〈磁鐵遊戲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模擬磁鐵的特性，伸展肢體表現造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透過遊戲，練習專注與即時反應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拿出自製的磁鐵玩具和同學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自製的磁鐵玩具布置在玩具角，全班一起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一起玩磁鐵玩具或遊戲時，要遵守什麼規則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一起玩自製的磁鐵玩具或遊戲時，有什麼感受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〈磁鐵遊戲〉，練習曲調聽唱，進行歌曲律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仿拍念歌曲的節奏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逐句範唱〈磁鐵遊戲〉的曲調唱名，學童模仿習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聽唱的方式習唱全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童正確的發聲演唱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擬磁鐵特性，以身體某部位相吸引，發揮創意展現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相吸相斥：全班隨著〈磁鐵遊戲〉歌曲自由走步，聽到一下鼓聲時，兩人牽手停住不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擬磁鐵相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；聽到兩下鼓聲時，兩人立即分開面對面停住不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磁鐵相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人磁鐵：隨音樂自由走步，聽鼓聲與老師的指令，教師說「五人磁鐵」，則立即尋找五個人牽手停住不動；聽到兩下鼓聲時，五人立即分開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雙手是磁鐵：接續「多人磁鐵」遊戲，大家隨音樂走步，聽教師指令，教師說「三人磁鐵」，立即尋找三個人，以雙手互相吸引，變化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手指吸引膝蓋：教師改變指令，學童以身體各部位相吸引，例如：「手和膝蓋相吸」，大家要將右手放在他人的膝蓋上，停止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意造形：分組出列進行以上遊戲，相互欣賞各組肢體創意組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磁鐵遊戲：磁鐵王、吸引一大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哪一組的動作最快？姿勢和整體的造形最特別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同學合作，進行磁鐵遊戲，分組表演並討論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3 </w:t>
            </w:r>
            <w:r>
              <w:rPr>
                <w:rFonts w:cs="新細明體;PMingLiU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察覺生活環境中接觸過的小動物，引發疑問與好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從對小動物的印象中，激發進一步探索的興趣與動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知道接近小動物要注意哪些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知道觀察小動物的要點與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發現校園內有許多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知道不同動物有不同的生活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了解各種動物有不同的形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能從接觸小動物的過程中，表現正確對待與關懷小動物的行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能鎖定一種小動物，探究觀察與記錄，以獲得新奇的發現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能追蹤小動物的特定行為訊息，推論因果關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曾與小動物接觸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你在校園的哪些地方發現了小動物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牠們的哪些地方吸引了你的注意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要到校園拜訪小動物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果再一次拜訪，看見的小動物會和之前看到的一樣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一想，不同的時間去拜訪，小動物的活動情形會改變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對於小動物存有什麼疑問？你想要進一步觀察小動物的哪些習性或現象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共同討論，拜訪小動物時要注意哪些事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接近、拜訪小動物時要注意哪些事？怎樣才是正確對待小動物的做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觀察小動物的要點與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要怎樣觀察和記錄下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訪小動物時，還有哪些不知道的事？可以怎麼解決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到校園觀察小動物，教師並提示觀察重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訪小動物，親近小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哪些方法可以找到小動物？在哪裡可以找到牠們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們接近小動物時，小動物會有什麼行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鎖定一種小動物，進一步分組觀察探究並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小動物的外形特徵和活動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要進一步探究小動物的哪種特性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訪小動物前、後的發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訪前、後，對小動物的印象有什麼不一樣的發現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對有興趣的小動物，要怎樣持續觀察下去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 </w:t>
            </w:r>
            <w:r>
              <w:rPr>
                <w:rFonts w:cs="新細明體;PMingLiU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4 </w:t>
            </w:r>
            <w:r>
              <w:rPr>
                <w:rFonts w:cs="新細明體;PMingLiU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知道地底下是螞蟻的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規畫出螞蟻的家路線圖，並和同學合作完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發音正確的演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與人合作發展故事情節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遵守禮儀，安靜的欣賞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以搓、揉、壓、繞等方法探索陶土的可塑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運用陶土做出一種動物，並表現動物的動態與特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訓練小肌肉的伸展，開發觸覺體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【活動二】螞蟻搬豆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製作螞蟻的家路線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利用課本附件或在</w:t>
            </w:r>
            <w:r>
              <w:rPr>
                <w:rFonts w:cs="新細明體;PMingLiU"/>
                <w:szCs w:val="18"/>
              </w:rPr>
              <w:t>8</w:t>
            </w:r>
            <w:r>
              <w:rPr>
                <w:rFonts w:cs="新細明體;PMingLiU"/>
                <w:szCs w:val="18"/>
              </w:rPr>
              <w:t>開牛皮紙上畫出路線圖，每條線盡量一樣寬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每位學童在自己的紙上畫出螞蟻地下巢穴的通道和牠們的活動情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各自完成後，試著連結同學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將連接處加上裝飾，完成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習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以聽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引導學童輕聲歌唱、正確的發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模仿拍念歌曲的節奏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練習拍念本頁的節奏譜例，再轉換為語言節奏，配合動作念出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全班分兩組，一組唱歌，一組拍念語言節奏，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鼓勵學童更換為不同的節奏和語詞，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發展故事的情節與對話，與同學合作布置情境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討論欣賞表演時該注意的禮儀和規則，並在活動中實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擴充學童對小動物的經驗見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你看過哪些小動物？特別的地方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察覺小動物與人類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運</w:t>
            </w:r>
            <w:r>
              <w:rPr>
                <w:rFonts w:cs="新細明體;PMingLiU"/>
                <w:szCs w:val="18"/>
              </w:rPr>
              <w:t>用陶土做出一種動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把陶土和水在塑膠碗內調和成泥漿水狀，以利陶土接合時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利用陶土在工作板上做出動物。組合結構法：先做出圓球形動物頭部的造形，再做出軀幹、尾巴。直接捏塑法：將一塊陶土直接捏出頭、軀幹、四肢、尾巴等其他部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分享與討論：輪流上臺展示個人作品，互相觀摩，說一說自己對作品最滿意的地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粉蠟筆、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土工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護小動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分享飼養小動物的甘苦經驗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體會小動物也是有生命、有情感、有各種需求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欣賞〈口哨與小狗〉，察覺樂曲描繪的情境，感受曲調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了解飼養小動物應具備的條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體認飼養小動物是要善盡照顧的責任，且要顧及到他人與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理解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察覺小動物也是自然環境的一分子，學習和小動物好好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能關心生活周遭的小動物，愛護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欣賞〈和動物做朋友〉歌曲並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愛護小動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飼養經驗分享與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飼養過什麼小動物？為什麼會養牠？最特別的地方是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怎麼照顧牠？最辛苦的地方？有趣或難忘的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給想養小動物的同學一些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回饋與提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你覺得誰對小動物的照顧最仔細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照顧小動物是件容易的事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飼養小動物前必須考慮哪些事？飼養小動物應具備哪些條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調查飼養動物延伸出來的問題？要怎麼解決這些問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同理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如果自己是一隻流浪狗，你有什麼感覺或需求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路上看見可愛的小動物，可不可以把牠帶回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家中飼養的貓、狗或小動物，牠們會有什麼需要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聆聽〈口哨與小狗〉</w:t>
            </w:r>
            <w:r>
              <w:rPr>
                <w:rFonts w:cs="新細明體;PMingLiU"/>
                <w:szCs w:val="18"/>
              </w:rPr>
              <w:t>A</w:t>
            </w:r>
            <w:r>
              <w:rPr>
                <w:rFonts w:cs="新細明體;PMingLiU"/>
                <w:szCs w:val="18"/>
              </w:rPr>
              <w:t>段、</w:t>
            </w:r>
            <w:r>
              <w:rPr>
                <w:rFonts w:cs="新細明體;PMingLiU"/>
                <w:szCs w:val="18"/>
              </w:rPr>
              <w:t>B</w:t>
            </w:r>
            <w:r>
              <w:rPr>
                <w:rFonts w:cs="新細明體;PMingLiU"/>
                <w:szCs w:val="18"/>
              </w:rPr>
              <w:t>段曲調，學童說出對樂曲的感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聽音樂說故事：依</w:t>
            </w:r>
            <w:r>
              <w:rPr>
                <w:rFonts w:cs="新細明體;PMingLiU"/>
                <w:szCs w:val="18"/>
              </w:rPr>
              <w:t>A</w:t>
            </w:r>
            <w:r>
              <w:rPr>
                <w:rFonts w:cs="新細明體;PMingLiU"/>
                <w:szCs w:val="18"/>
              </w:rPr>
              <w:t>段、</w:t>
            </w:r>
            <w:r>
              <w:rPr>
                <w:rFonts w:cs="新細明體;PMingLiU"/>
                <w:szCs w:val="18"/>
              </w:rPr>
              <w:t>B</w:t>
            </w:r>
            <w:r>
              <w:rPr>
                <w:rFonts w:cs="新細明體;PMingLiU"/>
                <w:szCs w:val="18"/>
              </w:rPr>
              <w:t>段曲調想像樂曲描述的情境並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怎麼做才是負責任的好主人。</w:t>
            </w:r>
            <w:r>
              <w:rPr>
                <w:rFonts w:cs="新細明體;PMingLiU"/>
                <w:szCs w:val="18"/>
              </w:rPr>
              <w:t xml:space="preserve">1. </w:t>
            </w:r>
            <w:r>
              <w:rPr>
                <w:rFonts w:cs="新細明體;PMingLiU"/>
                <w:szCs w:val="18"/>
              </w:rPr>
              <w:t>學習如何評估飼養小動物的決定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思考檢核與做決定：喜歡小動物，就要擁有牠、養牠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提出自己的決定與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喜歡小動物，卻沒有足夠的條件或能力來飼養，可以怎麼做？</w:t>
            </w:r>
            <w:r>
              <w:rPr>
                <w:rFonts w:cs="新細明體;PMingLiU"/>
                <w:szCs w:val="18"/>
              </w:rPr>
              <w:br/>
            </w:r>
            <w:r>
              <w:rPr>
                <w:rFonts w:cs="新細明體;PMingLiU"/>
                <w:szCs w:val="18"/>
              </w:rPr>
              <w:t>8.</w:t>
            </w:r>
            <w:r>
              <w:rPr/>
              <w:t xml:space="preserve"> </w:t>
            </w:r>
            <w:r>
              <w:rPr>
                <w:rFonts w:cs="新細明體;PMingLiU"/>
                <w:szCs w:val="18"/>
              </w:rPr>
              <w:t>欣賞〈和動物做朋友〉歌曲，並分組排練歌曲律動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96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大發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引導學童觀察生活周遭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拓展學童的視覺經驗，增進美感的認知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認識色彩，並感受日常生活中各種自然物與人造物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找出身邊物品的顏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將顏色分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運用多元媒材及方法來創作、實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觀察並體驗色彩的混合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了解顏色混合會產生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能正確演唱〈色彩之歌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能敲奏木魚、三角鐵為歌曲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能展現創意改變歌詞，並樂於發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色彩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教室內外景物的色彩。你看到哪些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玻璃紙觀看校園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與分享：如果生活中的物品都是同一種顏色，會是什麼樣子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顏色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將物品主要分成紅、黃、藍三類，並發表自己蒐集到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學童觀察這些分類的物品，看起來有什麼不一樣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歸納：生活中的物品有許多不同的顏色，可仔細觀察並依照顏色分類。即使是同一種顏色，也會有深淺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混色實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請學童從水彩顏料中的紅、黃、藍顏色中選出最喜歡的顏色，學童兩人一組，同組的學童的顏色不能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兩位學童分別在一張圖畫紙上畫上自己喜歡的顏色，觀察看看交會的地方顏色有什麼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發表與分享：說一說，兩種顏色混合時，會發生什麼變化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對摺壓印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紙張的左半邊和右半邊分別擠畫出喜歡的線段或色塊。合起來，壓一壓，用尺上下移動，並壓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習唱〈色彩之歌〉，練習拍念拍子的節奏。演唱這首歌時，必須在什麼地方換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複習木魚與三角鐵的敲奏方法，為歌曲頑固伴奏。如何敲奏木魚與三角鐵，聲音才會明亮好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觀察生活周遭的色彩，進行改變歌詞的創作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水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592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會說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</w:t>
            </w:r>
            <w:r>
              <w:rPr/>
              <w:t xml:space="preserve">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事物的色彩具有溝通、標示、區分等功能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感受色彩在生活中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想像情境，與人合作即興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 .</w:t>
            </w:r>
            <w:r>
              <w:rPr/>
              <w:t>能察覺生活周遭特定顏色的意義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一】色彩會說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 xml:space="preserve">師生共同討論生活中有哪些物品的顏色是特定的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 xml:space="preserve">這些顏色代表什麼意義呢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發表與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這些物品的顏色，可以改變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這些物品的特定顏色容易辨識，如果改變了會發生什麼事？對生活會不會造成影響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有哪些約定俗成的顏色可能改變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經驗分享：學童回想上學途中經過十字路口，行人車輛通過的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情境描述：學童發表路途上的特殊經驗，描述當時的情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. </w:t>
            </w:r>
            <w:r>
              <w:rPr/>
              <w:t>教師提問：大馬路若是沒有紅綠燈，會發生什麼事？學童討論並發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模擬十字路口的情境。探究紅綠燈色彩的意義與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模擬情境：引導學童想像十字路口的情境，說出情境中的元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教師提問：若要表演馬路情況，需扮演哪些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分組活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分組：全班分為兩大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列出情境中的角色，討論該角色所需的道具與表演內容，並分配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製作道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分組排練，行人依燈號指示，依序通過馬路，兩組輪流出列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學童就各組表演發表自己的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生活中還有哪些東西具有特定的顏色？這些顏色有什麼意義和功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討論特定色彩的意義、功能與目的，例如：紅色警告標誌很醒目，提醒人們注意；綠色環保標章提醒人們環保、綠色消費等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24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大集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 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探索生活中的色彩，發現生活中身邊事物具有多樣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訓練視覺對色彩的敏銳能力，並感受日常生活中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在校園中進行色彩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察覺校園環境中可用色彩改善的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培養學童對環境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欣賞色彩拼貼圖案，並嘗試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學習運用思考解決問題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利用色彩拼貼畫面構成的練習，訓練學童對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培養學童分工合作的態度與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察覺環境經過布置之後的改變，並感受色彩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色彩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觀察身邊事物的顏色，發現多采多姿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曾經看過哪些漂亮的顏色同時出現呢？在什麼時間？什麼場合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看過哪一件物品上面同時有很多種漂亮的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多采多姿色彩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為什麼生活需要多采多姿的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如果沒有色彩，世界上只有黑白，會變得如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記錄想法與意見，分享每個人的想法並加以討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可以用什麼方法來代替一格一格的彩色磁磚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欣賞馬賽克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這些圖片中的作品是用什麼方法做成的？用了哪些顏色？色塊怎樣排列呢？有哪些特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討論設計拼貼畫的地點與主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想要裝飾什麼地方？設計什麼樣的主題呢？要使用什麼尺寸的紙張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依主題在紙上畫出喜愛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馬賽克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依草圖討論，決定適合的圖形、分配製作及黏貼的部位。</w:t>
            </w:r>
            <w:r>
              <w:rPr/>
              <w:t>(2)</w:t>
            </w:r>
            <w:r>
              <w:rPr/>
              <w:t>裁剪色紙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黏貼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學童發表創作經驗，展示共同完成的作品，並分享創作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們這一組的主題是什麼？用了哪些</w:t>
            </w:r>
            <w:r>
              <w:rPr>
                <w:rFonts w:cs="新細明體;PMingLiU"/>
              </w:rPr>
              <w:t>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(</w:t>
            </w:r>
            <w:r>
              <w:rPr/>
              <w:t>2)</w:t>
            </w:r>
            <w:r>
              <w:rPr/>
              <w:t>創作的時候大家都能互相幫忙嗎？有什麼特別的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你最喜歡哪一組的作品？有什麼特別的地方？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cs="新細明體;PMingLiU"/>
              </w:rPr>
            </w:pPr>
            <w:r>
              <w:rPr/>
              <w:t>9.</w:t>
            </w:r>
            <w:r>
              <w:rPr/>
              <w:t>整理與布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來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發現開始下雨時天空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舉例說明下雨對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利用五官觀察環境的改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學會將討論結果加以歸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說出曾經進行過的室內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說出雨天活動應注意事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學會雨具正確的使用及收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雨來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/>
              <w:t>.</w:t>
            </w:r>
            <w:r>
              <w:rPr/>
              <w:t>透過實際觀察，發現下雨時會出現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咦！在校園活動時發現雨滴到身上了，要怎麼做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共同討論，知道下雨對學校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實際觀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教師與學童討論觀察路線，要如何才不會淋到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到戶外觀察場地時，如果走到和之前下雨時和同學遊戲的地方，可以停下來介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請學童觀察雨天班級上課情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請學童分享觀察結果。</w:t>
            </w:r>
            <w:r>
              <w:rPr/>
              <w:t>(</w:t>
            </w:r>
            <w:r>
              <w:rPr/>
              <w:t>例如：有的班級到體育館、川堂、地下室、風雨操場或是空曠但雨淋不到的地方上課，操場地上都溼溼的，一個人都沒有，大家都擠到不會淋到雨的地方，有些場所變得比較擁擠。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下課到哪裡玩才不會淋到雨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分享自己下雨的活動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大家下雨天都到哪裡去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透過提問，引導學童回憶下雨天進行過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下雨天，可以玩哪些室內遊戲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透過實際的生活經驗，體會室內活動與戶外活動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你喜歡玩這些室內遊戲嗎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提醒學童下雨天應注意的事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下雨天外出要注意哪些事情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可配合天氣狀況的不同，安排合適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雨天地上潮溼，需小心行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/>
              <w:t>(3)</w:t>
            </w:r>
            <w:r>
              <w:rPr/>
              <w:t>使用雨具時，應該隨時注意自己和同學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雨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exact" w:line="240"/>
              <w:ind w:left="58" w:right="57" w:firstLine="2560"/>
              <w:jc w:val="left"/>
              <w:rPr/>
            </w:pPr>
            <w:r>
              <w:rPr>
                <w:rFonts w:cs="新細明體;PMingLiU"/>
              </w:rPr>
              <w:t xml:space="preserve">       </w:t>
            </w:r>
            <w:r>
              <w:rPr/>
              <w:t>雨天的發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1 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用五官進行雨天的觀察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依據雨各種持性比較其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理解因雨造成的相關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發現與下雨有關的聲音及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用不同的方式呈現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模仿雨滴的聲音，感受音色與強弱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組合不同的節奏，感受創作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正確演唱〈小雨滴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雨天的發現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探索前的準備及應提醒的事情。要準備哪些物品進行雨天探索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建立觀察活動時應有的好奇。雨也有不同的樣子呢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觀察各種下雨天的情境。下雨天有時候會打雷，有時候會出現閃電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五官觀察後，發現下雨時特別的聲音與不同的感受。你聽到了哪些聲音呢？這些聲音是怎麼來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享自己觀察到的結果。可以利用工具或物品分享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發表自己的觀察結果。用豆子和鐵盒可以模仿什麼樣的聲音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模仿雨滴打在不同物體上的聲音；模仿大雨小雨的不同聲響。雨滴打在屋簷上和樹葉上，聲音有什麼不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進行「雨滴的節奏」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還可以組合出什麼節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習唱〈小雨滴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首歌要怎麼演唱才優美好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共同討論雨天的情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雨天時，外面的景物有什麼改變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穿雨衣、撐雨傘時，肢體會產生什麼變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運用黑板，進行線畫遊戲。哪一種線條可以用來表現雨絲和雨滴呢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運用彩繪用具和紙材，畫出雨天的情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雨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綠豆、鐵盒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水彩工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粉蠟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停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3 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/>
              <w:t xml:space="preserve">-2 </w:t>
            </w:r>
            <w:r>
              <w:rPr/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3 </w:t>
            </w:r>
            <w:r>
              <w:rPr/>
              <w:t>喜歡探討事情演變的原因，並養成對周邊訊息做適切反應的態度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觀察，運用合適的媒材，表現自己對雨天的感受和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嘗試畫出各種線條，感受線條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體驗粉蠟筆與水彩混合使用時，粉蠟筆的排水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觀察雨後校園景象的特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發現能歸納可形成水珠的葉片性質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透作操作，發現水的特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用不同的方式呈現觀察的結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演唱歌曲〈彩虹〉，感受</w:t>
            </w:r>
            <w:r>
              <w:rPr/>
              <w:t>24</w:t>
            </w:r>
            <w:r>
              <w:rPr/>
              <w:t>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能聽唱曲調，熟練音階的排序，並創作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三】</w:t>
            </w:r>
            <w:r>
              <w:rPr>
                <w:rFonts w:cs="新細明體;PMingLiU"/>
              </w:rPr>
              <w:t>雨停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雨停了，看看現在戶外的景象和下雨前有什麼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為什麼有的雨滴在葉子上會形成圓圓的水珠，有的卻不會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發現下雨前後雲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觀察校園裡哪些地方會積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下過雨後，在校園裡經常發現哪些小動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用不同的方式分享自己對雨天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要如何表演蝸牛前進的動作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習唱歌曲〈彩虹〉，以肢體動作表現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學童輕聲唱〈彩虹〉， 教師以手鼓打拍子， 並反覆念「強、弱、弱……」，讓學童感受三拍子規律的強弱反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邊唱歌邊以「拍膝、拍手、拍手」的動作，表現三拍子的強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邊唱歌邊走、左右搖擺</w:t>
            </w:r>
            <w:r>
              <w:rPr/>
              <w:t>(</w:t>
            </w:r>
            <w:r>
              <w:rPr/>
              <w:t>三拍一次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三拍子節奏練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感受音符時值：教師介紹相當於三個的時值長度，要唱足三拍，念做ㄊㄚ︶ㄚ︶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再次演唱〈彩虹〉與〈小雨滴〉，討論拍與拍子的異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音階遊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扮演音階：如課本圖示，請</w:t>
            </w:r>
            <w:r>
              <w:rPr/>
              <w:t>6</w:t>
            </w:r>
            <w:r>
              <w:rPr/>
              <w:t>位學童出列，一字排開，分別代表五聲音階至高音的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唱出曲調：教師指揮，被指到的學童蹲一下，同時唱出自己代表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這兩首歌曲的拍子有什麼不同？可以用什麼動作來律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進行曲調聽唱與音階遊戲，熟練五聲音階的唱名排序，創作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足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回想兩年來最令自己難忘的事或活動，並具體說出原因或細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敘述或演示哪些人和自己一起從事這件事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在本學期最難忘的生活課，及在其中所學到的能力和心裡的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解這些能力，可以運用的情境和對自己的幫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</w:t>
            </w:r>
            <w:r>
              <w:rPr>
                <w:rFonts w:cs="新細明體;PMingLiU"/>
              </w:rPr>
              <w:t>成長的足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分享自己兩年來最難忘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最難忘的事是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為什麼這些事最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說一說或演一演當時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找到照片中的自己了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那時候你在做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為什麼這些事或活動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那時有哪些同學和你在一起活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說一說或演一演那時候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在本學期令自己最難忘的生活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哪一個最令你難忘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從這些令自己難忘的活動中， 你學會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學會這些能力，可以運用在哪些情境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有了這些能力，對你有什麼幫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從每個單元的生活課，都能讓自己學到一些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這些能力可以想辦法運用出來，讓自己做事或學習更輕鬆，同時會對自己更有信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回顧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蒐集並選出想要展出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並運用合適的詞彙，說出自己如此選擇和決定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同學分工合作，認真參與回顧展的布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真參觀回顧展，發現自己和同學能力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使用合適的語彙，表達對於發現自己的成長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察覺在成長過程中，曾協助自己的人，並懂得感謝他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</w:t>
            </w:r>
            <w:r>
              <w:rPr>
                <w:rFonts w:cs="新細明體;PMingLiU"/>
              </w:rPr>
              <w:t>大家的回顧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討論開回顧展時，需要準備的東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想帶這些作品或資料來展覽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布置回顧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大家帶了這麼多和以前學習相關的物品，要怎麼樣把它們布置成一個回顧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為什麼想要這樣布置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大家的想法不一樣，要怎麼決定作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已經決定布置的方法，怎麼做可以很快的布置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從回顧展中，發現自己和別人有哪些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發現自己哪些地方比以前做得更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發現同學哪些地方值得自己學習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討論發現自己能力成長時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報告在成長過程中曾協助自己的人和感謝他們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誰曾經協助過你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用什麼方式感謝他們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每個人只要用心觀察和體會，都能發現自己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自己成長的過程中，有師長、同學和家人的協助，要記得隨時感謝他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並指出升上三年級可能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找出能知道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確實做好訪問時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三年級因課程不同，上課的地方也會有所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際參觀這些不同的上課地方，並能發表自己所觀察到的人、事、物，並了解參觀時的禮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勇於表達即將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共同討論中，找出令自己擔心的事的因應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三】</w:t>
            </w:r>
            <w:r>
              <w:rPr>
                <w:rFonts w:cs="新細明體;PMingLiU"/>
              </w:rPr>
              <w:t>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討論升上三年級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有哥哥、姐姐、鄰居或其他認識的人，正在讀三年級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看過他們哪些和你們現在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可以知道這些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看過三年級的功課表嗎？有哪些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還可以用哪些方式知道升上三年級會有的改變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學長姐並注意應有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怎麼訪問三年級的學姐、學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想問他們哪些問題呢？還要注意哪些禮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三年級上課的場所和現在不同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三年級上課的地方和現在會有哪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為什麼會有這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參觀的禮節和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大家一起去看看這些地方時，要做到哪些禮節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還要注意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報告自己參觀三年級上課地方的所見所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在參觀的時候，看到哪些人、事、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哪些人、事、物令你最感興趣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報告自己對於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要升上三年級了，是不是令你覺得開心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哪些事會影響你升三年級的心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討論並找出令自己擔心的事的因應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思考自己對未來生活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報告完成自己期待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大家有不同的想法和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彩繪用具表達自己的期待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嘗試使用四個格數來構成一段有連貫性情節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利用視覺藝術活動消除焦慮，並加強對未來生活的心理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演唱歌曲〈我永遠祝福你〉，透過表演，分享表達祝福之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拍念語言節奏，表現三拍子與四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演唱〈心願〉，探究適當的演唱速度及表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喜愛嘗試創作，並樂於發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自己對升上三年級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要怎麼做，才能完成自己的期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聆聽別人的期待和要完成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示繪製時的重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自己的想法簡明扼要的內容呈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內容情節可以依照事件發展的順序，繪製出不同階段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主角是自己，想想看，每個畫面中，都有哪些人物或場景？怎樣安排他們出現的順序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可以加上一些簡單的文字或說明，寫出講述狀態或人物對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設計與繪製四格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享與討論表現自己的期待和想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/>
              </w:rPr>
              <w:t>8.</w:t>
            </w:r>
            <w:r>
              <w:rPr>
                <w:rFonts w:cs="新細明體;PMingLiU"/>
              </w:rPr>
              <w:t>習唱歌曲〈我永遠祝福你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歌曲節奏拍念歌詞，討論詞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共同討論如何表現這首歌曲，例如：以輕快的表情演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習唱歌曲〈心願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首歌曲的表情，是輕快還是柔和？是快樂還是悲傷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嘗試以不同的速度、表情演唱歌曲，選擇適當的詮釋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這首歌以哪一種速度和表情演唱較適合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2:00Z</dcterms:created>
  <dc:creator>tpser1a6</dc:creator>
  <dc:description/>
  <cp:keywords/>
  <dc:language>en-US</dc:language>
  <cp:lastModifiedBy>user</cp:lastModifiedBy>
  <cp:lastPrinted>2005-04-06T16:57:00Z</cp:lastPrinted>
  <dcterms:modified xsi:type="dcterms:W3CDTF">2017-06-28T02:38:00Z</dcterms:modified>
  <cp:revision>6</cp:revision>
  <dc:subject/>
  <dc:title>國語 領域計畫表</dc:title>
</cp:coreProperties>
</file>