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6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 第一學期 二年級 數學領域教學計畫表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年級團隊老師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二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累加及累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活動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定位板認識「百位」的位名，並進行位值單位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元錢幣，並能在生活中使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數的大小比較，並用＞、＜符號表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，用直式計算解決和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二位數加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的加法估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的操作，同一長度用不同個別單位測量，能理解並說明其數值不同的原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，能用公分刻度尺測量線段的長度，並畫出指定長度的線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分，並能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分為單位進行長度的測量與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，用直式計算解決被減數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減互逆，並運用加減互逆關係進行加法、減法的驗算與解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加法和減法的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的減法估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容器、容量，並經驗容量、液量的概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容量、液量的直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容量、液量的間接比較和個別單位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認識鐘面上每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小格的時間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每小格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認識鐘面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大格，每大格的時間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每大格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觀察，點數兩個時刻之間經過的時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乘法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重量，並進行兩物重量的直接比較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進行重量的間接比較及個別單位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的具體情境中，認識遞移律，並用＞、＝、＜的符號來表示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2"/>
        </w:rPr>
        <w:t>（二）</w:t>
      </w:r>
      <w:r>
        <w:rPr>
          <w:rFonts w:ascii="新細明體;PMingLiU" w:hAnsi="新細明體;PMingLiU" w:cs="新細明體;PMingLiU" w:eastAsia="新細明體;PMingLiU"/>
          <w:sz w:val="24"/>
        </w:rPr>
        <w:t>二年級上學期之數學領域教學計畫表</w:t>
      </w:r>
    </w:p>
    <w:p>
      <w:pPr>
        <w:pStyle w:val="Style17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二年級學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6585585" cy="4334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334400"/>
                          <a:chOff x="0" y="0"/>
                          <a:chExt cx="6585480" cy="4334400"/>
                        </a:xfrm>
                      </wpg:grpSpPr>
                      <wps:wsp>
                        <wps:cNvSpPr txBox="1"/>
                        <wps:spPr>
                          <a:xfrm>
                            <a:off x="2413080" y="1574280"/>
                            <a:ext cx="143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974400"/>
                            <a:ext cx="1321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11048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177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526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04840"/>
                            <a:ext cx="41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2200"/>
                            <a:ext cx="55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53920"/>
                            <a:ext cx="55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21364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3640"/>
                            <a:ext cx="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6480"/>
                            <a:ext cx="99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到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480"/>
                            <a:ext cx="1253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位數的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0"/>
                            <a:ext cx="1081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幾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5040"/>
                            <a:ext cx="1137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位數的減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7280"/>
                            <a:ext cx="99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446200"/>
                            <a:ext cx="113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447280"/>
                            <a:ext cx="113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幾點幾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4462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462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7pt;width:518.55pt;height:341.3pt" coordorigin="1099,340" coordsize="10371,6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9;top:2819;width:226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1;top:6599;width:208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5,2080" to="6015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3360" to="6015,3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5894" to="6015,6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2080" to="9310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1160" to="2782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1160" to="4941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1160" to="7181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0,1160" to="9310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3824" to="10698,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3824" to="6015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3824" to="8321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3,3824" to="10693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5937" to="10698,5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2,3826" to="4062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3826" to="2000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2;top:350;width:156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數到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350;width:19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二位數的加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340;width:170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幾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348;width:179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位數的減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4194;width:156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容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4192;width:178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6;top:4194;width:178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幾點幾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419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3;top:419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重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級</w:t>
            </w:r>
            <w:r>
              <w:rPr>
                <w:rFonts w:ascii="新細明體;PMingLiU" w:hAnsi="新細明體;PMingLiU" w:cs="新細明體;PMingLiU" w:eastAsia="新細明體;PMingLiU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51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551"/>
        <w:gridCol w:w="349"/>
        <w:gridCol w:w="349"/>
        <w:gridCol w:w="3308"/>
        <w:gridCol w:w="3128"/>
        <w:gridCol w:w="2393"/>
        <w:gridCol w:w="365"/>
        <w:gridCol w:w="1100"/>
        <w:gridCol w:w="922"/>
        <w:gridCol w:w="1471"/>
        <w:gridCol w:w="922"/>
      </w:tblGrid>
      <w:tr>
        <w:trPr>
          <w:tblHeader w:val="true"/>
          <w:trHeight w:val="6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施期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單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，並能在生活中使用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，解決生活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＞、＜符號，並能用＞、＜來表示兩數大小的關係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加法問題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併加型和添加型情境，用直式計算解決二位數不進位的加法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比較型情境，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透過添加型情境，用直式計算解決和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兩點間的線段，並用公分刻度尺測量其長度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評量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斷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以公分為單位，解決長度的加減法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退位的減法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加減互逆關係，進行加、減法的驗算與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線段圖的說明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辨別平面圖案的特徵，找出需要的圖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個別單位的比較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，體認人類在生態中的角色，以及自然環境與人的相互關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建立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乘法算式的紀錄，認識被乘數、乘數和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察覺體驗、探究環境中的事物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</w:t>
            </w:r>
          </w:p>
          <w:p>
            <w:pPr>
              <w:pStyle w:val="21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察覺體驗、探究環境中的事物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評量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鐘面圖，點數兩個時刻之間經過的時間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的問題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單位量」的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重量的間接比較及個別單位比較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，了解重量的保留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表示物件的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比較物件的輕重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及自然環境與人的相互關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情境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所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及自然環境與人的相互關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容量的間接比較與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表格上排列組合，解決陣列型的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二十一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評量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容量的間接比較與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表格上排列組合，解決陣列型的問題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before="92" w:after="92"/>
        <w:jc w:val="center"/>
        <w:rPr>
          <w:rFonts w:ascii="細明體;MingLiU" w:hAnsi="細明體;MingLiU" w:eastAsia="細明體;MingLiU" w:cs="細明體;MingLiU"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6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 第二學期 二年級 數學領域教學計畫表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年級團隊老師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</w:rPr>
        <w:t>一﹚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>下</w:t>
      </w:r>
      <w:r>
        <w:rPr>
          <w:rFonts w:ascii="新細明體;PMingLiU" w:hAnsi="新細明體;PMingLiU" w:cs="新細明體;PMingLiU" w:eastAsia="新細明體;PMingLiU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所觀察到的標誌特徵及其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交通標誌的顏色、符號和外形做推論，了解其代表的意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識標誌的功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到校園中探索標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標誌可以再改善的地方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比較標誌上的圖形或符號和實物之間的差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自己設計簡單的校園標誌並分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校園中的各處找尋到泥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明自己的發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記錄在泥土中的觀察與發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歌曲，認識住在泥土中的動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「想像中住在泥土裡的動物的家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，一起畫出「想像中住在泥土裡的動物的家」，並藉由口語表達與同學分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利用泥土玩各種不同的遊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玩泥土的過程中，發現泥土的特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藉由演唱歌曲〈泥娃娃〉引發想幫泥娃娃找家的想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泥土與油土的差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油土的特性，捏出自己喜歡的造形並結合校園地景進行裝置藝術的展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故事中知道：種子長大需要條件配合，且「小」種子會長成「大」植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觀察，知道不同種子外形和顏色的異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經由圖片對照，發現不同的種子長大後會有不同的樣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揮想像，用圖像和文字將種子長大後可能的樣子畫出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了解播種步驟並實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學會照顧成長中豆苗的方法，並以行動持續照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取名和演唱活動表達期待豆苗長大的心情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圖像和簡單文字記錄豆苗長大的過程，增進對種植活動的興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詢問家人和同儕分享知道人們利用種子的各種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全班一起規劃舉辦有關種子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儕分工合作為種子作品展做準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從種子作品的分享中獲得知識和成就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思考雨天外出對自己有什麼影響，該做哪些因應行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會正確使用雨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下雨時的五官感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珍惜雨具，培養愛物惜物的行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觀察生活中下雨天人們活動的情景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說出大家怎麼過下雨天會比較好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畫出自己對下雨天的印象和經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和同學分享下雨天的畫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五官觀察雨後的校園有哪些現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校園中雨後的小動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心觀察小動物的外形和動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肢體動作表現出觀察的小動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察覺生活中有些事情無法獨自一人完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夠參與須要合作的遊戲，並從遊戲中體驗合作的重要性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螞蟻搬豆〉，並認識音符在五線譜上的位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參與讓一張紙立起來的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同學討論如何分工合作進行創意組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討論製作紙積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團體合作的活動，發揮創意集體創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〈當我們同在一起〉，並加入鈴鼓來伴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不同的紀錄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例如：身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自己的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和一年級的生活比較發現自己的成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作品回顧展發現自己有所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自己在這兩年中的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表兩年來難忘的事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感謝老師和同學的陪伴，珍惜在一起的時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製作感謝卡祝福老師及同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演唱歌曲祝福老師和同學，並能搭配手語演唱歌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規劃想了解的內容並實際進行參觀或邀請學長姐來分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三年級的生活與二年級的差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對自己的新學期有所期望和準備。</w:t>
      </w:r>
    </w:p>
    <w:p>
      <w:pPr>
        <w:pStyle w:val="Style17"/>
        <w:spacing w:before="0" w:after="120"/>
        <w:rPr>
          <w:rFonts w:ascii="新細明體;PMingLiU" w:hAnsi="新細明體;PMingLiU" w:eastAsia="新細明體;PMingLiU" w:cs="新細明體;PMingLiU"/>
          <w:color w:val="00000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</w:r>
    </w:p>
    <w:p>
      <w:pPr>
        <w:pStyle w:val="Style17"/>
        <w:spacing w:before="0" w:after="120"/>
        <w:rPr>
          <w:rFonts w:ascii="新細明體;PMingLiU" w:hAnsi="新細明體;PMingLiU" w:eastAsia="新細明體;PMingLiU" w:cs="新細明體;PMingLiU"/>
          <w:color w:val="00000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﹚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生活領域教學計畫表</w:t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生活</w:t>
      </w:r>
    </w:p>
    <w:p>
      <w:pPr>
        <w:pStyle w:val="Style17"/>
        <w:spacing w:before="0" w:after="120"/>
        <w:ind w:left="120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一○六學年度下學期二年級</w:t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0670</wp:posOffset>
                </wp:positionH>
                <wp:positionV relativeFrom="paragraph">
                  <wp:posOffset>81280</wp:posOffset>
                </wp:positionV>
                <wp:extent cx="5306060" cy="2054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2054160"/>
                          <a:chOff x="0" y="0"/>
                          <a:chExt cx="5306040" cy="2054160"/>
                        </a:xfrm>
                      </wpg:grpSpPr>
                      <wps:wsp>
                        <wps:cNvSpPr/>
                        <wps:spPr>
                          <a:xfrm>
                            <a:off x="1980000" y="361800"/>
                            <a:ext cx="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04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一、標誌與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20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690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6000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233640"/>
                            <a:ext cx="116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上學途中的標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0"/>
                            <a:ext cx="16200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上學途中看到的標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交通標誌及意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簡單方便的標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497240"/>
                            <a:ext cx="16200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校園中的標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幫校園設計標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652400"/>
                            <a:ext cx="116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標誌的妙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6.4pt;width:417.8pt;height:161.75pt" coordorigin="2442,128" coordsize="8356,3235">
                <v:line id="shape_0" from="5560,698" to="5560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2;top:1681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一、標誌與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4,1893" to="5553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914" to="8405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695" to="8342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0;top:496;width:18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上學途中的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7;top:128;width:2550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上學途中看到的標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交通標誌及意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簡單方便的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7;top:2486;width:2550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校園中的標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幫校園設計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6;top:2730;width:18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標誌的妙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0670</wp:posOffset>
                </wp:positionH>
                <wp:positionV relativeFrom="paragraph">
                  <wp:posOffset>1814195</wp:posOffset>
                </wp:positionV>
                <wp:extent cx="5769610" cy="276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766600"/>
                          <a:chOff x="0" y="0"/>
                          <a:chExt cx="5769720" cy="2766600"/>
                        </a:xfrm>
                      </wpg:grpSpPr>
                      <wps:wsp>
                        <wps:cNvSpPr/>
                        <wps:spPr>
                          <a:xfrm>
                            <a:off x="1977480" y="25416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18003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泥土與它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31652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2013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泥土的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38068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2777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有趣的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200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1256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發現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20858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找尋體驗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找尋泥土的發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40040"/>
                            <a:ext cx="16200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泥土裡有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泥土裡的世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023200"/>
                            <a:ext cx="18522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玩泥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關〈泥娃娃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泥土和油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42.85pt;width:454.25pt;height:217.85pt" coordorigin="2442,2857" coordsize="9085,4357">
                <v:line id="shape_0" from="5556,3257" to="5556,6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2;top:4559;width:283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二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泥土與它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4,4930" to="8338,4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1;top:474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泥土的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4,6606" to="8399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9;top:6444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有趣的泥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4,3254" to="8338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6;top:305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發現泥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3;top:2857;width:3284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找尋體驗泥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找尋泥土的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3;top:4495;width:255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泥土裡有什麼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泥土裡的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3;top:6043;width:2916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玩泥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關〈泥娃娃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泥土和油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-109220</wp:posOffset>
                </wp:positionV>
                <wp:extent cx="5769610" cy="3079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079800"/>
                          <a:chOff x="0" y="0"/>
                          <a:chExt cx="5769720" cy="3079800"/>
                        </a:xfrm>
                      </wpg:grpSpPr>
                      <wps:wsp>
                        <wps:cNvSpPr/>
                        <wps:spPr>
                          <a:xfrm>
                            <a:off x="1977480" y="48816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三、神奇的種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55052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4356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種子發芽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6150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5120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種子的妙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8636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3600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種子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208584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聽到有關種子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種子長什麼樣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種子長大後會成為什麼樣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如果我有一顆神奇的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59120"/>
                            <a:ext cx="16200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想要種種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學做豆苗小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期待豆苗快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豆苗的成長過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136600"/>
                            <a:ext cx="18522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大生活中種子的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辦個有關種子的活動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種子裝飾作品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作品分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-8.6pt;width:454.3pt;height:242.5pt" coordorigin="2153,-172" coordsize="9086,4850">
                <v:line id="shape_0" from="5267,597" to="5267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3;top:2058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三、神奇的種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5,2270" to="8049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2;top:208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種子發芽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3946" to="8110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0;top:3784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種子的妙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594" to="804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7;top:39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種子大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-172;width:3284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聽到有關種子的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種子長什麼樣子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種子長大後會成為什麼樣子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如果我有一顆神奇的種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1496;width:2550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想要種種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學做豆苗小主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期待豆苗快長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豆苗的成長過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3193;width:2916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大生活中種子的利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辦個有關種子的活動吧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種子裝飾作品製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作品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3937635</wp:posOffset>
                </wp:positionV>
                <wp:extent cx="6061710" cy="3080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3080520"/>
                          <a:chOff x="0" y="0"/>
                          <a:chExt cx="6061680" cy="3080520"/>
                        </a:xfrm>
                      </wpg:grpSpPr>
                      <wps:wsp>
                        <wps:cNvSpPr/>
                        <wps:spPr>
                          <a:xfrm>
                            <a:off x="1977480" y="46980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752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四、下雨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53216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4173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雨天的情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9668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4937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雨後新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6800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34164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啊！下雨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208584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下雨天也要出門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要學會正確使用雨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到校園裡觀察雨天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珍惜雨具，愛物惜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59120"/>
                            <a:ext cx="208584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晴天、雨天情景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特別的雨天情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畫「雨天情景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享我畫的雨天情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2112480"/>
                            <a:ext cx="23774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雨後的校園有什麼新鮮事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到校園裡的花圃、草叢去找找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和小動物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享新鮮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310.05pt;width:477.3pt;height:242.55pt" coordorigin="2153,6201" coordsize="9546,4851">
                <v:line id="shape_0" from="5267,6941" to="5267,10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3;top:8402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四、下雨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5,8614" to="8049,8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2;top:8433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雨天的情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10290" to="8110,10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0;top:1012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雨後新發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65,6938" to="8049,6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7;top:673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啊！下雨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6201;width:3284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下雨天也要出門上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要學會正確使用雨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到校園裡觀察雨天的情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珍惜雨具，愛物惜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7869;width:3284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晴天、雨天情景大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特別的雨天情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畫「雨天情景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享我畫的雨天情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9528;width:3743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雨後的校園有什麼新鮮事嗎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到校園裡的花圃、草叢去找找看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和小動物做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享新鮮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0020</wp:posOffset>
                </wp:positionH>
                <wp:positionV relativeFrom="paragraph">
                  <wp:posOffset>3990340</wp:posOffset>
                </wp:positionV>
                <wp:extent cx="530352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857680"/>
                          <a:chOff x="0" y="0"/>
                          <a:chExt cx="5303520" cy="285768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六、成長中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43640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32156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感恩和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250056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39760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期待升上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成長的改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發現自己的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作品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的改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083960"/>
                            <a:ext cx="16200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忘不了的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想感謝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歌曲表達祝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2130480"/>
                            <a:ext cx="162000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請你告訴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哪些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迎接三年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314.2pt;width:417.6pt;height:225pt" coordorigin="2252,6284" coordsize="8352,4500">
                <v:line id="shape_0" from="5366,6873" to="5366,10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2;top:8334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六、成長中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4,8546" to="8148,8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1;top:8365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感恩和祝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4,10222" to="8209,10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9;top:10060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期待升上三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4,6870" to="8148,6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6;top:6671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成長的改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3;top:6284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發現自己的成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作品回顧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的改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3;top:7991;width:2550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忘不了的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想感謝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歌曲表達祝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3;top:9639;width:2550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請你告訴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哪些不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迎接三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0020</wp:posOffset>
                </wp:positionH>
                <wp:positionV relativeFrom="paragraph">
                  <wp:posOffset>120015</wp:posOffset>
                </wp:positionV>
                <wp:extent cx="5303520" cy="2406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406600"/>
                          <a:chOff x="0" y="0"/>
                          <a:chExt cx="5303520" cy="2406600"/>
                        </a:xfrm>
                      </wpg:grpSpPr>
                      <wps:wsp>
                        <wps:cNvSpPr/>
                        <wps:spPr>
                          <a:xfrm>
                            <a:off x="1977480" y="37404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917720"/>
                            <a:ext cx="17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178992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分工合作玩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219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72240"/>
                            <a:ext cx="176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245880"/>
                            <a:ext cx="108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不能沒有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0"/>
                            <a:ext cx="16200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分工合作做好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兩人兩手丟球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歌唱〈螞蟻搬豆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1440360"/>
                            <a:ext cx="162000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討論與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心玩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歌唱與演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〈當我們同在一起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0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 Unicode MS"/>
                                  <w:color w:val="000000"/>
                                  <w:lang w:val="en-US" w:eastAsia="zh-TW" w:bidi="ar-SA"/>
                                </w:rPr>
                                <w:t>主題五、有你真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.45pt;width:417.6pt;height:189.5pt" coordorigin="2252,189" coordsize="8352,3790">
                <v:line id="shape_0" from="5366,778" to="5366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3209" to="8136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9;top:3008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分工合作玩創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4,2109" to="5365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775" to="8148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6;top:576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不能沒有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3;top:189;width:255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分工合作做好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兩人兩手丟球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歌唱〈螞蟻搬豆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3;top:2457;width:2550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討論與分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心玩創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歌唱與演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〈當我們同在一起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2;top:1893;width:28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 Unicode MS"/>
                            <w:color w:val="000000"/>
                            <w:lang w:val="en-US" w:eastAsia="zh-TW" w:bidi="ar-SA"/>
                          </w:rPr>
                          <w:t>主題五、有你真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2014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期九年一貫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35"/>
        <w:gridCol w:w="397"/>
        <w:gridCol w:w="351"/>
        <w:gridCol w:w="2108"/>
        <w:gridCol w:w="1984"/>
        <w:gridCol w:w="1898"/>
        <w:gridCol w:w="363"/>
        <w:gridCol w:w="2102"/>
        <w:gridCol w:w="933"/>
        <w:gridCol w:w="2079"/>
        <w:gridCol w:w="1580"/>
      </w:tblGrid>
      <w:tr>
        <w:trPr>
          <w:tblHeader w:val="true"/>
          <w:trHeight w:val="6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起迄週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分段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學習目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重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節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資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方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重大議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誌與生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學途中的標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所觀察到的標誌特徵及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交通標誌的顏色、符號和外形做推論，了解其代表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標誌的功用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標誌的功用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執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誌與生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上學途中的標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所觀察到的標誌特徵及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交通標誌的顏色、符號和外形做推論，了解其代表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識標誌的功用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常見的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發表自己見過的交通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討論能認識交通標誌及它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歸納不同形狀的交通標誌所代表的意義和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生活中常見的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標誌的功用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標誌與生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標誌的妙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到校園中探索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校園標誌可以再改善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標誌上的圖形或符號和實物之間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己設計簡單的校園標誌並分享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校園中哪裡有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能發現校園標誌需要再改善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標誌和實物相似及相異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幫校園設計標誌並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判別大家設計的創意標誌所代表的意思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家人與師長指導，以文字、圖畫等方式記錄校園與住家環境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泥土與它的好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發現泥土、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FU-BZ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、泥土的朋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校園中的各處找尋到泥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明自己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記錄在泥土中的觀察與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歌曲，認識住在泥土中的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「想像中住在泥土裡的動物的家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討論，一起畫出「想像中住在泥土裡的動物的家」，並藉由口語表達與同學分享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在校園中找尋泥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及說明泥土在不同地方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明在觀察泥土時發現的新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〈土蚓仔子〉的音樂念謠，並認識念謠中泥土裡的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想像中的動物地底世界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泥土與它的好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有趣的泥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泥土玩各種不同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玩泥土的過程中，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演唱歌曲〈泥娃娃〉引發想幫泥娃娃找家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油土的特性，捏出自己喜歡的造形並結合校園地景進行裝置藝術的展現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泥土與它的好朋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有趣的泥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泥土玩各種不同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玩泥土的過程中，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演唱歌曲〈泥娃娃〉引發想幫泥娃娃找家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油土的特性，捏出自己喜歡的造形並結合校園地景進行裝置藝術的展現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泥土實際玩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玩泥土發現泥土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泥娃娃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泥土與油土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動手捏製油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在捏油土過程中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同學分享介紹自己的油土作品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種子大不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故事中知道：種子長大需要條件配合，且「小」種子會長成「大」植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觀察，知道不同種子外形和顏色的異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圖片對照，發現不同的種子長大後會有不同的樣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想像，用圖像和文字將種子長大後可能的樣子畫出來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種子大不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故事中知道：種子長大需要條件配合，且「小」種子會長成「大」植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觀察，知道不同種子外形和顏色的異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圖片對照，發現不同的種子長大後會有不同的樣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揮想像，用圖像和文字將種子長大後可能的樣子畫出來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聆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回答老師提問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認並說出各種種子的名稱和外觀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找出種子與其植株的相對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至少一種種子為何神奇的理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圖像，表達出種子發芽後的情形。學童的想法愈天馬行空愈佳，畫作內容愈豐富愈好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種子發芽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達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播種步驟並實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照顧成長中豆苗的方法，並以行動持續照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取名和演唱活動表達期待豆苗長大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圖像和簡單文字記錄豆苗長大的過程，增進對種植活動的興趣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盆栽播種步驟並實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拍節奏時，口念與手的節拍能相互協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如何照顧成長中的豆苗並付諸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唱歌表現期待豆苗長大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對小豆苗的祝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識四分音符和二分音符，並了解兩者音長的不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知道豆苗成長過程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種子的成長做簡單的紀錄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神奇的種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種子的妙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練習並運用探究人、事、物的方法解決生活的問題、美化生活的環境增加生活的趣味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對許多事物的想法與作法有時也很管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詢問家人和同儕分享知道人們利用種子的各種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全班一起規劃舉辦有關種子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儕分工合作為種子作品展做準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種子作品的分享中獲得知識和成就感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種子可以做成哪些東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知道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討論決定要舉辦什麼形式的種子作品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參與活動準備，承擔被分配到的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種子作品分享時做好自我管理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從種子作品分享中得到的收穫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下雨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啊！下雨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思考雨天外出對自己有什麼影響，該做哪些因應行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正確使用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下雨時的五官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雨具，培養愛物惜物的行為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確說出下雨天出門的不便之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確說出常用的雨具種類與適用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自己穿脫雨衣、雨鞋，開、關及收拾雨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對下雨天的五官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自己對下雨天五官經驗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參與討論，說出自己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行動配合班上的決議，正確收納雨具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下雨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雨天的情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生活中下雨天人們活動的情景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說出大家怎麼過下雨天會比較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自己對下雨天的印象和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同學分享下雨天的畫作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雨天時的街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雨天人們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雨天的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分享自己對雨天的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雨天的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繪畫技法表現雨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大方對同學介紹自己的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同學作品的優點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冷熱、晴雨等天氣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天氣變化，並適切因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下雨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雨後新發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五官觀察雨後的校園有哪些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校園中雨後的小動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小動物的外形和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肢體動作表現出觀察的小動物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說出「五官觀察」雨後校園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合群的參與校園探索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觀察所得記錄在學習單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組內夥伴分工合作，完成表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專心看別組表演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自己的衣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能沒有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生活中有些事情無法獨自一人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參與須要合作的遊戲，並從遊戲中體驗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歌曲〈螞蟻搬豆〉，並認識音符在五線譜上的位置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音符在五線譜上的位置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能沒有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生活中有些事情無法獨自一人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參與須要合作的遊戲，並從遊戲中體驗合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歌曲〈螞蟻搬豆〉，並認識音符在五線譜上的位置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哪些事情要很多人一起做才能完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知道生活中有些事情一個人做會很辛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一起參與「兩人兩手丟球賽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班上同學討論活動後的感想與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螞蟻搬豆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識音符在五線譜上的位置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你真好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工合作玩創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見、遵守規則、一起工作，並完成任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參與讓一張紙立起來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討論如何分工合作進行創意組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根據討論製作紙積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團體合作的活動，發揮創意集體創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演唱歌曲〈當我們同在一起〉，並加入鈴鼓來伴奏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進行活動時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照討論的結果進行紙積木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討論中知道如何擬訂堆疊紙積木的策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一同參與組合積木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創意，組合有趣的紙積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演唱〈當我們同在一起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鈴鼓的演奏方式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成長中的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長的改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不同的紀錄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例如：身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一年級的生活比較發現自己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作品回顧展發現自己有所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自己在這兩年中的改變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外觀察覺自己的成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進行作品回顧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自己在這兩年中的改變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成長中的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感恩</w:t>
            </w:r>
            <w:r>
              <w:rPr>
                <w:rFonts w:ascii="新細明體;PMingLiU" w:hAnsi="新細明體;PMingLiU" w:cs="FU-BZ" w:eastAsia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祝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接觸生活中的人、事、物，理解文化、藝術與自然現象的豐富性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嘗試運用各種生活素材，表現自己的感受與想法。</w:t>
            </w:r>
          </w:p>
          <w:p>
            <w:pPr>
              <w:pStyle w:val="Style24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使用合適的語彙或方式，表達對人、事、物的觀察與意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兩年來難忘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謝老師和同學的陪伴，珍惜在一起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感謝卡祝福老師及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演唱歌曲祝福老師和同學，並能搭配手語演唱歌曲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兩年來難忘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謝老師和同學的陪伴，珍惜在一起的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製作感謝卡祝福老師及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歌唱〈朋友﹗我永遠祝福你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利用手語表達對同學的祝福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物彼此之間的互動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、成長中的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待升上三年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想了解的內容並實際進行參觀或邀請學長姐來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三年級的生活與二年級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三年級的生活與二年級的差異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  <w:tr>
        <w:trPr>
          <w:trHeight w:val="62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期待升上三年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想了解的內容並實際進行參觀或邀請學長姐來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三年級的生活與二年級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規劃想了解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規劃實際進行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了解三年級的生活與二年級的差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自己的新學期有所期望和準備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行動，並落實到家庭生活中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索與研究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獨立思考與解決問題。</w:t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  <w:sz w:val="24"/>
      <w:szCs w:val="24"/>
      <w:lang w:val="en-US"/>
    </w:rPr>
  </w:style>
  <w:style w:type="character" w:styleId="11">
    <w:name w:val=" 字元 字元11"/>
    <w:qFormat/>
    <w:rPr>
      <w:rFonts w:ascii="華康標宋體;Arial Unicode MS" w:hAnsi="華康標宋體;Arial Unicode MS" w:eastAsia="華康標宋體;Arial Unicode MS"/>
      <w:kern w:val="2"/>
    </w:rPr>
  </w:style>
  <w:style w:type="character" w:styleId="10">
    <w:name w:val=" 字元 字元10"/>
    <w:qFormat/>
    <w:rPr>
      <w:rFonts w:ascii="華康標宋體;Arial Unicode MS" w:hAnsi="華康標宋體;Arial Unicode MS" w:eastAsia="華康標宋體;Arial Unicode MS"/>
      <w:kern w:val="2"/>
    </w:rPr>
  </w:style>
  <w:style w:type="character" w:styleId="9">
    <w:name w:val=" 字元 字元9"/>
    <w:qFormat/>
    <w:rPr>
      <w:rFonts w:ascii="標楷體" w:hAnsi="標楷體" w:eastAsia="標楷體"/>
      <w:kern w:val="2"/>
      <w:sz w:val="22"/>
      <w:szCs w:val="24"/>
    </w:rPr>
  </w:style>
  <w:style w:type="character" w:styleId="8">
    <w:name w:val=" 字元 字元8"/>
    <w:qFormat/>
    <w:rPr>
      <w:rFonts w:ascii="標楷體" w:hAnsi="標楷體" w:eastAsia="標楷體"/>
      <w:kern w:val="2"/>
      <w:sz w:val="22"/>
      <w:szCs w:val="24"/>
    </w:rPr>
  </w:style>
  <w:style w:type="character" w:styleId="7">
    <w:name w:val=" 字元 字元7"/>
    <w:qFormat/>
    <w:rPr>
      <w:rFonts w:ascii="新細明體;PMingLiU" w:hAnsi="新細明體;PMingLiU"/>
      <w:kern w:val="2"/>
      <w:szCs w:val="24"/>
    </w:rPr>
  </w:style>
  <w:style w:type="character" w:styleId="6">
    <w:name w:val=" 字元 字元6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1">
    <w:name w:val=" 字元 字元1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6">
    <w:name w:val=" 字元 字元"/>
    <w:qFormat/>
    <w:rPr>
      <w:rFonts w:ascii="Arial" w:hAnsi="Arial" w:cs="Arial"/>
      <w:kern w:val="2"/>
      <w:sz w:val="18"/>
      <w:szCs w:val="18"/>
    </w:rPr>
  </w:style>
  <w:style w:type="character" w:styleId="5">
    <w:name w:val=" 字元 字元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2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Edit_1</dc:creator>
  <dc:description/>
  <cp:keywords/>
  <dc:language>en-US</dc:language>
  <cp:lastModifiedBy>user</cp:lastModifiedBy>
  <cp:lastPrinted>2006-10-27T09:15:00Z</cp:lastPrinted>
  <dcterms:modified xsi:type="dcterms:W3CDTF">2017-06-28T02:42:00Z</dcterms:modified>
  <cp:revision>10</cp:revision>
  <dc:subject/>
  <dc:title>各學習領域課程計畫</dc:title>
</cp:coreProperties>
</file>