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  <w:szCs w:val="28"/>
        </w:rPr>
        <w:t>彰化縣大西國小</w:t>
      </w:r>
      <w:r>
        <w:rPr>
          <w:rFonts w:ascii="新細明體;PMingLiU" w:hAnsi="新細明體;PMingLiU" w:cs="華康中黑體;Arial Unicode MS" w:eastAsia="新細明體;PMingLiU"/>
          <w:b/>
          <w:color w:val="000000"/>
          <w:kern w:val="0"/>
          <w:szCs w:val="28"/>
          <w:u w:val="single"/>
        </w:rPr>
        <w:t>一○六</w:t>
      </w:r>
      <w:r>
        <w:rPr>
          <w:rFonts w:ascii="新細明體;PMingLiU" w:hAnsi="新細明體;PMingLiU" w:cs="細明體;MingLiU" w:eastAsia="新細明體;PMingLiU"/>
          <w:b/>
          <w:color w:val="000000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color w:val="000000"/>
          <w:sz w:val="28"/>
        </w:rPr>
        <w:t>一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課程架構圖：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91135</wp:posOffset>
                </wp:positionV>
                <wp:extent cx="3683635" cy="419100"/>
                <wp:effectExtent l="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 10000以內的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5.05pt;width:290.05pt;height:33pt" coordorigin="4056,301" coordsize="5801,660">
                <v:line id="shape_0" from="4056,641" to="6436,6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55;top:301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單元 10000以內的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29845</wp:posOffset>
                </wp:positionV>
                <wp:extent cx="0" cy="56438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.35pt" to="202.65pt,446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7145</wp:posOffset>
                </wp:positionV>
                <wp:extent cx="3683635" cy="419100"/>
                <wp:effectExtent l="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 四位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.35pt;width:290.05pt;height:33pt" coordorigin="4056,27" coordsize="5801,660">
                <v:line id="shape_0" from="4056,367" to="6436,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27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單元 四位數的加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211455</wp:posOffset>
                </wp:positionV>
                <wp:extent cx="3683635" cy="419100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6.65pt;width:290.05pt;height:33pt" coordorigin="4056,333" coordsize="5801,660">
                <v:line id="shape_0" from="4056,673" to="6436,6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333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37465</wp:posOffset>
                </wp:positionV>
                <wp:extent cx="3683635" cy="419100"/>
                <wp:effectExtent l="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.95pt;width:290.05pt;height:33pt" coordorigin="4056,59" coordsize="5801,660">
                <v:line id="shape_0" from="4056,399" to="6436,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59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乘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231775</wp:posOffset>
                </wp:positionV>
                <wp:extent cx="3683635" cy="419100"/>
                <wp:effectExtent l="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周界與周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8.25pt;width:290.05pt;height:33pt" coordorigin="4056,365" coordsize="5801,660">
                <v:line id="shape_0" from="4056,705" to="6436,7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365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周界與周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92075</wp:posOffset>
                </wp:positionV>
                <wp:extent cx="1850390" cy="58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6pt;mso-wrap-distance-left:9.05pt;mso-wrap-distance-right:9.05pt;mso-wrap-distance-top:0pt;mso-wrap-distance-bottom:0pt;margin-top:7.25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620395</wp:posOffset>
                </wp:positionV>
                <wp:extent cx="3683635" cy="419100"/>
                <wp:effectExtent l="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 加減併式與估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48.85pt;width:290.05pt;height:33pt" coordorigin="4056,977" coordsize="5801,660">
                <v:line id="shape_0" from="4056,1317" to="6436,1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977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 加減併式與估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1183005</wp:posOffset>
                </wp:positionV>
                <wp:extent cx="3683635" cy="419100"/>
                <wp:effectExtent l="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 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93.15pt;width:290.05pt;height:33pt" coordorigin="4056,1863" coordsize="5801,660">
                <v:line id="shape_0" from="4056,2203" to="6436,22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1863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 除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1745615</wp:posOffset>
                </wp:positionV>
                <wp:extent cx="3683635" cy="419100"/>
                <wp:effectExtent l="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八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重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37.45pt;width:290.05pt;height:33pt" coordorigin="4056,2749" coordsize="5801,660">
                <v:line id="shape_0" from="4056,3089" to="6436,3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2749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八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重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5560</wp:posOffset>
                </wp:positionH>
                <wp:positionV relativeFrom="paragraph">
                  <wp:posOffset>2308225</wp:posOffset>
                </wp:positionV>
                <wp:extent cx="3683635" cy="419100"/>
                <wp:effectExtent l="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81.75pt;width:290.05pt;height:33pt" coordorigin="4056,3635" coordsize="5801,660">
                <v:line id="shape_0" from="4056,3975" to="6436,3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5;top:3635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2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6195</wp:posOffset>
                </wp:positionH>
                <wp:positionV relativeFrom="paragraph">
                  <wp:posOffset>2511425</wp:posOffset>
                </wp:positionV>
                <wp:extent cx="3683635" cy="419100"/>
                <wp:effectExtent l="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419040"/>
                          <a:chOff x="0" y="0"/>
                          <a:chExt cx="368352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5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0"/>
                            <a:ext cx="2160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單元 分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197.75pt;width:290.05pt;height:33pt" coordorigin="4057,3955" coordsize="5801,660">
                <v:line id="shape_0" from="4057,4295" to="6437,4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56;top:3955;width:340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單元 分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</w:t>
      </w:r>
      <w:r>
        <w:rPr>
          <w:rFonts w:cs="華康中黑體;Arial Unicode MS"/>
          <w:color w:val="000000"/>
        </w:rPr>
        <w:t xml:space="preserve"> </w:t>
      </w:r>
      <w:r>
        <w:rPr>
          <w:rFonts w:eastAsia="新細明體;PMingLiU"/>
          <w:color w:val="000000"/>
        </w:rPr>
        <w:t>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 先備經驗或知識簡述：</w:t>
      </w:r>
    </w:p>
    <w:p>
      <w:pPr>
        <w:pStyle w:val="12"/>
        <w:ind w:left="708" w:right="24" w:firstLine="9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color w:val="000000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 課程目標：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1"/>
        <w:ind w:left="680" w:hanging="0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胡志偉、方文熙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民國</w:t>
      </w:r>
      <w:r>
        <w:rPr>
          <w:rFonts w:eastAsia="新細明體;PMingLiU" w:ascii="新細明體;PMingLiU" w:hAnsi="新細明體;PMingLiU"/>
          <w:color w:val="000000"/>
          <w:sz w:val="22"/>
        </w:rPr>
        <w:t>83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1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Carraher,T.N.(1988), Street mathematics and school mathematics. PME 12,Veszprem, Hungary.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Ginsburg,H.P.(1977), Children's Arithmetic: The Learning Process. New York:D. van Nostrand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Dickson, L., Brown, M., &amp; Gibson, O. (1984). Children Learning Mathematics: A Teacher’s Guide toRecent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Research, pp.5-75. London: Schools Council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Kouba, V. L., Zawojewski, J. S., Strutchens, M. E.(1997). What do students know about number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andoperations? In Kenny, P. A. &amp; silver, E. A.(Eds.), Results from the sixth mathematics assessment of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the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Mathematics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82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Yang, D. C. &amp; W. R.(2010), The Study of Number Sense: Realistic Activities Integrated into Third-Grade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Math Classes in Taiwan. The Journal of Educational Research, 379-392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朱建正</w:t>
      </w:r>
      <w:r>
        <w:rPr>
          <w:rFonts w:eastAsia="新細明體;PMingLiU" w:ascii="新細明體;PMingLiU" w:hAnsi="新細明體;PMingLiU"/>
          <w:color w:val="000000"/>
          <w:sz w:val="22"/>
        </w:rPr>
        <w:t>&amp;</w:t>
      </w:r>
      <w:r>
        <w:rPr>
          <w:rFonts w:ascii="新細明體;PMingLiU" w:hAnsi="新細明體;PMingLiU" w:eastAsia="新細明體;PMingLiU"/>
          <w:color w:val="000000"/>
          <w:sz w:val="22"/>
        </w:rPr>
        <w:t>楊瑞智</w:t>
      </w:r>
      <w:r>
        <w:rPr>
          <w:rFonts w:eastAsia="新細明體;PMingLiU" w:ascii="新細明體;PMingLiU" w:hAnsi="新細明體;PMingLiU"/>
          <w:color w:val="000000"/>
          <w:sz w:val="22"/>
        </w:rPr>
        <w:t>(1989)</w:t>
      </w:r>
      <w:r>
        <w:rPr>
          <w:rFonts w:ascii="新細明體;PMingLiU" w:hAnsi="新細明體;PMingLiU" w:eastAsia="新細明體;PMingLiU"/>
          <w:color w:val="000000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color w:val="000000"/>
          <w:sz w:val="22"/>
        </w:rPr>
        <w:t>48</w:t>
      </w:r>
      <w:r>
        <w:rPr>
          <w:rFonts w:ascii="新細明體;PMingLiU" w:hAnsi="新細明體;PMingLiU" w:eastAsia="新細明體;PMingLiU"/>
          <w:color w:val="000000"/>
          <w:sz w:val="22"/>
        </w:rPr>
        <w:t>期，</w:t>
      </w:r>
      <w:r>
        <w:rPr>
          <w:rFonts w:eastAsia="新細明體;PMingLiU" w:ascii="新細明體;PMingLiU" w:hAnsi="新細明體;PMingLiU"/>
          <w:color w:val="000000"/>
          <w:sz w:val="22"/>
        </w:rPr>
        <w:t>p.27-31</w:t>
      </w:r>
      <w:r>
        <w:rPr>
          <w:rFonts w:ascii="新細明體;PMingLiU" w:hAnsi="新細明體;PMingLiU" w:eastAsia="新細明體;PMingLiU"/>
          <w:color w:val="000000"/>
          <w:sz w:val="22"/>
        </w:rPr>
        <w:t>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甯自強</w:t>
      </w:r>
      <w:r>
        <w:rPr>
          <w:rFonts w:eastAsia="新細明體;PMingLiU" w:ascii="新細明體;PMingLiU" w:hAnsi="新細明體;PMingLiU"/>
          <w:color w:val="000000"/>
          <w:sz w:val="22"/>
        </w:rPr>
        <w:t>(1994)</w:t>
      </w:r>
      <w:r>
        <w:rPr>
          <w:rFonts w:ascii="新細明體;PMingLiU" w:hAnsi="新細明體;PMingLiU" w:eastAsia="新細明體;PMingLiU"/>
          <w:color w:val="000000"/>
          <w:sz w:val="22"/>
        </w:rPr>
        <w:t>。五項區分對數與計算教材設計的影響。八十三學年度國民小學新課程數學科研討會論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文暨會議實錄專輯，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0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—整數的數概念與加減運算，臺灣省國民學校教師研習會出版，民國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年</w:t>
      </w:r>
      <w:r>
        <w:rPr>
          <w:rFonts w:eastAsia="新細明體;PMingLiU" w:ascii="新細明體;PMingLiU" w:hAnsi="新細明體;PMingLiU"/>
          <w:color w:val="000000"/>
          <w:sz w:val="22"/>
        </w:rPr>
        <w:t>12</w:t>
      </w:r>
      <w:r>
        <w:rPr>
          <w:rFonts w:ascii="新細明體;PMingLiU" w:hAnsi="新細明體;PMingLiU" w:eastAsia="新細明體;PMingLiU"/>
          <w:color w:val="000000"/>
          <w:sz w:val="22"/>
        </w:rPr>
        <w:t>月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66" w:leader="none"/>
        </w:tabs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李源順和孫德蘭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：同分母真分數加減運算的教學研究。發表於九十四年度國際學術研討會「卓越教學理論與實務研討會手冊及論文集」，臺北市立教育大學理學院，</w:t>
      </w:r>
      <w:r>
        <w:rPr>
          <w:rFonts w:eastAsia="新細明體;PMingLiU" w:ascii="新細明體;PMingLiU" w:hAnsi="新細明體;PMingLiU"/>
          <w:color w:val="000000"/>
          <w:sz w:val="22"/>
        </w:rPr>
        <w:t>2005.11.26∼2005.11.27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  <w:r>
        <w:rPr>
          <w:rFonts w:eastAsia="新細明體;PMingLiU" w:ascii="新細明體;PMingLiU" w:hAnsi="新細明體;PMingLiU"/>
          <w:color w:val="000000"/>
          <w:sz w:val="22"/>
        </w:rPr>
        <w:t>P.45-66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。 </w:t>
      </w:r>
      <w:r>
        <w:rPr>
          <w:rFonts w:eastAsia="新細明體;PMingLiU" w:ascii="新細明體;PMingLiU" w:hAnsi="新細明體;PMingLiU"/>
          <w:color w:val="000000"/>
          <w:sz w:val="22"/>
        </w:rPr>
        <w:t>http://www.mtedu.tmue.edu.tw/data/file/214.doc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Carpenter, T. P. Moser, J. M., &amp; Bebout, H. C.(1988). Representation of addition and subtraction word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</w:t>
      </w:r>
      <w:r>
        <w:rPr>
          <w:rFonts w:eastAsia="新細明體;PMingLiU" w:ascii="新細明體;PMingLiU" w:hAnsi="新細明體;PMingLiU"/>
          <w:color w:val="000000"/>
          <w:sz w:val="22"/>
        </w:rPr>
        <w:t>problems, Journal for Research in Mathematics Education, 19(4), 345-357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王文科著</w:t>
      </w:r>
      <w:r>
        <w:rPr>
          <w:rFonts w:eastAsia="新細明體;PMingLiU" w:ascii="新細明體;PMingLiU" w:hAnsi="新細明體;PMingLiU"/>
          <w:color w:val="000000"/>
          <w:sz w:val="22"/>
        </w:rPr>
        <w:t>(1991)</w:t>
      </w:r>
      <w:r>
        <w:rPr>
          <w:rFonts w:ascii="新細明體;PMingLiU" w:hAnsi="新細明體;PMingLiU" w:eastAsia="新細明體;PMingLiU"/>
          <w:color w:val="000000"/>
          <w:sz w:val="22"/>
        </w:rPr>
        <w:t>。認知發展理論與教育－皮亞傑理論的應用。臺北市：五南圖書公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Piaget, J. &amp; Inhelder (1969). Psychology of the Child. New York: Basic Books.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0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－重量與容量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Greer, B. (1992). Multiplication and division as models of situations. In D. Grouws (Eds.), Handbook ofresearch on mathematics teaching learning (pp.276-295). Reston, VA: NCTM; NY: Macmillan Publishing Co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Bell, A., Greer, B., Grimson, L., Mangan, C. (1989). Children's performance on multiplicative word</w:t>
      </w:r>
      <w:r>
        <w:rPr>
          <w:rFonts w:eastAsia="新細明體;PMingLiU" w:ascii="新細明體;PMingLiU" w:hAnsi="新細明體;PMingLiU"/>
          <w:color w:val="000000"/>
          <w:sz w:val="22"/>
        </w:rPr>
        <w:t>problems</w:t>
      </w:r>
      <w:r>
        <w:rPr>
          <w:rFonts w:ascii="新細明體;PMingLiU" w:hAnsi="新細明體;PMingLiU" w:eastAsia="新細明體;PMingLiU"/>
          <w:color w:val="000000"/>
          <w:sz w:val="22"/>
        </w:rPr>
        <w:t>：</w:t>
      </w:r>
      <w:r>
        <w:rPr>
          <w:rFonts w:eastAsia="新細明體;PMingLiU" w:ascii="新細明體;PMingLiU" w:hAnsi="新細明體;PMingLiU"/>
          <w:color w:val="000000"/>
          <w:sz w:val="22"/>
        </w:rPr>
        <w:t>Elements of a descriptive theory. Journal for Research in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許美華、劉曼麗</w:t>
      </w:r>
      <w:r>
        <w:rPr>
          <w:rFonts w:eastAsia="新細明體;PMingLiU" w:ascii="新細明體;PMingLiU" w:hAnsi="新細明體;PMingLiU"/>
          <w:color w:val="000000"/>
          <w:sz w:val="22"/>
        </w:rPr>
        <w:t>(2001)</w:t>
      </w:r>
      <w:r>
        <w:rPr>
          <w:rFonts w:ascii="新細明體;PMingLiU" w:hAnsi="新細明體;PMingLiU" w:eastAsia="新細明體;PMingLiU"/>
          <w:color w:val="000000"/>
          <w:sz w:val="22"/>
        </w:rPr>
        <w:t>。正整數乘法問題解題策略之研究—以國小二年級學童為例，科學教育研究與發展第二十二期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楊瑞智</w:t>
      </w:r>
      <w:r>
        <w:rPr>
          <w:rFonts w:eastAsia="新細明體;PMingLiU" w:ascii="新細明體;PMingLiU" w:hAnsi="新細明體;PMingLiU"/>
          <w:color w:val="000000"/>
          <w:sz w:val="22"/>
        </w:rPr>
        <w:t>(1997)</w:t>
      </w:r>
      <w:r>
        <w:rPr>
          <w:rFonts w:ascii="新細明體;PMingLiU" w:hAnsi="新細明體;PMingLiU" w:eastAsia="新細明體;PMingLiU"/>
          <w:color w:val="000000"/>
          <w:sz w:val="22"/>
        </w:rPr>
        <w:t>，國民小學數學新課程中年級除法教材的設計。國民小學數學科新課程概說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中年級</w:t>
      </w:r>
      <w:r>
        <w:rPr>
          <w:rFonts w:eastAsia="新細明體;PMingLiU" w:ascii="新細明體;PMingLiU" w:hAnsi="新細明體;PMingLiU"/>
          <w:color w:val="000000"/>
          <w:sz w:val="22"/>
        </w:rPr>
        <w:t>)(p.119-135)</w:t>
      </w:r>
      <w:r>
        <w:rPr>
          <w:rFonts w:ascii="新細明體;PMingLiU" w:hAnsi="新細明體;PMingLiU" w:eastAsia="新細明體;PMingLiU"/>
          <w:color w:val="000000"/>
          <w:sz w:val="22"/>
        </w:rPr>
        <w:t>，臺灣省國民學校教師研習會編印。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註：本單元教學研究篇主要參考自本篇文章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Ryan, J., &amp;Williams, J. (2007). Children's mathemat ics 4-15: learning from errorsand misconceptions (p.101).Birkshire, England: Open University Press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俞筱鈞譯</w:t>
      </w:r>
      <w:r>
        <w:rPr>
          <w:rFonts w:eastAsia="新細明體;PMingLiU" w:ascii="新細明體;PMingLiU" w:hAnsi="新細明體;PMingLiU"/>
          <w:color w:val="000000"/>
          <w:sz w:val="22"/>
        </w:rPr>
        <w:t>(1988)</w:t>
      </w:r>
      <w:r>
        <w:rPr>
          <w:rFonts w:ascii="新細明體;PMingLiU" w:hAnsi="新細明體;PMingLiU" w:eastAsia="新細明體;PMingLiU"/>
          <w:color w:val="000000"/>
          <w:sz w:val="22"/>
        </w:rPr>
        <w:t>。認知發展實驗：理論與方法，中國文化大學出版部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color w:val="000000"/>
          <w:sz w:val="22"/>
        </w:rPr>
        <w:t>鍾靜、鄧玉芬、鄭淑珍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color w:val="000000"/>
          <w:sz w:val="22"/>
        </w:rPr>
        <w:t>16(1)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1∼38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教育部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。國小數學教材分析－幾何。臺灣省國民學校教師研習會</w:t>
      </w:r>
      <w:r>
        <w:rPr>
          <w:rFonts w:eastAsia="新細明體;PMingLiU" w:ascii="新細明體;PMingLiU" w:hAnsi="新細明體;PMingLiU"/>
          <w:color w:val="000000"/>
          <w:sz w:val="22"/>
        </w:rPr>
        <w:t>http://www.naer.edu.tw/near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劉好</w:t>
      </w:r>
      <w:r>
        <w:rPr>
          <w:rFonts w:eastAsia="新細明體;PMingLiU" w:ascii="新細明體;PMingLiU" w:hAnsi="新細明體;PMingLiU"/>
          <w:color w:val="000000"/>
          <w:sz w:val="22"/>
        </w:rPr>
        <w:t>(1996)</w:t>
      </w:r>
      <w:r>
        <w:rPr>
          <w:rFonts w:ascii="新細明體;PMingLiU" w:hAnsi="新細明體;PMingLiU" w:eastAsia="新細明體;PMingLiU"/>
          <w:color w:val="000000"/>
          <w:sz w:val="22"/>
        </w:rPr>
        <w:t>。角的課程設計概念。國民小學數學新課程概說（中年級）八十四學年數學教育研討會，國立嘉義大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劉好</w:t>
      </w:r>
      <w:r>
        <w:rPr>
          <w:rFonts w:eastAsia="新細明體;PMingLiU" w:ascii="新細明體;PMingLiU" w:hAnsi="新細明體;PMingLiU"/>
          <w:color w:val="000000"/>
          <w:sz w:val="22"/>
        </w:rPr>
        <w:t>(2005)</w:t>
      </w:r>
      <w:r>
        <w:rPr>
          <w:rFonts w:ascii="新細明體;PMingLiU" w:hAnsi="新細明體;PMingLiU" w:eastAsia="新細明體;PMingLiU"/>
          <w:color w:val="000000"/>
          <w:sz w:val="22"/>
        </w:rPr>
        <w:t>。中年級幾何教材。</w:t>
      </w:r>
      <w:r>
        <w:rPr>
          <w:rFonts w:eastAsia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eastAsia="新細明體;PMingLiU"/>
          <w:color w:val="000000"/>
          <w:sz w:val="22"/>
        </w:rPr>
        <w:t>中年級</w:t>
      </w:r>
      <w:r>
        <w:rPr>
          <w:rFonts w:eastAsia="新細明體;PMingLiU" w:ascii="新細明體;PMingLiU" w:hAnsi="新細明體;PMingLiU"/>
          <w:color w:val="000000"/>
          <w:sz w:val="22"/>
        </w:rPr>
        <w:t>)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譚寧君</w:t>
      </w:r>
      <w:r>
        <w:rPr>
          <w:rFonts w:eastAsia="新細明體;PMingLiU" w:ascii="新細明體;PMingLiU" w:hAnsi="新細明體;PMingLiU"/>
          <w:color w:val="000000"/>
          <w:sz w:val="22"/>
        </w:rPr>
        <w:t>(2003)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  <w:r>
        <w:rPr>
          <w:rFonts w:eastAsia="新細明體;PMingLiU" w:ascii="新細明體;PMingLiU" w:hAnsi="新細明體;PMingLiU"/>
          <w:color w:val="000000"/>
          <w:sz w:val="22"/>
        </w:rPr>
        <w:t>Van Hiele</w:t>
      </w:r>
      <w:r>
        <w:rPr>
          <w:rFonts w:ascii="新細明體;PMingLiU" w:hAnsi="新細明體;PMingLiU" w:eastAsia="新細明體;PMingLiU"/>
          <w:color w:val="000000"/>
          <w:sz w:val="22"/>
        </w:rPr>
        <w:t>兒童幾何思考的發展模式，國民教育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Michael C.M.(1989). The Development of Children's Concepts of Angle. Bavarian Academy ofSciences,Munich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林福來，黃敏晃，呂玉琴</w:t>
      </w:r>
      <w:r>
        <w:rPr>
          <w:rFonts w:eastAsia="新細明體;PMingLiU" w:ascii="新細明體;PMingLiU" w:hAnsi="新細明體;PMingLiU"/>
          <w:color w:val="000000"/>
          <w:sz w:val="22"/>
        </w:rPr>
        <w:t>(1996)</w:t>
      </w:r>
      <w:r>
        <w:rPr>
          <w:rFonts w:ascii="新細明體;PMingLiU" w:hAnsi="新細明體;PMingLiU" w:eastAsia="新細明體;PMingLiU"/>
          <w:color w:val="000000"/>
          <w:sz w:val="22"/>
        </w:rPr>
        <w:t>。分數啟蒙的學習與教學之發展性研究。科學教育月刊，</w:t>
      </w:r>
      <w:r>
        <w:rPr>
          <w:rFonts w:eastAsia="新細明體;PMingLiU" w:ascii="新細明體;PMingLiU" w:hAnsi="新細明體;PMingLiU"/>
          <w:color w:val="000000"/>
          <w:sz w:val="22"/>
        </w:rPr>
        <w:t>4(2)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161-196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  <w:sz w:val="22"/>
        </w:rPr>
        <w:t>林碧珍</w:t>
      </w:r>
      <w:r>
        <w:rPr>
          <w:rFonts w:eastAsia="新細明體;PMingLiU" w:ascii="新細明體;PMingLiU" w:hAnsi="新細明體;PMingLiU"/>
          <w:color w:val="000000"/>
          <w:sz w:val="22"/>
        </w:rPr>
        <w:t>(1990)</w:t>
      </w:r>
      <w:r>
        <w:rPr>
          <w:rFonts w:ascii="新細明體;PMingLiU" w:hAnsi="新細明體;PMingLiU" w:eastAsia="新細明體;PMingLiU"/>
          <w:color w:val="000000"/>
          <w:sz w:val="22"/>
        </w:rPr>
        <w:t>。從圖形表徵與符號表徵之間的轉換探討國小學生的分數概念。新竹師院學報，</w:t>
      </w:r>
      <w:r>
        <w:rPr>
          <w:rFonts w:eastAsia="新細明體;PMingLiU" w:ascii="新細明體;PMingLiU" w:hAnsi="新細明體;PMingLiU"/>
          <w:color w:val="000000"/>
          <w:sz w:val="22"/>
        </w:rPr>
        <w:t>4</w:t>
      </w:r>
      <w:r>
        <w:rPr>
          <w:rFonts w:ascii="新細明體;PMingLiU" w:hAnsi="新細明體;PMingLiU" w:eastAsia="新細明體;PMingLiU"/>
          <w:color w:val="000000"/>
          <w:sz w:val="22"/>
        </w:rPr>
        <w:t>，</w:t>
      </w:r>
      <w:r>
        <w:rPr>
          <w:rFonts w:eastAsia="新細明體;PMingLiU" w:ascii="新細明體;PMingLiU" w:hAnsi="新細明體;PMingLiU"/>
          <w:color w:val="000000"/>
          <w:sz w:val="22"/>
        </w:rPr>
        <w:t>295-347</w:t>
      </w:r>
      <w:r>
        <w:rPr>
          <w:rFonts w:ascii="新細明體;PMingLiU" w:hAnsi="新細明體;PMingLiU" w:eastAsia="新細明體;PMingLiU"/>
          <w:color w:val="000000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Bergeron, M. J., &amp; Herscovics, H.(1987). Unit Fractions of a Continuous Whole. The 11th InternationalConference for the Psychology of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Figueras, O., Filloy, E. &amp; Volderuoros, M. (1988). Some Difficulties Which Obscure the Appropriation of theFraction Concept. Proceedings of the 11th Conference of International Group for PME, 366-374. Montrcal,Canada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Figueras, O. (1989). Two Different View of Fraction: Fractionating and Operating. Proceedings of the 13thConference of International Group for PME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Hiebert, J., &amp; Tonnessen, L. H. (1978). Development of the fraction concept in Two physical contexts: AnExploratory Investigation. Journal for Research in Mathematics Education, 9, 374-378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 xml:space="preserve">Piaget, J., Inhelder, B. </w:t>
      </w:r>
      <w:r>
        <w:rPr>
          <w:rFonts w:ascii="新細明體;PMingLiU" w:hAnsi="新細明體;PMingLiU" w:eastAsia="新細明體;PMingLiU"/>
          <w:color w:val="000000"/>
          <w:sz w:val="22"/>
        </w:rPr>
        <w:t xml:space="preserve">＆ </w:t>
      </w:r>
      <w:r>
        <w:rPr>
          <w:rFonts w:eastAsia="新細明體;PMingLiU" w:ascii="新細明體;PMingLiU" w:hAnsi="新細明體;PMingLiU"/>
          <w:color w:val="000000"/>
          <w:sz w:val="22"/>
        </w:rPr>
        <w:t>Szeminska(1960). The Child’s Conception of Geometry (pp.32-335). New York:</w:t>
      </w:r>
      <w:r>
        <w:rPr>
          <w:rFonts w:eastAsia="新細明體;PMingLiU" w:ascii="新細明體;PMingLiU" w:hAnsi="新細明體;PMingLiU"/>
          <w:color w:val="000000"/>
          <w:sz w:val="22"/>
        </w:rPr>
        <w:t>Basic Book.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 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數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的數量概念及數詞序列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值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數的化聚與大小比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＞、＝和＜表示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內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連續量和離散量的情境中，認識單位分數的意義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單位分數的說、讀、聽、寫、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分子、分母等分數術語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計算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三、四位數的加減法直式算則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利用加減互逆關係驗算答案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用直式記錄乘法的解題過程和結果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解決二、三位數乘以一位數的問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在具體情境中，解決加、減與乘法和連乘的兩步驟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不含併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連加併式，連減併式，加減混合併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三位數以內的加減估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乘法算式記錄包含除和等分除的解題過程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解決有餘數的除法問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被除數、除數、商和餘數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用除法算式，記錄除法問題和結果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除法直式，並解決二位數除以一位數，商是一位數的問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九九乘法範圍內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量與實測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角的認識和直接與間接比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簡單封閉圖形的內、外部及其周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周長，並做實測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理解正方形與長方形周長的計算，並應用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和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的秤面結構及報讀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重量單位「公克」、「公斤」及其關係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公斤以內重量的量感與估感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進行「幾公斤幾公克」二階單位和「幾公克」的換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做重量的加減計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用圓規測量長度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幾何：</w:t>
      </w:r>
    </w:p>
    <w:p>
      <w:pPr>
        <w:pStyle w:val="12"/>
        <w:ind w:firstLine="18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角「∠」的符號和直角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由邊長和角的特性，認識正方形和長方形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圓及其構成要素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使用圓規畫圓。</w:t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kern w:val="0"/>
          <w:sz w:val="22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3,C-C-1,C-C-2,C-C-3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千位」的位名，並進行相鄰的位值單位換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數到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累千，認識</w:t>
            </w:r>
            <w:r>
              <w:rPr>
                <w:rFonts w:cs="新細明體;PMingLiU" w:ascii="新細明體;PMingLiU" w:hAnsi="新細明體;PMingLiU"/>
                <w:sz w:val="16"/>
              </w:rPr>
              <w:t>9000</w:t>
            </w:r>
            <w:r>
              <w:rPr>
                <w:rFonts w:ascii="新細明體;PMingLiU" w:hAnsi="新細明體;PMingLiU" w:cs="新細明體;PMingLiU"/>
                <w:sz w:val="16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「千位」的位名和位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累一、累十和累百建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萬以內的數量與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操作積木透過累減，熟悉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使用錢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分組操作圖卡解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1 </w:t>
            </w:r>
            <w:r>
              <w:rPr>
                <w:rFonts w:ascii="新細明體;PMingLiU" w:hAnsi="新細明體;PMingLiU" w:cs="新細明體;PMingLiU"/>
                <w:sz w:val="16"/>
              </w:rPr>
              <w:t>能認識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及「千位」的位名，並進行位值單位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3,C-S-3,C-C-1,C-C-2,C-C-3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詞序列，及各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＞、＝和＜表示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數的大小關係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使用錢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在定位板上操做錢幣圖卡，認識定位板上每個數字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四位數的展開式，學生透過討論和觀察，並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報讀表格，並透過位值比較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數的大小關係，再用＜、＞、＝的符號，表示兩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最接近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實作記錄遊戲過程，並解決四位數比大小的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2~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2 </w:t>
            </w:r>
            <w:r>
              <w:rPr>
                <w:rFonts w:ascii="新細明體;PMingLiU" w:hAnsi="新細明體;PMingLiU" w:cs="新細明體;PMingLiU"/>
                <w:sz w:val="16"/>
              </w:rPr>
              <w:t>能熟練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四位數以內，和＜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，含多重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4,C-S-1,C-S-2,C-S-3,C-C-1,C-S-4,C-S-5,C-C-2,C-C-5,C-C-7,C-C-8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減法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三、四位數的加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畫圖和配合定位板，熟練三位數加三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脫離定位板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畫圖和配合定位板，熟練三位數減二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配合定位板進行三位數減三位數的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續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配合定位板進行解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究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2 </w:t>
            </w:r>
            <w:r>
              <w:rPr>
                <w:rFonts w:ascii="新細明體;PMingLiU" w:hAnsi="新細明體;PMingLiU" w:cs="新細明體;PMingLiU"/>
                <w:sz w:val="16"/>
              </w:rPr>
              <w:t>能熟練加減直式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四位數以內，和＜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，含多重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4,C-S-1,C-S-2,C-S-3,C-C-1,C-S-4,C-S-5,C-C-2,C-C-5,C-C-7,C-C-8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加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使用直式計算，解決三、四位數的減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加減互逆關係驗算答案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四位數的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做四位數減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退二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問題的教學，學生解題並理解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做四位數減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續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問題的教學，學生解題進而熟練四位數的減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加減法的驗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進行驗算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利用加減互逆的關係，驗算答案的正確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加、減法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進行解題</w:t>
            </w:r>
            <w:r>
              <w:rPr>
                <w:rFonts w:ascii="新細明體;PMingLiU" w:hAnsi="新細明體;PMingLiU" w:cs="新細明體;PMingLiU"/>
                <w:sz w:val="16"/>
              </w:rPr>
              <w:t>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7 </w:t>
            </w:r>
            <w:r>
              <w:rPr>
                <w:rFonts w:ascii="新細明體;PMingLiU" w:hAnsi="新細明體;PMingLiU" w:cs="新細明體;PMingLiU"/>
                <w:sz w:val="16"/>
              </w:rPr>
              <w:t>能認識角，並比較角的大小（</w:t>
            </w:r>
            <w:r>
              <w:rPr>
                <w:rFonts w:cs="新細明體;PMingLiU" w:ascii="新細明體;PMingLiU" w:hAnsi="新細明體;PMingLiU"/>
                <w:sz w:val="16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比較角的大小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描出圖形中角的邊和頂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角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造角活動情境口述布題，學生透過造角活動，經驗角的張開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先複製圖形中的角，再透過疊合，比較角的大小，以經驗角的間接比較，並宣告角的符號記錄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色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7 </w:t>
            </w:r>
            <w:r>
              <w:rPr>
                <w:rFonts w:ascii="新細明體;PMingLiU" w:hAnsi="新細明體;PMingLiU" w:cs="新細明體;PMingLiU"/>
                <w:sz w:val="16"/>
              </w:rPr>
              <w:t>能認識角，並比較角的大小（</w:t>
            </w:r>
            <w:r>
              <w:rPr>
                <w:rFonts w:cs="新細明體;PMingLiU" w:ascii="新細明體;PMingLiU" w:hAnsi="新細明體;PMingLiU"/>
                <w:sz w:val="16"/>
              </w:rPr>
              <w:t>3-s-04</w:t>
            </w:r>
            <w:r>
              <w:rPr>
                <w:rFonts w:ascii="新細明體;PMingLiU" w:hAnsi="新細明體;PMingLiU" w:cs="新細明體;PMingLiU"/>
                <w:sz w:val="16"/>
              </w:rPr>
              <w:t>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7 </w:t>
            </w:r>
            <w:r>
              <w:rPr>
                <w:rFonts w:ascii="新細明體;PMingLiU" w:hAnsi="新細明體;PMingLiU" w:cs="新細明體;PMingLiU"/>
                <w:sz w:val="16"/>
              </w:rPr>
              <w:t>能由邊長和角的特性來認識正方形和長方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角及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比較角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由邊長和角的特性，認識正方形和長方形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直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進行摺直角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配合三角板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，直角符號的標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形布題，學生透過觀察和操作，配合直尺和三角板的直角檢查，察覺正方形的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條邊等長，且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個角都是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形布題，學生透過觀察和操作，配合直尺和三角板的直角檢查，察覺長方形的上下兩</w:t>
            </w:r>
            <w:r>
              <w:rPr>
                <w:rFonts w:ascii="新細明體;PMingLiU" w:hAnsi="新細明體;PMingLiU" w:cs="新細明體;PMingLiU"/>
                <w:sz w:val="16"/>
              </w:rPr>
              <w:t>條邊一樣長，左右兩條邊也一樣長，且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個角都是直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2,C-T-4,C-S-2,C-S-3,C-S-4,C-C-1,C-C-2,C-C-3,C-C-5,C-C-7,C-C-8,C-C-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二位數乘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生活情境中，三位數乘以一位數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二位數乘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二位數乘以一位數無進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二位數乘以一位數有進位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乘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利用幾個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比較活動，察覺乘以整十或整百，末位補</w:t>
            </w:r>
            <w:r>
              <w:rPr>
                <w:rFonts w:ascii="新細明體;PMingLiU" w:hAnsi="新細明體;PMingLiU" w:cs="新細明體;PMingLiU"/>
                <w:sz w:val="16"/>
              </w:rPr>
              <w:t>零的事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進行三位數乘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進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三位數乘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進二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三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缺位的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乘以一位數的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4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乘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8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乘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5,C-C-3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一次成績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加、減與乘法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連乘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兩步驟的乘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將做法依照題目步驟記錄，處理乘、加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將做法依照題目步驟記錄，處理乘、減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處理連乘的兩步驟問題的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1 </w:t>
            </w:r>
            <w:r>
              <w:rPr>
                <w:rFonts w:ascii="新細明體;PMingLiU" w:hAnsi="新細明體;PMingLiU" w:cs="新細明體;PMingLiU"/>
                <w:sz w:val="16"/>
              </w:rPr>
              <w:t>能認識平面圖形的內部、外部與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平面圖形的內部、外部及其周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周長，並能做周長的實測與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周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布題，學生透過觀察和討論，認識周界，及簡單封閉圖形的內、外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課本圖形布題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周長的實測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進行周長的實測活動並發表量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「周界的長度，稱為周長。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和討論，進行連加或乘法算式，計算正方形周長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連加或乘法算式，計算長方形周長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色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膠水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繩子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</w:rPr>
              <w:t>認識生活中的美化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2 </w:t>
            </w:r>
            <w:r>
              <w:rPr>
                <w:rFonts w:ascii="新細明體;PMingLiU" w:hAnsi="新細明體;PMingLiU" w:cs="新細明體;PMingLiU"/>
                <w:sz w:val="16"/>
              </w:rPr>
              <w:t>能認識周長，並實測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周長，並能做周長的實測與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周長的實測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布題，學生透過觀察和討論，點數和計算方格紙上圖形的周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邊長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圖布題，學生透過觀察和討論，進行圖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角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周長已知，求一邊長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圖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四邊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周長已知，求一邊長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/>
                <w:sz w:val="16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4,C-T-1,C-T-2,C-T-4,C-S-5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兩步驟加減問題記成併式，並解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連加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逐次減項的方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加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加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連減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逐次減項的方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減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減混合併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一個算式把問題記下來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逐次減項的方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減混合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用逐次減項來記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線段圖了解題意，並用一個算式記錄問題，用逐次減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減混合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來記錄解題過程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3 </w:t>
            </w:r>
            <w:r>
              <w:rPr>
                <w:rFonts w:ascii="新細明體;PMingLiU" w:hAnsi="新細明體;PMingLiU" w:cs="新細明體;PMingLiU"/>
                <w:sz w:val="16"/>
              </w:rPr>
              <w:t>能用併式記錄加減兩步驟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0 </w:t>
            </w:r>
            <w:r>
              <w:rPr>
                <w:rFonts w:ascii="新細明體;PMingLiU" w:hAnsi="新細明體;PMingLiU" w:cs="新細明體;PMingLiU"/>
                <w:sz w:val="16"/>
              </w:rPr>
              <w:t>能做簡單的三位數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4,C-T-1,C-T-2,C-T-4,C-S-5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三位數的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生活情境中，兩步驟的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將兩步驟加減問題記成併式，並解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加減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做三位數的加減估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數字填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老師口述布題，學生透過觀察和討論用連加、連減或加減混合算式記錄問題，並解決數字填空的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C-C-8,C-C-9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乘法算式記錄包含除和等分除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被除數、除數、商和餘數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除法算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除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以乘法解題，並認識除法算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乘法解題，並以除法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餘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乘法解題，並以除法算式記錄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型個物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二次成績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除法算式，記錄除法問題和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有餘數的除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除法直式，並解決二位數除以一位數，商是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在九九乘法範圍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除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用乘式和減式記錄包含除問題，並認識除法直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用除法直式記錄除法問題的解題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分組討論，進行餘數和除數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除法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有餘數時，商是否加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除法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處理除法的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2,C-S-3,C-C-1,C-C-2,C-C-3,C-C-5,C-C-7,C-T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重量單位「公克」、「公斤」及其關係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介紹「公克」的名詞和符號，並指導學生在秤面上找出指定的刻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和討論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面結構，並認識「公斤」的名詞和符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報讀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的物品，並知道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測量的最大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生透過觀察和討論，進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秤面結構的認識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</w:t>
            </w:r>
            <w:r>
              <w:rPr>
                <w:rFonts w:ascii="新細明體;PMingLiU" w:hAnsi="新細明體;PMingLiU" w:cs="新細明體;PMingLiU"/>
                <w:sz w:val="16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際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2,C-S-3,C-C-1,C-C-2,C-C-3,C-C-5,C-C-7,C-T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的秤面結構及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重量單位「公克」、「公斤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以內重量的量感與估測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生透過觀察和討論，進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秤面結構的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操作、觀察和討論，進行重量量感培養養，和經驗重量的累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公斤秤內物品的的報讀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重量的實測與估測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操作、觀察和討論，進行重量的實測和估測活動，培養重量的量感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3</w:t>
            </w:r>
            <w:r>
              <w:rPr>
                <w:rFonts w:ascii="新細明體;PMingLiU" w:hAnsi="新細明體;PMingLiU" w:cs="新細明體;PMingLiU"/>
                <w:sz w:val="16"/>
              </w:rPr>
              <w:t>公斤內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百公克的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6 </w:t>
            </w:r>
            <w:r>
              <w:rPr>
                <w:rFonts w:ascii="新細明體;PMingLiU" w:hAnsi="新細明體;PMingLiU" w:cs="新細明體;PMingLiU"/>
                <w:sz w:val="16"/>
              </w:rPr>
              <w:t>能認識重量單位「公斤」、「公克」及其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S-2,C-S-3,C-C-1,C-C-2,C-C-3,C-C-5,C-C-7,C-T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進行「幾公斤幾公克」二階單位和「幾公克」的換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重量的加減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公斤和公克的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公克＝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斤，並口述布題，學生透過觀察和討論，進行公斤和公克的化聚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重量比較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重量的加減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透過觀察和討論，進行公克或公斤的加減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公斤和公克重量二階單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複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淨重的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3 </w:t>
            </w:r>
            <w:r>
              <w:rPr>
                <w:rFonts w:ascii="新細明體;PMingLiU" w:hAnsi="新細明體;PMingLiU" w:cs="新細明體;PMingLiU"/>
                <w:sz w:val="16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圓及其構成要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使用圓規畫圓，及複製線段的長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操做測量、觀察和討論，認識直徑和半徑，察覺半徑是直徑的一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使用圓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畫圓，透過操作測量、觀察和討論，察覺和使用圓規畫圓的方法，並察</w:t>
            </w:r>
            <w:r>
              <w:rPr>
                <w:rFonts w:ascii="新細明體;PMingLiU" w:hAnsi="新細明體;PMingLiU" w:cs="新細明體;PMingLiU"/>
                <w:sz w:val="16"/>
              </w:rPr>
              <w:t>覺圓規兩腳之間的距離就是圓的半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圓規畫出指定長度的線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圓形物品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杯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圓規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際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連續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分子、分母等分數術語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平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將各種具體物等分成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份、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份和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上臺操作說明「平分」的意義和自己的分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操作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幾分之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連續量的平分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介紹說明分數中的分母和分子的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3~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單位分數的說、讀、聽、寫、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在離散量的情境中，認識單位分數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比較同分母分數的大小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幾分之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離散量的平分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和討論，進行整體量和部分量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幾分之一比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體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不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學生透過觀察和討論，進行解決同分母分數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2,C-S-3,C-C-1,C-C-4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培養分數的量感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到底是幾分之一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、討論和操作，進行分數的量感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6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除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除法直式，解決二位數除以一位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二位數除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指導學生用除法算式記錄問題，並使用除法直式記錄解題過程和結果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整</w:t>
            </w:r>
            <w:r>
              <w:rPr>
                <w:rFonts w:cs="新細明體;PMingLiU" w:ascii="新細明體;PMingLiU" w:hAnsi="新細明體;PMingLiU"/>
                <w:sz w:val="16"/>
              </w:rPr>
              <w:t>10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情境布題，學生用除法直式解決二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無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用除法直式解決二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說明水與日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rFonts w:ascii="標楷體" w:hAnsi="標楷體" w:eastAsia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>彰化縣大西國小</w:t>
      </w:r>
      <w:r>
        <w:rPr>
          <w:u w:val="single"/>
        </w:rPr>
        <w:t>一○六</w:t>
      </w:r>
      <w:r>
        <w:rPr/>
        <w:t xml:space="preserve"> 學年度 第 </w:t>
      </w:r>
      <w:r>
        <w:rPr>
          <w:u w:val="single"/>
        </w:rPr>
        <w:t>二</w:t>
      </w:r>
      <w:r>
        <w:rPr/>
        <w:t xml:space="preserve"> 學期 </w:t>
      </w:r>
      <w:r>
        <w:rPr>
          <w:u w:val="single"/>
        </w:rPr>
        <w:t>三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 教學計畫表</w:t>
      </w:r>
      <w:r>
        <w:rPr>
          <w:rFonts w:cs="華康中黑體;Arial Unicode MS"/>
        </w:rPr>
        <w:t xml:space="preserve"> </w:t>
      </w:r>
    </w:p>
    <w:p>
      <w:pPr>
        <w:pStyle w:val="12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-46355</wp:posOffset>
                </wp:positionV>
                <wp:extent cx="4319270" cy="4510405"/>
                <wp:effectExtent l="9525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4510440"/>
                          <a:chOff x="0" y="0"/>
                          <a:chExt cx="4319280" cy="45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一單元 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112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二單元 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24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三單元 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3432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四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5708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六單元 長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06828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七單元 面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802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八單元 乘法與除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9140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九單元 容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16000"/>
                            <a:ext cx="0" cy="409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45160"/>
                            <a:ext cx="43192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239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0"/>
                              <a:ext cx="1940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第五單元 統計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-3.65pt;width:340.1pt;height:355.15pt" coordorigin="2850,-73" coordsize="6802,7103">
                <v:group id="shape_0" style="position:absolute;left:2850;top:-73;width:6802;height:660">
                  <v:line id="shape_0" from="2850,267" to="6621,2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-73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一單元 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732;width:6802;height:660">
                  <v:line id="shape_0" from="2850,1072" to="6621,1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732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二單元 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1537;width:6802;height:660">
                  <v:line id="shape_0" from="2850,1877" to="6621,1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1537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三單元 時間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2343;width:6802;height:660">
                  <v:line id="shape_0" from="2850,2683" to="6621,2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2343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四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3954;width:6802;height:660">
                  <v:line id="shape_0" from="2850,4294" to="6621,42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3954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六單元 長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4759;width:6802;height:660">
                  <v:line id="shape_0" from="2850,5099" to="6621,5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4759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七單元 面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5565;width:6802;height:660">
                  <v:line id="shape_0" from="2850,5905" to="6621,5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5565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八單元 乘法與除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2850;top:6370;width:6802;height:660">
                  <v:line id="shape_0" from="2850,6710" to="6621,6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6370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九單元 容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2850,267" to="2850,6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850;top:3148;width:6802;height:660">
                  <v:line id="shape_0" from="2850,3488" to="6621,34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97;top:3148;width:3054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第五單元 統計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934845</wp:posOffset>
                </wp:positionV>
                <wp:extent cx="14973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9pt;height:46pt;mso-wrap-distance-left:9.05pt;mso-wrap-distance-right:9.05pt;mso-wrap-distance-top:0pt;mso-wrap-distance-bottom:0pt;margin-top:152.35pt;mso-position-vertical-relative:text;margin-left: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708" w:right="24" w:firstLine="9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ind w:left="708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400"/>
        <w:ind w:left="708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Anderson, J.R. (1991). Cognitive Psychology (3rd ed).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Mayer, R.E. (1978). Educational Psychology: A cognative approach. Boston, MA: Little, Brown and Company.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Baroody, A.J. &amp; Standifer D.J. (1993). Addition and Subtraction in the Primary Grade. In Jensen, R.J. (Rds.), Research Ideas for the Classroom-Early Childhood Mathematics, pp 87-88. Reston, VA: National Council of Teachers of Mathematics.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譚寧君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小兒童面積迷思概念分析研究。國立臺北師範學院學報，</w:t>
      </w:r>
      <w:r>
        <w:rPr>
          <w:rFonts w:eastAsia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573-602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高敬文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我國國小學童量概念發展之研究。省立屏東師範學院初等教育研究，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183-219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Bell, A., Greer, B., Grimson, L., Mangan, C. (1989).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performance on multiplicative word problems: Elements of a descriptive theory. Journal for Research in Mathematics Education.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鍾靜等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：國小數學教材分析─重量與容量。台灣省國民學校教師研習會。</w:t>
      </w:r>
    </w:p>
    <w:p>
      <w:pPr>
        <w:pStyle w:val="12"/>
        <w:ind w:left="566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Piaget. J. (1952):The Child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Conception of Number. London: Routledge and Kegan Paul.</w:t>
      </w:r>
    </w:p>
    <w:p>
      <w:pPr>
        <w:pStyle w:val="12"/>
        <w:spacing w:lineRule="exact" w:line="400"/>
        <w:ind w:left="566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ascii="新細明體;PMingLiU" w:hAnsi="新細明體;PMingLiU"/>
          <w:sz w:val="22"/>
        </w:rPr>
        <w:t>10.Dickson, L; Brown, M. &amp; Gibson, O. (1984). Children learning mathematics: A teacher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guide to recent research. Chelsea College, University of London.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奇、偶數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</w:rPr>
        <w:t>分數的意義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分母</w:t>
      </w: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</w:rPr>
        <w:t>以內的真分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並做同分母分數的大小比較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從平分活動中，初步經驗等值分數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一位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帶小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一位小數的位值與化聚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中應用一位小數，並比較一位小數的大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整數數線，並在數線上做大小比較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小數數線，並在數線上做大小比較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、三位數除以一位數的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加、減與除，含簡單的間隔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算式記錄同分母分數的加減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母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和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直式計算一位小數的加、減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整數、小數數線上做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認識乘除互逆，並驗算除法的答案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被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、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未知的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以「毫升」、「公升」為單位做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日、時、分、秒的時間單位及其關係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制，並應用在生活中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時刻和時間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同單位時間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、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時和分加減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的測量與計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「平方公分」為單位計算平面圖形的面積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平方公分板進行面積的實測，進而使用乘法簡化長方形面積的點算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經驗平面圖形等面積不一定等周長，且等周長不一定等面積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間接比較的方法，比較不同容器的容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個別單位測量，比較不同容器的容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容量單位「公升」、「毫升」及其關係，並做實測與估測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毫米，並以毫米為單位進行實測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知道公分、毫米間的關係並做化聚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代數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同分母分數的加減應用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具體情境中兩步驟的加、減與除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生活情境中被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乘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被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知的問題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透過操作，將簡單圖形切割重組成另一已知簡單圖形，含經驗面積保留概念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「平方公分」的面積單位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統計與機率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一維表格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報讀生活中常見的二維表格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表格的應用。</w:t>
      </w:r>
      <w:r>
        <w:br w:type="page"/>
      </w:r>
    </w:p>
    <w:p>
      <w:pPr>
        <w:pStyle w:val="12"/>
        <w:snapToGrid w:val="false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39"/>
        <w:gridCol w:w="482"/>
        <w:gridCol w:w="482"/>
        <w:gridCol w:w="1678"/>
        <w:gridCol w:w="1083"/>
        <w:gridCol w:w="1678"/>
        <w:gridCol w:w="363"/>
        <w:gridCol w:w="958"/>
        <w:gridCol w:w="958"/>
        <w:gridCol w:w="1321"/>
        <w:gridCol w:w="839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主    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單元名稱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對應能力指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教學   目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活動重點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120"/>
              </w:rPr>
              <w:t>教學節數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  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b/>
              </w:rPr>
              <w:t>評量  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大     議題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本週課程已規劃於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</w:rPr>
              <w:t>日至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月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日執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5 </w:t>
            </w:r>
            <w:r>
              <w:rPr>
                <w:rFonts w:ascii="新細明體;PMingLiU" w:hAnsi="新細明體;PMingLiU" w:cs="新細明體;PMingLiU"/>
                <w:sz w:val="16"/>
              </w:rPr>
              <w:t>能理解除法的意義，運用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、＝做橫式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括有餘數的情況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6 </w:t>
            </w:r>
            <w:r>
              <w:rPr>
                <w:rFonts w:ascii="新細明體;PMingLiU" w:hAnsi="新細明體;PMingLiU" w:cs="新細明體;PMingLiU"/>
                <w:sz w:val="16"/>
              </w:rPr>
              <w:t>能熟練三位數除以一位數的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S-2,C-S-4,C-C-1,C-C-2,C-C-3,C-C-5,C-C-7,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8,C-C-9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除法直式，解決三位數除以一位數的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三位數除以一位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錢幣圖象和配合直式定位板，以除法直式解決三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三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錢幣圖象和配合直式定位板，以除法直式解決三位數除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三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有餘數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用除法直式解決三位數除以一位數的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二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圖象和配合直式定位板，以除法直式解決三位數除以一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商為二位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並有餘數的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說明水與日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7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加、減與除，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T-4,C-S-5,C-C-3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加、減與除法的兩步驟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含併式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簡單的間隔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植樹問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奇數和偶數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加、減與除法的兩步驟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指導學生將做法依照題目步驟記錄，處理減、除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討論將做法依照題目步驟記錄，處理加、除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指導學生將做法依照題目步驟記錄，處理除、減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討論將做法依照題目步驟記錄，處理除、加兩步驟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圖象表徵，計算簡單間隔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求相鄰間隔距離長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圖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表徵，計算簡單間隔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求物件個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奇數、偶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圖表內容，學生觀察圖表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百數表內容，學生觀察表格後回答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錢幣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母為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以內的真分數及其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分數是幾個單位分數合成的結果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幾分之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把結果記下來並說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口述布題，學生回答並進行分數語言的轉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情境口述布題，學生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鳳梨酥情境布題，學生討論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一罐糖果情境布題，學生討論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分數數詞序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宣告這是一條彩帶，再揭示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等分並口述布題，學生把答案記下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揭示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和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等分並口述布題，學生把答案記下來，依此類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把記下來的答案和各等分累進的操作對應，</w:t>
            </w:r>
            <w:r>
              <w:rPr>
                <w:rFonts w:ascii="新細明體;PMingLiU" w:hAnsi="新細明體;PMingLiU" w:cs="新細明體;PMingLiU"/>
                <w:sz w:val="16"/>
              </w:rPr>
              <w:t>建立分數數詞序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學生各種不同的塗法並提問，學生討論後能知道相同的量有不同塗法的表示方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觀察並回答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1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比較同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從平分活動中，初步經驗等值分數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連續量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解決同分母分數的加減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分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連續量情境口述布題，學生進行同分母分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口述布題，學生用大於或小於的符號表示同分母分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離散量情境口述布題，學生進行同分母分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一樣大的分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操作附件的分數板，察覺和經驗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等值的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重新布題，學生透過摺紙或操作附件，察覺和經驗和</w:t>
            </w: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  <w:r>
              <w:rPr>
                <w:rFonts w:ascii="新細明體;PMingLiU" w:hAnsi="新細明體;PMingLiU" w:cs="新細明體;PMingLiU"/>
                <w:sz w:val="16"/>
              </w:rPr>
              <w:t>等值的分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分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指導學生解決分數的加法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口述布題，指導學生解決分數的減法應用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附件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3 </w:t>
            </w:r>
            <w:r>
              <w:rPr>
                <w:rFonts w:ascii="新細明體;PMingLiU" w:hAnsi="新細明體;PMingLiU" w:cs="新細明體;PMingLiU"/>
                <w:sz w:val="16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進、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日、時、分、秒的時間單位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制，並應用在生活中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一日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和討論，知道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制與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</w:rPr>
              <w:t>時制表示時刻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察覺和報讀數字鐘以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時制來表示時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進行報紙時刻表的報讀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時、分和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複習時和分單位間關係的舊經驗，學生透過觀察和討論，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進行時和分的化聚，並比較時間的長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生活事件及鐘面，察</w:t>
            </w:r>
            <w:r>
              <w:rPr>
                <w:rFonts w:ascii="新細明體;PMingLiU" w:hAnsi="新細明體;PMingLiU" w:cs="新細明體;PMingLiU"/>
                <w:sz w:val="16"/>
              </w:rPr>
              <w:t>覺和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秒的量感，知道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分鐘是</w:t>
            </w:r>
            <w:r>
              <w:rPr>
                <w:rFonts w:cs="新細明體;PMingLiU"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</w:rPr>
              <w:t>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察覺和報讀鐘面的時刻，並說明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秒的報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進行分和秒的化聚，並比較時間的長短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有秒針的鐘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時間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3 </w:t>
            </w:r>
            <w:r>
              <w:rPr>
                <w:rFonts w:ascii="新細明體;PMingLiU" w:hAnsi="新細明體;PMingLiU" w:cs="新細明體;PMingLiU"/>
                <w:sz w:val="16"/>
              </w:rPr>
              <w:t>能認識時間單位「日」、「時」、「分」、「秒」及其間的關係，並做同單位時間量及時、分複名數的加減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不進、退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一次成績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時刻和時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時間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時、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加減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時分的加減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學習時刻和時間量「小時」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表示某一事件發生的時候，稱為「時刻」，例如：上午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</w:rPr>
              <w:t>分、下午</w:t>
            </w: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  <w:r>
              <w:rPr>
                <w:rFonts w:cs="新細明體;PMingLiU"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</w:rPr>
              <w:t>分」；表示某一事件經過了多久，稱為「時間」，例如：「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時、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小時」，學生透過觀察和討論，察覺時刻和時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學習時刻和時間量「分鐘」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學習時刻和時間量「幾小時幾分鐘」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</w:t>
            </w:r>
            <w:r>
              <w:rPr>
                <w:rFonts w:ascii="新細明體;PMingLiU" w:hAnsi="新細明體;PMingLiU" w:cs="新細明體;PMingLiU"/>
                <w:sz w:val="16"/>
              </w:rPr>
              <w:t>學生透過觀察和討論，學習時刻和時刻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以課本情境布題，學生透過觀察和討論，學習時間量和時間量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數學步道】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小時接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遊戲布題，引導學生了解遊戲規則，並透過遊戲熟悉一天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</w:rPr>
              <w:t>小時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2 </w:t>
            </w:r>
            <w:r>
              <w:rPr>
                <w:rFonts w:ascii="新細明體;PMingLiU" w:hAnsi="新細明體;PMingLiU" w:cs="新細明體;PMingLiU"/>
                <w:sz w:val="16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一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一位小數的位值與化聚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一位小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和討論，認識生活中的一位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操作，察覺分數與小數的連結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操作，教師介紹說明小數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十分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操作和討論，認識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關係，並進行小數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操作，認識帶小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配合定位板，教師說明小數定位板上的位名，學生觀察，認識小數的位名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</w:t>
            </w:r>
            <w:r>
              <w:rPr>
                <w:rFonts w:ascii="新細明體;PMingLiU" w:hAnsi="新細明體;PMingLiU" w:cs="新細明體;PMingLiU"/>
                <w:sz w:val="16"/>
              </w:rPr>
              <w:t>述布題，學生透過觀察和討論，配合定位板，察覺</w:t>
            </w:r>
            <w:r>
              <w:rPr>
                <w:rFonts w:cs="新細明體;PMingLiU" w:ascii="新細明體;PMingLiU" w:hAnsi="新細明體;PMingLiU"/>
                <w:sz w:val="16"/>
              </w:rPr>
              <w:t>1.0</w:t>
            </w:r>
            <w:r>
              <w:rPr>
                <w:rFonts w:ascii="新細明體;PMingLiU" w:hAnsi="新細明體;PMingLiU" w:cs="新細明體;PMingLiU"/>
                <w:sz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是一樣，進而知道小數點後面的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</w:rPr>
              <w:t>可以省略不寫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6~8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色筆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積木操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小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2 </w:t>
            </w:r>
            <w:r>
              <w:rPr>
                <w:rFonts w:ascii="新細明體;PMingLiU" w:hAnsi="新細明體;PMingLiU" w:cs="新細明體;PMingLiU"/>
                <w:sz w:val="16"/>
              </w:rPr>
              <w:t>能認識一位小數，並做比較與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比較一位小數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直式計算，解決一位小數的加減問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數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、討論和操作，進行一位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配合定位板，進行小數的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小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解決小數的加法問題，並用直式計算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帶小數的加法直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解決小數的減法問題，並用直式計算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帶小數的減法直式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統計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d-01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3,C-C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一維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二維表格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報讀一維表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表格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引導學生報讀節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內容，學生觀察表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報讀二維表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讀取功課表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引導學生讀取高鐵時刻表內容，學生觀察表格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看集集線火車時刻表回答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統計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d-01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見的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3,C-C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表格的應用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製作統計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閱讀食物的熱量和營養成分，教師引導學生將繁雜資料整理成表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表格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和討論，完成統計表並回答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C-R-3, C-R-4,C-T-1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毫米，並以毫米為單位進行實測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毫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討論和操作公分尺，認識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尺上一小格是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，國際上用㎜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進行以毫米為單位的報讀和實測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是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毫米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進行以公分和毫米為單位的報讀和實測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毫米為單位，畫出指定的長度，並做公分和毫米二階單位的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</w:t>
            </w:r>
            <w:r>
              <w:rPr>
                <w:rFonts w:ascii="新細明體;PMingLiU" w:hAnsi="新細明體;PMingLiU" w:cs="新細明體;PMingLiU"/>
                <w:sz w:val="16"/>
              </w:rPr>
              <w:t>毫米長度二階單位的長短比較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公分刻度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際操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毫米和公分之間的關係並做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長度的實測、估測與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長度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進行以公分和毫米為單位的二階單位加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毫米為單位的二階單位加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進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毫米為單位的二階單位減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借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以公分和毫米為單位的二階單位減法計算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借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＝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引導學生透過觀察和討論，察覺毫米和公分的關係，並用分數的表徵引入小數，教師說明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毫米＝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公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圖示重新口述布題，學生以公分和毫米二階單位進行物件長度的報讀，並使用小數表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畫出指定的長度，並做毫米和公分的小數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以一位小數報讀長度，並做簡單的減法計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長度實測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長度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4 </w:t>
            </w:r>
            <w:r>
              <w:rPr>
                <w:rFonts w:ascii="新細明體;PMingLiU" w:hAnsi="新細明體;PMingLiU" w:cs="新細明體;PMingLiU"/>
                <w:sz w:val="16"/>
              </w:rPr>
              <w:t>能認識長度單位「毫米」， 及「公尺」、「公分」、「毫米」間的關係，並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09 </w:t>
            </w:r>
            <w:r>
              <w:rPr>
                <w:rFonts w:ascii="新細明體;PMingLiU" w:hAnsi="新細明體;PMingLiU" w:cs="新細明體;PMingLiU"/>
                <w:sz w:val="16"/>
              </w:rPr>
              <w:t>能由長度測量的經驗來認識數線，標記整數值與一位小數，並在數線上做大小比較、加、減的操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C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二次成績評量週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由長度測量的經驗認識整數數線，並在數線上做大小比較及加減操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小數數線，並在數線上做大小比較與加減操作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整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認識生活中的數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和討論，認識整數數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指導學生在數線上做加減計算，並用算式記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小數數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認識小數數線，並在數線上做大小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在小數數線上做加減計算，並用算式記錄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氣象報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說明情境圖的內容，並回答相關問題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5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6 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C-C-2,C-C-3,C-C-5,C-C-7,C-C-8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平方公分」的面積單位，並以「平方公分」為單位計算平面圖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平方公分板進行面積的實測，進而使用乘法簡化長方形面積的點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透過切割拼湊比較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透過觀察、討論和操作，比較兩卡片面的大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「我們用『面積』來表示面的大小。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進行拼排出指定的圖形，並經驗面積的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平方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課本情境布題，學生透過觀察、討論和操作，察覺白色積木的每一面都是正方形，用尺測量發現正方形的每一邊都是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：邊長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分的正方形，它的面積就是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平方公分」，也可以記成「</w:t>
            </w:r>
            <w:r>
              <w:rPr>
                <w:rFonts w:cs="新細明體;PMingLiU" w:ascii="新細明體;PMingLiU" w:hAnsi="新細明體;PMingLiU"/>
                <w:sz w:val="16"/>
              </w:rPr>
              <w:t>1cm2</w:t>
            </w:r>
            <w:r>
              <w:rPr>
                <w:rFonts w:ascii="新細明體;PMingLiU" w:hAnsi="新細明體;PMingLiU" w:cs="新細明體;PMingLiU"/>
                <w:sz w:val="16"/>
              </w:rPr>
              <w:t>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並介紹「</w:t>
            </w:r>
            <w:r>
              <w:rPr>
                <w:rFonts w:ascii="新細明體;PMingLiU" w:hAnsi="新細明體;PMingLiU" w:cs="新細明體;PMingLiU"/>
                <w:sz w:val="16"/>
              </w:rPr>
              <w:t>平方公分板」，學生使用平方公分板進行實測活動，並能在平方公分板上用乘法簡化長方形面積的點算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色紙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色積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8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5 </w:t>
            </w:r>
            <w:r>
              <w:rPr>
                <w:rFonts w:ascii="新細明體;PMingLiU" w:hAnsi="新細明體;PMingLiU" w:cs="新細明體;PMingLiU"/>
                <w:sz w:val="16"/>
              </w:rPr>
              <w:t>能認識面積單位「平方公分」，並做相關的實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s-06 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,C-T-2,C-S-3,C-C-1,C-S-4,C-S-5,C-C-3C-C-2,C-C-3,C-C-5,C-C-7,C-C-8,C-C-9,C-E-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操作，將簡單圖形切割重組成另一已知簡單圖形，含經驗面積保留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平方公分」的面積單位，並以「平方公分」為單位計算平面圖形的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經驗平面圖形等面積不一定等周長，且等周長不一定等面積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切割拼湊算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圖示布題，學生透過觀察、討論和操作，察覺半格與整平分公分格的關係，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個半格可以合成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個整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在平方公分方格紙上點算圖形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學生透過觀察、討論和操作，在方格點上算圖形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周長與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、討論和操作，在方格點上畫出指定面積的三種長方形，並實測與計算這三種圖形的周長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生比較這三種圖形的周長，發現面積相等，周長不一定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可宣</w:t>
            </w:r>
            <w:r>
              <w:rPr>
                <w:rFonts w:ascii="新細明體;PMingLiU" w:hAnsi="新細明體;PMingLiU" w:cs="新細明體;PMingLiU"/>
                <w:sz w:val="16"/>
              </w:rPr>
              <w:t>告：面積相同的圖形，周長不一定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透過觀察、討論和操作，在方格點上畫出指定周長的三種長方形，實測與計算這三種圖形的面積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生比較這三種圖形的面積，發現周長相等，面積不一定相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可宣告：周長相同的圖形，面積不一定相等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做決定的自主權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瞭解資訊科技在日常生活之應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a-01 </w:t>
            </w:r>
            <w:r>
              <w:rPr>
                <w:rFonts w:ascii="新細明體;PMingLiU" w:hAnsi="新細明體;PMingLiU" w:cs="新細明體;PMingLiU"/>
                <w:sz w:val="16"/>
              </w:rPr>
              <w:t>能理解乘除互逆，並運用於驗算及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3,C-R-4,C-T-1,C-T-2,C-T-4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，認識乘除互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乘除互逆，驗算除法的答案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乘與除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透過觀察和討論，察覺乘法與除法相互間的關係，並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透過觀察和討論，運用乘除的關係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運用乘除的關係，察覺驗算的方式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分享家鄉或鄰近地區的親水活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乘法與除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a-01 </w:t>
            </w:r>
            <w:r>
              <w:rPr>
                <w:rFonts w:ascii="新細明體;PMingLiU" w:hAnsi="新細明體;PMingLiU" w:cs="新細明體;PMingLiU"/>
                <w:sz w:val="16"/>
              </w:rPr>
              <w:t>能理解乘除互逆，並運用於驗算及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3,C-R-4,C-T-1,C-T-2,C-T-4,C-C-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)</w:t>
            </w:r>
            <w:r>
              <w:rPr>
                <w:rFonts w:ascii="新細明體;PMingLiU" w:hAnsi="新細明體;PMingLiU" w:cs="新細明體;PMingLiU"/>
                <w:sz w:val="16"/>
              </w:rPr>
              <w:t>的算式記錄被除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除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的問題，並進行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有</w:t>
            </w:r>
            <w:r>
              <w:rPr>
                <w:rFonts w:cs="新細明體;PMingLiU" w:ascii="新細明體;PMingLiU" w:hAnsi="新細明體;PMingLiU"/>
                <w:sz w:val="16"/>
              </w:rPr>
              <w:t>( )</w:t>
            </w:r>
            <w:r>
              <w:rPr>
                <w:rFonts w:ascii="新細明體;PMingLiU" w:hAnsi="新細明體;PMingLiU" w:cs="新細明體;PMingLiU"/>
                <w:sz w:val="16"/>
              </w:rPr>
              <w:t>的算式記錄被乘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的問題，並進行解題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被除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除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將被除數未知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將被除數未知且有餘數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將除數未知的問題，用有括號的除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被乘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未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指導學生將被乘數未知的問題，用有括號的乘法算式記問題，並運用乘除的關係進行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指導學生將乘數未知的問題，用有括號的乘法算式記問題，並運用乘除的關係進行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5 </w:t>
            </w:r>
            <w:r>
              <w:rPr>
                <w:rFonts w:ascii="新細明體;PMingLiU" w:hAnsi="新細明體;PMingLiU" w:cs="新細明體;PMingLiU"/>
                <w:sz w:val="16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，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 C-R-2, C-R-3, C-R-4,C-T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容量單位「公升」、「毫公升」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「公升」、「毫公升」為單位進行實測與估測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一】認識毫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毫公升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、討論和操作，認識容量的單位毫公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布題，學生透過觀察、討論和操作，進行容量的實測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公升與毫升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毫公升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認識容量的單位公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察覺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升和</w:t>
            </w:r>
            <w:r>
              <w:rPr>
                <w:rFonts w:cs="新細明體;PMingLiU" w:ascii="新細明體;PMingLiU" w:hAnsi="新細明體;PMingLiU"/>
                <w:sz w:val="16"/>
              </w:rPr>
              <w:t>1000</w:t>
            </w:r>
            <w:r>
              <w:rPr>
                <w:rFonts w:ascii="新細明體;PMingLiU" w:hAnsi="新細明體;PMingLiU" w:cs="新細明體;PMingLiU"/>
                <w:sz w:val="16"/>
              </w:rPr>
              <w:t>毫升之間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、討論和操作，進行容量的實測和估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公升和毫升化聚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10ml</w:t>
            </w:r>
            <w:r>
              <w:rPr>
                <w:rFonts w:ascii="新細明體;PMingLiU" w:hAnsi="新細明體;PMingLiU" w:cs="新細明體;PMingLiU"/>
                <w:sz w:val="16"/>
              </w:rPr>
              <w:t>量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式容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製量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容量實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</w:rPr>
              <w:t>說明水與日常生活的關係及其重要性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 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/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容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n-15 </w:t>
            </w:r>
            <w:r>
              <w:rPr>
                <w:rFonts w:ascii="新細明體;PMingLiU" w:hAnsi="新細明體;PMingLiU" w:cs="新細明體;PMingLiU"/>
                <w:sz w:val="16"/>
              </w:rPr>
              <w:t>能認識容量單位「公升」、「毫公升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，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做相關的實測、估測與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第三次成績評量週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容量單位「公升」、「毫公升」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簡稱「毫升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其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以「公升」、「毫公升」為單位做加減計算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認識</w:t>
            </w:r>
            <w:r>
              <w:rPr>
                <w:rFonts w:cs="新細明體;PMingLiU" w:ascii="新細明體;PMingLiU" w:hAnsi="新細明體;PMingLiU"/>
                <w:sz w:val="16"/>
              </w:rPr>
              <w:t>0.1</w:t>
            </w:r>
            <w:r>
              <w:rPr>
                <w:rFonts w:ascii="新細明體;PMingLiU" w:hAnsi="新細明體;PMingLiU" w:cs="新細明體;PMingLiU"/>
                <w:sz w:val="16"/>
              </w:rPr>
              <w:t>公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透過觀察和討論，察覺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毫升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公升的關係，並以小數表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容量的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情境布題，學生進行容量加法應用問題的解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透過觀察和討論，進行容量多少的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重新口述情境布題，學生進行容量減法應用問題的解題活動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式容器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製量杯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作業習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容量實作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欣賞不同性別者的創意表現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瞭解不同性別者在團體中均扮演重要的角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7:00Z</dcterms:created>
  <dc:creator>tpser1a6</dc:creator>
  <dc:description/>
  <cp:keywords/>
  <dc:language>en-US</dc:language>
  <cp:lastModifiedBy>admin</cp:lastModifiedBy>
  <dcterms:modified xsi:type="dcterms:W3CDTF">2017-07-24T05:49:00Z</dcterms:modified>
  <cp:revision>10</cp:revision>
  <dc:subject/>
  <dc:title>國語 領域計畫表</dc:title>
</cp:coreProperties>
</file>