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彰化縣大西國民小學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  <w:kern w:val="0"/>
        </w:rPr>
        <w:t xml:space="preserve">學期 </w:t>
      </w:r>
      <w:r>
        <w:rPr>
          <w:rFonts w:ascii="標楷體" w:hAnsi="標楷體" w:cs="標楷體" w:eastAsia="標楷體"/>
          <w:kern w:val="0"/>
          <w:u w:val="single"/>
        </w:rPr>
        <w:t>一年級 國語</w:t>
      </w:r>
      <w:r>
        <w:rPr>
          <w:rFonts w:ascii="標楷體" w:hAnsi="標楷體" w:cs="標楷體" w:eastAsia="標楷體"/>
          <w:bCs/>
          <w:kern w:val="0"/>
        </w:rPr>
        <w:t>領域教學計畫表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本課的語句、語詞及單字符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ㄅ、ㄇ、ㄨ、ㄚ、ㄟ、ㄨㄚ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ㄅ、ㄇ兩符號與ㄨ、ㄚ、ㄟ拼讀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聽寫且能分辨本課符號及一、二、四聲調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體會娃娃「ㄚㄚㄚ」的學說話，就如同我們學習注音符號一般，是一個新的開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ㄧ」、「ㄝ」、「ㄠ」、「一ㄝ」、「一ㄠ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第一課「ㄅ」、「ㄇ」二符號，與「ㄧ」、「ㄝ」、「ㄠ」「一ㄝ」、「一ㄠ」直接拼讀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聽寫且能分辨本課符號及四聲調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體會擁抱是愛的表現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ㄆ」、「ㄋ」、「ㄌ」、「ㄛ」、「ㄞ」、「ㄧㄚ」、「ㄨㄛ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「ㄅ」、「ㄆ」、「ㄇ」、「ㄋ」、「ㄌ」等聲符，與「ㄧ」、「ㄨ」、「ㄚ」、「ㄛ」、「ㄞ」、「ㄟ」、「ㄠ」等韻符直接拼讀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體會和家人跑步的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ㄉ」、「ㄕ」、「ㄗ」、「ㄜ」、「ㄢ」、「ㄨㄢ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運用本課所學的符號練習拼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聽寫本課符號及拼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體會母愛的溫暖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ㄈ」、「ㄏ」、「ㄒ」、「ㄔ」、「ㄘ」、「ㄡ」、「ㄨㄟ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本課所學的符號練習拼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三聲及四聲調號，加強練習三聲聲調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了解洗手玩泡泡的樂趣，進而將洗手融入日常生活中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ㄑ」、「ㄓ」、「ㄣ」、「ㄤ」、「一ㄡ」、「ㄧㄢ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發現捉迷藏的樂趣，進而將遊戲融入日常生活中，從遊戲中了解遵守遊戲規則的重要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本課的語句、語詞和單字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ㄊ」、「ㄍ」、「ㄎ」、「ㄙ」、「ㄦ」、「一ㄤ」、「ㄨㄞ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加強練習三聲聲調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課文中了解粉筆的用處，進而發揮想像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讀及書寫本課注音符號「ㄐ」、「ㄖ」、「ㄩ」、「ㄥ」、「一ㄛ」、「ㄨㄤ」、「ㄨㄥ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欣賞雨中的美景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本課的語句、語詞及單字符號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認讀及書寫本課注音符號「ㄧㄣ、ㄧㄥ、ㄨㄣ、ㄩㄣ、ㄩㄥ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聽寫本課符號、拼音及語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欣賞夜空中閃爍的星光、夜裡穿梭的流螢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體會母親對孩子殷切的關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認讀及書寫本課注音符號「一ㄞ、ㄩㄝ、ㄩㄢ」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仔細聆聽大自然的聲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與朋友交往需要積極主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善用肢體表達結交朋友，增進人際關係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利用本課生字造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照課文進行仿作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主動積極的認識與結交朋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友情的可貴並珍惜友誼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自己的左手和右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本課是押「ㄡ」韻的韻文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區分左右，並應用在日常生活上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「二」和「兩」的用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感覺到自己學習能力的增加與成長的喜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自己，發覺自己的特色並珍惜自己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下課的時間，是與朋友交流、培養友誼的好時光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熟讀韻文（童詩），並熟悉「疊字」的運用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清楚敘述下課時，朋友間互動的情形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「疊字」練習造詞與短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把握下課時間，認識新朋友，聯絡舊朋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與朋友的交流互動中，學習如何與人相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校園的地理位置及生活環境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無生命物品模擬人行為的句子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養成觀察周遭環境的能力，樂於探索校園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完整的句子，清楚表達在校園中的所見所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融入校園生活，享受新環境的生活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校園探索的活動中，體會校園的美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觀察以相同部首呈現的生字和語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建立學生「部首」的概念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指導學生能確實把握聆聽的方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構詞能力，擴充語詞學習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聆聽的專注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閱讀和邏輯推理的能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對圖片訊息做判斷和比較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閱讀的能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用完整的句子表達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課文所表達的涵義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手部的構造名稱，理解印手印的遊戲內涵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玩印手印的遊戲，能運用想像力，思考創作圖案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完整的語句，說出玩手印遊戲的過程與心得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印手印，體驗雙手的不同作用，進而珍惜自己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揮想像力及創作力，，體驗手印畫的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清楚說出對積木形體的觀察及所代表的意義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出堆積木遊戲的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熟練使用積木，組合成依照主題建構的作品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「一座比一座高」的寫作技巧，練習造句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動手做及視覺觀察中得到堆積木遊戲的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構思作品的腦力激盪中，體認自我成長的意義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搭火車遊戲的玩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火車是陸地上的交通工具，可以載人、運貨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敘述搭火車的經驗與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仔細觀察搭火車沿途的景觀與不同的風貌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搭火車的遊戲中，體會學習的樂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遊戲學習與人和睦相處的方式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遊戲可以增進與他人互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記敘文的寫作方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說出「倒」、「多」、「麼」的讀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兩人三腳的遊戲規則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遊戲中體驗趣味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明白有些遊戲需透過合作才能進行，培養合作精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敏銳的觀察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培養學生獨立思考的好習慣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建立學生「一字多音」的概念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訓練學生造句的能力，擴充語詞的學習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語詞的結構，並說出結構相同的語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導學生能確實把握聆聽的方法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單位量詞用法並能應用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導學生養成仔細聆聽的好習慣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練學生聆聽的專注力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解簡易的形容詞用法並能應用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齒清晰的以完整的語句回答問題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二）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國語領域教學計畫表</w:t>
      </w:r>
    </w:p>
    <w:p>
      <w:pPr>
        <w:pStyle w:val="Style17"/>
        <w:spacing w:before="0" w:after="0"/>
        <w:ind w:left="153" w:hanging="0"/>
        <w:rPr>
          <w:rFonts w:ascii="新細明體;PMingLiU" w:hAnsi="新細明體;PMingLiU" w:eastAsia="新細明體;PMingLiU" w:cs="新細明體;PMingLiU"/>
          <w:color w:val="000000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學科領域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國語領域</w:t>
      </w:r>
    </w:p>
    <w:p>
      <w:pPr>
        <w:pStyle w:val="Style17"/>
        <w:spacing w:before="0" w:after="0"/>
        <w:ind w:left="153" w:hanging="0"/>
        <w:rPr>
          <w:rFonts w:ascii="新細明體;PMingLiU" w:hAnsi="新細明體;PMingLiU" w:eastAsia="新細明體;PMingLiU" w:cs="新細明體;PMingLiU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適用對象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一○六</w:t>
      </w:r>
      <w:r>
        <w:rPr>
          <w:rFonts w:ascii="新細明體;PMingLiU" w:hAnsi="新細明體;PMingLiU" w:cs="新細明體;PMingLiU" w:eastAsia="新細明體;PMingLiU"/>
          <w:sz w:val="20"/>
          <w:szCs w:val="22"/>
        </w:rPr>
        <w:t>學年度上學期一年級</w:t>
      </w:r>
    </w:p>
    <w:p>
      <w:pPr>
        <w:pStyle w:val="Style17"/>
        <w:spacing w:before="0" w:after="0"/>
        <w:ind w:left="153" w:hanging="0"/>
        <w:rPr>
          <w:rFonts w:ascii="新細明體;PMingLiU" w:hAnsi="新細明體;PMingLiU" w:eastAsia="新細明體;PMingLiU" w:cs="新細明體;PMingLiU"/>
          <w:color w:val="000000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2"/>
        </w:rPr>
        <w:t>架構圖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2"/>
          <w:szCs w:val="2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810</wp:posOffset>
                </wp:positionV>
                <wp:extent cx="4941570" cy="625475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6254640"/>
                          <a:chOff x="0" y="0"/>
                          <a:chExt cx="4941720" cy="6254640"/>
                        </a:xfrm>
                      </wpg:grpSpPr>
                      <wps:wsp>
                        <wps:cNvSpPr txBox="1"/>
                        <wps:spPr>
                          <a:xfrm>
                            <a:off x="0" y="214380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655200"/>
                            <a:ext cx="0" cy="49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160" y="28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8853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52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67076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手牽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72412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娃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抱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跑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搖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7124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369800"/>
                            <a:ext cx="21412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捉迷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粉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456640"/>
                            <a:ext cx="21412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下雨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眨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悄悄話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習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423216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04172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360360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手拉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 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61132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542088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98276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印手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堆積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搭火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兩人三腳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3pt;width:389.1pt;height:492.45pt" coordorigin="-70,206" coordsize="7782,9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;top:3582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一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04,1238" to="1104,9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0;top:4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11,3175" to="7110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238" to="432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2;top:2837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手牽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;top:4496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206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娃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抱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跑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搖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2;top:948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63;width:337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洗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捉迷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粉筆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4075;width:3371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下雨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眨眼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悄悄話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習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6871" to="7377,6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6571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881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手拉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第二課 好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9043" to="7377,9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8743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遊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0;top:8053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印手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堆積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搭火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兩人三腳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上學期九年一貫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國語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課程各單元內涵分析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1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4"/>
        <w:gridCol w:w="380"/>
        <w:gridCol w:w="350"/>
        <w:gridCol w:w="2116"/>
        <w:gridCol w:w="1468"/>
        <w:gridCol w:w="1565"/>
        <w:gridCol w:w="283"/>
        <w:gridCol w:w="1067"/>
        <w:gridCol w:w="907"/>
        <w:gridCol w:w="1368"/>
        <w:gridCol w:w="786"/>
      </w:tblGrid>
      <w:tr>
        <w:trPr>
          <w:tblHeader w:val="true"/>
          <w:trHeight w:val="6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一單元甜蜜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娃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安靜自然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、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ㄅ、ㄇ、ㄨ、ㄚ、ㄟ、ㄨㄚ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ㄅ、ㄇ兩符號與ㄨ、ㄚ、ㄟ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一、二、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娃娃「ㄚㄚㄚ」的學說話，就如同我們學習注音符號一般，是一個新的開始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ㄅ、ㄇ、ㄨ、ㄚ、ㄟ、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ㄅ、ㄇ、ㄨ、ㄚ、ㄟ、ㄨㄚ」的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ㄨ」為介音，可單獨發音，亦可與其他韻符拼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一單元甜蜜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抱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ㄧ」、「ㄝ」、「ㄠ」、「一ㄝ」、「一ㄠ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第一課「ㄅ」、「ㄇ」二符號，與「ㄧ」、「ㄝ」、「ㄠ」「一ㄝ」、「一ㄠ」直接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擁抱是愛的表現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ㄧ」、「ㄝ」、「ㄠ」、「一ㄝ」、「一ㄠ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符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ㄧ」、「ㄝ」、「ㄠ」「ㄧㄝ」、「ㄧㄠ」的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符與韻符拼音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一單元甜蜜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跑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ㄆ」、「ㄋ」、「ㄌ」、「ㄛ」、「ㄞ」、「ㄧㄚ」、「ㄨㄛ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ㄅ」、「ㄆ」、「ㄇ」、「ㄋ」、「ㄌ」等聲符，與「ㄧ」、「ㄨ」、「ㄚ」、「ㄛ」、「ㄞ」、「ㄟ」、「ㄠ」等韻符直接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且能分辨本課符號及四聲調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和家人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ㄛ」、「ㄞ」、「ㄧㄚ」、「ㄨㄛ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ㄆ」、「ㄋ」、「ㄌ」、「ㄛ」、「ㄞ」、「ㄧㄚ」、「ㄨㄛ」等聲符與韻符的拼讀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一單元甜蜜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課搖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音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ㄉ」、「ㄕ」、「ㄗ」、「ㄜ」、「ㄢ」、「ㄨ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體會母愛的溫暖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ㄉ」、「ㄕ」、「ㄗ」、「ㄜ」、「ㄢ」、「ㄨㄢ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強舌尖後音ㄕ和舌尖前音ㄗ的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韻符ㄢ的發音要注意收ㄋ的鼻音，口型的變化、舌位的高低也要注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出現的結合韻ㄨㄢ，要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「ㄢ、ㄨㄢ」、「ㄉ、ㄌ」及「ㄢ、ㄞ」發音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強結合韻ㄨㄢ書寫的位置及書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韻ㄨㄢ在本課不做三拼字的指導，只做四聲調號的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ㄉ」、「ㄕ」、「ㄗ」等聲符與「ㄜ」、「ㄢ」的韻符做拼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二單元手牽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課洗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ㄈ」、「ㄏ」、「ㄒ」、「ㄔ」、「ㄘ」、「ㄡ」、「ㄨ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了解洗手玩泡泡的樂趣，進而將洗手融入日常生活中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ㄈ」、「ㄏ」、「ㄒ」、「ㄔ」、「ㄘ」、「ㄡ」、「ㄨㄟ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將學過的聲符「ㄅ、ㄆ、ㄇ、ㄉ、ㄋ、ㄌ、ㄕ、ㄗ」及韻符「ㄧ、ㄨ、ㄚ、ㄛ、ㄜ、ㄝ、ㄞ、ㄟ、ㄠ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ㄔ、ㄘ」的發音部位不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ㄔ為舌尖後；ㄘ為舌尖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水有關的歌曲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二單元手牽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課捉迷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ㄑ」、「ㄓ」、「ㄣ」、「ㄤ」、「一ㄡ」、「ㄧ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三聲及四聲調號，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發現捉迷藏的樂趣，進而將遊戲融入日常生活中，從遊戲中了解遵守遊戲規則的重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「ㄑ」、「ㄓ」、「ㄣ」、「ㄤ」、「一ㄡ」、「ㄧㄢ」等聲符與韻符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將學過的聲符「ㄅ、ㄆ、ㄇ、ㄈ、ㄉ、ㄋ、ㄌ、ㄏ、ㄒ、ㄔ、ㄕ、ㄗ、ㄘ」及韻符「ㄧ、ㄨ、ㄚ、ㄛ、ㄜ、ㄝ、ㄞ、ㄟ、ㄠ、ㄡ、ㄢ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ㄓ、ㄗ」的發音部位不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ㄓ為舌尖後；ㄗ為舌尖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二單元手牽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課粉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和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ㄊ」、「ㄍ」、「ㄎ」、「ㄙ」、「ㄦ」、「一ㄤ」、「ㄨ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強練習三聲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課文中了解粉筆的用處，進而發揮想像力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ㄊ、ㄍ、ㄎ、ㄙ、ㄦ、ㄧㄤ、ㄨㄞ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將學過的聲符「ㄅ、ㄆ、ㄇ、ㄈ、ㄉ、ㄋ、ㄌ、ㄏ、ㄑ、ㄒ、ㄓ、ㄔ、ㄕ、ㄗ、ㄘ」及韻符「ㄧ、ㄨ、ㄚ、ㄛ、ㄜ、ㄝ、ㄞ、ㄟ、ㄠ、ㄡ、ㄢ、ㄣ、ㄤ」與本課注音符號做四聲的拼音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ㄍ、ㄎ」的發音不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ㄍ不送氣，ㄎ要送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三單元我喜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課下雨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及書寫本課注音符號「ㄐ」、「ㄖ」、「ㄩ」、「ㄥ」、「一ㄛ」、「ㄨㄤ」、「ㄨ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雨中的美景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「ㄐ」、「ㄖ」、「ㄩ」、「ㄥ」、「一ㄛ」、「ㄨㄤ」、「ㄨㄥ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ㄇㄈㄩ的不同，注意其發音口形及符號缺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ㄐ、ㄩ字形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韻ㄧㄛ、ㄨㄤ、ㄨㄥ當成一個符號來教，指導學生直接讀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對「ㄥ、ㄨㄥ」發音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「ㄏㄨㄤ、ㄏㄨㄤˊ、ㄏㄨㄤˇ、ㄏㄨㄤˋ」不同的聲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ㄥ、ㄨㄤ、ㄨㄥ」等韻與其他學過的聲符做拼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三單元我喜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課眨眼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讀及書寫本課注音符號「ㄧㄣ、ㄧㄥ、ㄨㄣ、ㄩㄣ、ㄩ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、拼音及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夜空中閃爍的星光、夜裡穿梭的流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母親對孩子殷切的關愛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「ㄧㄣ、ㄧㄥ、ㄨㄣ、ㄩㄣ、ㄩㄥ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將結合韻「ㄧㄣ、ㄧㄥ、ㄨㄣ、ㄩㄣ、ㄩㄥ」當成一個符號直接讀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對「ㄧㄣ、ㄧㄥ」及「ㄩㄣ、ㄩㄥ」發音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「ㄧㄣ、ㄧㄥ、ㄩㄣ、ㄩㄥ」與「ㄐ、ㄒ」等聲符練習拼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首冊第三單元我喜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課悄悄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禮讓長者或對方先行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讀本課的語句、語詞及單字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讀及書寫本課注音符號「一ㄞ、ㄩㄝ、ㄩㄢ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運用本課所學的符號練習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寫本課符號及拼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聆聽大自然的聲音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「一ㄞ、ㄩㄝ、ㄩㄢ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ㄩㄝ、ㄩㄢ」與「ㄐ、ㄑ、ㄒ」等聲符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「ㄒㄩㄝ、ㄒㄩㄝˊ、ㄒㄩㄝˇ、ㄒㄩㄝˋ」不同的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握筆及書寫的姿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朋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手拉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與朋友交往需要積極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善用肢體表達結交朋友，增進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本課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課文進行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積極的認識與結交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友情的可貴並珍惜友誼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拉手」等肢體語言，讓剛進入新學習環境的一年級學生，能善用友善親切的語言呼喚，並以「拉手」的肢體表達來結交與認識朋友，快速適應新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情境圖中，能說出「拉手」、「好朋友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認識新朋友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用完整的語句，分享與朋友相處的快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朋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好朋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自己的左手和右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雙手對我們的幫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左右，並應用在日常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二」和「兩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覺到自己學習能力的增加與成長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自己，發覺自己的特色並珍惜自己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數算自己的手指頭，讓學生認識雙手，了解左手和右手是「好朋友」，而且雙手也是自己的「好朋友」，並鼓勵學生運用雙手學習做許多事情，增添生活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分辨並說出自己的左右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體會左手和右手是一對好朋友的意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運用完整的語句，說一說常和好朋友做哪些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朋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下課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下課的時間，是與朋友交流、培養友誼的好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熟讀韻文（童詩），並熟悉「疊字」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下課時，朋友間互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疊字」練習造詞與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握下課時間，認識新朋友，聯絡舊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與朋友的交流互動中，學習如何與人相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韻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童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方式，描述與朋友在下課時間活動的過程及樂趣。讓學生了解下課時間是休閒交友的好時光，藉由動態活動，傳達朋友相處的樂趣與重要性，以培養日後與同儕相處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情境圖中，能說出「下課」、「一左一右」、「笑呵呵」、「一前一後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和朋友下課相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的共同討論中，引導學生說出下課時可以和朋友共同從事的活動方式，及如何與朋友相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朋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課校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校園的地理位置及生活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無生命物品模擬人行為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遭環境的能力，樂於探索校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句子，清楚表達在校園中的所見所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融入校園生活，享受新環境的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校園探索的活動中，體會校園的美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校園探索活動，領略學習環境的特色，增進學生學習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引導學生說出「小花」、「小鳥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「招手」、「叫我」、「大家都是我的好朋友」等語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引導學生說出「小花」、「小鳥」動作的涵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體會靜態與動態的景物描寫，並延伸探討是「朋友」的其他校園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實際觀察活動中，引導學生應用完整的語句，說一說觀察的景物和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朋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天地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觀察以相同部首呈現的生字和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部首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構詞能力，擴充語詞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圖片訊息做判斷和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用完整的句子表達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仔細觀察字形的良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利用「友、左、右、在」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邊聆聽，邊思考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聆聽的良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分辨「左、右」「前、後」、「大、小」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學生隨時發覺並體會生活的樂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課印手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課文所表達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手部的構造名稱，理解印手印的遊戲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玩印手印的遊戲，能運用想像力，思考創作圖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完整的語句，說出玩手印遊戲的過程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印手印，體驗雙手的不同作用，進而珍惜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力及創作力，體驗手印畫的樂趣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印手印的遊戲，除了讓學生了解雙手、體會雙手的妙用之外，並透過圖像的聯想與欣賞，體驗遊戲操作與生活美感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欣賞手印畫的美及創作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知道印手印的遊戲，以及手印畫可能創作出的圖案，激發學生延伸聯想的動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閱讀中，了解印手印遊戲的過程，並從具體的操作、成果展現到最後臉上像開了花似的快樂心情，三個不同層次的敘寫手法，體會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討論手印畫的特色，並討論如何進行會比較順利。創作後，引導學生應用完整的語句，介紹自己的作品以及說出自己的創作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課堆積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對積木形體的觀察及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堆積木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使用積木，組合成依照主題建構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一座比一座高」的寫作技巧，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動手做及視覺觀察中得到堆積木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構思作品的腦力激盪中，體認自我成長的意義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童詩的方式，透過觀察積木的形體外貌，藉由實際的操作獲取經驗，讓學生了解各種形狀的分類代表語詞。同時在堆疊的過程中，思考創作主題、方向、目標，讓遊戲的樂趣感染創作者的身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情境途中，能說出「積木」、「圓的」、「方的」、「房子」、「城堡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積木的外形分類與創作時的經驗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從事堆積木的活動時，可以利用師生共同討論，引導學生說出自己創作的題目及對作品的期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課搭火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欣賞童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搭火車遊戲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火車是陸地上的交通工具，可以載人、運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敘述搭火車的經驗與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搭火車沿途的景觀與不同的風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搭火車的遊戲中，體會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遊戲學習與人和睦相處的方式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描述「搭火車」遊戲的過程與情境，知道一節一節車廂，組成長長的一列火車行進，可以經過平原，也可以穿過山洞，畫面極富趣味，並以天真的問答，寫出遊戲的歡愉氣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知道「搭火車」遊戲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體會搭火車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學習問句的語氣和使用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討論中，引導學生用完整的語句，分享搭火車的經驗與樂趣，說一說體驗與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課兩人三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遊戲可以增進與他人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說出「倒」、「多」、「麼」的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兩人三腳的遊戲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遊戲中體驗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有些遊戲需透過合作才能進行，培養合作精神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兩人三腳」的遊戲過程，了解玩兩人三腳時，「前進速度」需「兩人」共同配合，毛毛蟲雖然有很多腳，「前進由毛毛蟲自己支配」的差異。藉以培養敏銳的觀察力，並體會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知道「搭火車」遊戲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體會搭火車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學習問句的語氣和使用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討論中，引導學生用完整的語句，分享搭火車的經驗與樂趣，說一說體驗與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Xl24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天地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單位量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養成仔細聆聽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簡易的形容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齒清晰的以完整的語句回答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透過觀察，能比較與思考語句的不同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勵學生練習造更多的詞句，以加深對生字的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學生「一字多音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發音正確，口齒清晰的說話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語詞的結構，並說出結構相同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單位量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簡易的形容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聆聽、閱讀和邏輯推理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遊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天地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一字多音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語詞的結構，並說出結構相同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單位量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養成仔細聆聽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簡易的形容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齒清晰的以完整的語句回答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透過觀察，能比較與思考語句的不同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勵學生練習造更多的詞句，以加深對生字的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學生「一字多音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學生發音正確，口齒清晰的說話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語詞的結構，並說出結構相同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單位量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簡易的形容詞用法並能應用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學生造句的能力，擴充語詞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聆聽、閱讀和邏輯推理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學期第一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春天來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形容感官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並學會應用疊字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喜愛親近大自然的習慣與情懷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描寫春回大地，萬物甦醒的美麗景象，藉以傳達「春天來了」的訊息；引導學生體會萬物充滿生機與希望，並能觀察大自然，喜愛大自然，進而能珍惜大自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草地」、「樹」、「花朵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來臨時，景物變化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春天和冬天景物的差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彰化縣大西國民小學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</w:rPr>
        <w:t xml:space="preserve">學期 </w:t>
      </w:r>
      <w:r>
        <w:rPr>
          <w:rFonts w:ascii="標楷體" w:hAnsi="標楷體" w:cs="標楷體" w:eastAsia="標楷體"/>
          <w:kern w:val="0"/>
          <w:u w:val="single"/>
        </w:rPr>
        <w:t>一年級 國語</w:t>
      </w:r>
      <w:r>
        <w:rPr>
          <w:rFonts w:ascii="標楷體" w:hAnsi="標楷體" w:cs="標楷體" w:eastAsia="標楷體"/>
          <w:bCs/>
          <w:kern w:val="0"/>
        </w:rPr>
        <w:t>領域教學計畫表</w:t>
      </w:r>
    </w:p>
    <w:p>
      <w:pPr>
        <w:pStyle w:val="Normal"/>
        <w:ind w:left="312" w:hanging="312"/>
        <w:rPr>
          <w:rFonts w:ascii="Times New Roman" w:hAnsi="Times New Roman" w:eastAsia="新細明體;PMingLiU" w:cs="新細明體;PMingLiU"/>
          <w:color w:val="000000"/>
          <w:kern w:val="0"/>
          <w:u w:val="single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</w:rPr>
        <w:t>下</w:t>
      </w:r>
      <w:r>
        <w:rPr>
          <w:rFonts w:ascii="新細明體;PMingLiU" w:hAnsi="新細明體;PMingLiU" w:cs="新細明體;PMingLiU" w:eastAsia="新細明體;PMingLiU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春天的雨所帶來的美麗景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湖面、地上和秧苗在春雨滋潤下的變化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用輕柔的語調朗讀文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本課所學會的語詞敘述雨中景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春雨所帶來的美麗景象及變化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愛親近大自然並欣賞春天的美景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燕子春天北返的特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具體描述春天的景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分辨與「顏色」、「動作」有關的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物品的「量詞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觀察大自然的興趣與情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透過想像，感受生活的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春天是花朵開放的季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記敘文的表述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習照顧植物並欣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會「感嘆句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培養觀賞植物的興趣，以增添生活中的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從花朵的開放體會春天的美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指導學生了解字形的組合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建立學生「上下合併」與「左右合併」的字形結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建立「部首」與「部件」的概念，並能正確區分與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正確的閱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學生能應用「…就像個…」、「…還…」等語詞造句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以完整語句回答問題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指導學生認識「逗號」與「句號」的用法，並能在文句中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了解彩虹出現的美麗景象與形成原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習運用韻文描寫景物的寫作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並具體說出天空中彩虹出現時的景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本課照樣造句敘寫文句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大自然景物的變化，培養愛護大自然的情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激發對大自然的探索與好奇心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大自然中各種景物的聲音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山中的環境與不同景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觀察事物，並說出其特色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「摹聲詞」敘寫文句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山中美景與大自然美妙之音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用不同的角度欣賞大自然，建立保護生態的觀念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海邊的活動與海的特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觀察、探索、發現、體會的重要與趣味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海與其他景物的互動關係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類疊語詞進行寫作練習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海的景象，感受接近大自然的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大自然景物的變幻，培養喜歡親近大自然的情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大自然有各種事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詩歌的記敘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詩歌描寫景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聯想力描寫景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愛親近大自然、欣賞大自然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同音字、字形相似字的辨別與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比較語詞的相對概念，如</w:t>
      </w:r>
      <w:r>
        <w:rPr>
          <w:rFonts w:eastAsia="細明體;MingLiU" w:cs="Arial Unicode MS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Arial Unicode MS" w:eastAsia="細明體;MingLiU"/>
          <w:sz w:val="20"/>
          <w:szCs w:val="20"/>
        </w:rPr>
        <w:t>「多→少」、「裡→外」、「進→退」、「遠→近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部首或簡單造字原理，輔助識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熟習同音字用法，並能在語句中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利用語詞造句的能力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、情感豐富的朗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公園裡的景象及到公園玩的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在公園遊玩時應該注意的事項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疊字詞的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文章的分段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歡戶外活動，體驗到公園玩的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珍惜與家人相處的時光，快樂的生活與成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 xml:space="preserve">認識基礎時間觀，進而妥善分配時間。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養成自律習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 xml:space="preserve">辨別量詞「一口」與形容詞「一小小口」的差別。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想像力描寫生活中的事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懂得珍惜、把握時間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卡片的功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卡片的寫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文字或繪畫表達心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完成卡片的製作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藉由送卡片學習表情達意的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適時表達祝福、感謝之意，培養樂於分享的情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生活中排隊的重要與注意事項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疊字詞的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「疑問句」的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養成隨時排隊的好習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有秩序、守規矩的生活習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標點符號的意義及用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熟練「問號」與「驚嘆號」的用法，並能在文句中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字形的變化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句型的變化與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專心聆聽故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區分「收卡片的人」跟「寫卡片的人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以完整的語句回答問題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依據課本格式寫一張卡片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圖文並茂的畫作的功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童詩的分段和押韻的寫作技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疊字詞的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文字或繪畫表達心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藉由送畫作學習表達情意的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適時表達感謝、祝福之意，培養樂於分享的情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捏陶的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以「直述句」敘寫的寫作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用順敘方式練習寫作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捏陶的經過，並分享捏陶的經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捏陶的樂趣，並喜愛捏陶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樂於學習新事物以充實自己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以事情發生先後順序敘述的寫作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習用詩歌的寫作形式來描寫活動的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直排輪的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詩歌的分段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溜直排輪的樂趣，進而培養運動的習慣與興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和朋友一起玩，培養合群的能力，並增添生活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跳舞與音樂的快慢能表現出不同的情感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文章的對比寫作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跳舞的感受並分享跳舞的經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應用敘事和抒情的寫作方法，使文章更生動活潑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跳舞的樂趣與成就感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以自己的喜好培養興趣，豐富自己的生活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部首或簡單造字原理，輔助識字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同音字、字形相似字的辨別與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熟習同音字用法，並能在語句中應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學習如何運用語詞造句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讀出完整的句子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聆聽的專注力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年級下學期之國語領域教學計畫表</w:t>
      </w:r>
    </w:p>
    <w:p>
      <w:pPr>
        <w:pStyle w:val="Style17"/>
        <w:spacing w:before="0" w:after="9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國語領域</w:t>
      </w:r>
    </w:p>
    <w:p>
      <w:pPr>
        <w:pStyle w:val="Style17"/>
        <w:spacing w:before="0" w:after="9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六學年度下學期一年級</w:t>
      </w:r>
    </w:p>
    <w:p>
      <w:pPr>
        <w:pStyle w:val="Style17"/>
        <w:spacing w:before="0" w:after="9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83210</wp:posOffset>
                </wp:positionV>
                <wp:extent cx="4979670" cy="6096635"/>
                <wp:effectExtent l="768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6096600"/>
                          <a:chOff x="0" y="0"/>
                          <a:chExt cx="4979520" cy="6096600"/>
                        </a:xfrm>
                      </wpg:grpSpPr>
                      <wps:wsp>
                        <wps:cNvSpPr txBox="1"/>
                        <wps:spPr>
                          <a:xfrm>
                            <a:off x="0" y="214380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6552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200" y="38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4532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931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52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99440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6651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26284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天的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燕子回來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小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7124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5844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彩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山中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看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大自然是一本書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9140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公園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一天的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排隊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82472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捏陶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五課 追風小飛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六課 跳舞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2.3pt;width:392.1pt;height:480.05pt" coordorigin="-70,446" coordsize="7842,9601">
                <v:shape id="shape_0" fillcolor="white" stroked="t" o:allowincell="f" style="position:absolute;left:-70;top:3822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一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04,1478" to="1104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4;top:64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04,9034" to="7377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3900" to="7103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478" to="4321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2;top:3587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大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1;top:6218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1;top:8734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446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春天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天的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燕子回來的時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小花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2;top:1188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900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彩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山中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看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大自然是一本書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472;width:3371;height:200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公園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一天的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排隊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8044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畫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捏陶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五課 追風小飛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六課 跳舞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color w:val="000000"/>
        </w:rPr>
      </w:pPr>
      <w:r>
        <w:rPr>
          <w:rFonts w:eastAsia="新細明體;PMingLiU" w:cs="標楷體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（三）</w:t>
      </w:r>
      <w:r>
        <w:rPr/>
        <w:tab/>
      </w:r>
      <w:r>
        <w:rPr/>
        <w:t>一</w:t>
      </w:r>
      <w:r>
        <w:rPr/>
        <w:tab/>
      </w:r>
      <w:r>
        <w:rPr/>
        <w:t>年級下學期九年一貫</w:t>
      </w:r>
      <w:r>
        <w:rPr/>
        <w:tab/>
      </w:r>
      <w:r>
        <w:rPr/>
        <w:t>國語</w:t>
      </w:r>
      <w:r>
        <w:rPr/>
        <w:tab/>
      </w:r>
      <w:r>
        <w:rPr/>
        <w:t>課程各單元內涵分析</w:t>
      </w:r>
    </w:p>
    <w:p>
      <w:pPr>
        <w:pStyle w:val="Normal"/>
        <w:jc w:val="both"/>
        <w:rPr/>
      </w:pPr>
      <w:r>
        <w:rPr/>
      </w:r>
    </w:p>
    <w:tbl>
      <w:tblPr>
        <w:tblW w:w="110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641"/>
        <w:gridCol w:w="292"/>
        <w:gridCol w:w="352"/>
        <w:gridCol w:w="1720"/>
        <w:gridCol w:w="1661"/>
        <w:gridCol w:w="1385"/>
        <w:gridCol w:w="283"/>
        <w:gridCol w:w="1248"/>
        <w:gridCol w:w="878"/>
        <w:gridCol w:w="1310"/>
        <w:gridCol w:w="959"/>
      </w:tblGrid>
      <w:tr>
        <w:trPr>
          <w:tblHeader w:val="true"/>
          <w:trHeight w:val="6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 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1-1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調整課務至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2-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春天來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形容感官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並學會應用疊字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喜愛親近大自然的習慣與情懷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描寫春回大地，萬物甦醒的美麗景象，藉以傳達「春天來了」的訊息；引導學生體會萬物充滿生機與希望，並能觀察大自然，喜愛大自然，進而能珍惜大自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草地」、「樹」、「花朵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來臨時，景物變化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春天和冬天景物的差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春天的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的雨所帶來的美麗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輕柔的語調朗讀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會的語詞敘述雨中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並欣賞春天的美景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春天的雨，細細的落在湖面、地上和稻田裡，湖面上開出了水花，地面上開出了傘花，田裡的秧苗開心的歡迎春天的來到，萬物就有了新的氣息，寫出春雨增添了春天美麗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下雨」、「湖面」、「秧苗」、「雨傘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的雨所帶來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春天的雨所帶來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燕子回來的時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燕子春天北返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春天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與「顏色」、「動作」有關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物品的「量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觀察大自然的興趣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想像，感受生活的樂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想像，將燕子的尾巴譬喻為剪刀，透過「燕子」春天北返的習性，描寫出春回大地的景象。藉以引導學生觀察景物樣貌的變化，進而聯想生活中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燕子」、「剪刀」、「藍天」、「白雲」、「天邊」、「毯子」、「草原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的景象，及燕子與春天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及傾聽別人發表春天的特色與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小花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是花朵開放的季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照顧植物並欣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「感嘆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花朵的開放體會春天的美麗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寫出作者對「花開」的期盼，引導學生發揮敏銳的觀察力，感受春天的美好和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花朵開放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賞花或參加花季活動的情景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字形的組合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上下合併」與「左右合併」的字形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「部首」與「部件」的概念，並能正確區分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正確的閱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能應用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就像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等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認識「逗號」與「句號」的用法，並能在文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應用「上下合併」與「左右合併」的概念，找出本單元課文中應用這樣組合方式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了解「部首」與「部件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應用「就」、「剛」、「還」等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專注聆聽並能思考與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認識並熟練「逗號」與「句號」的用法和形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彩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彩虹出現的美麗景象與形成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運用韻文描寫景物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照樣造句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對大自然的探索與好奇心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透過感官觀察的敘寫，描寫彩虹出現的情景，進而表達親近大自然的情誼。希望藉由大自然景物的觀察與想像力，引發學生主動觀察的能力，並透過欣賞大自然的美景，抒發、表達對大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然的喜愛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彩虹」、「彎彎的橋」、「七色橋」、「彩虹的家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彩虹出現的時機與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對彩虹的描述與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瞭解自我與發展潛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二、欣賞、表現與創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山中音樂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自然中各種景物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山中的環境與不同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摹聲詞」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山中美景與大自然美妙之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角度欣賞大自然，建立保護生態的觀念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（童詩）的方式，描述山中景物，藉由不同景物所發出的聲音，如山谷間的小河、林間小鳥與山風構成的音樂會，說明大自然天籟之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了解「山坡」、「布置」、「會場」、「山谷」、「林間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山林中的各種生物，並模擬不同景物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觀察結果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看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海邊的活動與海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海與其他景物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類疊語詞進行寫作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景物的變幻，培養喜歡親近大自然的情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順敘法，描述一家人去看海的情形，從海面船隻、浪花的湧退及人們的活動，到許下下次要再來的心願，表達對海景的觀察與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海」、「海風」、「浪花」、「大大小小的船」等語詞或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應用語言文字，表達對大自然的觀察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海與其他景物的互動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親水活動要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聆聽海洋故事的心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閱讀海洋故事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大自然是一本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自然有各種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的記敘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詩歌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聯想力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將大自然比擬成一本故事書，透過豐富的想像，引導學生產生對大自然奧妙的探索與好奇心，進而能欣賞大自然，親近大自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森林」、「樹木」、「河流」、「草原」、「高山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大自然的不同生態與美景，了解生物與環境間的依存與消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對大自然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語詞的相對概念，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多→少」、「裡→外」、「進→退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利用語詞造句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、情感豐富的朗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同音字、字形相似字的應用，並能練習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同音字、字形相似字的區別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比較，了解語詞的相對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邊聆聽、邊思考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仔細觀察語句的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口齒清晰的讀書完整的句子。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公園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公園裡的景象及到公園玩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公園遊玩時應該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文章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歡戶外活動，體驗到公園玩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與家人相處的時光，快樂的生活與成長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記敘文描述去公園玩，看到公園的花草樹木和人們的活動，以及活動帶來的快樂，輔導學生珍惜和朋友在一起的快樂，並透過觀察公園裡的事物培養觀察力，鼓勵學生到公園運動，共享生活中的快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公園」、「談天」、「下棋」、「打拳」、「跑步」、「玩球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公園裡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到公園玩的情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2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一天的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認識基礎時間觀，進而妥善分配時間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養成自律習慣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珍惜、把握時間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將抽象的時間具體化成芝麻餅，描述兒童一天所做每一件事情，就像咬芝麻餅一樣。學生藉此理解時間的流逝及不可逆的特性，進而由教師課堂講解，再延伸至生活教育層面，了解把握時間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情境圖中，能說出「芝麻餅」、「睡覺」、「上課」、「洗澡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他人發表一天所做過的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生學習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生日卡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卡片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卡片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卡片的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卡片學習表情達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祝福、感謝之意，培養樂於分享的情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敘事抒情的寫作技巧，描述作者生日時收到哥哥送的生日卡片，藉以引導學生體會生活中快樂的事物，培養與人和諧互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插圖中，能說出「信封」、「生日卡片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生日卡片寫作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對「生日」的感受與期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排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生活中排隊的重要與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疑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隨時排隊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有秩序、守規矩的生活習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透過動物也會排隊，藉以傳達「排隊」的重要性，引導學生注意守秩序，進而能養成排隊守規矩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排隊」、「螞蟻」、「隊伍」、「搬食物」、「企鵝」、「校門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排隊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排隊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培養良好的聆聽態度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標點符號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「問號」與「驚嘆號」的用法，並能在文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字形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句型的變化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專心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「收卡片的人」跟「寫卡片的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課本格式寫一張卡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60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邊聆聽教師範讀，邊觀察各組語句的變化。</w:t>
            </w:r>
          </w:p>
          <w:p>
            <w:pPr>
              <w:pStyle w:val="Normal"/>
              <w:tabs>
                <w:tab w:val="clear" w:pos="238"/>
                <w:tab w:val="left" w:pos="360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句型變化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利用本項內容口頭練習「照樣造句或短語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說出卡片中的人、事、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畫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圖文並茂的畫作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畫作學習表達情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感謝、祝福之意，培養樂於分享的情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透過描述作者喜歡畫畫，藉以引導學生體會學習的樂趣，進而培養與人和諧互動的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畫畫」、「愛心」、「感謝」、「祝福」、「笑臉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送人東西的禮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對送東西給他人的感受與期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捏陶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「直述句」敘寫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順敘方式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捏陶的經過，並分享捏陶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捏陶的樂趣，並喜愛捏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樂於學習新事物以充實自己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記敘文方式，寫出作者捏陶的過程及心情，引導學生樂於學習事物以充實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陶土」、「鵝」、「作品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捏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喜歡的事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生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五課追風小飛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用詩歌的寫作形式來描寫活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直排輪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詩歌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溜直排輪的樂趣，進而培養運動的習慣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朋友一起玩，培養合群的能力，並增添生活樂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（童詩）方式，描述溜直排輪的過程與情境，將「動感」化為文字，描述溜直排輪的歡樂氣氛，進而培養合群的能力，增添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直排輪」、「空地」、「太陽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溜直排輪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用完整的語句，分享自己溜直排輪或參加其他活動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六課跳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跳舞與音樂的快慢能表現出不同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文章的對比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跳舞的感受並分享跳舞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敘事和抒情的寫作方法，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跳舞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自己的喜好培養興趣，豐富自己的生活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開門見山的方式，描寫作者隨著音樂跳著自創舞步，並用舞蹈訴說故事，引導學生體會跳舞的樂趣，進而培養欣賞、表現等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圖中，能說出「跳舞」、「音樂」、「星星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跳舞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跳舞的經驗與想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運用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讀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教師引導學生認識「部首」的變形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利用本項內容字詞練習口頭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先範讀，提醒學生注意聆聽，思考語句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指導分辨各組同音字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正確說出觀察的結果，並說明部首本身都是一個具有「形、音、義」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問答方式引導學生回想故事內容，了解故事發生原因、經過和結果；並以完整的語句回答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4"/>
    </w:pPr>
    <w:rPr>
      <w:rFonts w:ascii="華康標宋體..;新細明體" w:hAnsi="華康標宋體..;新細明體" w:eastAsia="華康標宋體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5:00Z</dcterms:created>
  <dc:creator>Edit_1</dc:creator>
  <dc:description/>
  <cp:keywords/>
  <dc:language>en-US</dc:language>
  <cp:lastModifiedBy>admin</cp:lastModifiedBy>
  <cp:lastPrinted>2005-10-25T15:52:00Z</cp:lastPrinted>
  <dcterms:modified xsi:type="dcterms:W3CDTF">2017-07-24T05:33:00Z</dcterms:modified>
  <cp:revision>8</cp:revision>
  <dc:subject/>
  <dc:title>各學習領域課程計畫</dc:title>
</cp:coreProperties>
</file>