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第一學期 二年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國語領域教學計畫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before="90" w:after="9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）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5028565" cy="5288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.9pt;width:396pt;height:416.35pt" coordorigin="1620,498" coordsize="7920,8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962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75,4608" to="3419,4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6;top:498;width:6134;height:8327">
                  <v:line id="shape_0" from="3406,1458" to="3406,7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6;top:1473;width:419;height:6344">
                    <v:line id="shape_0" from="3406,1473" to="3810,14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3573" to="3810,3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5553" to="3824,55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7818" to="3810,7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498;width:5715;height:8327">
                    <v:group id="shape_0" style="position:absolute;left:3825;top:1112;width:1589;height:7158">
                      <v:shape id="shape_0" fillcolor="white" stroked="t" o:allowincell="f" style="position:absolute;left:3825;top:1112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3017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25;top:4983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7205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85;top:498;width:3555;height:8327">
                      <v:shape id="shape_0" fillcolor="white" stroked="t" o:allowincell="f" style="position:absolute;left:5985;top:498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2598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4730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6858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401;top:1443;width:658;height:6328">
                      <v:line id="shape_0" from="5401,1443" to="6030,14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3543" to="6059,35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5,5508" to="6044,5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7773" to="5984,77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第一次上街買東西：筒井賴子著、陳玉華譯。漢聲精選世界最佳兒童圖畫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二年級孫悟空：王淑芬著。作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你很快就會長很高：安琪雅‧薛維克著、余治瑩譯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花園的好朋友：邢禹倩著、簡滄榕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老公公的花園：華霞菱著、陳壽美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我出生的那一天：潔美李寇帝斯著、徐幼鳳譯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七號夢工廠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鯨魚：五味太郎著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小黑魚的故事：張劍鳴著。國語日報出版社 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與大自然捉迷藏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大自然小偵探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牛：安莉麥考莉著、孫晴峰譯。麥田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你很特別：陸可鐸著、馬第尼斯繪、丘慧文、郭恩惠譯。道聲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不會游泳的青蛙：阿德蝸著、陳又凌圖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月光溜冰場：林小杯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月光男孩：溫小平著、佐恩圖。幼獅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不抱怨的世界：威爾‧鮑溫著、陳敬旻譯。時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發明家的故事：幼福編輯群著。幼福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林良的看圖說話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中國節日故事：彭惠婧著。潤生文化圖書事業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林良的詩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花和蝴蝶：林煥彰著。民生報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臺灣生態：吳立萍著。天下遠見出版股份有限公司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二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上的學生正是大量認識文字、豐富詞彙、語句的關鍵時期。「識字教學」應配合部首、簡單造字原理，幫助學生理解形、音、義以輔助識字。識字也是閱讀和寫作的基礎，讓學生認識並學會使用字典、百科全書等工具書，以輔助閱讀，是本學習階段的學生應具備的能力，並能瞭解圖書室（館）的功能以充分利用，培養良好的閱讀習慣和態度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成長的經驗，從具體的照片體會到「長大」的抽象感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敘述自己的相片，並說出自己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說明自己從小到大的種種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短語「（怎樣）＋（動作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自己成長過程中的各項改變，體會不同階段的感覺與美好經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成長有關的童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身高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課文中的語意，並用適當的情感和語氣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長大不只有身高的改變，心理的成長一樣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的口述自己長大後的改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從生活的細微地方觀察自己長大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靠著」、「握住」、「懂事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只要……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、肯定自己，成長不只是外表的長大，心理及外在的表現一樣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野外觀察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敘述植物成長過程中，種子的變化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觀察植物的生長變化，體會探索與發現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如果」、「成熟」、「成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如果……就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與欣賞自然生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如果」、「成熟」、「成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卻……」的句型來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並欣賞自然生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動物生長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寫便條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肚」：左邊是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要寫成「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成長過程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別人說話的內容與聽懂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思考別人說話的內容，並思考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在字形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部首了解字的意思，並可從字典中找到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練習語詞的延伸，強化學習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便條的經驗，並認識便條的運用及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書寫便條的重點，培養良好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主題，透過閱讀詩歌，擴充課外閱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的要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加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便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置情境，引導兒童做便條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，邊思考聽到的內容，並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黃」、「熱」、「彩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寫短語或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空中雲彩的變化，體會並發現天空的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課文的基本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慢慢」、「欣賞」、「五顏六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帶領兒童欣賞戶外天空的變化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分辨「五顏六色」與「五花八門」兩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評量週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，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「傘」、「食」等生字的構成方式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尋找海底生物奇妙的特性，學習體會環境生態的奇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對海底生物的描述與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神奇」、「本領」、「逃跑」、「一開一合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怎麼會有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海底生物的資料搜集與探索，擴充兒童的視野，激發兒童對於魚類的興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從」的韻母是「ㄘ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海裡生物的特殊本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疑問句與擬人法的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自問自答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怎麼會有……」等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底生物的圖片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輔助並分享觀察圖意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他人朗讀課文時的優美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分辨形近字「線、綠」、「枝、隻」等字的不同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木」、「林」、「森」、「虫」、「蟲」的異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觀察昆蟲的特性與生活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祕密」、「散步」、「昆蟲」、「細心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應用「不只要……還要……」、「……卻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昆蟲為保護自己所有特殊的構造，擴充兒童的視野，引發兒童對於認識昆蟲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觀察樹林裡生物的特性，體會環境生態的奇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老師說明昆蟲保護自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使用不同語氣的嘆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林中的動植物與生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有禮貌的向別人借東西，清楚說明目的並道謝，養成借物時應有的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培養兒童認識問號的意義與作用，並正確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照課本步驟，一步步學會用注音符號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本單元主題，擴充課外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詩歌引導兒童閱讀，培養閱讀與思考的能力，引發兒童閱讀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語文：說話的禮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問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字典：利用注音符號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歌欣賞：大自然說的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詩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和小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習慣和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討論，明瞭小白鷺和夜鷺的生活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圖中找出文章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，推論出句子中留白部分的文字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插圖及文章的內容，預測故事後續情節的發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透過閱讀課文，了解天生我材必有用的道理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多音字「中」、「覺」、「著」的不同讀法，其意義也有所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天生我材必有用的道理，懂得自我肯定，並進一步為眾人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忽然」、「中央」、「甩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應用「……忽然……」、「……一下子……一下子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的例子，讓兒童審視自己的優點，以正向的態度看待自己，試著找出自己更大的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注意課文中引號裡的話，注意朗讀時的快慢高低，練習表達語句中的情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被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可寫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閱讀課文，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夾」、「兩」等簡單造字原理，增加對課文生字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「東、果」、「伸、神」的異同，並能舉一反三，找出其它的形近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想像月光照映水面的美，以及小動物們探索過程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奇怪」、「咬住」、「倒影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應用「那不是……是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閱讀課文後的感想，並學習重述故事，推論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朗讀出課文的高低起伏，抑揚頓挫，用適切的語氣表達情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字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賣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討論，引發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對自己的缺點，與其抱怨或放棄，還不如積極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同學分享自己正向思考，觀察到周遭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「灰暗」、「溫暖明亮」、「鳥語花香」等新詞，並能正確寫出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分享課文中正向思考與負向思考所產生的不同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記敘文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反義詞「灰暗、明亮」、「乾淨、髒亂」、「屋內、屋外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的字形與字義，並練習造詞及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組合故事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十四週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評量週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、說一則發明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魯」、「造」、「直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中轉折句與條件句語氣及意義上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多動腦筋，解決問題，經過不斷的改良與努力，才能創造新東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故事體記敘文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東奔西跑」、「待」、「方便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兩組同音字「候、後」；「亭、停」意義上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候」的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生字、語詞、語句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明家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部首及其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部首在上、下、左、右、中、外等位置，並能舉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用部首查字典的步驟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六何法，進行課文重點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情境圖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逐一說出圖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查字典：用部首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整理課文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整理故事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「入」、「準」、「假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各種感官在語文上的運用，並能練習造出更多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戶外休閒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練習」、「準備」、「享受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字量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物」的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引導與分享，用心感受父母親愛護子女的用心，以及全家人同樂的歡樂時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入」：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在結構上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賽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自然的態度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朗讀，並說明兒童詩歌的韻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看圖完成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說出自己參加好書交換的經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圖」、「換」、「迎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生字，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，了解日記的格式及寫日記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練習日記的形式，配合日常生活練習習寫簡單的日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從日常生活中，尋找題材寫簡單的日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書迷」、「交換」、「捨不得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像……一樣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如何運用圖書館豐富且多樣的資源，認識圖書館的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、「捨」聲母有捲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不可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短語組合成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專名號及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充分運用圖書館資源，吸收各種資訊，並了解要遵守哪些規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怎樣利用圖書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怎樣利用圖書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圖書館該遵守的禮貌，並了解借書、還書等規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格式與內容，了解寫日記需注意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並能聽出故事的前因後果，簡要說明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評量週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起的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文本推論購物清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暗示性的語句為故事的結局埋下伏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表格比較自己的經驗與文本內容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自己的能力，以實際行動表達體貼長輩與祝福的心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第二學期 二年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國語領域教學計畫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before="90" w:after="9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Normal"/>
        <w:snapToGrid w:val="false"/>
        <w:spacing w:before="90" w:after="90"/>
        <w:jc w:val="both"/>
        <w:rPr/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）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bookmarkStart w:id="1" w:name="OLE_LINK1"/>
      <w:r>
        <w:rPr>
          <w:rFonts w:ascii="新細明體;PMingLiU" w:hAnsi="新細明體;PMingLiU" w:cs="新細明體;PMingLiU"/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bookmarkEnd w:id="1"/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孩子的美德書：威廉‧</w:t>
      </w:r>
      <w:r>
        <w:rPr>
          <w:rFonts w:cs="新細明體;PMingLiU" w:ascii="新細明體;PMingLiU" w:hAnsi="新細明體;PMingLiU"/>
          <w:kern w:val="0"/>
        </w:rPr>
        <w:t>J‧</w:t>
      </w:r>
      <w:r>
        <w:rPr>
          <w:rFonts w:ascii="新細明體;PMingLiU" w:hAnsi="新細明體;PMingLiU" w:cs="新細明體;PMingLiU"/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閱讀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：侯維玲、王文華、林哲璋等合著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文字魔法師、字從哪裡來：徐國能著、劉宗慧繪。信誼基金出版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二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下除了持續奠定學習識字基礎外，此階段的學習重點為「閱讀和寫作」，以閱讀為核心，兼顧聆聽、說話、作文、寫作等各項教學活動的密切聯繫，指導學生運用經驗和知識，搭配不同閱讀策略，培養獨立閱讀能力。在寫作訓練上，著重學生興趣的培養，從口述作文開始引導，喚起學生內在情感經驗，激發寫作興趣，引導寫作方向；亦可透過各單元的「讀寫聯繫」，在同一單元的各課中，作比較閱讀，將單元視為作文題目，單元中各課即為寫作素材，學習寫作重點並加強寫作能力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5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走進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大自然的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感官表達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深深」、「飽滿」、「聆聽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走出戶外，透過感官，感覺大自然之美，並學習愛護大自然的情懷與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深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飽」、「腰」、「飄」，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靜」的韻符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示範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經驗分享自己到郊外或大自然旅行的情形，並說說曾經用哪種感官感受到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慢」：右上方裡面是一畫，不要寫成「目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彎」：上方為兩個「糸」，中間是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腰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部，不要寫成「月」。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引發兒童發現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執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不開燈的夜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節約能源，親近大自然的過程體會美好生活環境的重要，進而落實保護環境，愛惜能源的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夜晚」、「度過」、「雖然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摹聲詞，並運用相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落實日常節約能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」的聲母為「ㄍ」，不可念為「ㄎ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分享自己節約能源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望」：右方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雖」：右方為「隹」，不要寫成「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節能減碳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飛魚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多元文化的分享，了解生活在這片土地上不同文化、傳統、活動其意義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報到」、「來臨」、「呼喚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短語和句型「……一……就……」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對大自然的尊重，並了解永續運用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報」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銀」的韻符為「ㄣ」，不可念為「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重」不同讀音的不同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季」：上方是「禾」，不要寫成「木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蘭」、「藍」：上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讀出課本中有關飛魚的詩歌，並了解飛魚的習性與樣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蘭嶼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尊重大自然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紫斑蝶回故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內容，透過紫斑蝶了解、體會尊重大自然萬物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山谷」、「度過」、「告別」、「結伴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、短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懂得尊重萬物，珍惜愛護大自然的環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正確念法為「ㄅㄢ」，不可念為「ㄅㄤ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分享保護動植物相關的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紫斑蝶如何返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知道或曾有過保護動物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：中間為「文」，不要寫錯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部」：右方為「阝」，勿寫成「陪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遊戲進行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本課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紫斑蝶及其他動物回鄉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轉達的重點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看圖聯想說話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結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相同部首的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氣念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話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國字的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幾種常見的國字結構，並加以舉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請兒童分辨其屬於哪種結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舉例各種結構的字還有那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相同部首的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再列舉出更多同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用適當的語詞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陳述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對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扮演不同角色，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啄木鳥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內容，透過啄木鳥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>暖暖森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結交到許多好鄰居的過程，體會到鄰居間互相關懷將使得社區及住家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豎起耳朵」、「鄰居」、「對不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短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主動認識鄰居和朋友，並熱心幫助新鄰居、新同學的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音」正確念法為「ㄧㄣ」，不可念為「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耳」正確念法為「ㄦˇ」，不可念為「ㄜ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多音字「樂」與「切」不同讀音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對鄰居重要性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看圖完成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邀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內容，透過課文的描述，體會動手做些小改變，將會使自己身處的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邀請」、「棚架」、「聊天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並運用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懂得為自己周遭的環境付出努力，改變並美化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空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形近字的字形、字音、字義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換句話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拼貼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用文書信的寫作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了解共同的社區活動，可以凝聚居民的情感，拉近彼此的距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拼貼畫」、「已經」、「不管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已經」、「希望」、「不管……都……」等語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學習和鄰居和平相處，每個人都像拼貼畫的一部分，拼出歡樂融洽的大家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問答方式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已經」、「希望」的語詞來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拼貼畫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社區的活動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信封的正確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出完整通順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氣念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信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看圖說出完整通順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問題，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感嘆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造出更多的感嘆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一封信中所須具備的結構及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信件正確的結構與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寫一封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寫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收信人和寄信人書寫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郵遞區號書寫的方式及查閱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兒童練習寫信封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、信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口的伯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文本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了解學習面對自己生活中的負面情緒，轉為正面思考，學習情緒管理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盡情」、「跳躍」、「煩惱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陳述自己的心情，並管理自我的情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箏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蹤」的聲母為「ㄗ」，不可念為「ㄓ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兔」：右下方有一點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盡」：中間有一橫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首」：下方的「自」裡只有兩橫，不要寫三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配合圖卡共同討論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把句子加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上臺說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學習，練習說故事的口述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洪亮」、「仔細」、「熱烈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短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欣賞別人的優點，並改進自己，對自己有信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對於他人優點的描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聽媽媽的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懂得感謝家人，並能自我反省與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灰暗」、「提醒」、「匆匆忙忙」等詞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、短語和句型「……是不是……？」、「……以為……沒想到……」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做好自我管理，並學會照顧自己日常生活應做的事項與責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應」正確念法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事物的摹聲詞疊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透過問答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陪外公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懂得體會長輩的辛勞，並願意陪伴長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沿著」、「於是」、「有模有樣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、短語和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學習與長輩溝通相處，建立良好關係，分享彼此的快樂，促進和諧的情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答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觀察課文情境圖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完整陳述與家人活動時，快樂的心情和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怎樣）的（動作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氣念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冒號、引號（單引號、雙引號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例句，請兒童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換句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換句話說的方法與需注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例，讓兒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標點符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6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雨天猜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猜謎遊戲，滿足兒童的好奇心，讓兒童喜歡語文，提升學習成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討厭」、「仔細」、「不必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無法」、「仔細」、「不必」等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經由猜謎，更了解語文，並主動自我學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窗」的聲母為「ㄔ」，不可念為「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字「坐、座」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師或同學提出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嘗試回答猜謎的答案及回答他人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：左邊為「犭」部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必」：「心」字要加上一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謎」：左偏旁為部首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歸納出猜謎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反義詞分別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一點就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相聲的形式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相聲的對話，讓兒童體驗相聲的形式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鞠躬」、「當然」、「照顧」、「一鳴驚人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不同「一」開頭的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經由相聲，更了解語文豐富的型態與趣味，並主動自我學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聰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占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數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的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簡」：上邊為「竹」部，不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了解「一」字開頭語詞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詠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古詩的文字之美和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體會古詩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故事，並從中感受詩歌帶來的閱讀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項」、「非常」、「佩服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十分」、「忍不住」的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和句型完成語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詠」的正確念法為「ㄩ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鵝」的聲母為「ㄜ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佩」的聲母為「ㄆ」，不可念為「ㄅ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聆聽課文故事的啟承轉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駱賓王如何描寫鵝的詩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習寫字和認讀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王」：為三橫一豎，不可寫成「主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項」：右邊為「頁」，裡面只有兩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「王、主」；「脖、膀」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了解並欣賞課文中駱賓王作詩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詩三百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的形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頓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猜謎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部首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標點符號：頓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猜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兒童依序朗讀謎語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引導兒童觀察謎題的關鍵字詞和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蓋章的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user</cp:lastModifiedBy>
  <cp:lastPrinted>2016-11-17T11:08:00Z</cp:lastPrinted>
  <dcterms:modified xsi:type="dcterms:W3CDTF">2017-06-28T02:40:00Z</dcterms:modified>
  <cp:revision>72</cp:revision>
  <dc:subject/>
  <dc:title>     市/縣   學年度   學期         國民小學    年級        領域教學計畫表　　設計者：        </dc:title>
</cp:coreProperties>
</file>