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6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學年度 第一學期 二年級 閩南語領域教學計畫表  </w:t>
      </w:r>
    </w:p>
    <w:p>
      <w:pPr>
        <w:pStyle w:val="Normal"/>
        <w:snapToGrid w:val="false"/>
        <w:spacing w:before="90" w:after="9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386080</wp:posOffset>
                </wp:positionV>
                <wp:extent cx="6516370" cy="5415280"/>
                <wp:effectExtent l="10160" t="19050" r="19050" b="19050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境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掃帚佮畚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教室真清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這禮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時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99.95pt;margin-top:30.4pt;width:513.1pt;height:426.35pt" coordorigin="3999,608" coordsize="10262,8527">
                <v:line id="shape_0" from="3999,1221" to="3999,828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1201" to="4769,120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4674" to="4769,4674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0;top:6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境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1201" to="9652,120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4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1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60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掃帚佮畚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教室真清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409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這禮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時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763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過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4674" to="9652,467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8,8254" to="9652,825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54" to="4769,825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  <w:r>
        <w:rPr>
          <w:rFonts w:cs="華康中黑體;Arial Unicode MS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566" w:right="24" w:firstLine="95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悉本課課文與語詞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 xml:space="preserve">透過「擬人化」的課文情境，讓學生學會清潔用具的正確使用方法。 </w:t>
      </w:r>
    </w:p>
    <w:p>
      <w:pPr>
        <w:pStyle w:val="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練習「做伙……」的句型，並學會用「做伙……」來造句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清潔用具的閩南語說法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"/>
        <w:ind w:left="930" w:hanging="33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教導學生維護環境整潔以及愛乾淨的好習慣。 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引導學生建立分工合作及愛好整潔的好習慣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練習「……予……」的句型，並學會用「……予……」來造句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教導學生培養守時及珍惜光陰的好習慣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聽懂並說出時間的閩南語說法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練習「上……」的句型，並學會用「上……」來造句。 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以聽說短句練習，增進學生對生活的描述能力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練習「一工」的句型，並學會用「一工」來造句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透過「時鐘」的課文情境，讓學生了解一小時有六十分鐘，每分鐘有六十秒的時間概念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讓學生學會與年節有關的風俗民情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"/>
        <w:ind w:left="930" w:hanging="33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練習「媠媠媠」的句型，並學會用「媠媠媠」來造句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引導學生學會各種年節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348"/>
        <w:gridCol w:w="1275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08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545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 xml:space="preserve">七  </w:t>
            </w: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1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616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 xml:space="preserve">十四  </w:t>
            </w: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國語順口溜和簡單趣味的故事內容，教導學生複習星期和時間的閩南語說法，並期能藉由小猴子一星期的活動安排，讓學生了解時間安排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問阿猴「拜一」咧做啥物代誌？（請問小猴子「星期一」在做甚麼事情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604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658" w:right="24" w:hanging="63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遊戲評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翎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的祝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日快樂歌來學習用閩南語祝福每個人，並由此建立友愛的性格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 評量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句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6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學年度 第二學期 二年級 閩南語領域教學計畫表  </w:t>
      </w:r>
    </w:p>
    <w:p>
      <w:pPr>
        <w:pStyle w:val="Normal"/>
        <w:snapToGrid w:val="false"/>
        <w:spacing w:before="90" w:after="9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3752850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9.35pt;width:513.1pt;height:426.4pt" coordorigin="4112,187" coordsize="10262,8528">
                <v:line id="shape_0" from="4112,800" to="4112,7859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  <w:r>
        <w:rPr>
          <w:rFonts w:cs="華康中黑體;Arial Unicode MS"/>
        </w:rPr>
        <w:t xml:space="preserve"> 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 xml:space="preserve">生活臺語 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42"/>
        <w:gridCol w:w="567"/>
        <w:gridCol w:w="567"/>
        <w:gridCol w:w="2788"/>
        <w:gridCol w:w="2463"/>
        <w:gridCol w:w="2310"/>
        <w:gridCol w:w="476"/>
        <w:gridCol w:w="1218"/>
        <w:gridCol w:w="1189"/>
        <w:gridCol w:w="1484"/>
        <w:gridCol w:w="1526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3.</w:t>
            </w:r>
            <w:r>
              <w:rPr>
                <w:szCs w:val="16"/>
                <w:lang w:val="en-US" w:eastAsia="zh-TW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執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│2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中楷加框（注音一）" w:eastAsia="新細明體;PMingLiU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中楷加框（注音一）" w:eastAsia="新細明體;PMingLiU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│3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中楷加框（注音一）" w:eastAsia="新細明體;PMingLiU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  評量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│4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│4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│4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  評量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│5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│5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中楷加框（注音一）" w:eastAsia="新細明體;PMingLiU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│6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sz w:val="16"/>
                <w:szCs w:val="16"/>
                <w:lang w:val="en-US" w:eastAsia="zh-T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│6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換衫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請教師配合教學媒體，帶領學生念誦歌詞，熟練後，再由全班一起朗誦</w:t>
            </w:r>
            <w:r>
              <w:rPr>
                <w:szCs w:val="16"/>
                <w:lang w:val="en-US" w:eastAsia="zh-TW"/>
              </w:rPr>
              <w:t>。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  <w:lang w:val="en-US" w:eastAsia="zh-TW"/>
              </w:rPr>
              <w:t>2.</w:t>
            </w:r>
            <w:r>
              <w:rPr>
                <w:szCs w:val="16"/>
                <w:lang w:val="en-US" w:eastAsia="zh-TW"/>
              </w:rPr>
              <w:t>教師</w:t>
            </w:r>
            <w:r>
              <w:rPr>
                <w:szCs w:val="16"/>
                <w:lang w:val="en-US" w:eastAsia="zh-TW"/>
              </w:rPr>
              <w:t>為</w:t>
            </w:r>
            <w:r>
              <w:rPr>
                <w:szCs w:val="16"/>
                <w:lang w:val="en-US" w:eastAsia="zh-TW"/>
              </w:rPr>
              <w:t>學生</w:t>
            </w:r>
            <w:r>
              <w:rPr>
                <w:szCs w:val="16"/>
                <w:lang w:val="en-US" w:eastAsia="zh-TW"/>
              </w:rPr>
              <w:t>解釋囡仔歌的意思與情境</w:t>
            </w:r>
            <w:r>
              <w:rPr>
                <w:szCs w:val="16"/>
                <w:lang w:val="en-US" w:eastAsia="zh-TW"/>
              </w:rPr>
              <w:t>。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3.</w:t>
            </w:r>
            <w:r>
              <w:rPr>
                <w:szCs w:val="16"/>
                <w:lang w:val="en-US" w:eastAsia="zh-TW"/>
              </w:rPr>
              <w:t>教師可配合教學媒體，讓學生先熟悉囡仔歌內容，再全班跟念、演唱。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教學媒體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口語評量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2.</w:t>
            </w:r>
            <w:r>
              <w:rPr>
                <w:szCs w:val="16"/>
                <w:lang w:val="en-US" w:eastAsia="zh-TW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  評量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│6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愛阿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教師可請學生觀察「我愛阿爸」的情境圖，請學生說一說圖中小朋友和她的爸爸在做什麼。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2</w:t>
            </w:r>
            <w:r>
              <w:rPr>
                <w:szCs w:val="16"/>
                <w:lang w:val="en-US" w:eastAsia="zh-TW"/>
              </w:rPr>
              <w:t>.</w:t>
            </w:r>
            <w:r>
              <w:rPr>
                <w:szCs w:val="16"/>
                <w:lang w:val="en-US" w:eastAsia="zh-TW"/>
              </w:rPr>
              <w:t>教師可請學生發表：「最常和爸爸一起從事什麼活動？」「是否有和爸爸一起散步的經驗？」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3</w:t>
            </w:r>
            <w:r>
              <w:rPr>
                <w:szCs w:val="16"/>
                <w:lang w:val="en-US" w:eastAsia="zh-TW"/>
              </w:rPr>
              <w:t>.</w:t>
            </w:r>
            <w:r>
              <w:rPr>
                <w:szCs w:val="16"/>
                <w:lang w:val="en-US" w:eastAsia="zh-TW"/>
              </w:rPr>
              <w:t>配合教學媒體，請學生跟念「我愛阿爸」。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4</w:t>
            </w:r>
            <w:r>
              <w:rPr>
                <w:szCs w:val="16"/>
                <w:lang w:val="en-US" w:eastAsia="zh-TW"/>
              </w:rPr>
              <w:t>.</w:t>
            </w:r>
            <w:r>
              <w:rPr>
                <w:szCs w:val="16"/>
                <w:lang w:val="en-US" w:eastAsia="zh-TW"/>
              </w:rPr>
              <w:t>待學生熟念「我愛阿爸」後，教師可利用教學媒體進行歌曲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教學媒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口語評量</w:t>
            </w:r>
          </w:p>
          <w:p>
            <w:pPr>
              <w:pStyle w:val="21"/>
              <w:spacing w:lineRule="exact" w:line="240"/>
              <w:ind w:left="24" w:right="24" w:hanging="0"/>
              <w:jc w:val="left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lang w:val="en-US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5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7-06-28T02:41:00Z</dcterms:modified>
  <cp:revision>6</cp:revision>
  <dc:subject/>
  <dc:title>課程計畫一覽表</dc:title>
</cp:coreProperties>
</file>