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新細明體;PMingLiU" w:hAnsi="新細明體;PMingLiU" w:cs="新細明體;PMingLiU"/>
        </w:rPr>
        <w:t>彰化縣大西國小</w:t>
      </w:r>
      <w:r>
        <w:rPr>
          <w:rFonts w:cs="新細明體;PMingLiU" w:ascii="新細明體;PMingLiU" w:hAnsi="新細明體;PMingLiU"/>
          <w:kern w:val="0"/>
          <w:u w:val="single"/>
        </w:rPr>
        <w:t>10</w:t>
      </w:r>
      <w:r>
        <w:rPr>
          <w:rFonts w:cs="新細明體;PMingLiU" w:ascii="新細明體;PMingLiU" w:hAnsi="新細明體;PMingLiU"/>
          <w:kern w:val="0"/>
          <w:u w:val="single"/>
        </w:rPr>
        <w:t>6</w:t>
      </w:r>
      <w:r>
        <w:rPr>
          <w:rFonts w:ascii="新細明體;PMingLiU" w:hAnsi="新細明體;PMingLiU" w:cs="新細明體;PMingLiU"/>
          <w:kern w:val="0"/>
        </w:rPr>
        <w:t>學年度 第</w:t>
      </w:r>
      <w:r>
        <w:rPr>
          <w:rFonts w:ascii="新細明體;PMingLiU" w:hAnsi="新細明體;PMingLiU" w:cs="新細明體;PMingLiU"/>
          <w:kern w:val="0"/>
          <w:u w:val="single"/>
        </w:rPr>
        <w:t>一</w:t>
      </w:r>
      <w:r>
        <w:rPr>
          <w:rFonts w:ascii="新細明體;PMingLiU" w:hAnsi="新細明體;PMingLiU" w:cs="新細明體;PMingLiU"/>
          <w:kern w:val="0"/>
        </w:rPr>
        <w:t>學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u w:val="single"/>
        </w:rPr>
        <w:t xml:space="preserve"> 三</w:t>
      </w:r>
      <w:r>
        <w:rPr>
          <w:rFonts w:ascii="新細明體;PMingLiU" w:hAnsi="新細明體;PMingLiU" w:cs="新細明體;PMingLiU"/>
          <w:kern w:val="0"/>
          <w:u w:val="single"/>
        </w:rPr>
        <w:t>年級</w:t>
      </w:r>
      <w:r>
        <w:rPr>
          <w:rFonts w:ascii="新細明體;PMingLiU" w:hAnsi="新細明體;PMingLiU" w:cs="新細明體;PMingLiU"/>
          <w:kern w:val="0"/>
          <w:u w:val="single"/>
        </w:rPr>
        <w:t>國語</w:t>
      </w:r>
      <w:r>
        <w:rPr>
          <w:rFonts w:ascii="新細明體;PMingLiU" w:hAnsi="新細明體;PMingLiU" w:cs="新細明體;PMingLiU"/>
          <w:bCs/>
          <w:kern w:val="0"/>
        </w:rPr>
        <w:t>域教學計畫表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kern w:val="0"/>
          <w:sz w:val="36"/>
          <w:szCs w:val="36"/>
          <w:u w:val="single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國語</w:t>
      </w: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3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上</w:t>
      </w: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)</w:t>
      </w: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08585</wp:posOffset>
                </wp:positionV>
                <wp:extent cx="5350510" cy="56064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0680" cy="5606280"/>
                          <a:chOff x="0" y="0"/>
                          <a:chExt cx="5350680" cy="5606280"/>
                        </a:xfrm>
                      </wpg:grpSpPr>
                      <wps:wsp>
                        <wps:cNvSpPr/>
                        <wps:spPr>
                          <a:xfrm>
                            <a:off x="868680" y="2634480"/>
                            <a:ext cx="73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63120"/>
                            <a:ext cx="9360" cy="48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724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820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3202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4632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52880"/>
                            <a:ext cx="914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3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5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443160"/>
                            <a:ext cx="9907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用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529640"/>
                            <a:ext cx="10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品德故事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2977560"/>
                            <a:ext cx="10000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走進大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4072320"/>
                            <a:ext cx="10000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民俗風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0"/>
                            <a:ext cx="282564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  時間是什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神奇鐘錶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明天再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提早五分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301040"/>
                            <a:ext cx="28256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不賣馬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老榕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王子的耳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2883600"/>
                            <a:ext cx="2825640" cy="11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世界上的海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大自然的雕刻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月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看海豚跳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4120560"/>
                            <a:ext cx="28256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  客家擂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秋千上的婚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小鎮風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40588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 小河豚學本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526356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 不一樣的年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5492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8.55pt;width:421.3pt;height:441.45pt" coordorigin="252,171" coordsize="8426,8829">
                <v:line id="shape_0" from="1620,4320" to="2776,4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66,1215" to="1980,88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1230" to="5783,12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3135" to="5783,31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5400" to="5783,5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7200" to="5783,7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;top:3719;width:143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3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5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13;top:869;width:155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運用時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27;top:2580;width:157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品德故事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39;top:4860;width:157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走進大自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267;top:6584;width:157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民俗風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8;top:171;width:4449;height:1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  時間是什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神奇鐘錶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　明天再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提早五分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統整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8;top:2220;width:444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　不賣馬的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課　老榕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七課　王子的耳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40;top:4712;width:4449;height:1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八課　世界上的海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九課　大自然的雕刻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課　月世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一課  看海豚跳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40;top:6660;width:44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二課  客家擂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三課　秋千上的婚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四課　小鎮風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40;top:3960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一  小河豚學本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40;top:8460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二  不一樣的年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980,8820" to="2339,88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奶奶的時鐘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潔若婷˙麥考琳／文，史蒂芬˙蘭伯特／圖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劉清彥</w:t>
      </w:r>
      <w:r>
        <w:rPr>
          <w:rFonts w:ascii="新細明體;PMingLiU" w:hAnsi="新細明體;PMingLiU" w:cs="新細明體;PMingLiU"/>
          <w:kern w:val="0"/>
        </w:rPr>
        <w:t>譯。臺北：</w:t>
      </w:r>
      <w:r>
        <w:rPr>
          <w:rFonts w:ascii="新細明體;PMingLiU" w:hAnsi="新細明體;PMingLiU" w:cs="新細明體;PMingLiU"/>
          <w:kern w:val="0"/>
        </w:rPr>
        <w:t>道聲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《慌張先生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賴馬著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臺北：信誼。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《什麼都行魔女商店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安晝安子</w:t>
      </w:r>
      <w:r>
        <w:rPr>
          <w:rFonts w:ascii="新細明體;PMingLiU" w:hAnsi="新細明體;PMingLiU" w:cs="新細明體;PMingLiU"/>
          <w:kern w:val="0"/>
        </w:rPr>
        <w:t>著</w:t>
      </w:r>
      <w:r>
        <w:rPr>
          <w:rFonts w:ascii="新細明體;PMingLiU" w:hAnsi="新細明體;PMingLiU" w:cs="新細明體;PMingLiU"/>
          <w:kern w:val="0"/>
        </w:rPr>
        <w:t>，蕘合</w:t>
      </w:r>
      <w:r>
        <w:rPr>
          <w:rFonts w:ascii="新細明體;PMingLiU" w:hAnsi="新細明體;PMingLiU" w:cs="新細明體;PMingLiU"/>
          <w:kern w:val="0"/>
        </w:rPr>
        <w:t>譯</w:t>
      </w:r>
      <w:r>
        <w:rPr>
          <w:rFonts w:ascii="新細明體;PMingLiU" w:hAnsi="新細明體;PMingLiU" w:cs="新細明體;PMingLiU"/>
          <w:kern w:val="0"/>
        </w:rPr>
        <w:t>。臺北：東雨文化。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《爸爸的十六封信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林良著。臺北：國語日報出版社。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《第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個故事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張秋生</w:t>
      </w:r>
      <w:r>
        <w:rPr>
          <w:rFonts w:ascii="新細明體;PMingLiU" w:hAnsi="新細明體;PMingLiU" w:cs="新細明體;PMingLiU"/>
          <w:kern w:val="0"/>
        </w:rPr>
        <w:t>著</w:t>
      </w:r>
      <w:r>
        <w:rPr>
          <w:rFonts w:ascii="新細明體;PMingLiU" w:hAnsi="新細明體;PMingLiU" w:cs="新細明體;PMingLiU"/>
          <w:kern w:val="0"/>
        </w:rPr>
        <w:t>。臺北：幼福。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愛蓋章的國王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許書寧</w:t>
      </w:r>
      <w:r>
        <w:rPr>
          <w:rFonts w:ascii="新細明體;PMingLiU" w:hAnsi="新細明體;PMingLiU" w:cs="新細明體;PMingLiU"/>
          <w:kern w:val="0"/>
        </w:rPr>
        <w:t>著。臺北：</w:t>
      </w:r>
      <w:r>
        <w:rPr>
          <w:rFonts w:ascii="新細明體;PMingLiU" w:hAnsi="新細明體;PMingLiU" w:cs="新細明體;PMingLiU"/>
          <w:kern w:val="0"/>
        </w:rPr>
        <w:t>小魯文化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一碗湯麵</w:t>
      </w:r>
      <w:r>
        <w:rPr>
          <w:rFonts w:ascii="新細明體;PMingLiU" w:hAnsi="新細明體;PMingLiU" w:cs="新細明體;PMingLiU"/>
          <w:kern w:val="0"/>
        </w:rPr>
        <w:t>》栗良平原著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李佳純譯。臺北：</w:t>
      </w:r>
      <w:r>
        <w:rPr>
          <w:rFonts w:ascii="新細明體;PMingLiU" w:hAnsi="新細明體;PMingLiU" w:cs="新細明體;PMingLiU"/>
          <w:kern w:val="0"/>
        </w:rPr>
        <w:t>文經社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198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阿丁的寒假作業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邵正宏</w:t>
      </w:r>
      <w:r>
        <w:rPr>
          <w:rFonts w:ascii="新細明體;PMingLiU" w:hAnsi="新細明體;PMingLiU" w:cs="新細明體;PMingLiU"/>
          <w:kern w:val="0"/>
        </w:rPr>
        <w:t>著。臺北：</w:t>
      </w:r>
      <w:r>
        <w:rPr>
          <w:rFonts w:ascii="新細明體;PMingLiU" w:hAnsi="新細明體;PMingLiU" w:cs="新細明體;PMingLiU"/>
          <w:kern w:val="0"/>
        </w:rPr>
        <w:t>飛寶出版公司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帽帽熊與壞狐狸</w:t>
      </w:r>
      <w:r>
        <w:rPr>
          <w:rFonts w:ascii="新細明體;PMingLiU" w:hAnsi="新細明體;PMingLiU" w:cs="新細明體;PMingLiU"/>
          <w:kern w:val="0"/>
        </w:rPr>
        <w:t>》賈法爾‧安布拉赫米‧納斯爾著。游珮芸</w:t>
      </w:r>
      <w:r>
        <w:rPr>
          <w:rFonts w:ascii="新細明體;PMingLiU" w:hAnsi="新細明體;PMingLiU" w:cs="新細明體;PMingLiU"/>
          <w:kern w:val="0"/>
        </w:rPr>
        <w:t>譯。</w:t>
      </w:r>
      <w:r>
        <w:rPr>
          <w:rFonts w:ascii="新細明體;PMingLiU" w:hAnsi="新細明體;PMingLiU" w:cs="新細明體;PMingLiU"/>
          <w:kern w:val="0"/>
        </w:rPr>
        <w:t>臺北：</w:t>
      </w:r>
      <w:r>
        <w:rPr>
          <w:rFonts w:ascii="新細明體;PMingLiU" w:hAnsi="新細明體;PMingLiU" w:cs="新細明體;PMingLiU"/>
          <w:kern w:val="0"/>
        </w:rPr>
        <w:t>飛寶出版公司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老師，我想跑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王華</w:t>
      </w:r>
      <w:r>
        <w:rPr>
          <w:rFonts w:ascii="新細明體;PMingLiU" w:hAnsi="新細明體;PMingLiU" w:cs="新細明體;PMingLiU"/>
          <w:kern w:val="0"/>
        </w:rPr>
        <w:t>著。臺北：</w:t>
      </w:r>
      <w:r>
        <w:rPr>
          <w:rFonts w:ascii="新細明體;PMingLiU" w:hAnsi="新細明體;PMingLiU" w:cs="新細明體;PMingLiU"/>
          <w:kern w:val="0"/>
        </w:rPr>
        <w:t>企鵝出版社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謊話國</w:t>
      </w:r>
      <w:r>
        <w:rPr>
          <w:rFonts w:ascii="新細明體;PMingLiU" w:hAnsi="新細明體;PMingLiU" w:cs="新細明體;PMingLiU"/>
          <w:kern w:val="0"/>
        </w:rPr>
        <w:t>》強尼．羅大里著。臺北：</w:t>
      </w:r>
      <w:r>
        <w:rPr>
          <w:rFonts w:ascii="新細明體;PMingLiU" w:hAnsi="新細明體;PMingLiU" w:cs="新細明體;PMingLiU"/>
          <w:kern w:val="0"/>
        </w:rPr>
        <w:t>天下雜誌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夢幻城堡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郝廣才</w:t>
      </w:r>
      <w:r>
        <w:rPr>
          <w:rFonts w:ascii="新細明體;PMingLiU" w:hAnsi="新細明體;PMingLiU" w:cs="新細明體;PMingLiU"/>
          <w:kern w:val="0"/>
        </w:rPr>
        <w:t>著。臺北：</w:t>
      </w:r>
      <w:r>
        <w:rPr>
          <w:rFonts w:ascii="新細明體;PMingLiU" w:hAnsi="新細明體;PMingLiU" w:cs="新細明體;PMingLiU"/>
          <w:kern w:val="0"/>
        </w:rPr>
        <w:t>格林文化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《樹先生跑到哪裡去了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林世仁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臺北：天下雜誌。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《小海巫莉娜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鄭宗弦</w:t>
      </w:r>
      <w:r>
        <w:rPr>
          <w:rFonts w:ascii="新細明體;PMingLiU" w:hAnsi="新細明體;PMingLiU" w:cs="新細明體;PMingLiU"/>
          <w:kern w:val="0"/>
        </w:rPr>
        <w:t>著</w:t>
      </w:r>
      <w:r>
        <w:rPr>
          <w:rFonts w:ascii="新細明體;PMingLiU" w:hAnsi="新細明體;PMingLiU" w:cs="新細明體;PMingLiU"/>
          <w:kern w:val="0"/>
        </w:rPr>
        <w:t>。臺北：小兵出版社。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《森林和海的相遇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珍妮˙貝克文／圖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林真美</w:t>
      </w:r>
      <w:r>
        <w:rPr>
          <w:rFonts w:ascii="新細明體;PMingLiU" w:hAnsi="新細明體;PMingLiU" w:cs="新細明體;PMingLiU"/>
          <w:kern w:val="0"/>
        </w:rPr>
        <w:t>譯。</w:t>
      </w:r>
      <w:r>
        <w:rPr>
          <w:rFonts w:ascii="新細明體;PMingLiU" w:hAnsi="新細明體;PMingLiU" w:cs="新細明體;PMingLiU"/>
          <w:kern w:val="0"/>
        </w:rPr>
        <w:t>臺北：天下。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文字森林海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林世仁</w:t>
      </w:r>
      <w:r>
        <w:rPr>
          <w:rFonts w:ascii="新細明體;PMingLiU" w:hAnsi="新細明體;PMingLiU" w:cs="新細明體;PMingLiU"/>
          <w:kern w:val="0"/>
        </w:rPr>
        <w:t>著。臺北：</w:t>
      </w:r>
      <w:r>
        <w:rPr>
          <w:rFonts w:ascii="新細明體;PMingLiU" w:hAnsi="新細明體;PMingLiU" w:cs="新細明體;PMingLiU"/>
          <w:kern w:val="0"/>
        </w:rPr>
        <w:t>虫二閱讀文化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夏天的天空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彼得˙史皮爾</w:t>
      </w:r>
      <w:r>
        <w:rPr>
          <w:rFonts w:ascii="新細明體;PMingLiU" w:hAnsi="新細明體;PMingLiU" w:cs="新細明體;PMingLiU"/>
          <w:kern w:val="0"/>
        </w:rPr>
        <w:t>著。</w:t>
      </w:r>
      <w:r>
        <w:rPr>
          <w:rFonts w:ascii="新細明體;PMingLiU" w:hAnsi="新細明體;PMingLiU" w:cs="新細明體;PMingLiU"/>
          <w:kern w:val="0"/>
        </w:rPr>
        <w:t>台英社</w:t>
      </w:r>
      <w:r>
        <w:rPr>
          <w:rFonts w:ascii="新細明體;PMingLiU" w:hAnsi="新細明體;PMingLiU" w:cs="新細明體;PMingLiU"/>
          <w:kern w:val="0"/>
        </w:rPr>
        <w:t>譯。臺北：</w:t>
      </w:r>
      <w:r>
        <w:rPr>
          <w:rFonts w:ascii="新細明體;PMingLiU" w:hAnsi="新細明體;PMingLiU" w:cs="新細明體;PMingLiU"/>
          <w:kern w:val="0"/>
        </w:rPr>
        <w:t>台英社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《七號夢工廠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大衛˙威斯納</w:t>
      </w:r>
      <w:r>
        <w:rPr>
          <w:rFonts w:ascii="新細明體;PMingLiU" w:hAnsi="新細明體;PMingLiU" w:cs="新細明體;PMingLiU"/>
          <w:kern w:val="0"/>
        </w:rPr>
        <w:t>文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圖。</w:t>
      </w:r>
      <w:r>
        <w:rPr>
          <w:rFonts w:ascii="新細明體;PMingLiU" w:hAnsi="新細明體;PMingLiU" w:cs="新細明體;PMingLiU"/>
          <w:kern w:val="0"/>
        </w:rPr>
        <w:t>臺北：格林。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兒童客家叢書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：李佩珊、林韻華、唐炘炘、賴佳慧、孫德齡、許雅芬等</w:t>
      </w:r>
      <w:r>
        <w:rPr>
          <w:rFonts w:ascii="新細明體;PMingLiU" w:hAnsi="新細明體;PMingLiU" w:cs="新細明體;PMingLiU"/>
          <w:kern w:val="0"/>
        </w:rPr>
        <w:t>著。臺北：遠足文化。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《硬頸客家人──中國猶太人的生活智慧》高木桂藏著。臺北：世茂出版公司。</w:t>
      </w:r>
      <w:r>
        <w:rPr>
          <w:rFonts w:cs="新細明體;PMingLiU" w:ascii="新細明體;PMingLiU" w:hAnsi="新細明體;PMingLiU"/>
          <w:kern w:val="0"/>
        </w:rPr>
        <w:t>199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>《客家風味菜》生活品味編輯部著。臺北：生活品味。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22.</w:t>
      </w:r>
      <w:r>
        <w:rPr>
          <w:rFonts w:ascii="新細明體;PMingLiU" w:hAnsi="新細明體;PMingLiU" w:cs="新細明體;PMingLiU"/>
          <w:kern w:val="0"/>
        </w:rPr>
        <w:t>《去掛紙‧遊桐花》賴佳慧主編。臺北：行政院客家委員會，遠足文化。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23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客家小小筆記書</w:t>
      </w:r>
      <w:r>
        <w:rPr>
          <w:rFonts w:ascii="新細明體;PMingLiU" w:hAnsi="新細明體;PMingLiU" w:cs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童謠篇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馮輝岳</w:t>
      </w:r>
      <w:r>
        <w:rPr>
          <w:rFonts w:ascii="新細明體;PMingLiU" w:hAnsi="新細明體;PMingLiU" w:cs="新細明體;PMingLiU"/>
          <w:kern w:val="0"/>
        </w:rPr>
        <w:t>著。臺北：</w:t>
      </w:r>
      <w:r>
        <w:rPr>
          <w:rFonts w:ascii="新細明體;PMingLiU" w:hAnsi="新細明體;PMingLiU" w:cs="新細明體;PMingLiU"/>
          <w:kern w:val="0"/>
        </w:rPr>
        <w:t>行政院客家委員會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4.</w:t>
      </w:r>
      <w:r>
        <w:rPr>
          <w:rFonts w:ascii="新細明體;PMingLiU" w:hAnsi="新細明體;PMingLiU" w:cs="新細明體;PMingLiU"/>
          <w:kern w:val="0"/>
        </w:rPr>
        <w:t>《魯凱族神話傳說》田哲益著。臺北：臺原出版社。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5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魯凱族的部落與藝術》高業榮著。</w:t>
      </w:r>
      <w:r>
        <w:rPr>
          <w:rFonts w:ascii="新細明體;PMingLiU" w:hAnsi="新細明體;PMingLiU" w:cs="新細明體;PMingLiU"/>
          <w:kern w:val="0"/>
        </w:rPr>
        <w:t>臺北：</w:t>
      </w:r>
      <w:r>
        <w:rPr>
          <w:rFonts w:ascii="新細明體;PMingLiU" w:hAnsi="新細明體;PMingLiU" w:cs="新細明體;PMingLiU"/>
          <w:kern w:val="0"/>
        </w:rPr>
        <w:t>藝術家出版社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1986</w:t>
      </w:r>
      <w:r>
        <w:rPr>
          <w:rFonts w:ascii="新細明體;PMingLiU" w:hAnsi="新細明體;PMingLiU" w:cs="新細明體;PMingLiU"/>
          <w:kern w:val="0"/>
        </w:rPr>
        <w:t>。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63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3413"/>
        <w:gridCol w:w="5317"/>
      </w:tblGrid>
      <w:tr>
        <w:trPr>
          <w:trHeight w:val="538" w:hRule="atLeast"/>
          <w:cantSplit w:val="true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語</w:t>
            </w:r>
          </w:p>
        </w:tc>
      </w:tr>
      <w:tr>
        <w:trPr>
          <w:trHeight w:val="48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欣賞並朗讀課文或文學作品，感受課文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完整的語句表達情感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配合識字教學，用正確的硬筆字寫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掌握詩歌的基本閱讀技巧，流利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閱讀的課文中，培養分析歸納文章結構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課文結構圖中，培養歸納課文重點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各種文體的課文中了解文體的特點與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分辨、欣賞並運用課文中的修辭。</w:t>
            </w:r>
          </w:p>
        </w:tc>
      </w:tr>
      <w:tr>
        <w:trPr>
          <w:trHeight w:val="65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國語教學基本理念，旨在培養兒童正確理解和靈活應用國語文字的能力，內容包括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兒童具備良好的聽、說、讀、寫、作等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兒童能使用語文，表達情意，陶冶性情，啟發心智，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兒童應用本國語文，從事思考，理解、協調、討論、欣賞、創作，以擴充生活經驗，拓展多元視野，面對國際思潮，並激發兒童廣泛閱讀的興趣，提升欣賞文學作品的能力，以體認我國文化精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國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</w:t>
            </w:r>
          </w:p>
        </w:tc>
      </w:tr>
      <w:tr>
        <w:trPr>
          <w:trHeight w:val="33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選編原則及來源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生動有趣的輔助活動，善用教學媒材，提供充分練習機會，協助教學，讓學生多念、多聽、多寫、多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聯絡教學及統整教學，擴大學習領域（例如：結合作文教學，啟發獨立思考）。</w:t>
            </w:r>
          </w:p>
        </w:tc>
      </w:tr>
      <w:tr>
        <w:trPr>
          <w:trHeight w:val="33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學習階段已由聽說能力的養成，進階到讀寫能力的強化，在教學上著重文章分析，課文取材較豐富，結構較複雜，文章篇幅較長，以配合實際需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閱讀方法：透過閱讀教材的設計，讓兒童學得各種閱讀方法，提升閱讀理解層次，增進自學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讀帶寫：透過對課文的閱讀理解，引導出寫作素材，建立寫作鷹架，奠定寫作基礎。</w:t>
            </w:r>
          </w:p>
        </w:tc>
      </w:tr>
      <w:tr>
        <w:trPr>
          <w:trHeight w:val="33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入三年級以前，兒童已學會運用注音符號來輔助語文，並且具備認識部分常用國字、擴充詞彙、熟悉句型、正確使用標點符號等能力。而識字和寫字是學習語文的重要根基，因此本學習階段將持續擴充識字量及擴充詞彙，並且透過大量閱讀，增廣見聞，以強化未來寫作的根基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532"/>
        <w:gridCol w:w="322"/>
        <w:gridCol w:w="322"/>
        <w:gridCol w:w="1398"/>
        <w:gridCol w:w="963"/>
        <w:gridCol w:w="3112"/>
        <w:gridCol w:w="336"/>
        <w:gridCol w:w="1008"/>
        <w:gridCol w:w="952"/>
        <w:gridCol w:w="892"/>
        <w:gridCol w:w="662"/>
      </w:tblGrid>
      <w:tr>
        <w:trPr>
          <w:tblHeader w:val="true"/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時間是什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他人與自己意見不同時，仍能理性的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筆畫、偏旁變化及結構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語詞增強句子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時間的特性，並說出自己在不同情況下對時間的不同感受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詩歌朗讀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時間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出時間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敘述自己在不同的時刻，對時間的不同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分享自己覺得時間像什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例句，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很」、「太」、「實在」等語詞加強句子的語氣，並加長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一會兒……一會兒……」的句型來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童詩的資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神奇鐘錶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筆畫、偏旁變化及結構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執筆、坐姿適當，以及書寫正確、迅速，保持整潔與追求美觀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同音字並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相反詞並了解其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了解珍惜時間的重要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愛惜時間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說出自己在哪些時候會覺得時間太短，哪些時候會覺得時間太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敘述自己利用時間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練習用「一……就……」的句型照樣寫句子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自從有了……再也不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趁……不然……就……」來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明天再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中認識國語文的優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今日事、今日畢」的意義，懂得把握時間、不浪費時間的重要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「今日事、今日畢」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同學分享愛惜時間的經驗和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同學分享自己因為浪費時間而得到教訓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終於」、「提醒」、「歡天喜地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練習用「……才能……」、「只要……就……」來造句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出自己的時間計畫表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惜光陰小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提早五分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執筆、坐姿適當，以及書寫正確、迅速，保持整潔與追求美觀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楷書偏旁組合時變化的搭配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語言情境閱讀，並了解不同語言情境中字詞的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短文寫出自己身邊的人、事、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書信的格式並加以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並運用表達時間頻率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分享自己善用時間的方法與時間計畫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「事先計畫與提早準備」的優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如何安排一天的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同學分享自己善用時間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事先計畫與提早準備的優點，並分享自己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書信的格式並加以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練習用「……使……」、「總是……因此……」等句型來造句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標點符號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習作進行短文練習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字典、稿紙、拼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語言情境閱讀，並了解不同語言情境中字詞的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了解轉述的基本要領，並培養轉述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認識刪節號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了解文章段落的呈現及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認識和時間有關的語詞及名言佳句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說話指導──練習轉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注意聆聽別人說的話，進而掌握轉告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轉告別人請託的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標點符號──刪節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刪節號使用的時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讀一讀例句，領會刪節號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自己運用刪節號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段落指導──認識段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了解段落的定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了解自然段和意義段的不同表達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指導──和「時間」有關的語詞及名言佳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讀一讀課本上的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說出相關名言佳句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運用於作文中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不賣馬的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中認識國語文的優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建立為人著想的生活態度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庾亮不賣馬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生活中常見的禁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對這些禁忌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不但不……還……」、「如果……不就……」等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具體的描寫來表達情緒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生活中「不吉利」的禁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老榕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本課透過故事對話說明道理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本課具體形容的寫作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中感恩惜福的內涵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感恩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觀察課文情境圖，試說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身周遭要感謝的人或事，以及感謝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難怪……總是……」、「要不是……哪能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概括形容與具體形容的不同表達方式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感恩惜福的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王子的耳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句子的意思，選擇適當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句型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課文中王子仁慈、寬恕的好品德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內容的角色特點及可學習的品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出自己曾經看過仁慈或寬恕的故事，並說明故事內容，以及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照樣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於是……」、「不管……都會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課文中的描述，練習表情和動作的描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一篇簡短的劇本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品德的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存權、身分權與個人尊嚴的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不同的閱讀方法，增進閱讀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判斷句子語氣的方法與祈使句的表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運用「結構圖」整理課文內容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朗讀指導──認識表達語氣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如何根據標點符號，判斷句子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如何配合句號、問號，念出句子的語氣，並請兒童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驚嘆號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祈使句的表達方式，並請兒童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：影響語氣的因素，包括標點符號以及句子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指導──用「結構圖」整理課文內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讀一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按照步驟，對照左頁的圖像，指導兒童了解整理內容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己找一篇學過的課文，練習以圖像整理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河豚學本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不同的閱讀方法，增進閱讀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閱讀教學，練習撰寫心得、摘要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要虛心學習，才能得到真本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作者的寫作順序與表達的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故事結構整理大意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，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這則故事的「原因」、「經過」、「結果」各包含哪些段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學習本事的態度與阿光有什麼一樣或不一樣的地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T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形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感受海洋文學作品中的意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中生物及其外型特徵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世界上的海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筆畫、偏旁變化及結構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識字教學，用正確工整的硬筆字寫作業、書信、日記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各種簡單的方式練習寫作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語句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詩中描寫顏色及聲音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揮想像力，欣賞詩中所描寫的景物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所描述的各種「海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說出對海洋、森林、沙漠、天空的感覺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疊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詩句，練習仿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描寫顏色及聲音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童詩，並能練習組合童詩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海洋、森林、沙漠、天空的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各種自然界聲音的音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對海洋的想像與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寫作中藉由觀察欣賞海洋的變化，激發想像力及創造力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大自然的雕刻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筆畫、偏旁變化及結構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識字教學，用正確工整的硬筆字寫作業、書信、日記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運用本課語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運用說明的方式寫作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愛護大自然景物的態度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所說明的風刀和水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曾見過的大自然雕刻或風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和同學分享自己的大自然旅遊經驗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語詞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描寫大自然景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文「總說、分說、結語」三部分來說明主題的寫作方式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特殊地質的相關圖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或鄰近沿海或河岸景觀的特色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月世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自己提問，自己回答的方法，幫助自己理解文章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各種簡單的方式練習寫作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譬喻的寫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「月世界」的景觀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所描述「月世界」的景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曾見過的特殊地形景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和同學分享自己拜訪大自然的感受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連……都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譬喻技巧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特殊地理景觀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看海豚跳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筆畫、偏旁變化及結構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各種不同表述方式的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知道寫作的步驟，如：從蒐集材料到審題、立意、選材及安排段落、組織成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想像力，形容所看見的景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文中描述海豚的情景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所描述海豚跳舞的情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說出自己曾見過的離島風光和鯨豚知識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越……越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想像力形容景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寫作遊記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綠島及鯨豚保育的相關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或鄰近沿海或河岸景觀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感受海洋文學作品中的意涵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記敘文及敘寫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說明文的寫作特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夾注號的使用時機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寫作指導──認識記敘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並解釋語句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記敘文的主要內容及要素，並以課文為範例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「月世界」一文，進行課文分析與景物敘寫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鼓勵兒童根據其他課文或報紙，進行分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寫作指導──認識說明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並解釋語句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說明文的寫作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「大自然的雕刻家」為例，進行課文分析與舉例的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依據兩篇文章的表述方式，辨別文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認識標點符號──夾注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並解釋語句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夾注號的使用方式及時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運用夾注號來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客家擂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中認識國語文的優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閱讀教學，練習撰寫心得、摘要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寫作中，發揮豐富的想像力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客家擂茶的由來與它在客家社會中的地位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客家擂茶的做法及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說出某些事物因為時代的轉變，現代的樣子、形式或用意，和它原來的都不太一樣的例子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每次……都會……」、「……居然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「我最喜歡的童玩」為題，完成寫作練習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客家美食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古今意義不相同的事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食物在烹調、貯存及加工等情況下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製作簡易餐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課秋千上的婚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不同表述方式的寫作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魯凱族婚禮所傳達的愛家、互助精神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魯凱族婚禮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說出自己參加婚禮或節慶的故事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子，練習仿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「越……代表……越……」、「先……再……」的句型來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與原住民慶典有關的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四課小鎮風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識字教學，用正確工整的硬筆字寫作業、書信、日記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各種簡單的方式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不同表述方式的寫作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以詩歌描寫地方文物古蹟的寫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的古蹟和民俗文物，進而培養愛家、愛鄉的情操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內容，發掘鹿港的風物景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介紹家鄉的名勝古蹟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對偶修辭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「如果……請……」的句型來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鹿港的照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權與日常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數位化字辭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利用工具書，養成自我解決問題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語言情境閱讀，並了解不同語言情境中字詞的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說一段有意義且連貫的話，所要注意的事項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因果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因果句的表現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的寫出完整的因果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工具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具書的好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運用工具書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說話指導──看照片說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並解釋語句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了解上臺說一段相片故事時，所需要注意的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範例的說話內容，進行分析與舉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依照課文指導，回家後，找一張照片，準備上臺說話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分組進行兒童間的照片故事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句子──表達原因和結果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因果句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「前因後果」的因果句，可以先讓兒童讀完例句再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「前果後因」的因果句，可以先讓兒童讀完例句再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所知道的因果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從學過的課文中，找出兩個因果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應用工具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遇到不認識的字、詞或成語時，可以運用的方法（自由發表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閱讀工具書的種類，並且加以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如何運用工具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實例說明工具書的差異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種工具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一樣的年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不同的閱讀方法，增進閱讀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中認識不同文化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閱讀教學，練習撰寫心得、摘要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問題的討論，了解各國年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標題、文字框的設計，覺察說明文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雙向表格整理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表格內容，比較訊息的異同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自己所知道的年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讀完本文後，對於中、日、泰三個國家的年俗有什麼新的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為標題加上形容語詞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參與家庭活動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不同表述方式的寫作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全冊各類文體的特色要點及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各課句型，活用句型於文章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「結構圖」整理所閱讀過的課文或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全冊學過的字詞，並針對特別需要注意的字詞加以反覆練習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並討論全冊各單元總說及情境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回顧各單元的意涵及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各課較難的生字及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各課句型，並比較其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並整理各課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各類文體之特點及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並整理各課語文花園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全冊的統整活動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聖桑和動物狂歡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恰當的情感和語氣朗讀詩歌，體會詩歌的韻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領會詩中運用擬人法的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詩中與動物一起狂歡的歡樂氣氛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詩歌朗讀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認識詩中所介紹的聖桑及「動物狂歡節」樂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聽到音樂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讀過的詩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分享喜愛的樂曲、音樂家的生平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仿照本課句式，寫出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接寫句子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音樂家的生平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肢體、聲音、圖像及道具等，進行以海洋為主題之藝術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新細明體;PMingLiU" w:hAnsi="新細明體;PMingLiU" w:cs="新細明體;PMingLiU"/>
        </w:rPr>
        <w:t>彰化縣大西國小</w:t>
      </w:r>
      <w:r>
        <w:rPr>
          <w:rFonts w:cs="新細明體;PMingLiU" w:ascii="新細明體;PMingLiU" w:hAnsi="新細明體;PMingLiU"/>
          <w:kern w:val="0"/>
          <w:u w:val="single"/>
        </w:rPr>
        <w:t>10</w:t>
      </w:r>
      <w:r>
        <w:rPr>
          <w:rFonts w:cs="新細明體;PMingLiU" w:ascii="新細明體;PMingLiU" w:hAnsi="新細明體;PMingLiU"/>
          <w:kern w:val="0"/>
          <w:u w:val="single"/>
        </w:rPr>
        <w:t>6</w:t>
      </w:r>
      <w:r>
        <w:rPr>
          <w:rFonts w:ascii="新細明體;PMingLiU" w:hAnsi="新細明體;PMingLiU" w:cs="新細明體;PMingLiU"/>
          <w:kern w:val="0"/>
        </w:rPr>
        <w:t>學年度 第</w:t>
      </w:r>
      <w:r>
        <w:rPr>
          <w:rFonts w:ascii="新細明體;PMingLiU" w:hAnsi="新細明體;PMingLiU" w:cs="新細明體;PMingLiU"/>
          <w:kern w:val="0"/>
          <w:u w:val="single"/>
        </w:rPr>
        <w:t>二</w:t>
      </w:r>
      <w:r>
        <w:rPr>
          <w:rFonts w:ascii="新細明體;PMingLiU" w:hAnsi="新細明體;PMingLiU" w:cs="新細明體;PMingLiU"/>
          <w:kern w:val="0"/>
        </w:rPr>
        <w:t xml:space="preserve">學期 </w:t>
      </w:r>
      <w:r>
        <w:rPr>
          <w:rFonts w:ascii="新細明體;PMingLiU" w:hAnsi="新細明體;PMingLiU" w:cs="新細明體;PMingLiU"/>
          <w:kern w:val="0"/>
          <w:u w:val="single"/>
        </w:rPr>
        <w:t>三</w:t>
      </w:r>
      <w:r>
        <w:rPr>
          <w:rFonts w:ascii="新細明體;PMingLiU" w:hAnsi="新細明體;PMingLiU" w:cs="新細明體;PMingLiU"/>
          <w:kern w:val="0"/>
          <w:u w:val="single"/>
        </w:rPr>
        <w:t>年級</w:t>
      </w:r>
      <w:r>
        <w:rPr>
          <w:rFonts w:ascii="新細明體;PMingLiU" w:hAnsi="新細明體;PMingLiU" w:cs="新細明體;PMingLiU"/>
          <w:kern w:val="0"/>
          <w:u w:val="single"/>
        </w:rPr>
        <w:t>國語</w:t>
      </w:r>
      <w:r>
        <w:rPr>
          <w:rFonts w:ascii="新細明體;PMingLiU" w:hAnsi="新細明體;PMingLiU" w:cs="新細明體;PMingLiU"/>
          <w:bCs/>
          <w:kern w:val="0"/>
        </w:rPr>
        <w:t>領域教學計畫表　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kern w:val="0"/>
          <w:sz w:val="36"/>
          <w:szCs w:val="36"/>
          <w:u w:val="single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國語</w:t>
      </w: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3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下</w:t>
      </w: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)</w:t>
      </w: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60655</wp:posOffset>
                </wp:positionV>
                <wp:extent cx="5350510" cy="570166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0680" cy="5701680"/>
                          <a:chOff x="0" y="0"/>
                          <a:chExt cx="5350680" cy="5701680"/>
                        </a:xfrm>
                      </wpg:grpSpPr>
                      <wps:wsp>
                        <wps:cNvSpPr/>
                        <wps:spPr>
                          <a:xfrm>
                            <a:off x="754560" y="2729880"/>
                            <a:ext cx="69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758160"/>
                            <a:ext cx="9360" cy="48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678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9774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4156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5586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8280"/>
                            <a:ext cx="914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3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6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538560"/>
                            <a:ext cx="9907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物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625040"/>
                            <a:ext cx="10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你真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3072600"/>
                            <a:ext cx="10000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漫遊書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4167360"/>
                            <a:ext cx="10000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0"/>
                            <a:ext cx="282564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一課  聖桑和動物狂歡節　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發現微生物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三課　小小願望能實現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用膝蓋跳舞的女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396440"/>
                            <a:ext cx="28256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一件外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風雨交加的夜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謝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2958480"/>
                            <a:ext cx="28256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性急的農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猴子的數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笨鵝阿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飛行員和小王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4215600"/>
                            <a:ext cx="28256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  聰明的公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曹沖秤大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鴨子農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50128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 謝謝土地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535860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 魔鬼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55872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2.65pt;width:421.3pt;height:448.95pt" coordorigin="1260,-253" coordsize="8426,8979">
                <v:line id="shape_0" from="2449,4046" to="3548,40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74,941" to="2988,85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8,956" to="6791,9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8,2861" to="6791,28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8,5126" to="6791,51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8,6926" to="6791,69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3445;width:143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3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6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21;top:595;width:155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物故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35;top:2306;width:157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有你真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47;top:4586;width:157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漫遊書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75;top:6310;width:157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智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36;top:-253;width:4449;height:1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一課  聖桑和動物狂歡節　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發現微生物的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三課　小小願望能實現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用膝蓋跳舞的女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統整活動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36;top:1946;width:444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　一件外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課　風雨交加的夜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七課　謝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48;top:4406;width:444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八課　性急的農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九課　猴子的數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課　笨鵝阿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一課  飛行員和小王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48;top:6386;width:44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二課  聰明的公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三課　曹沖秤大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四課　鴨子農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48;top:3686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一  謝謝土地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48;top:8186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二  魔鬼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988,8546" to="3347,85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《晨讀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鐘：童詩精選集》林世仁編著。臺北：天下雜誌。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《文．字．森．林．海》林世仁著。臺北：虫二。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《會畫畫兒的詩》林芳萍著。臺北：信誼。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《為天量身高》子魚著。臺北：聯經。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《童詩嘉年華》呂嘉紋著。臺北：小魯。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《小古典音樂計畫Ⅱ：浪漫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國民樂派篇：孩子的第一場古典盛宴》許麗雯著。臺北：信實。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《微生物學的世界》張碧芬、袁紹英、游呈祥著。臺北：天下文化。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《影響世界的生物大發現》陳建志著。專業文化出版社。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《拾荒兩兄弟》許正芳著。臺北：福地出版社。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《感動一輩子的美德小故事》沈峰著。臺北：福地出版社。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《張曉風為孩子說故事：抽屜裡的祕密》張曉風著。臺北：國語日報。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《爺爺的肉丸子湯》角野榮子著。市川里美繪。米雅譯。臺北：東方出版社。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《蘋果是我的！》福田直著。臺北：天下雜誌。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《蘋果國王》法蘭潔絲卡，朱利亞諾著。賴雅靜譯。臺北：上人。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《阿松爺爺的柿子樹》須藤麻江著。臺北：道聲出版社。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《分享》安喜亞‧賽門絲，繪者喬治雅著。賴嘉綾譯。臺北：天下雜誌 。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《貓熊學分享》史蒂文．卡格羅夫。劉恩惠譯。臺北：鹿橋。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《成語故事一本通》南兆旭編著。臺北：幼福出版社。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《漫畫中國成語》敖幼祥著。臺北：時報出版公司。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《閱讀悅有品：成語故事篇》胡琇雅著 。臺南：世一文化。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>《老屋綠改造》林黛羚著。自由之丘出版。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2.</w:t>
      </w:r>
      <w:r>
        <w:rPr>
          <w:rFonts w:ascii="新細明體;PMingLiU" w:hAnsi="新細明體;PMingLiU" w:cs="新細明體;PMingLiU"/>
          <w:kern w:val="0"/>
        </w:rPr>
        <w:t>《環保生活</w:t>
      </w:r>
      <w:r>
        <w:rPr>
          <w:rFonts w:cs="新細明體;PMingLiU" w:ascii="新細明體;PMingLiU" w:hAnsi="新細明體;PMingLiU"/>
          <w:kern w:val="0"/>
        </w:rPr>
        <w:t>DIY</w:t>
      </w:r>
      <w:r>
        <w:rPr>
          <w:rFonts w:ascii="新細明體;PMingLiU" w:hAnsi="新細明體;PMingLiU" w:cs="新細明體;PMingLiU"/>
          <w:kern w:val="0"/>
        </w:rPr>
        <w:t>》梁淑盈、陳語彤、李卓倫著。開明出版社。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3.</w:t>
      </w:r>
      <w:r>
        <w:rPr>
          <w:rFonts w:ascii="新細明體;PMingLiU" w:hAnsi="新細明體;PMingLiU" w:cs="新細明體;PMingLiU"/>
          <w:kern w:val="0"/>
        </w:rPr>
        <w:t>《小稻米˙大祕密》行政院農業委員會著。嘉利博資訊公司。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4.</w:t>
      </w:r>
      <w:r>
        <w:rPr>
          <w:rFonts w:ascii="新細明體;PMingLiU" w:hAnsi="新細明體;PMingLiU" w:cs="新細明體;PMingLiU"/>
          <w:kern w:val="0"/>
        </w:rPr>
        <w:t>《爺爺的有機麵包》申惠恩著。高林麻里繪。羅吉希譯。聯經出版公司。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5.</w:t>
      </w:r>
      <w:r>
        <w:rPr>
          <w:rFonts w:ascii="新細明體;PMingLiU" w:hAnsi="新細明體;PMingLiU" w:cs="新細明體;PMingLiU"/>
          <w:kern w:val="0"/>
        </w:rPr>
        <w:t>《水田的心情》森雅浩著。松原裕子繪。賴青松譯。遠流。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。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63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3413"/>
        <w:gridCol w:w="5317"/>
      </w:tblGrid>
      <w:tr>
        <w:trPr>
          <w:trHeight w:val="538" w:hRule="atLeast"/>
          <w:cantSplit w:val="true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語</w:t>
            </w:r>
          </w:p>
        </w:tc>
      </w:tr>
      <w:tr>
        <w:trPr>
          <w:trHeight w:val="48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欣賞並朗讀課文或文學作品，感受課文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完整的語句表達情感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配合識字教學，用正確的硬筆字寫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掌握詩歌的基本閱讀技巧，流利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閱讀的課文中，培養分析歸納文章結構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課文結構圖中，培養歸納課文重點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各種文體的課文中了解文體的特點與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分辨、欣賞並運用課文中的修辭。</w:t>
            </w:r>
          </w:p>
        </w:tc>
      </w:tr>
      <w:tr>
        <w:trPr>
          <w:trHeight w:val="65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國語教學基本理念，旨在培養兒童正確理解和靈活應用國語文字的能力，內容包括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兒童具備良好的聽、說、讀、寫、作等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兒童能使用語文，表達情意，陶冶性情，啟發心智，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兒童應用本國語文，從事思考，理解、協調、討論、欣賞、創作，以擴充生活經驗，拓展多元視野，面對國際思潮，並激發兒童廣泛閱讀的興趣，提升欣賞文學作品的能力，以體認我國文化精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國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</w:t>
            </w:r>
          </w:p>
        </w:tc>
      </w:tr>
      <w:tr>
        <w:trPr>
          <w:trHeight w:val="33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選編原則及來源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生動有趣的輔助活動，善用教學媒材，提供充分練習機會，協助教學，讓學生多念、多聽、多寫、多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聯絡教學及統整教學，擴大學習領域（例如：結合作文教學，啟發獨立思考）。</w:t>
            </w:r>
          </w:p>
        </w:tc>
      </w:tr>
      <w:tr>
        <w:trPr>
          <w:trHeight w:val="33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學習階段已由聽說能力的養成，進階到讀寫能力的強化，在教學上著重文章分析，課文取材較豐富，結構較複雜，文章篇幅較長，以配合實際需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閱讀方法：透過閱讀教材的設計，讓兒童學得各種閱讀方法，提升閱讀理解層次，增進自學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讀帶寫：透過對課文的閱讀理解，引導出寫作素材，建立寫作鷹架，奠定寫作基礎。</w:t>
            </w:r>
          </w:p>
        </w:tc>
      </w:tr>
      <w:tr>
        <w:trPr>
          <w:trHeight w:val="33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已學會部分閱讀方法，並且能深入理解課文文意。在寫作方面，兒童已認識各種基本句型以及常見文類的寫作特色。本學習階段將持續提升閱讀量及閱讀能力，並且嘗試結合所閱讀的內容，進行各種不同類型的寫作練習，以作為銜接第三學習階段的準備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532"/>
        <w:gridCol w:w="322"/>
        <w:gridCol w:w="322"/>
        <w:gridCol w:w="1281"/>
        <w:gridCol w:w="1080"/>
        <w:gridCol w:w="3112"/>
        <w:gridCol w:w="336"/>
        <w:gridCol w:w="1008"/>
        <w:gridCol w:w="952"/>
        <w:gridCol w:w="892"/>
        <w:gridCol w:w="662"/>
      </w:tblGrid>
      <w:tr>
        <w:trPr>
          <w:tblHeader w:val="true"/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週課程已規劃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執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發現微生物的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觀察周圍事物，並寫下重點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本課大意，並根據課文大意製作人物簡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科學學習興趣及主動研究精神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引導兒童了解雷文霍克勤奮不懈的研究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雷文霍克的生平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其他科學家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直到……才……」、「雖然……還是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文章內容製作人物簡表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世界地圖及荷蘭的資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小小願望能實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他人優美的表達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學習自述的寫作技巧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沈芯菱刻苦自勵、努力助人的過程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：只要願意付出，連擺地攤的小姐姐都可以改造世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臺灣「少女公益慈善家」沈芯菱的故事或報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蒐集來的，身邊小人物的感人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再……也……」、「一直……卻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本課的語詞進行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沈芯菱的故事或報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用膝蓋跳舞的女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執筆、坐姿適當，以及書寫正確、迅速，保持整潔與追求美觀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觀察與思考的寫作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本課運用並列句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樂觀面對困難的態度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郭韋齊樂觀面對生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生病不舒服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去看表演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身障人士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練習用「為了……只好……」、「慢慢的……像……都……」等句型來造句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運用本課並列句子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依照提示，擴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描寫人物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身障人士的故事資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各種簡單的方式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認識間隔號與破折號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了解句子擴寫的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認識報紙各部分的功能，以及學習讀報的要領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標點符號──間隔號、破折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默讀間隔號、破折號的使用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朗讀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思考每個例句的意義，並觀察間隔號、破折號的使用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寫作指導──句子擴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默讀本大題的說明，並請兒童發表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依序朗讀各擴寫後的句子，並與前一句對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指出擴寫後增加的文句，再與說明文字對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依說明口頭擴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閱讀指導──怎樣閱讀報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準備：教師準備標題清楚、圖片大的報紙頭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起動機：教師引導兒童發表看報紙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默讀統整活動本大題的說明，並請兒童發表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本大題所舉報導，進行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指出自己或各組準備的報紙某一版，裡面的「標題」、「副標題」、「導言」、「新聞內容」，並加以標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加以統整複習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有你真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一件外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轉述問題的內容，並對不理解的問題，提出詢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別人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寫作中，發揮豐富的想像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學會本課生字、新詞，並寫出正確的筆畫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體會文中姐弟互相照顧的親情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體會文中姐弟互相照顧的親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與家人的互動情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敘述自己成長的過程中，有哪些物品是和家人一起共同使用分享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本課疊字詞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還……」、「……要不然……」等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外在形象的譬喻技巧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各種天氣的圖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自己與他人的身體自主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合宜的生活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有你真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風雨交加的夜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調整讀書方法，提升閱讀的速度和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運用具體事物描寫心情的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感恩的態度與互助的精神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中居民互助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自己與鄰居的互動情況。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曾經接受過陌生人幫助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本課句型「就像……一樣，那麼的……」、「幸好……才能……要不然……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語詞，造出完整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情境接寫合理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譬喻句描寫心情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豪雨、土石流的相關資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有你真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謝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轉述問題的內容，並對不理解的問題，提出詢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各種不同表述方式的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語詞或語句，練習照樣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詩中大自然間相互依存、合作的關係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詩中大自然間相互依存、合作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敘述自己觀察大自然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課文內容，推論大自然中動植物間彼此感謝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寫一篇文章，介紹感動的一件事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大自然中彼此有互動的動植物資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有你真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各種簡單的方式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認識「並列關係」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把握句子重點，縮寫句子的能力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句子──表達並列關係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一一說明並列複句的例句，並舉例指出複句中關聯語詞的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說明並列複句有時不使用關聯語詞，而由分句直接組合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童利用關聯語詞造出並列複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寫作指導──句子縮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利用例句指導兒童先找出句子的重點，例如：人物、時間、事情、地點、物品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辨認例句中的形容詞彙或多餘的動作介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確實了解後，教師可以利用其他例句，讓兒童多練習，並逐句說出句子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應注意兒童是否已具備有辨認句子中名詞、動詞、形容詞的能力，才能更精確的捉住句子的重點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謝謝土地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不同的閱讀方法，增進閱讀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幫助別人的人，就是別人的土地公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作者的敘寫方式與表達的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題意，找到課文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對照主題摘取重點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這則故事的「原因」、「經過」、「結果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和主角幫助別人的方法及幫助別人成心願時的心情，有什麼一樣或不一樣的地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存權、身分權與個人尊嚴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性急的農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楷書偏旁組合時變化的搭配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適當的語氣朗讀詩歌，表現出韻律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詩句，練習照樣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領會詩中人物的性情與故事寓意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體會課文故事的主旨和寓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用自己的話說出「揠苗助長」這個成語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說說自己知道的其他成語故事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詩句，練習照樣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將課文的句子長句縮短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和植物有關的成語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不同類型工作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猴子的數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楷書組合時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語言情境閱讀，並了解不同語言情境中字詞的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創作，改寫本課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領會課文中猴爺與猴子溝通的說話藝術與技巧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故事的主旨和寓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用自己的話說說「朝三暮四」這個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說自己知道的其他寓言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……更……」、「雖然……但是……」、「……只好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改編故事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和數字有關的成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笨鵝阿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練習寫作簡短的文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或語詞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照課文的寫作形式，練習接寫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唯有透過實際閱讀書本，才能擁有知識的道理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唯有透過實際閱讀書本，才能擁有知識的道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書本和我們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皮的笨行為和所造成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受過教訓之後，阿皮可能會有什麼改變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「假如……不就可以……」、「……難怪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仿照課文的寫作形式，練習接寫故事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動物為主角的繪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飛行員和小王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句型或語詞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想像力，進行看圖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文中幽默有趣的對談及豐富的想像力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欣賞文中幽默有趣的對談及豐富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說自己對飛行員所畫的圖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介紹自己蒐集到的《小王子》相關的資料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既然……那麼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想像力，進行看圖寫作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《小王子》書本及相關資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個人具有不同的特質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中認識國語文的優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閱讀教學，練習撰寫心得、摘要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成語的由來與使用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課文中所列舉的成語之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分號的意義和作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對分號的認識，加強對文章文意及文句結構的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寫作或造句時正確使用分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整理段落大意的目的與功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整理段落大意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寫作指導──認識成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詮釋語句的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句的意思以說明成語的由來與使用原則，並簡單解釋文中所列舉的成語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標點符號──分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詮釋語句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句的意思，並說明分號的作用與使用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分號的使用方式，引導兒童認識分號並能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段落指導──整理段落大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閱讀課文段落，分析句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整理段落大意的方法及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運用刪除段落中的細節的方式，先將句子簡化，僅保留下最主要的表達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歸納的過程中，在合併語句時，需視情況加上一些連接的語詞，如「因為」才能使文句通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共同討論操作整理段落大意，先全班練習，再分組練習，最後個別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討論整理完成的段落大意，是否摘要出重點，且符合完整、通順、簡潔的原則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活智慧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聰明的公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現良好的言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語言情境閱讀，並了解不同語言情境中字詞的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閱讀中領會並尊重作者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觀摩、分享與欣賞，培養良好的寫作態度與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環境保護的態度與解決問題的能力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中「聰明公寓」的各種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生活中有創意的小物品特色，或是家中多功能的擺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報告蒐集到的綠建築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本課語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……卻……」、「除了……外，更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不同方式來形容感覺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綠建築的介紹資料或報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活智慧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課曹沖秤大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報告解決問題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正確、美觀的硬筆字書寫各科作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寫作中，發揮豐富的想像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運用智慧，解決問題的能力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探討課文中曹沖機智之處和解決問題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秤大象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針對機智問題，提出自己的看法及意見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「先……再……然後……」、「……果然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現語句中不通順合理之處，並加以修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與大象有關的圖片和資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活智慧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四課鴨子農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學習充實說話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各種簡單的方式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問答方式的記敘文寫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環境保護、維持自然生態平衡的生活智慧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描述「鴨間稻」的農作方式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說出鴨子如何幫忙種稻，以及自然農法對環境的助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「不但……還能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問答方式的記敘文寫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正確的運用標點符號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農場、稻田的資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與執行符合環境保護概念之綠色消費行為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活智慧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圖書館檢索資料，增進自學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上臺說話練習，養成兒童合適表達語言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把握說話重點，表現良好言談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連接號的寫法及用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寫作時正確使用連接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承接關係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圖書館查詢資料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圖書館查資料的方式，練習查詢所需的資料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說話指導──學習上臺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做每一點注意事項的正確示範，並同時示範錯誤的上臺方式，讓學童比較兩者間的不同，更清楚的知道那一種上臺方式是最恰當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先選擇利用課文朗讀的方式，練習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項的基本上臺原則，讓兒童親自上臺說話，其他兒童比較、評鑑哪一位兒童做得比較正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另外可讓兒童上臺自我介紹或進行其他指定題目的演講，並事先規定題目與時間，讓兒童有實際上臺的練習經驗，兒童更能體會上臺說話的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標點符號──連接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閱讀課文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連接號的寫法及用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口頭舉例可運用連接號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認識句子──表達先後順序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觀察具有承接關係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句的承接關係，並介紹各種連結承接關係的關聯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供情境，引導兒童運用關聯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利用圖書館查詢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解釋、說明語句含意，並歸納內容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如何運用圖書館查詢相關資料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魔鬼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不同的閱讀方法，增進閱讀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閱讀教學，練習撰寫心得、摘要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問題的討論，了解魔鬼沾的靈感來源、設計發明的過程、生活應用的實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標題、圖片的設計，覺察說明文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刪除的方式，找到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標題找尋重點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魔鬼沾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上完課後，對魔鬼沾的了解是否有哪裡不一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寫出第四段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魔鬼沾」的說明文寫作特色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3:00Z</dcterms:created>
  <dc:creator>翰林出版事業股份有限公司</dc:creator>
  <dc:description/>
  <cp:keywords/>
  <dc:language>en-US</dc:language>
  <cp:lastModifiedBy>admin</cp:lastModifiedBy>
  <dcterms:modified xsi:type="dcterms:W3CDTF">2017-07-24T05:47:00Z</dcterms:modified>
  <cp:revision>55</cp:revision>
  <dc:subject/>
  <dc:title>     市/縣   學年度   學期         國民小學    年級        領域教學計畫表　　設計者：        </dc:title>
</cp:coreProperties>
</file>