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>106</w:t>
      </w:r>
      <w:r>
        <w:rPr>
          <w:rFonts w:ascii="新細明體;PMingLiU" w:hAnsi="新細明體;PMingLiU" w:cs="新細明體;PMingLiU"/>
          <w:b/>
          <w:kern w:val="0"/>
          <w:sz w:val="28"/>
        </w:rPr>
        <w:t>學年度第一學期二年級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教學進度總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1"/>
        <w:gridCol w:w="986"/>
        <w:gridCol w:w="759"/>
        <w:gridCol w:w="1290"/>
        <w:gridCol w:w="1295"/>
        <w:gridCol w:w="1407"/>
        <w:gridCol w:w="1406"/>
        <w:gridCol w:w="1407"/>
        <w:gridCol w:w="1406"/>
        <w:gridCol w:w="1301"/>
      </w:tblGrid>
      <w:tr>
        <w:trPr>
          <w:tblHeader w:val="true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1125" w:hanging="1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國語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1125" w:hanging="1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閩南語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~9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開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壹單元成長的喜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一課我的相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我願為大家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護牙好習慣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潔牙大行動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和家裡的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反毒菸害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~9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壹單元成長的喜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二課身高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大家都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潔牙大行動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早餐健康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和家裡的我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反毒菸害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~9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壹單元成長的喜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三課種子找新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大家都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飲食大原則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我的行為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可以這麼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~9/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壹單元成長的喜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四課變得不一樣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室真清氣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單元二位數的加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生活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海洋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吃得對 長得好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社區裡的好鄰居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秋節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~9/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六）補行上課，補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（一）調整放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壹單元成長的喜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統整活動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室真清氣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單元二位數的加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生活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海洋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運動安全有一套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社區裡的好鄰居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~10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中秋節，放假一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貳單元奇妙的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五課天空愛畫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室真清氣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單元幾公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水的小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海洋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我最靈活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活好便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~10/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國慶日，放假一天，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（一）調整放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貳單元奇妙的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六課神奇的本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單元幾公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水的小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海洋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跑步高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跳出活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生活超連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活好便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品德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~10/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（二）第一次成績考查</w:t>
            </w:r>
          </w:p>
          <w:p>
            <w:pPr>
              <w:pStyle w:val="Style24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（三）第一次成績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貳單元奇妙的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七課樹林裡的祕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、這禮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</w:rPr>
              <w:t>單元二位數的減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家政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陽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處理小傷口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戶外活動驚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安心做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~10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貳單元奇妙的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統整活動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這禮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</w:rPr>
              <w:t>單元二位數的減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家政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影子變身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6</w:t>
            </w:r>
            <w:r>
              <w:rPr>
                <w:rFonts w:ascii="新細明體;PMingLiU" w:hAnsi="新細明體;PMingLiU" w:cs="新細明體;PMingLiU"/>
              </w:rPr>
              <w:t>除臭大師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7</w:t>
            </w:r>
            <w:r>
              <w:rPr>
                <w:rFonts w:ascii="新細明體;PMingLiU" w:hAnsi="新細明體;PMingLiU" w:cs="新細明體;PMingLiU"/>
              </w:rPr>
              <w:t>多喝水不憋尿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戶外活動驚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安心做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防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~1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第貳單元奇妙的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小白和小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這禮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油小站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影子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學我練功夫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戶外活動驚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快樂去郊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海洋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~11/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參單元故事園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八課阿金的長尾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</w:rPr>
              <w:t>容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影子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魔鏡新創意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危險！看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活安全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~11/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參單元故事園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九課奇怪的鏡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四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  <w:szCs w:val="24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上學途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團結力量大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命中目標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危險！看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活安全大考驗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~11/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參單元故事園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十課賣房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住家附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拋跑來接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圍圓踢球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危險！看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保護守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~1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五）第二次成績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參單元故事園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十一課魯班造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</w:rPr>
              <w:t>單元幾點幾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住家附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成長的變化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自我保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勇敢說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~12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參單元故事園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統整活動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</w:rPr>
              <w:t>單元幾點幾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讓住家環境更美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欣賞特別的我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自我保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勇敢說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~12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十二課一起騎單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</w:rPr>
              <w:t>單元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一年快結束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我真的很不錯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肯定自己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自我保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防護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~12/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十三課賽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</w:rPr>
              <w:t>單元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溫暖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關愛家人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自我保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防護罩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聖誕節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~12/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第十四課快樂小書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</w:rPr>
              <w:t>單元重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耶誕鈴聲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你說我聽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垃圾大作戰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~1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元旦，放假一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統整活動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</w:rPr>
              <w:t>單元重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</w:rPr>
              <w:t>分享心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我是小圓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身體變成圓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環保生活家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~1/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統整活動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唱節日的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油小站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米食集合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身體變成圓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大圓和小圓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環保生活家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~1/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Style24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四）第三次成績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第肆單元快樂時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早起的一天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珍惜米製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家政教育】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微軟正黑體" w:eastAsia="新細明體;PMingLiU"/>
                <w:color w:val="000000"/>
                <w:sz w:val="24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圍圓來跳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~1/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  <w:r>
              <w:rPr>
                <w:rFonts w:ascii="標楷體" w:hAnsi="標楷體" w:cs="標楷體" w:eastAsia="標楷體"/>
              </w:rPr>
              <w:t>（三）休業式，</w:t>
            </w:r>
            <w:r>
              <w:rPr>
                <w:rFonts w:eastAsia="標楷體" w:cs="標楷體" w:ascii="標楷體" w:hAnsi="標楷體"/>
              </w:rPr>
              <w:t>1/25</w:t>
            </w:r>
            <w:r>
              <w:rPr>
                <w:rFonts w:ascii="標楷體" w:hAnsi="標楷體" w:cs="標楷體" w:eastAsia="標楷體"/>
              </w:rPr>
              <w:t>（四）寒假開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寒假延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課務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業式延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壹單元我愛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一課走進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開學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</w:t>
            </w:r>
            <w:r>
              <w:rPr>
                <w:rFonts w:ascii="新細明體;PMingLiU" w:hAnsi="新細明體;PMingLiU" w:cs="新細明體;PMingLiU"/>
                <w:color w:val="0000FF"/>
              </w:rPr>
              <w:t>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我想交朋友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互助你我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視力保健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>106</w:t>
      </w:r>
      <w:r>
        <w:rPr>
          <w:rFonts w:ascii="新細明體;PMingLiU" w:hAnsi="新細明體;PMingLiU" w:cs="新細明體;PMingLiU"/>
          <w:b/>
          <w:kern w:val="0"/>
          <w:sz w:val="28"/>
        </w:rPr>
        <w:t>學年度第二學期二年級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教學進度總表　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1"/>
        <w:gridCol w:w="986"/>
        <w:gridCol w:w="759"/>
        <w:gridCol w:w="1290"/>
        <w:gridCol w:w="1169"/>
        <w:gridCol w:w="1533"/>
        <w:gridCol w:w="1406"/>
        <w:gridCol w:w="1407"/>
        <w:gridCol w:w="1406"/>
        <w:gridCol w:w="1301"/>
      </w:tblGrid>
      <w:tr>
        <w:trPr>
          <w:tblHeader w:val="true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行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與體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1125" w:hanging="1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國語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1125" w:hanging="11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閩南語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農曆初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分別補假一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春節初二、初三適逢六、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寒假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正式上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壹單元我愛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二課不開燈的夜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開學我最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32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如何交朋友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互助你我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視力保健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~3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，放假一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壹單元我愛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三課飛魚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彩色筆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數到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美好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快樂踩壘包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助人行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通安全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~3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壹單元我愛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四課紫斑蝶回故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單元加加減</w:t>
            </w:r>
            <w:r>
              <w:rPr>
                <w:rFonts w:ascii="新細明體;PMingLiU" w:hAnsi="新細明體;PMingLiU" w:cs="新細明體;PMingLiU"/>
                <w:color w:val="000000"/>
              </w:rPr>
              <w:t>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美好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小球輕鬆玩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愛心小天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的助人行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通安全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~3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壹單元我愛大自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統整活動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單元加加減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磁鐵吸住什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小小打擊王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我想認識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通安全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~3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貳單元好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五課啄木鳥醫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月娘光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單元幾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磁鐵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創意鐘擺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真正高興見到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通安全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~3/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（四）第一次成績考查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（五）第一次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（六）補行上課（補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調整放假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貳單元好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六課邀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一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單元幾公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磁鐵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拍毽自由行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都是一家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真正高興見到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品德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~4/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（三）兒童節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（四）民族掃墓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（五）調整放假一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貳單元好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七課拼貼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親近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快樂玩飛盤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團隊好伙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防災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~4/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貳單元好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統整活動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親近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我會擲飛盤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工合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防治家庭暴力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~4/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貳單元好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巷口的伯伯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豬仔囝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油小站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愛護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追風跑步走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當我們同在一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工合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防治家庭暴力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~4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參單元生活點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八課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單元年月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色彩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6</w:t>
            </w:r>
            <w:r>
              <w:rPr>
                <w:rFonts w:ascii="新細明體;PMingLiU" w:hAnsi="新細明體;PMingLiU" w:cs="新細明體;PMingLiU"/>
              </w:rPr>
              <w:t>接龍又接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愛的誕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防治家庭暴力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~5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參單元生活點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九課上臺說故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平面圖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色彩會說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社區尋寶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動手愛家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長大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母親節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~5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參單元生活點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十課聽媽媽的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春天的早起時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平面圖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色彩大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假日好休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旅遊要規畫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生命有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我長大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家庭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~5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（二）第二次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（三）第二次成績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參單元生活點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十一課陪外公運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單元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野餐的選擇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野外安全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愛校總動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家庭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~5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參單元生活點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統整活動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800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單元乘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雨天的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7</w:t>
            </w:r>
            <w:r>
              <w:rPr>
                <w:rFonts w:ascii="新細明體;PMingLiU" w:hAnsi="新細明體;PMingLiU" w:cs="新細明體;PMingLiU"/>
              </w:rPr>
              <w:t>親近大自然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珍惜地球資源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愛物惜物一起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庭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~6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肆單元語文萬花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十二課 雨天猜謎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單元分東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雨停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疾病不要來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生活環境好幫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愛物惜物一起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庭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~6/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肆單元語文萬花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十三課一點就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FF00"/>
              </w:rPr>
              <w:t>【家政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欲穿啥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單元分東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足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症狀大集合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出遊「藥」注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端午節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~6/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肆單元語文萬花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第十四課詠鵝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大家的回顧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跳躍的水滴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戶外活動樂趣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~6/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（三）畢業典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肆單元語文萬花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統整活動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謠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  <w:kern w:val="0"/>
              </w:rPr>
              <w:t>【環境教育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期待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溪流到大海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暑假玩樂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防治家庭暴力教育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~6/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（四）第三次成績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（五）休業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肆單元語文萬花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蓋章的國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生涯發展教育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color w:val="FFFF0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【環境教育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唱節日的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油小站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期待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溪流到大海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我的暑假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暑假玩樂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</w:rPr>
              <w:t>人權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閱讀教學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細明體;MingLiU" w:hAnsi="細明體;MingLiU" w:eastAsia="細明體;MingLiU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5:00Z</dcterms:created>
  <dc:creator>翰林出版事業股份有限公司</dc:creator>
  <dc:description/>
  <cp:keywords/>
  <dc:language>en-US</dc:language>
  <cp:lastModifiedBy>admin</cp:lastModifiedBy>
  <dcterms:modified xsi:type="dcterms:W3CDTF">2017-07-10T03:05:00Z</dcterms:modified>
  <cp:revision>16</cp:revision>
  <dc:subject/>
  <dc:title>A1  市/縣 A2 學年度 A3 學期   A4   國民小學 A5 年級教學進度總表　　設計者：  A7</dc:title>
</cp:coreProperties>
</file>