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四年級彈性學習節數教學計畫表　一百零五學年度　第</w:t>
      </w:r>
      <w:r>
        <w:rPr>
          <w:rFonts w:ascii="新細明體;PMingLiU" w:hAnsi="新細明體;PMingLiU"/>
          <w:b/>
          <w:bCs/>
          <w:sz w:val="28"/>
        </w:rPr>
        <w:t>一</w:t>
      </w:r>
      <w:r>
        <w:rPr/>
        <w:t>學期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5747"/>
        <w:gridCol w:w="2469"/>
      </w:tblGrid>
      <w:tr>
        <w:trPr>
          <w:trHeight w:val="567" w:hRule="exact"/>
          <w:cantSplit w:val="true"/>
        </w:trPr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每週學</w:t>
            </w:r>
            <w:r>
              <w:rPr>
                <w:rFonts w:eastAsia="標楷體"/>
                <w:sz w:val="28"/>
              </w:rPr>
              <w:t>習</w:t>
            </w: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  <w:tc>
          <w:tcPr>
            <w:tcW w:w="8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>
          <w:trHeight w:val="567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總節數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>
          <w:trHeight w:val="803" w:hRule="atLeast"/>
          <w:cantSplit w:val="true"/>
        </w:trPr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5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</w:tr>
      <w:tr>
        <w:trPr>
          <w:trHeight w:val="567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>教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</w:tr>
      <w:tr>
        <w:trPr>
          <w:trHeight w:val="567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書法</w:t>
            </w: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</w:tr>
      <w:tr>
        <w:trPr>
          <w:trHeight w:val="2498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大掃除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力保健教育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宣導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高體重視力測量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宣導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</w:tr>
      <w:tr>
        <w:trPr>
          <w:trHeight w:val="604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色社團教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  <w:t>21</w:t>
            </w:r>
          </w:p>
        </w:tc>
      </w:tr>
      <w:tr>
        <w:trPr>
          <w:trHeight w:val="428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行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補救教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</w:tr>
      <w:tr>
        <w:trPr>
          <w:trHeight w:val="428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教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</w:tr>
      <w:tr>
        <w:trPr>
          <w:trHeight w:val="427" w:hRule="exac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教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871" w:hRule="exact"/>
          <w:cantSplit w:val="true"/>
        </w:trPr>
        <w:tc>
          <w:tcPr>
            <w:tcW w:w="10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彈性學習總節數：</w:t>
            </w: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</w:tbl>
    <w:p>
      <w:pPr>
        <w:pStyle w:val="1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彰化縣大西國民小學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學年度上學期四年級</w:t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領域課程教學進度總表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6"/>
        <w:gridCol w:w="466"/>
        <w:gridCol w:w="690"/>
        <w:gridCol w:w="1486"/>
        <w:gridCol w:w="1106"/>
        <w:gridCol w:w="1772"/>
        <w:gridCol w:w="1352"/>
        <w:gridCol w:w="1095"/>
        <w:gridCol w:w="1068"/>
        <w:gridCol w:w="1081"/>
        <w:gridCol w:w="1070"/>
        <w:gridCol w:w="1095"/>
        <w:gridCol w:w="1082"/>
        <w:gridCol w:w="1371"/>
      </w:tblGrid>
      <w:tr>
        <w:trPr>
          <w:tblHeader w:val="true"/>
          <w:cantSplit w:val="true"/>
        </w:trPr>
        <w:tc>
          <w:tcPr>
            <w:tcW w:w="4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4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6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14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事</w:t>
            </w:r>
          </w:p>
        </w:tc>
        <w:tc>
          <w:tcPr>
            <w:tcW w:w="10721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領域教學進度</w:t>
            </w:r>
          </w:p>
        </w:tc>
        <w:tc>
          <w:tcPr>
            <w:tcW w:w="13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</w:tr>
      <w:tr>
        <w:trPr>
          <w:tblHeader w:val="true"/>
          <w:cantSplit w:val="true"/>
        </w:trPr>
        <w:tc>
          <w:tcPr>
            <w:tcW w:w="4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人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體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</w:p>
        </w:tc>
        <w:tc>
          <w:tcPr>
            <w:tcW w:w="1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4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地巨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hat’s </w:t>
            </w:r>
            <w:r>
              <w:rPr>
                <w:rFonts w:eastAsia="標楷體" w:cs="標楷體" w:ascii="標楷體" w:hAnsi="標楷體"/>
              </w:rPr>
              <w:t>Ten</w:t>
            </w:r>
            <w:r>
              <w:rPr>
                <w:rFonts w:eastAsia="標楷體" w:cs="標楷體" w:ascii="標楷體" w:hAnsi="標楷體"/>
              </w:rPr>
              <w:t xml:space="preserve"> Plus Five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舊街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億以內的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發現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一、月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月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天亮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對稱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換個角度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ascii="標楷體" w:hAnsi="標楷體" w:cs="標楷體" w:eastAsia="標楷體"/>
                <w:kern w:val="0"/>
              </w:rPr>
              <w:t>輕鬆上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興趣專長大搜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興趣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身高體重視力測量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地巨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阿里山上看日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hat’s </w:t>
            </w:r>
            <w:r>
              <w:rPr>
                <w:rFonts w:eastAsia="標楷體" w:cs="標楷體" w:ascii="標楷體" w:hAnsi="標楷體"/>
              </w:rPr>
              <w:t>Ten</w:t>
            </w:r>
            <w:r>
              <w:rPr>
                <w:rFonts w:eastAsia="標楷體" w:cs="標楷體" w:ascii="標楷體" w:hAnsi="標楷體"/>
              </w:rPr>
              <w:t xml:space="preserve"> Plus Five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舊街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億以內的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發現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一、月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月亮、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觀測月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天亮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對稱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換個角度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輕鬆上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興趣專長大搜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興趣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阿里山上看日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hat’s </w:t>
            </w:r>
            <w:r>
              <w:rPr>
                <w:rFonts w:eastAsia="標楷體" w:cs="標楷體" w:ascii="標楷體" w:hAnsi="標楷體"/>
              </w:rPr>
              <w:t>Ten</w:t>
            </w:r>
            <w:r>
              <w:rPr>
                <w:rFonts w:eastAsia="標楷體" w:cs="標楷體" w:ascii="標楷體" w:hAnsi="標楷體"/>
              </w:rPr>
              <w:t xml:space="preserve"> Plus Five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舊街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整數的乘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家鄉的地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月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觀測月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天亮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反覆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換個角度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來玩躲避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桌球好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興趣專長大搜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長補給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秋色入山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I Want a Hamburge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阮兜彼條街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整數的乘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社會放大鏡〉從「蛤仔難」到宜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月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觀測月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走出戶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反覆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魔法棒真神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桌球好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興趣專長大搜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長補給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永遠的馬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Want a Hamburger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阮兜彼條街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角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自然環境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家鄉的地形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月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月相的變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走出戶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 xml:space="preserve">藝術品中的對稱與反覆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魔法棒真神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危險就在身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走向我，走向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達停看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永遠的馬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海倫˙凱勒的奇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I Want a Hamburger</w:t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阮兜彼條街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角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自然環境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家鄉的氣候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水中生物的生長環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美化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魔法棒真神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可怕的火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走向我，走向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交流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海倫˙凱勒的奇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y I Help You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的除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自然環境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社會放大鏡〉澎湖的特色風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水中生物的生長環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美化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魔法師傳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救護小先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園服務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讀書報告</w:t>
            </w:r>
            <w:r>
              <w:rPr>
                <w:rFonts w:ascii="標楷體" w:hAnsi="標楷體" w:cs="標楷體" w:eastAsia="標楷體"/>
                <w:w w:val="200"/>
              </w:rPr>
              <w:t>—</w:t>
            </w:r>
            <w:r>
              <w:rPr>
                <w:rFonts w:ascii="標楷體" w:hAnsi="標楷體" w:cs="標楷體" w:eastAsia="標楷體"/>
              </w:rPr>
              <w:t>林書豪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y I Help You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的除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家鄉的先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水生植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美化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魔法師傳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親水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園服務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攀登生命的高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y I Help You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烏面抐桮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體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開發城與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水生植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童話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圖畫地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跑步充電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園服務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是服務小志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烏面抐桮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體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社會放大鏡〉淡水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水生植物、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水生動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童話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圖畫地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跑步充電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跳躍樂無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園服務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是服務小志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一、種樹的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美味的一堂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烏面抐桮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整數四則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居民與產業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水生動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童話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家鄉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跳躍樂無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認識體適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寶貝當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事好幫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美味的一堂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走進蒙古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Where</w:t>
            </w:r>
            <w:r>
              <w:rPr>
                <w:rFonts w:eastAsia="標楷體" w:cs="標楷體" w:ascii="標楷體" w:hAnsi="標楷體"/>
              </w:rPr>
              <w:t xml:space="preserve"> Is She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整數四則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居民與產業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光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光的行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古老的傳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家鄉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角色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神奇的營養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寶貝當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事好幫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走進蒙古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建築界的長頸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Where</w:t>
            </w:r>
            <w:r>
              <w:rPr>
                <w:rFonts w:eastAsia="標楷體" w:cs="標楷體" w:ascii="標楷體" w:hAnsi="標楷體"/>
              </w:rPr>
              <w:t xml:space="preserve"> Is She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環境教育】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家鄉產業的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光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光的反射與折射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古老的傳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 xml:space="preserve">畫我家園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角色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飲食運動要注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寶貝當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事好幫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建築界的長頸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統整活動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Where</w:t>
            </w:r>
            <w:r>
              <w:rPr>
                <w:rFonts w:eastAsia="標楷體" w:cs="標楷體" w:ascii="標楷體" w:hAnsi="標楷體"/>
              </w:rPr>
              <w:t xml:space="preserve"> Is She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環境教育】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騎鐵馬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社會放大鏡〉北門鹽業的新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光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光的反射與折射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 xml:space="preserve">畫我家園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角色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前翻接後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寶貝當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巧手妙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水果們的晚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Are You Doing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家政教育】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騎鐵馬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容量與重量的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科技與家鄉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科技的進步與家鄉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光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美麗的色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 xml:space="preserve">畫我家園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創意舞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箱上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繩索體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和家人有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活動巧安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水果們的晚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兩兄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【生涯發展教育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Are You Doing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騎鐵馬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容量與重量的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科技與家鄉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現代生活新樣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光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美麗的色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 xml:space="preserve">畫我家園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創意舞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輕快來跳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和家人有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活動巧安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兩兄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棉花上的沉睡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Are You Doing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&amp; Festivals Merry Christmas!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家政教育】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歇睏日去佗位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【資訊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小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科技與家鄉生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〈社會放大鏡〉</w:t>
            </w:r>
            <w:r>
              <w:rPr>
                <w:rFonts w:ascii="標楷體" w:hAnsi="標楷體" w:cs="Arial Unicode MS" w:eastAsia="標楷體"/>
              </w:rPr>
              <w:t>多功能的日月潭水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運輸工具與能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運輸工具的種類與特性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 xml:space="preserve">一起準備遊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認識牙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和家人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家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交通安全宣導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棉花上的沉睡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完璧歸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Are You Doing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歇睏日去佗位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【資訊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小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愛護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家鄉的自然資源與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運輸工具與能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運輸工具的構造、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 xml:space="preserve">一起準備遊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口腔疾病知多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期末成果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籌備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完璧歸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歇睏日去佗位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【資訊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小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愛護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保護家鄉齊心努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運輸工具與能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 xml:space="preserve">一起準備遊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護齒大作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期末成果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籌備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閱讀開門二、沙漠之舟</w:t>
            </w:r>
            <w:r>
              <w:rPr>
                <w:rFonts w:ascii="標楷體" w:hAnsi="標楷體" w:cs="標楷體" w:eastAsia="標楷體"/>
                <w:w w:val="200"/>
              </w:rPr>
              <w:t>—</w:t>
            </w:r>
            <w:r>
              <w:rPr>
                <w:rFonts w:ascii="標楷體" w:hAnsi="標楷體" w:cs="標楷體" w:eastAsia="標楷體"/>
              </w:rPr>
              <w:t>駱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三角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愛護家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〈社會放大鏡〉</w:t>
            </w:r>
            <w:r>
              <w:rPr>
                <w:rFonts w:ascii="標楷體" w:hAnsi="標楷體" w:cs="Arial Unicode MS" w:eastAsia="標楷體"/>
              </w:rPr>
              <w:t>蛻變新生的雲林縣成龍溼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運輸工具與能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遊行開始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空間造型派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期末成果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好戲登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二、沙漠之舟</w:t>
            </w:r>
            <w:r>
              <w:rPr>
                <w:rFonts w:ascii="標楷體" w:hAnsi="標楷體" w:cs="標楷體" w:eastAsia="標楷體"/>
                <w:w w:val="200"/>
              </w:rPr>
              <w:t>—</w:t>
            </w:r>
            <w:r>
              <w:rPr>
                <w:rFonts w:ascii="標楷體" w:hAnsi="標楷體" w:cs="標楷體" w:eastAsia="標楷體"/>
              </w:rPr>
              <w:t>駱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</w:t>
            </w: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三角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總複</w:t>
            </w: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總複</w:t>
            </w: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遊行開始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擊鞋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總複</w:t>
            </w: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期末大掃除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1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四年級彈性學習節數教學計畫表　一百零五學年度　第</w:t>
      </w:r>
      <w:r>
        <w:rPr>
          <w:rFonts w:ascii="新細明體;PMingLiU" w:hAnsi="新細明體;PMingLiU"/>
          <w:b/>
          <w:bCs/>
          <w:sz w:val="28"/>
        </w:rPr>
        <w:t>二</w:t>
      </w:r>
      <w:r>
        <w:rPr/>
        <w:t>學期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5610"/>
        <w:gridCol w:w="2469"/>
      </w:tblGrid>
      <w:tr>
        <w:trPr>
          <w:trHeight w:val="567" w:hRule="exact"/>
          <w:cantSplit w:val="true"/>
        </w:trPr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每週學</w:t>
            </w:r>
            <w:r>
              <w:rPr>
                <w:rFonts w:eastAsia="標楷體"/>
                <w:sz w:val="28"/>
              </w:rPr>
              <w:t>習</w:t>
            </w: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>
          <w:trHeight w:val="567" w:hRule="exact"/>
          <w:cantSplit w:val="true"/>
        </w:trPr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總節數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>
          <w:trHeight w:val="803" w:hRule="atLeast"/>
          <w:cantSplit w:val="true"/>
        </w:trPr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5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</w:tr>
      <w:tr>
        <w:trPr>
          <w:trHeight w:val="567" w:hRule="exact"/>
          <w:cantSplit w:val="true"/>
        </w:trPr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>教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書法</w:t>
            </w: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</w:tr>
      <w:tr>
        <w:trPr>
          <w:trHeight w:val="1095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大掃除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力保健教育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宣導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高體重視力測量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教育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</w:tr>
      <w:tr>
        <w:trPr>
          <w:trHeight w:val="777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色社團教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行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補救教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285" w:hRule="exac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教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</w:tr>
      <w:tr>
        <w:trPr>
          <w:trHeight w:val="285" w:hRule="exac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教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</w:tr>
      <w:tr>
        <w:trPr>
          <w:trHeight w:val="871" w:hRule="exact"/>
          <w:cantSplit w:val="true"/>
        </w:trPr>
        <w:tc>
          <w:tcPr>
            <w:tcW w:w="10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彈性學習總節數：</w:t>
            </w: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</w:tbl>
    <w:p>
      <w:pPr>
        <w:pStyle w:val="1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彰化縣大西國民小學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學年度下學期四年級</w:t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領域課程教學進度總表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8"/>
        <w:gridCol w:w="468"/>
        <w:gridCol w:w="681"/>
        <w:gridCol w:w="1100"/>
        <w:gridCol w:w="1128"/>
        <w:gridCol w:w="2010"/>
        <w:gridCol w:w="1134"/>
        <w:gridCol w:w="1324"/>
        <w:gridCol w:w="1091"/>
        <w:gridCol w:w="1092"/>
        <w:gridCol w:w="1093"/>
        <w:gridCol w:w="1107"/>
        <w:gridCol w:w="1102"/>
        <w:gridCol w:w="1402"/>
      </w:tblGrid>
      <w:tr>
        <w:trPr>
          <w:tblHeader w:val="true"/>
          <w:cantSplit w:val="true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6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11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事</w:t>
            </w:r>
          </w:p>
        </w:tc>
        <w:tc>
          <w:tcPr>
            <w:tcW w:w="11081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領域教學進度</w:t>
            </w:r>
          </w:p>
        </w:tc>
        <w:tc>
          <w:tcPr>
            <w:tcW w:w="1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</w:tr>
      <w:tr>
        <w:trPr>
          <w:tblHeader w:val="true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人文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體育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</w:p>
        </w:tc>
        <w:tc>
          <w:tcPr>
            <w:tcW w:w="1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望黎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 xml:space="preserve"> Time Is It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紅豆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整數四則混合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【生涯發展教育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鄉的機構與組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認識家鄉的機構與組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時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然界的規律性與時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</w:rPr>
              <w:t>生涯發展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來歡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像什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我是奇影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是球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接與投籃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對抗賽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戶外活動全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生態調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望黎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動不如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 xml:space="preserve"> Time Is It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紅豆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整數四則混合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【生涯發展教育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鄉的機構與組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善用家鄉的機構與組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然界的規律性與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來歡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像什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我是奇影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是球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傳接躲避球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桌球小天地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戶外活動全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生態調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身高體重視力測量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動不如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一束鮮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 xml:space="preserve"> Time Is It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紅豆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公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【生涯發展教育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鄉的機構與組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社會放大鏡〉撒播希望種子的花蓮縣青少年公益組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量時間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來歡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像什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我是奇影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是球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桌球小天地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戶外活動全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戶外自然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一束鮮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Nicky and Nini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母仔囝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公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【生涯發展教育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早期的交通型態與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量時間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樂聲響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創造力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我是奇影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青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長路快慢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戶外活動全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戶外自然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米食飄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Nicky and Nini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母仔囝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間的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【生涯發展教育】【人權教育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早期的交通型態與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時間的規畫與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樂聲響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想像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我是奇影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青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青春你我他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區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的機構與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米食飄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遠方來的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Nicky and Nini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母仔囝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間的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【生涯發展教育】【人權教育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現代的交通型態與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的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毛細現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樂聲響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想像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我是奇影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青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心與尊重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區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的機構與資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遠方來的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掌中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He Doing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億以上的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【生涯發展教育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交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〈社會放大鏡〉搭乘小綠綠去旅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高雄輕軌列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的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毛細現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想像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偉大的光影魔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槓鈴平衡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槓變化多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區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訪社區機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掌中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請到我的家鄉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He Doing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著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億以上的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【生涯發展教育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家鄉人口的組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的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虹吸現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古今童玩好好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偉大的光影魔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槓鈴平衡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木上平衡行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區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訪社區機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請到我的家鄉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He Doing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著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統計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【生涯發展教育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家鄉人口的分布與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的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虹吸現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聽大地在唱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古今童玩好好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偉大的光影魔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槓鈴平衡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起鈴來瘋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社區小志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社區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一、國王的噴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Review</w:t>
            </w:r>
            <w:r>
              <w:rPr>
                <w:rFonts w:eastAsia="標楷體" w:cs="標楷體" w:ascii="標楷體" w:hAnsi="標楷體"/>
              </w:rPr>
              <w:t xml:space="preserve"> 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【</w:t>
            </w:r>
            <w:r>
              <w:rPr>
                <w:rFonts w:ascii="標楷體" w:hAnsi="標楷體" w:cs="標楷體" w:eastAsia="標楷體"/>
              </w:rPr>
              <w:t>人權教</w:t>
            </w:r>
            <w:r>
              <w:rPr>
                <w:rFonts w:ascii="標楷體" w:hAnsi="標楷體" w:cs="標楷體" w:eastAsia="標楷體"/>
              </w:rPr>
              <w:t>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著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統計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【生涯發展教育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社會放大鏡〉寧靜山城─北埔記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的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連通管原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聽大地在唱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動手做玩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偉大的光影魔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天然災害知多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搖地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社區小志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社區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照亮地球的發明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Review</w:t>
            </w:r>
            <w:r>
              <w:rPr>
                <w:rFonts w:eastAsia="標楷體" w:cs="標楷體" w:ascii="標楷體" w:hAnsi="標楷體"/>
              </w:rPr>
              <w:t xml:space="preserve"> 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【</w:t>
            </w:r>
            <w:r>
              <w:rPr>
                <w:rFonts w:ascii="標楷體" w:hAnsi="標楷體" w:cs="標楷體" w:eastAsia="標楷體"/>
              </w:rPr>
              <w:t>人權教</w:t>
            </w:r>
            <w:r>
              <w:rPr>
                <w:rFonts w:ascii="標楷體" w:hAnsi="標楷體" w:cs="標楷體" w:eastAsia="標楷體"/>
              </w:rPr>
              <w:t>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青紅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數的乘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【生涯發展教育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傳統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家鄉古早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昆蟲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昆蟲第一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聽大地在唱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動手做玩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偉大的光影魔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天然災害知多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颱風來襲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有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文化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照亮地球的發明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Review</w:t>
            </w:r>
            <w:r>
              <w:rPr>
                <w:rFonts w:eastAsia="標楷體" w:cs="標楷體" w:ascii="標楷體" w:hAnsi="標楷體"/>
              </w:rPr>
              <w:t xml:space="preserve"> 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【</w:t>
            </w:r>
            <w:r>
              <w:rPr>
                <w:rFonts w:ascii="標楷體" w:hAnsi="標楷體" w:cs="標楷體" w:eastAsia="標楷體"/>
              </w:rPr>
              <w:t>人權教</w:t>
            </w:r>
            <w:r>
              <w:rPr>
                <w:rFonts w:ascii="標楷體" w:hAnsi="標楷體" w:cs="標楷體" w:eastAsia="標楷體"/>
              </w:rPr>
              <w:t>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青紅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數的乘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【生涯發展教育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傳統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家鄉古早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昆蟲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昆蟲第一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聽大地在唱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動手做玩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偉大的光影魔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天然災害知多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颱風來襲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有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文化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照亮地球的發明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Review</w:t>
            </w:r>
            <w:r>
              <w:rPr>
                <w:rFonts w:eastAsia="標楷體" w:cs="標楷體" w:ascii="標楷體" w:hAnsi="標楷體"/>
              </w:rPr>
              <w:t xml:space="preserve"> 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【</w:t>
            </w:r>
            <w:r>
              <w:rPr>
                <w:rFonts w:ascii="標楷體" w:hAnsi="標楷體" w:cs="標楷體" w:eastAsia="標楷體"/>
              </w:rPr>
              <w:t>人權教</w:t>
            </w:r>
            <w:r>
              <w:rPr>
                <w:rFonts w:ascii="標楷體" w:hAnsi="標楷體" w:cs="標楷體" w:eastAsia="標楷體"/>
              </w:rPr>
              <w:t>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青紅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數的乘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【生涯發展教育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傳統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家鄉古早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昆蟲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昆蟲第一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聽大地在唱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動手做玩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偉大的光影魔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天然災害知多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颱風來襲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有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文化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九、臺灣昆蟲知己</w:t>
            </w:r>
            <w:r>
              <w:rPr>
                <w:rFonts w:ascii="標楷體" w:hAnsi="標楷體" w:cs="標楷體" w:eastAsia="標楷體"/>
                <w:w w:val="200"/>
              </w:rPr>
              <w:t>—</w:t>
            </w:r>
            <w:r>
              <w:rPr>
                <w:rFonts w:ascii="標楷體" w:hAnsi="標楷體" w:cs="標楷體" w:eastAsia="標楷體"/>
              </w:rPr>
              <w:t>李淳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 You Like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青紅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數的乘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【生涯發展教育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傳統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家鄉古早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昆蟲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昆蟲第一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鳥語花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動手做玩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偉大的光影魔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舞蹈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線條之舞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有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文化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處處皆學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 You Like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青紅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四邊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【生涯發展教育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傳統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家鄉的傳統民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昆蟲世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昆蟲的一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鳥語花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動手做玩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偉大的光影魔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舞蹈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樂的跳舞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有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文化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臺灣的孩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 You Like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四邊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【生涯發展教育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傳統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社會放大鏡〉大甲媽祖繞境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昆蟲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昆蟲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動手做玩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偉大的光影魔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健康耳鼻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耳鼻喉健康診所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有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化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臺灣的孩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有用好還是沒用好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You Like Birds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長尾山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【生涯發展教育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多元的家鄉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認識外來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神奇電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路的連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珍惜我們的玩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偉大的光影魔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健康耳鼻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耳鼻喉守護者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性別新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事誰來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有用好還是沒用好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You Like Birds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</w:t>
            </w:r>
            <w:r>
              <w:rPr>
                <w:rFonts w:eastAsia="標楷體" w:cs="標楷體" w:ascii="標楷體" w:hAnsi="標楷體"/>
              </w:rPr>
              <w:t xml:space="preserve"> It’s the Dragon Boat Festival!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長尾山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【生涯發展教育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多元的家鄉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家鄉文化的展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神奇電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路的連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甜蜜的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跑跳水中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棒棒相接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性別新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事誰來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動物啟示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You Like Birds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長尾山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周長與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【生涯發展教育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多元的家鄉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社會放大鏡〉新住民的月圓思鄉園遊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神奇電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路的連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甜蜜的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跑跳水中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耐力小鐵人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沙坑小飛人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性別新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性別翹翹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視力保健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愛心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周長與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【生涯發展教育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鄉新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家鄉的挑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神奇電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哪些物體會導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將心比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跑跳水中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游泳前哨站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男生女生向前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女比一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人權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概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【生涯發展教育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鄉新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家鄉新風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神奇電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動的玩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將心比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跑跳水中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游泳前哨站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男生女生向前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女比一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大掃除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楷書體注音">
    <w:altName w:val="新細明體"/>
    <w:charset w:val="88"/>
    <w:family w:val="auto"/>
    <w:pitch w:val="variable"/>
  </w:font>
  <w:font w:name="華康粗黑體">
    <w:altName w:val="Arial Unicode MS"/>
    <w:charset w:val="88"/>
    <w:family w:val="modern"/>
    <w:pitch w:val="default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中黑"/>
    <w:qFormat/>
    <w:rPr>
      <w:rFonts w:eastAsia="華康中黑體;Arial Unicode MS"/>
    </w:rPr>
  </w:style>
  <w:style w:type="character" w:styleId="E">
    <w:name w:val="E-項點 字元"/>
    <w:qFormat/>
    <w:rPr>
      <w:rFonts w:ascii="Arial" w:hAnsi="Arial" w:eastAsia="華康黑體 Std W3" w:cs="Arial"/>
      <w:color w:val="000000"/>
      <w:kern w:val="2"/>
      <w:sz w:val="22"/>
      <w:szCs w:val="22"/>
      <w:lang w:val="en-US" w:eastAsia="zh-TW" w:bidi="ar-SA"/>
    </w:rPr>
  </w:style>
  <w:style w:type="character" w:styleId="3">
    <w:name w:val="本文 3 字元"/>
    <w:qFormat/>
    <w:rPr>
      <w:rFonts w:ascii="新細明體;PMingLiU" w:hAnsi="新細明體;PMingLiU" w:eastAsia="新細明體;PMingLiU"/>
      <w:kern w:val="2"/>
      <w:lang w:val="en-US" w:eastAsia="zh-TW" w:bidi="ar-SA"/>
    </w:rPr>
  </w:style>
  <w:style w:type="character" w:styleId="Style16">
    <w:name w:val="頁首 字元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32">
    <w:name w:val="本文縮排 3 字元"/>
    <w:qFormat/>
    <w:rPr>
      <w:rFonts w:ascii="新細明體;PMingLiU" w:hAnsi="新細明體;PMingLiU"/>
      <w:kern w:val="2"/>
      <w:sz w:val="28"/>
      <w:szCs w:val="24"/>
    </w:rPr>
  </w:style>
  <w:style w:type="character" w:styleId="Style20">
    <w:name w:val="頁尾 字元"/>
    <w:qFormat/>
    <w:rPr>
      <w:rFonts w:ascii="新細明體;PMingLiU" w:hAnsi="新細明體;PMingLiU"/>
      <w:kern w:val="2"/>
    </w:rPr>
  </w:style>
  <w:style w:type="character" w:styleId="Style21">
    <w:name w:val="本文 字元"/>
    <w:qFormat/>
    <w:rPr>
      <w:rFonts w:ascii="新細明體;PMingLiU" w:hAnsi="新細明體;PMingLiU" w:eastAsia="標楷體"/>
      <w:kern w:val="2"/>
      <w:sz w:val="32"/>
    </w:rPr>
  </w:style>
  <w:style w:type="character" w:styleId="2">
    <w:name w:val="頁首 字元2"/>
    <w:qFormat/>
    <w:rPr>
      <w:rFonts w:ascii="新細明體;PMingLiU" w:hAnsi="新細明體;PMingLiU"/>
      <w:kern w:val="2"/>
    </w:rPr>
  </w:style>
  <w:style w:type="character" w:styleId="1">
    <w:name w:val="頁尾 字元1"/>
    <w:qFormat/>
    <w:rPr>
      <w:rFonts w:ascii="Times New Roman" w:hAnsi="Times New Roman" w:eastAsia="新細明體;PMingLiU" w:cs="Times New Roman"/>
      <w:sz w:val="20"/>
    </w:rPr>
  </w:style>
  <w:style w:type="character" w:styleId="11">
    <w:name w:val="頁首 字元1"/>
    <w:qFormat/>
    <w:rPr>
      <w:rFonts w:ascii="華康標宋體;Arial Unicode MS" w:hAnsi="華康標宋體;Arial Unicode MS" w:eastAsia="華康標宋體;Arial Unicode MS" w:cs="Times New Roman"/>
      <w:sz w:val="20"/>
    </w:rPr>
  </w:style>
  <w:style w:type="character" w:styleId="Style22">
    <w:name w:val="本文縮排 字元"/>
    <w:qFormat/>
    <w:rPr>
      <w:sz w:val="24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character" w:styleId="C100b30">
    <w:name w:val="c100b30標題字"/>
    <w:qFormat/>
    <w:rPr>
      <w:rFonts w:eastAsia="華康粗黑體;Arial Unicode MS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5">
    <w:name w:val="誘答說明"/>
    <w:basedOn w:val="Style24"/>
    <w:qFormat/>
    <w:pPr/>
    <w:rPr>
      <w:color w:val="FF0000"/>
    </w:rPr>
  </w:style>
  <w:style w:type="paragraph" w:styleId="Style26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8">
    <w:name w:val="國小注音詳解"/>
    <w:basedOn w:val="Style27"/>
    <w:qFormat/>
    <w:pPr/>
    <w:rPr>
      <w:color w:val="008000"/>
    </w:rPr>
  </w:style>
  <w:style w:type="paragraph" w:styleId="Style2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3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31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3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33">
    <w:name w:val="國中題目"/>
    <w:basedOn w:val="Normal"/>
    <w:qFormat/>
    <w:pPr>
      <w:snapToGrid w:val="false"/>
    </w:pPr>
    <w:rPr>
      <w:kern w:val="0"/>
    </w:rPr>
  </w:style>
  <w:style w:type="paragraph" w:styleId="33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  <w:lang w:val="en-US"/>
    </w:rPr>
  </w:style>
  <w:style w:type="paragraph" w:styleId="34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</w:rPr>
  </w:style>
  <w:style w:type="paragraph" w:styleId="Style34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35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6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  <w:lang w:val="en-US"/>
    </w:rPr>
  </w:style>
  <w:style w:type="paragraph" w:styleId="Style3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;新細明體" w:hAnsi="華康楷書體注音;新細明體" w:eastAsia="華康楷書體注音;新細明體"/>
      <w:szCs w:val="20"/>
    </w:rPr>
  </w:style>
  <w:style w:type="paragraph" w:styleId="Style39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4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41">
    <w:name w:val="(圖片)單行"/>
    <w:basedOn w:val="Style36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42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>
      <w:widowControl/>
      <w:spacing w:lineRule="exact" w:line="250"/>
      <w:jc w:val="both"/>
    </w:pPr>
    <w:rPr>
      <w:rFonts w:ascii="新細明體;PMingLiU" w:hAnsi="新細明體;PMingLiU" w:cs="Arial"/>
      <w:bCs/>
      <w:sz w:val="20"/>
      <w:szCs w:val="18"/>
    </w:rPr>
  </w:style>
  <w:style w:type="paragraph" w:styleId="35">
    <w:name w:val="3.【對應能力指標】內文字"/>
    <w:basedOn w:val="Style3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E1">
    <w:name w:val="E-項點"/>
    <w:basedOn w:val="Normal"/>
    <w:qFormat/>
    <w:pPr>
      <w:autoSpaceDE w:val="false"/>
      <w:spacing w:lineRule="exact" w:line="360" w:before="30" w:after="0"/>
      <w:ind w:left="237" w:hanging="163"/>
      <w:jc w:val="both"/>
    </w:pPr>
    <w:rPr>
      <w:rFonts w:ascii="Arial" w:hAnsi="Arial" w:eastAsia="華康黑體 Std W3" w:cs="Arial"/>
      <w:color w:val="000000"/>
      <w:sz w:val="22"/>
      <w:szCs w:val="2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Style43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Style44">
    <w:name w:val="註解文字"/>
    <w:basedOn w:val="Normal"/>
    <w:qFormat/>
    <w:pPr/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pacing w:lineRule="atLeast" w:line="520"/>
      <w:ind w:left="960" w:hanging="960"/>
    </w:pPr>
    <w:rPr>
      <w:kern w:val="0"/>
      <w:szCs w:val="20"/>
      <w:lang w:val="en-US"/>
    </w:rPr>
  </w:style>
  <w:style w:type="paragraph" w:styleId="Style46">
    <w:name w:val="註解主旨"/>
    <w:basedOn w:val="Style44"/>
    <w:next w:val="Style44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1:00Z</dcterms:created>
  <dc:creator>K950601</dc:creator>
  <dc:description/>
  <dc:language>en-US</dc:language>
  <cp:lastModifiedBy>admin</cp:lastModifiedBy>
  <dcterms:modified xsi:type="dcterms:W3CDTF">2016-07-01T07:51:00Z</dcterms:modified>
  <cp:revision>2</cp:revision>
  <dc:subject/>
  <dc:title>康軒各領域課程教學進度總表</dc:title>
</cp:coreProperties>
</file>