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  <w:u w:val="single"/>
        </w:rPr>
        <w:t>大西國小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  <w:u w:val="single"/>
        </w:rPr>
        <w:t xml:space="preserve">105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學年度上學期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  <w:u w:val="single"/>
        </w:rPr>
        <w:t>六年級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彈性學習節數教學計畫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045"/>
        <w:gridCol w:w="6531"/>
        <w:gridCol w:w="1752"/>
      </w:tblGrid>
      <w:tr>
        <w:trPr>
          <w:trHeight w:val="48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教學節數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總節數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53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目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</w:tr>
      <w:tr>
        <w:trPr>
          <w:trHeight w:val="1285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處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視力體重測量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安全教育 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海洋教育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美化環境 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防災教育宣導 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平等教育 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命教育 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庭暴力防治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侵害防治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>
          <w:trHeight w:val="137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特色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主題活動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電腦教學  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書法教學  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特色社團  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</w:tr>
      <w:tr>
        <w:trPr>
          <w:trHeight w:val="1555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行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補救教學 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</w:tr>
    </w:tbl>
    <w:p>
      <w:pPr>
        <w:pStyle w:val="Normal"/>
        <w:ind w:left="1260" w:hanging="0"/>
        <w:jc w:val="center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ind w:left="1260" w:hanging="0"/>
        <w:jc w:val="center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942"/>
        <w:gridCol w:w="1093"/>
        <w:gridCol w:w="841"/>
        <w:gridCol w:w="1260"/>
        <w:gridCol w:w="1543"/>
        <w:gridCol w:w="1397"/>
        <w:gridCol w:w="1397"/>
        <w:gridCol w:w="1734"/>
        <w:gridCol w:w="971"/>
        <w:gridCol w:w="970"/>
        <w:gridCol w:w="971"/>
        <w:gridCol w:w="880"/>
        <w:gridCol w:w="1191"/>
      </w:tblGrid>
      <w:tr>
        <w:trPr>
          <w:tblHeader w:val="true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行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與生活科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ind w:left="1125" w:hanging="112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課程</w:t>
            </w:r>
          </w:p>
        </w:tc>
      </w:tr>
      <w:tr>
        <w:trPr>
          <w:tblHeader w:val="true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國語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ind w:left="1125" w:hanging="112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</w:rPr>
              <w:t>閩南語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ind w:left="1125" w:hanging="112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授課節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ind w:left="1238" w:hanging="1238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旅人之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旅客留言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對臺灣看世界</w:t>
            </w:r>
            <w:r>
              <w:rPr/>
              <w:t>1.</w:t>
            </w:r>
            <w:r>
              <w:rPr/>
              <w:t>叫出我的名臺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How’s the Weath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質因數分解和短除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氣的變化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大氣中的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代的殖民統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藝術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光燈下的戲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馳騁球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上籃練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大富翁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時間管理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0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課補中秋節彈性放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旅人之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遊走在世界的市場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對臺灣看世界</w:t>
            </w:r>
            <w:r>
              <w:rPr/>
              <w:t>1.</w:t>
            </w:r>
            <w:r>
              <w:rPr/>
              <w:t>叫出我的名臺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How’s the Weather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質因數分解和短除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氣的變化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大氣中的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代的殖民統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刻劃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光燈下的戲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馳騁球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上籃練習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防守動作與移位步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大富翁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時間管理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視力體重測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~9/18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中秋節連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旅人之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我乘雲朵歸來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作文：我的旅遊日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對臺灣看世界</w:t>
            </w:r>
            <w:r>
              <w:rPr/>
              <w:t>1.</w:t>
            </w:r>
            <w:r>
              <w:rPr/>
              <w:t>叫出我的名臺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How’s the Weather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分數的除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氣的變化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氣圖與天氣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代的經濟發展【人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馳騁球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rFonts w:cs="新細明體;PMingLiU"/>
                <w:sz w:val="20"/>
                <w:szCs w:val="20"/>
              </w:rPr>
              <w:t>防守動作與移位步伐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對戰遊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大富翁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小小理財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壹單元旅人之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再別康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對臺灣看世界</w:t>
            </w:r>
            <w:r>
              <w:rPr/>
              <w:t>2.</w:t>
            </w:r>
            <w:r>
              <w:rPr/>
              <w:t>出國去觀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OLE_LINK1"/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Where Are You from?</w:t>
            </w:r>
            <w:bookmarkEnd w:id="0"/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分數的除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氣的變化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氣圖與天氣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代的社會變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馳騁球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趣味鬥牛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大富翁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小小理財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安全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旅人之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對臺灣看世界</w:t>
            </w:r>
            <w:r>
              <w:rPr/>
              <w:t>2.</w:t>
            </w:r>
            <w:r>
              <w:rPr/>
              <w:t>出國去觀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Where Are You from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小數的除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氣的變化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颱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治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音樂劇在臺灣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欣賞停看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輕如鴻毛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「羽」翼飛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學習天地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學習分享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貳單元溫情處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滿修女採訪記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</w:rPr>
              <w:t>作文：溫情處處滿人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對臺灣看世界</w:t>
            </w:r>
            <w:r>
              <w:rPr/>
              <w:t>2.</w:t>
            </w:r>
            <w:r>
              <w:rPr/>
              <w:t>出國去觀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Where Are You from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小數的除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熱和我們的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物質受熱的變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組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音樂劇在臺灣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輕如鴻毛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「羽」翼飛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學習天地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學習分享會、活動二有效學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家庭暴力防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0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國慶日放假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貳單元溫情處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六課動物世界的溫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對臺灣看世界</w:t>
            </w:r>
            <w:r>
              <w:rPr/>
              <w:t>2.</w:t>
            </w:r>
            <w:r>
              <w:rPr/>
              <w:t>出國去觀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How Can We Get There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比、比值和正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熱和我們的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物質受熱的變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濟重整與復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音樂劇在臺灣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排球樂無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高手傳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學習天地</w:t>
            </w:r>
          </w:p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有效學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性侵害防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溫情處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助人就是在助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進步的科技</w:t>
            </w:r>
            <w:r>
              <w:rPr/>
              <w:t>3.</w:t>
            </w:r>
            <w:r>
              <w:rPr/>
              <w:t>電腦會曉揀塗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How Can We Get There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比、比值和正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熱和我們的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熱的傳播方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濟重整與復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排球樂無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高手傳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學習天地</w:t>
            </w:r>
          </w:p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樂在學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貳單元溫情處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：四季風景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進步的科技</w:t>
            </w:r>
            <w:r>
              <w:rPr/>
              <w:t>3.</w:t>
            </w:r>
            <w:r>
              <w:rPr/>
              <w:t>電腦會曉揀塗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How Can We Get There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圓周率和圓面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熱和我們的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熱的傳播方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濟發展與轉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與音樂對話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排球樂無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高手傳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戶外探索趣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整裝待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用心動腦話科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進步的科技</w:t>
            </w:r>
            <w:r>
              <w:rPr/>
              <w:t>3.</w:t>
            </w:r>
            <w:r>
              <w:rPr/>
              <w:t>電腦會曉揀塗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ind w:left="16" w:hanging="1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圓周率和圓面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油小站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熱和我們的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炎熱地區的房屋建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濟發展與轉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與音樂對話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排球樂無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運動安全你我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戶外探索趣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整裝待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參單元作家與作品──四時有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八課春天的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進步的科技</w:t>
            </w:r>
            <w:r>
              <w:rPr/>
              <w:t>3.</w:t>
            </w:r>
            <w:r>
              <w:rPr/>
              <w:t>電腦會曉揀塗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ind w:left="16" w:hanging="1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扇形面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變動的大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岩石與礦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的變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與音樂對話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單元四、體能</w:t>
            </w:r>
            <w:r>
              <w:rPr>
                <w:sz w:val="20"/>
                <w:szCs w:val="20"/>
              </w:rPr>
              <w:t>UP! UP! UP!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運動一級棒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一指神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戶外探索趣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戶外探索新發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防災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參單元作家與作品──四時有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九課荷塘月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作文：藝起看人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溫暖的世界</w:t>
            </w:r>
            <w:r>
              <w:rPr/>
              <w:t>4.</w:t>
            </w:r>
            <w:r>
              <w:rPr/>
              <w:t>阿川真好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ind w:left="16" w:hanging="1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扇形面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變動的大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岩石與礦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的變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單元四、體能</w:t>
            </w:r>
            <w:r>
              <w:rPr>
                <w:sz w:val="20"/>
                <w:szCs w:val="20"/>
              </w:rPr>
              <w:t>UP! UP! UP!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飛鴿傳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戶外探索趣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戶外探索新發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參單元作家與作品──四時有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課秋去秋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溫暖的世界</w:t>
            </w:r>
            <w:r>
              <w:rPr/>
              <w:t>4.</w:t>
            </w:r>
            <w:r>
              <w:rPr/>
              <w:t>阿川真好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 It’s Too Hot to Drink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估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變動的大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地表的變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的傳承與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單元四、體能</w:t>
            </w:r>
            <w:r>
              <w:rPr>
                <w:sz w:val="20"/>
                <w:szCs w:val="20"/>
              </w:rPr>
              <w:t>UP! UP! UP!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盤中乾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珍惜大自然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大自然的傷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家庭暴力防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參單元作家與作品──四時有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一課雪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溫暖的世界</w:t>
            </w:r>
            <w:r>
              <w:rPr/>
              <w:t>4.</w:t>
            </w:r>
            <w:r>
              <w:rPr/>
              <w:t>阿川真好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 It’s Too Hot to Drink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估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變動的大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地表的變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的傳承與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單元四、體能</w:t>
            </w:r>
            <w:r>
              <w:rPr>
                <w:sz w:val="20"/>
                <w:szCs w:val="20"/>
              </w:rPr>
              <w:t>UP! UP! UP!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撐箱跳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珍惜大自然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大自然的傷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參單元作家與作品──四時有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：無名小英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溫暖的世界</w:t>
            </w:r>
            <w:r>
              <w:rPr/>
              <w:t>5.</w:t>
            </w:r>
            <w:r>
              <w:rPr/>
              <w:t>阿爹的飯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 It’s Too Hot to Drink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速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變動的大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地震來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分布與遷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單元四、體能</w:t>
            </w:r>
            <w:r>
              <w:rPr>
                <w:sz w:val="20"/>
                <w:szCs w:val="20"/>
              </w:rPr>
              <w:t>UP! UP! UP!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有趣的體能遊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珍惜大自然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愛自然做環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防災教育宣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參單元作家與作品──四時有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一課雪夜</w:t>
            </w:r>
            <w:r>
              <w:rPr>
                <w:bCs/>
                <w:kern w:val="0"/>
                <w:sz w:val="20"/>
                <w:szCs w:val="20"/>
              </w:rPr>
              <w:t>z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溫暖的世界</w:t>
            </w:r>
            <w:r>
              <w:rPr/>
              <w:t>5.</w:t>
            </w:r>
            <w:r>
              <w:rPr/>
              <w:t>阿爹的飯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What’s Wrong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速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與磁的奇妙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北針與地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分布與遷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藝術新視野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五、環保行動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護河</w:t>
            </w:r>
            <w:r>
              <w:rPr>
                <w:rFonts w:cs="新細明體;PMingLiU"/>
                <w:sz w:val="20"/>
                <w:szCs w:val="20"/>
              </w:rPr>
              <w:t>小達人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垃圾偵查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珍惜大自然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愛自然做環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侵害防治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肆單元藝術天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三課孫翠鳳和歌仔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溫暖的世界</w:t>
            </w:r>
            <w:r>
              <w:rPr/>
              <w:t>5.</w:t>
            </w:r>
            <w:r>
              <w:rPr/>
              <w:t>阿爹的飯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What’s Wrong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形體關係和柱體表面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與磁的奇妙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神奇的電磁鐵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OLE_LINK2"/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現象與政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2" w:name="OLE_LINK2"/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bookmarkEnd w:id="2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海的歌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五、環保行動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垃圾偵查員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綠色消費愛地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sz w:val="20"/>
                <w:szCs w:val="20"/>
              </w:rPr>
              <w:t>多元文化相處之道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多元文化在身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海洋教育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肆單元藝術天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四課蒙娜麗莎的微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What’s Wrong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形體關係和柱體表面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與磁的奇妙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神奇的電磁鐵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現象與政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海的歌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六、健康焦點新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遠離酒害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防毒沾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sz w:val="20"/>
                <w:szCs w:val="20"/>
              </w:rPr>
              <w:t>多元文化相處之道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多元文化在身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元旦放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第肆單元藝術天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詩吟唱──楓橋夜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等量公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與磁的奇妙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磁鐵的應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村與都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之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六、健康焦點新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壓力調適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急救須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sz w:val="20"/>
                <w:szCs w:val="20"/>
              </w:rPr>
              <w:t>多元文化相處之道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尊重與接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生命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煮酒論英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歌欣</w:t>
            </w:r>
            <w:r>
              <w:rPr>
                <w:rFonts w:ascii="新細明體;PMingLiU" w:hAnsi="新細明體;PMingLiU" w:cs="新細明體;PMingLiU"/>
              </w:rPr>
              <w:t>賞──</w:t>
            </w:r>
            <w:r>
              <w:rPr/>
              <w:t>感謝你的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estival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ppy Chinese New Year!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等量公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與磁的奇妙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磁鐵的應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域特色與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海洋風情畫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七知性時間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「性」是什麼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與異性相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sz w:val="20"/>
                <w:szCs w:val="20"/>
              </w:rPr>
              <w:t>多元文化相處之道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尊重與接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美化環境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結業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休業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複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域特色與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風情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七知性時間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性的自我保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sz w:val="20"/>
                <w:szCs w:val="20"/>
              </w:rPr>
              <w:t>多元文化相處之道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尊重與接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jc w:val="center"/>
        <w:rPr>
          <w:rFonts w:ascii="新細明體;PMingLiU" w:hAnsi="新細明體;PMingLiU" w:cs="新細明體;PMingLiU"/>
          <w:sz w:val="28"/>
          <w:szCs w:val="20"/>
          <w:u w:val="single"/>
        </w:rPr>
      </w:pPr>
      <w:r>
        <w:rPr>
          <w:rFonts w:cs="新細明體;PMingLiU" w:ascii="新細明體;PMingLiU" w:hAnsi="新細明體;PMingLiU"/>
          <w:sz w:val="28"/>
          <w:szCs w:val="20"/>
          <w:u w:val="single"/>
        </w:rPr>
      </w:r>
    </w:p>
    <w:p>
      <w:pPr>
        <w:pStyle w:val="Normal"/>
        <w:ind w:left="1260" w:hanging="0"/>
        <w:jc w:val="center"/>
        <w:rPr>
          <w:rFonts w:ascii="新細明體;PMingLiU" w:hAnsi="新細明體;PMingLiU" w:cs="新細明體;PMingLiU"/>
          <w:sz w:val="28"/>
          <w:szCs w:val="20"/>
          <w:u w:val="single"/>
        </w:rPr>
      </w:pPr>
      <w:r>
        <w:rPr>
          <w:rFonts w:cs="新細明體;PMingLiU" w:ascii="新細明體;PMingLiU" w:hAnsi="新細明體;PMingLiU"/>
          <w:sz w:val="28"/>
          <w:szCs w:val="20"/>
          <w:u w:val="single"/>
        </w:rPr>
      </w:r>
    </w:p>
    <w:p>
      <w:pPr>
        <w:pStyle w:val="Normal"/>
        <w:ind w:left="1260" w:hanging="0"/>
        <w:jc w:val="center"/>
        <w:rPr>
          <w:rFonts w:ascii="新細明體;PMingLiU" w:hAnsi="新細明體;PMingLiU" w:cs="新細明體;PMingLiU"/>
          <w:sz w:val="28"/>
          <w:szCs w:val="20"/>
          <w:u w:val="single"/>
        </w:rPr>
      </w:pPr>
      <w:r>
        <w:rPr>
          <w:rFonts w:cs="新細明體;PMingLiU" w:ascii="新細明體;PMingLiU" w:hAnsi="新細明體;PMingLiU"/>
          <w:sz w:val="28"/>
          <w:szCs w:val="20"/>
          <w:u w:val="single"/>
        </w:rPr>
      </w:r>
    </w:p>
    <w:p>
      <w:pPr>
        <w:pStyle w:val="Normal"/>
        <w:ind w:left="1260" w:hanging="0"/>
        <w:jc w:val="center"/>
        <w:rPr>
          <w:rFonts w:ascii="新細明體;PMingLiU" w:hAnsi="新細明體;PMingLiU" w:cs="新細明體;PMingLiU"/>
          <w:sz w:val="28"/>
          <w:szCs w:val="20"/>
          <w:u w:val="single"/>
        </w:rPr>
      </w:pPr>
      <w:r>
        <w:rPr>
          <w:rFonts w:cs="新細明體;PMingLiU" w:ascii="新細明體;PMingLiU" w:hAnsi="新細明體;PMingLiU"/>
          <w:sz w:val="28"/>
          <w:szCs w:val="20"/>
          <w:u w:val="single"/>
        </w:rPr>
      </w:r>
    </w:p>
    <w:p>
      <w:pPr>
        <w:pStyle w:val="Normal"/>
        <w:ind w:left="1260" w:hanging="0"/>
        <w:jc w:val="center"/>
        <w:rPr>
          <w:rFonts w:ascii="新細明體;PMingLiU" w:hAnsi="新細明體;PMingLiU" w:cs="新細明體;PMingLiU"/>
          <w:sz w:val="28"/>
          <w:szCs w:val="20"/>
          <w:u w:val="single"/>
        </w:rPr>
      </w:pPr>
      <w:r>
        <w:rPr>
          <w:rFonts w:cs="新細明體;PMingLiU" w:ascii="新細明體;PMingLiU" w:hAnsi="新細明體;PMingLiU"/>
          <w:sz w:val="28"/>
          <w:szCs w:val="20"/>
          <w:u w:val="single"/>
        </w:rPr>
      </w:r>
    </w:p>
    <w:p>
      <w:pPr>
        <w:pStyle w:val="Normal"/>
        <w:ind w:left="1260" w:hanging="0"/>
        <w:jc w:val="center"/>
        <w:rPr>
          <w:rFonts w:ascii="新細明體;PMingLiU" w:hAnsi="新細明體;PMingLiU" w:cs="新細明體;PMingLiU"/>
          <w:sz w:val="28"/>
          <w:szCs w:val="20"/>
          <w:u w:val="single"/>
        </w:rPr>
      </w:pPr>
      <w:r>
        <w:rPr>
          <w:rFonts w:cs="新細明體;PMingLiU" w:ascii="新細明體;PMingLiU" w:hAnsi="新細明體;PMingLiU"/>
          <w:sz w:val="28"/>
          <w:szCs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0"/>
          <w:u w:val="single"/>
        </w:rPr>
      </w:pPr>
      <w:r>
        <w:rPr>
          <w:rFonts w:cs="新細明體;PMingLiU" w:ascii="新細明體;PMingLiU" w:hAnsi="新細明體;PMingLiU"/>
          <w:sz w:val="28"/>
          <w:szCs w:val="20"/>
          <w:u w:val="single"/>
        </w:rPr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大西國小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105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 xml:space="preserve">學年度下學期 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六年級</w:t>
      </w:r>
      <w:r>
        <w:rPr>
          <w:b/>
          <w:sz w:val="36"/>
          <w:szCs w:val="36"/>
        </w:rPr>
        <w:t>彈性學習節數教學計畫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045"/>
        <w:gridCol w:w="6531"/>
        <w:gridCol w:w="1752"/>
      </w:tblGrid>
      <w:tr>
        <w:trPr>
          <w:trHeight w:val="48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教學節數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總節數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53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目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</w:tr>
      <w:tr>
        <w:trPr>
          <w:trHeight w:val="1285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處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視力體重測量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安全教育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海洋教育 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美化環境 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防災教育宣導 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平等教育 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命教育 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庭暴力防治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侵害防治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137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特色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主題活動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電腦教學  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書法教學  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特色社團  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</w:tr>
      <w:tr>
        <w:trPr>
          <w:trHeight w:val="1555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行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補救教學 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</w:tbl>
    <w:p>
      <w:pPr>
        <w:pStyle w:val="Normal"/>
        <w:ind w:left="1260" w:hanging="0"/>
        <w:jc w:val="center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86"/>
        <w:gridCol w:w="1162"/>
        <w:gridCol w:w="848"/>
        <w:gridCol w:w="1131"/>
        <w:gridCol w:w="1410"/>
        <w:gridCol w:w="1695"/>
        <w:gridCol w:w="1410"/>
        <w:gridCol w:w="1414"/>
        <w:gridCol w:w="1128"/>
        <w:gridCol w:w="1398"/>
        <w:gridCol w:w="1002"/>
        <w:gridCol w:w="904"/>
        <w:gridCol w:w="1075"/>
      </w:tblGrid>
      <w:tr>
        <w:trPr>
          <w:tblHeader w:val="true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行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與生活科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ind w:left="1125" w:hanging="112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課程</w:t>
            </w:r>
          </w:p>
        </w:tc>
      </w:tr>
      <w:tr>
        <w:trPr>
          <w:tblHeader w:val="true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國語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ind w:left="1125" w:hanging="112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</w:rPr>
              <w:t>閩南語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ind w:left="1125" w:hanging="112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授課節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ind w:left="1238" w:hanging="1238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6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開學日正式上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cs="Courier New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Courier New"/>
                <w:bCs/>
                <w:kern w:val="0"/>
                <w:sz w:val="20"/>
                <w:szCs w:val="20"/>
                <w:lang w:val="en-US" w:eastAsia="zh-TW"/>
              </w:rPr>
              <w:t>第壹單元巧妙的語言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不可以翻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一、鬥陣來參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1.</w:t>
            </w:r>
            <w:r>
              <w:rPr>
                <w:rFonts w:cs="Arial"/>
              </w:rPr>
              <w:t>布尪仔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What Subject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Do You Like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柱體的體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古代的文明與科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唱歌謠看世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</w:rPr>
              <w:t>有故事的戲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一、聰明選購，開心運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誰「羽」爭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一、共同的回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rFonts w:cs="標楷體"/>
                <w:sz w:val="20"/>
                <w:szCs w:val="20"/>
              </w:rPr>
              <w:t>時光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cs="Courier New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Courier New"/>
                <w:bCs/>
                <w:kern w:val="0"/>
                <w:sz w:val="20"/>
                <w:szCs w:val="20"/>
                <w:lang w:val="en-US" w:eastAsia="zh-TW"/>
              </w:rPr>
              <w:t>第壹單元巧妙的語言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橘化為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一、鬥陣來參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1.</w:t>
            </w:r>
            <w:r>
              <w:rPr>
                <w:rFonts w:cs="Arial"/>
              </w:rPr>
              <w:t>布尪仔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What Subject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Do You Like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柱體的體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古代的文明與科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唱歌謠看世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</w:rPr>
              <w:t>有故事的戲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一、聰明選購，開心運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rFonts w:cs="標楷體"/>
                <w:sz w:val="20"/>
                <w:szCs w:val="20"/>
              </w:rPr>
              <w:t>龍爭虎鬥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標楷體"/>
                <w:sz w:val="20"/>
                <w:szCs w:val="20"/>
              </w:rPr>
              <w:t>認真挑、聰明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一、共同的回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rFonts w:cs="標楷體"/>
                <w:sz w:val="20"/>
                <w:szCs w:val="20"/>
              </w:rPr>
              <w:t>時光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視力體重測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巧妙的語言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自嘲是幽默的最高境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文：巧妙的語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一、鬥陣來參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1.</w:t>
            </w:r>
            <w:r>
              <w:rPr>
                <w:rFonts w:cs="Arial"/>
              </w:rPr>
              <w:t>布尪仔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What Subject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Do You Like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滑輪與輪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科學的突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唱歌謠看世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</w:rPr>
              <w:t>有故事的戲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二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桌球運動我最愛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正面迎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一、共同的回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當我們同在一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 巧妙的語言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一、鬥陣來參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2.</w:t>
            </w:r>
            <w:r>
              <w:rPr>
                <w:rFonts w:cs="Arial"/>
              </w:rPr>
              <w:t>鬥陣做公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滑輪與輪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科學的突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藝術漫遊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衣起環遊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二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桌球運動我最愛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正面迎擊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一決勝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一、共同的回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當我們同在一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安全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 萬物有情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我不和你談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一、鬥陣來參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2.</w:t>
            </w:r>
            <w:r>
              <w:rPr>
                <w:rFonts w:cs="Arial"/>
              </w:rPr>
              <w:t>鬥陣做公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基準量和比較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力傳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科技的運用與管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公共藝術在校園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衣起環遊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三、</w:t>
            </w:r>
            <w:r>
              <w:rPr>
                <w:sz w:val="20"/>
                <w:szCs w:val="20"/>
              </w:rPr>
              <w:t>FUTSAL</w:t>
            </w:r>
            <w:r>
              <w:rPr>
                <w:rFonts w:cs="標楷體"/>
                <w:sz w:val="20"/>
                <w:szCs w:val="20"/>
              </w:rPr>
              <w:t>樂無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rFonts w:cs="標楷體"/>
                <w:sz w:val="20"/>
                <w:szCs w:val="20"/>
              </w:rPr>
              <w:t>最佳門將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射門得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一、共同的回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當我們同在一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萬物有情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留得枇杷聽鳥鳴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文：風的語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一、鬥陣來參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2.</w:t>
            </w:r>
            <w:r>
              <w:rPr>
                <w:rFonts w:cs="Arial"/>
              </w:rPr>
              <w:t>鬥陣做公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基準量和比較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力傳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科技的運用與管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送給母校的禮物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造型設計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三、</w:t>
            </w:r>
            <w:r>
              <w:rPr>
                <w:sz w:val="20"/>
                <w:szCs w:val="20"/>
              </w:rPr>
              <w:t>FUTSAL</w:t>
            </w:r>
            <w:r>
              <w:rPr>
                <w:rFonts w:cs="標楷體"/>
                <w:sz w:val="20"/>
                <w:szCs w:val="20"/>
              </w:rPr>
              <w:t>樂無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射門得分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標楷體"/>
                <w:sz w:val="20"/>
                <w:szCs w:val="20"/>
              </w:rPr>
              <w:t>合作無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二、壓力的出口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壓力紅綠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家庭暴力防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萬物有情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六課樹的語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二、臺語文真趣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3.</w:t>
            </w:r>
            <w:r>
              <w:rPr>
                <w:rFonts w:cs="Arial"/>
              </w:rPr>
              <w:t>春天的花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縮圖和比例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鐵器生鏽的探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臺灣與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送給母校的禮物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造型設計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三、</w:t>
            </w:r>
            <w:r>
              <w:rPr>
                <w:sz w:val="20"/>
                <w:szCs w:val="20"/>
              </w:rPr>
              <w:t>FUTSAL</w:t>
            </w:r>
            <w:r>
              <w:rPr>
                <w:rFonts w:cs="標楷體"/>
                <w:sz w:val="20"/>
                <w:szCs w:val="20"/>
              </w:rPr>
              <w:t>樂無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標楷體"/>
                <w:sz w:val="20"/>
                <w:szCs w:val="20"/>
              </w:rPr>
              <w:t>五人制足球賽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標楷體"/>
                <w:sz w:val="20"/>
                <w:szCs w:val="20"/>
              </w:rPr>
              <w:t>運動飲料知多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二、壓力的出口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壓力紅綠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性侵害防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萬物有情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二、臺語文真趣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3.</w:t>
            </w:r>
            <w:r>
              <w:rPr>
                <w:rFonts w:cs="Arial"/>
              </w:rPr>
              <w:t>春天的花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縮圖和比例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鐵器生鏽的探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臺灣與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笛聲飛揚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生活中的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造型設計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四、舞動精采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翻轉自如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肢體力與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二一、壓力的出口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壓力停看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4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二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：清明節放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唐吉訶德──大戰風車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文：</w:t>
            </w:r>
            <w:r>
              <w:rPr>
                <w:bCs/>
                <w:kern w:val="0"/>
              </w:rPr>
              <w:t>唐吉訶德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二、臺語文真趣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3.</w:t>
            </w:r>
            <w:r>
              <w:rPr>
                <w:rFonts w:cs="Arial"/>
              </w:rPr>
              <w:t>春天的花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Culture&amp;Festivals: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Earth Day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縮圖和比例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防止鐵器生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國際組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夏日輕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生活中的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造型設計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四、舞動精采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肢體力與美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標楷體"/>
                <w:sz w:val="20"/>
                <w:szCs w:val="20"/>
              </w:rPr>
              <w:t>運動欣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一、壓力的出口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壓力停看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生活與學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七課收集喜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三、成長的過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4.</w:t>
            </w:r>
            <w:r>
              <w:rPr>
                <w:rFonts w:cs="Arial"/>
              </w:rPr>
              <w:t>我已經大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Where Were You Last Night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止鐵器生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國際組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夏日輕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</w:rPr>
              <w:t>決戰造型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五、水中樂悠「游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捷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三、求助有一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資源支援大集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/21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五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~4/27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四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全中運停課調整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生活與學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八課落花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三、成長的過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4.</w:t>
            </w:r>
            <w:r>
              <w:rPr>
                <w:rFonts w:cs="Arial"/>
              </w:rPr>
              <w:t>我已經大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Where Were You Last Night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四則混合運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食物的腐敗與保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多元文化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夏日輕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</w:rPr>
              <w:t>決戰造型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五、水中樂悠「游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rFonts w:cs="標楷體"/>
                <w:sz w:val="20"/>
                <w:szCs w:val="20"/>
              </w:rPr>
              <w:t>水中求生知多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三、求助有一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資源支援大集合、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資源支援達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防災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 生活與學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九課用愛心說實話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文：收集喜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三、成長的過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4.</w:t>
            </w:r>
            <w:r>
              <w:rPr>
                <w:rFonts w:cs="Arial"/>
              </w:rPr>
              <w:t>我已經大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Where Were You Last Night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四則混合運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食物的腐敗與保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多元文化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歌詠家鄉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</w:rPr>
              <w:t>決戰造型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六、健康飲食生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守護家人的健康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飲食安全與衛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三、求助有一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資源支援達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生命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生活與學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三、成長的過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5.</w:t>
            </w:r>
            <w:r>
              <w:rPr>
                <w:rFonts w:cs="Arial"/>
              </w:rPr>
              <w:t>畢業題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What Did You Do Last Night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怎樣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與環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人口與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歌詠家鄉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</w:rPr>
              <w:t>決戰造型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六、健康飲食生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飲食安全與衛生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標楷體"/>
                <w:sz w:val="20"/>
                <w:szCs w:val="20"/>
              </w:rPr>
              <w:t>營養標示看仔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四、讓愛發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從「愛」出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家庭暴力防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擁抱未來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課撐開你的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三、成長的過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5.</w:t>
            </w:r>
            <w:r>
              <w:rPr>
                <w:rFonts w:cs="Arial"/>
              </w:rPr>
              <w:t>畢業題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What Did You Do Last Night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怎樣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與環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全球關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笛聲飛揚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</w:rPr>
              <w:t>決戰造型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六、健康飲食生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標楷體"/>
                <w:sz w:val="20"/>
                <w:szCs w:val="20"/>
              </w:rPr>
              <w:t>爺爺過生日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標楷體"/>
                <w:sz w:val="20"/>
                <w:szCs w:val="20"/>
              </w:rPr>
              <w:t>食物梗塞急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四、讓愛發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從「愛」出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擁抱未來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一課紀念簿題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文：</w:t>
            </w:r>
            <w:r>
              <w:rPr>
                <w:bCs/>
              </w:rPr>
              <w:t>擁抱未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三、成長的過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5.</w:t>
            </w:r>
            <w:r>
              <w:rPr>
                <w:rFonts w:cs="Arial"/>
              </w:rPr>
              <w:t>畢業題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What Did You Do Last Night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統計圖表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與環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全球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-1</w:t>
            </w:r>
            <w:r>
              <w:rPr>
                <w:rFonts w:ascii="新細明體;PMingLiU" w:hAnsi="新細明體;PMingLiU" w:cs="新細明體;PMingLiU"/>
                <w:sz w:val="20"/>
              </w:rPr>
              <w:t>點點滴滴的回憶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</w:rPr>
              <w:t>美麗的印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七、就醫基本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rFonts w:cs="標楷體"/>
                <w:sz w:val="20"/>
                <w:szCs w:val="20"/>
              </w:rPr>
              <w:t>認識中醫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健保</w:t>
            </w:r>
            <w:r>
              <w:rPr>
                <w:sz w:val="20"/>
                <w:szCs w:val="20"/>
              </w:rPr>
              <w:t>─</w:t>
            </w:r>
            <w:r>
              <w:rPr>
                <w:rFonts w:cs="標楷體"/>
                <w:sz w:val="20"/>
                <w:szCs w:val="20"/>
              </w:rPr>
              <w:t>健康有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四、讓愛發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從「愛」出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防災教育宣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放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擁抱未來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/>
              </w:rPr>
              <w:t>俗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統計圖表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與環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-2</w:t>
            </w:r>
            <w:r>
              <w:rPr>
                <w:rFonts w:ascii="新細明體;PMingLiU" w:hAnsi="新細明體;PMingLiU" w:cs="新細明體;PMingLiU"/>
                <w:sz w:val="20"/>
              </w:rPr>
              <w:t>美麗的印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</w:rPr>
              <w:t>祝福的樂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七、就醫基本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健保</w:t>
            </w:r>
            <w:r>
              <w:rPr>
                <w:sz w:val="20"/>
                <w:szCs w:val="20"/>
              </w:rPr>
              <w:t>─</w:t>
            </w:r>
            <w:r>
              <w:rPr>
                <w:rFonts w:cs="標楷體"/>
                <w:sz w:val="20"/>
                <w:szCs w:val="20"/>
              </w:rPr>
              <w:t>健康有保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標楷體"/>
                <w:sz w:val="20"/>
                <w:szCs w:val="20"/>
              </w:rPr>
              <w:t>珍惜健保資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四、讓愛發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把「愛」傳出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侵害防治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冬末午後兩點半的高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古詩吟唱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黃鶴樓送孟浩然之廣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油小站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-2</w:t>
            </w:r>
            <w:r>
              <w:rPr>
                <w:rFonts w:ascii="新細明體;PMingLiU" w:hAnsi="新細明體;PMingLiU" w:cs="新細明體;PMingLiU"/>
                <w:sz w:val="20"/>
              </w:rPr>
              <w:t>美麗的印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</w:rPr>
              <w:t>祝福的樂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八、防治疾病一起來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認識傳染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四、讓愛發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把「愛」傳出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海洋教育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末午後兩點半的高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閩南語歌欣賞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思念有你閣較媠、音標複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博覽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八、防治疾病一起來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心血管</w:t>
            </w:r>
            <w:r>
              <w:rPr>
                <w:rFonts w:cs="標楷體"/>
                <w:sz w:val="20"/>
                <w:szCs w:val="20"/>
              </w:rPr>
              <w:t>疾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四、讓愛發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把「愛」傳出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教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8-6/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全真中黑體">
    <w:altName w:val="細明體"/>
    <w:charset w:val="88"/>
    <w:family w:val="modern"/>
    <w:pitch w:val="default"/>
  </w:font>
  <w:font w:name="全真楷書"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 w:cs="Times New Roman"/>
      </w:rPr>
    </w:lvl>
    <w:lvl w:ilvl="1">
      <w:start w:val="1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細明體" w:hAnsi="全真中黑體;細明體" w:eastAsia="全真中黑體;細明體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" w:hAnsi="全真楷書" w:eastAsia="全真楷書" w:cs="Times New Roman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 w:cs="Times New Roman"/>
      </w:rPr>
    </w:lvl>
    <w:lvl w:ilvl="5">
      <w:start w:val="1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 w:cs="Times New Roman"/>
      </w:rPr>
    </w:lvl>
    <w:lvl w:ilvl="6">
      <w:start w:val="1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3400" w:hanging="425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3825" w:hanging="425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40" w:after="40"/>
      <w:outlineLvl w:val="2"/>
    </w:pPr>
    <w:rPr>
      <w:rFonts w:ascii="Verdana" w:hAnsi="Verdana" w:eastAsia="Arial Unicode MS" w:cs="Verdana"/>
      <w:color w:val="00808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utlineLvl w:val="4"/>
    </w:pPr>
    <w:rPr>
      <w:rFonts w:ascii="Verdana" w:hAnsi="Verdana" w:eastAsia="Arial Unicode MS" w:cs="Verdana"/>
      <w:color w:val="00808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 w:cs="Times New Roman"/>
      <w:sz w:val="40"/>
    </w:rPr>
  </w:style>
  <w:style w:type="character" w:styleId="WW8Num11z1">
    <w:name w:val="WW8Num11z1"/>
    <w:qFormat/>
    <w:rPr>
      <w:rFonts w:ascii="全真中圓體;新細明體" w:hAnsi="全真中圓體;新細明體" w:eastAsia="全真中圓體;新細明體" w:cs="Times New Roman"/>
      <w:sz w:val="32"/>
    </w:rPr>
  </w:style>
  <w:style w:type="character" w:styleId="WW8Num11z2">
    <w:name w:val="WW8Num11z2"/>
    <w:qFormat/>
    <w:rPr>
      <w:rFonts w:ascii="全真中黑體;細明體" w:hAnsi="全真中黑體;細明體" w:eastAsia="全真中黑體;細明體" w:cs="Times New Roman"/>
      <w:b w:val="false"/>
      <w:i w:val="false"/>
      <w:strike w:val="false"/>
      <w:dstrike w:val="false"/>
      <w:sz w:val="24"/>
      <w:u w:val="none"/>
    </w:rPr>
  </w:style>
  <w:style w:type="character" w:styleId="WW8Num11z3">
    <w:name w:val="WW8Num11z3"/>
    <w:qFormat/>
    <w:rPr>
      <w:rFonts w:ascii="全真楷書" w:hAnsi="全真楷書" w:eastAsia="全真楷書" w:cs="Times New Roman"/>
      <w:sz w:val="24"/>
    </w:rPr>
  </w:style>
  <w:style w:type="character" w:styleId="WW8Num11z4">
    <w:name w:val="WW8Num11z4"/>
    <w:qFormat/>
    <w:rPr>
      <w:rFonts w:ascii="細明體;MingLiU" w:hAnsi="細明體;MingLiU" w:eastAsia="細明體;MingLiU" w:cs="Times New Roman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 w:cs="Times New Roman"/>
      <w:b w:val="false"/>
      <w:i w:val="false"/>
    </w:rPr>
  </w:style>
  <w:style w:type="character" w:styleId="WW8Num11z6">
    <w:name w:val="WW8Num11z6"/>
    <w:qFormat/>
    <w:rPr>
      <w:rFonts w:cs="Times New Roman"/>
      <w:b w:val="false"/>
      <w:i w:val="false"/>
    </w:rPr>
  </w:style>
  <w:style w:type="character" w:styleId="WW8Num11z7">
    <w:name w:val="WW8Num11z7"/>
    <w:qFormat/>
    <w:rPr>
      <w:rFonts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Txt111">
    <w:name w:val="txt_111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Default">
    <w:name w:val="Default 字元"/>
    <w:qFormat/>
    <w:rPr>
      <w:color w:val="000000"/>
      <w:sz w:val="24"/>
      <w:szCs w:val="24"/>
      <w:lang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頁尾 字元1"/>
    <w:qFormat/>
    <w:rPr>
      <w:kern w:val="2"/>
    </w:rPr>
  </w:style>
  <w:style w:type="character" w:styleId="21">
    <w:name w:val="本文縮排 2 字元"/>
    <w:qFormat/>
    <w:rPr>
      <w:rFonts w:ascii="標楷體" w:hAnsi="標楷體" w:eastAsia="標楷體" w:cs="標楷體"/>
      <w:sz w:val="28"/>
    </w:rPr>
  </w:style>
  <w:style w:type="character" w:styleId="3">
    <w:name w:val="標題 3 字元"/>
    <w:qFormat/>
    <w:rPr>
      <w:rFonts w:ascii="Verdana" w:hAnsi="Verdana" w:eastAsia="Arial Unicode MS" w:cs="Verdana"/>
      <w:color w:val="008080"/>
      <w:kern w:val="2"/>
      <w:sz w:val="28"/>
    </w:rPr>
  </w:style>
  <w:style w:type="character" w:styleId="5">
    <w:name w:val="標題 5 字元"/>
    <w:qFormat/>
    <w:rPr>
      <w:rFonts w:ascii="Verdana" w:hAnsi="Verdana" w:eastAsia="Arial Unicode MS" w:cs="Verdana"/>
      <w:color w:val="008080"/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BodyText2Char">
    <w:name w:val="Body Text 2 Char"/>
    <w:qFormat/>
    <w:rPr>
      <w:rFonts w:ascii="新細明體;PMingLiU" w:hAnsi="新細明體;PMingLiU" w:eastAsia="新細明體;PMingLiU" w:cs="Times New Roman"/>
      <w:kern w:val="2"/>
      <w:sz w:val="2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bidi="ar-SA" w:val="en-US" w:eastAsia="zh-C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3">
    <w:name w:val="本文縮排 2"/>
    <w:basedOn w:val="Normal"/>
    <w:qFormat/>
    <w:pPr>
      <w:spacing w:lineRule="exact" w:line="240"/>
      <w:ind w:left="1134" w:hanging="0"/>
    </w:pPr>
    <w:rPr>
      <w:rFonts w:ascii="標楷體" w:hAnsi="標楷體" w:eastAsia="標楷體" w:cs="標楷體"/>
      <w:kern w:val="0"/>
      <w:sz w:val="28"/>
      <w:szCs w:val="20"/>
      <w:lang w:val="en-US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2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9:00Z</dcterms:created>
  <dc:creator>翰林出版事業股份有限公司</dc:creator>
  <dc:description/>
  <dc:language>en-US</dc:language>
  <cp:lastModifiedBy>admin</cp:lastModifiedBy>
  <dcterms:modified xsi:type="dcterms:W3CDTF">2016-07-01T06:53:00Z</dcterms:modified>
  <cp:revision>3</cp:revision>
  <dc:subject/>
  <dc:title>A1  市/縣 A2 學年度 A3 學期   A4   國民小學 A5 年級教學進度總表　　設計者：  A7</dc:title>
</cp:coreProperties>
</file>