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彰化縣大西國小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學年度第二次課程發展委員會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ㄧ、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主席：游美雯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見簽到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討論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請討論本學期各領域教科書或習作的優缺點：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提出本學期各領域教科書或習作的優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提出對本學期各領域教科書或習作的缺點和改進方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臨時動議：無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結論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語文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每單元難易適中，內容貼近學生生活經驗，能引發  學生興趣；此外，輔助光碟編排良好，在教學上很實用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習作內容偏易，部分生字的補充成語重複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數學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教材由淺至深設計，另有學習重點歸納，課本與習作相互配合，適合單元學習。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分配律是學生較困惑的地方，對於例題及內容的安排，佔的比例稍微不足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社會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各單元內容依循因果關係，架構分明，容易掌握重點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習作內容偏易，題目的設計可再加深程度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自然與科技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低年級課程設計活潑，教材豐富。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中、高年級課程偏難，陳述過於簡單，關於「電與磁」，建議增加篇幅，做較深入的探討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綜合領域</w:t>
      </w:r>
    </w:p>
    <w:p>
      <w:pPr>
        <w:pStyle w:val="Normal"/>
        <w:ind w:left="2550" w:hanging="255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教材內容豐富且切合生活經驗，從人際關係互動、異國文化到環境危機的應變，讓孩子從自己出發，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關照到人與人、人與環境的關係，架構完整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教科書所附之補充教材和學習單過於簡單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藝術與人文領域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課程內容生動活潑，能讓孩子引起興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歌曲部分，可以多一些新歌或流行歌曲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健康與體育領域</w:t>
      </w:r>
    </w:p>
    <w:p>
      <w:pPr>
        <w:pStyle w:val="Normal"/>
        <w:ind w:left="2550" w:hanging="25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優點：課程內容多元化，多媒體教材也很豐富；在四年級的教材中，有非常實用的飲食營養觀念和口腔衛生知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缺點：關於社會議題，建議以淺顯易懂的文字或影片呈現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散會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10:00Z</dcterms:created>
  <dc:creator>USER</dc:creator>
  <dc:description/>
  <cp:keywords/>
  <dc:language>en-US</dc:language>
  <cp:lastModifiedBy>admin</cp:lastModifiedBy>
  <cp:lastPrinted>2017-06-13T09:23:00Z</cp:lastPrinted>
  <dcterms:modified xsi:type="dcterms:W3CDTF">2017-06-13T01:27:00Z</dcterms:modified>
  <cp:revision>15</cp:revision>
  <dc:subject/>
  <dc:title>彰化縣大西國小九十八學年度第一次課程發展委員會會議紀錄</dc:title>
</cp:coreProperties>
</file>