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大西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第二次課程發展委員會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席：陳秀梅校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見簽到簿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討論事項：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討論各領域教學研究會召開狀況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學期成績評量方式總檢討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臨時動議：無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結論：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領域教學研究會如期召開，教師的回饋意見詳細紀錄於各領域會議紀錄。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本學期成績評量，實施順利，特別是實驗結果評析一項能充分了解學生的學習情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散會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8:00Z</dcterms:created>
  <dc:creator>admin</dc:creator>
  <dc:description/>
  <dc:language>en-US</dc:language>
  <cp:lastModifiedBy>admin</cp:lastModifiedBy>
  <dcterms:modified xsi:type="dcterms:W3CDTF">2016-07-07T02:59:00Z</dcterms:modified>
  <cp:revision>1</cp:revision>
  <dc:subject/>
  <dc:title/>
</cp:coreProperties>
</file>