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Times New Roman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 教學計畫表  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rFonts w:eastAsia="標楷體" w:cs="Times New Roman"/>
          <w:color w:val="000000"/>
        </w:rPr>
      </w:pPr>
      <w:r>
        <w:rPr>
          <w:rFonts w:cs="新細明體;PMingLiU" w:eastAsia="新細明體;PMingLiU"/>
          <w:color w:val="000000"/>
        </w:rPr>
        <w:t>課程架構圖：</w:t>
      </w:r>
    </w:p>
    <w:p>
      <w:pPr>
        <w:pStyle w:val="11"/>
        <w:jc w:val="both"/>
        <w:rPr>
          <w:rFonts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03860</wp:posOffset>
                </wp:positionV>
                <wp:extent cx="6619240" cy="4690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690080"/>
                          <a:chOff x="0" y="0"/>
                          <a:chExt cx="6619320" cy="4690080"/>
                        </a:xfrm>
                      </wpg:grpSpPr>
                      <wps:wsp>
                        <wps:cNvSpPr/>
                        <wps:spPr>
                          <a:xfrm>
                            <a:off x="3761280" y="2349360"/>
                            <a:ext cx="61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3320"/>
                            <a:ext cx="1365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綜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1028160"/>
                            <a:ext cx="2218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行為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我會怎麼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35432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880" y="2022480"/>
                            <a:ext cx="2218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認識社區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社區資源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03164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愛護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環保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435600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4848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2088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環境整潔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齊心協力來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03228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安全檢查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安全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335412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48120"/>
                            <a:ext cx="0" cy="40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4812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25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35980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35520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3567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1005120"/>
                            <a:ext cx="18262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時機  好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007360"/>
                            <a:ext cx="18219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的社區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4008600"/>
                            <a:ext cx="18180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環保生活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18262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起來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008520"/>
                            <a:ext cx="18219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安全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1.8pt;width:521.2pt;height:369.3pt" coordorigin="90,636" coordsize="10424,7386">
                <v:line id="shape_0" from="6013,4336" to="6988,4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3917;width:2150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綜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97;top:2255;width:3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行為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我會怎麼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09,2769" to="6982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7;top:3821;width:3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認識社區機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社區資源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9;top:6985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愛護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環保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26,7496" to="6999,7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2,1185" to="6975,1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669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環境整潔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齊心協力來布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05;top:5411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安全檢查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安全我最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6,5918" to="6989,5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8,1184" to="2668,7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8,1184" to="3252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2766" to="3245,2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4352" to="3245,4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6,5920" to="3259,5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5,7497" to="3258,7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0;top:2219;width:287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時機  好行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6;top:3797;width:2868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的社區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2;top:6949;width:2862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環保生活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0;top:636;width:287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起來合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6;top:5374;width:286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安全停看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napToGrid w:val="false"/>
        <w:spacing w:lineRule="auto" w:line="264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分享在團體中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與他人相處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經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主動與他人合作，並樂於關懷、協助他人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分享自己在團體中與他人相處的經驗。本冊將引導兒童區辨自己在班級與家庭中的行為表現；在班級與家庭中表現適當的行為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與家人在社區中運用資源的經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了解社區機構、資源的功能與生活的關係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探討在校園的危險情境中保護自己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發現生活中存在的危險情境；能知道抗拒誘惑、保護自己的方法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對於校園的生活環境有初步認識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帶領兒童認識節約用水、改變飲食生活習慣等環境保護的概念，實踐於生活中。</w:t>
      </w:r>
    </w:p>
    <w:p>
      <w:pPr>
        <w:pStyle w:val="11"/>
        <w:snapToGrid w:val="false"/>
        <w:spacing w:lineRule="auto" w:line="264"/>
        <w:ind w:right="24" w:firstLine="480"/>
        <w:jc w:val="both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會團隊合作的意義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關懷團隊成員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省思在班級與家庭中的適當行為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社區機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資源與日常生活的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討生活中存在的危險與保護自己的方法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驗環境保護與自己的關係。</w:t>
      </w:r>
    </w:p>
    <w:p>
      <w:pPr>
        <w:pStyle w:val="11"/>
        <w:snapToGrid w:val="false"/>
        <w:spacing w:lineRule="auto" w:line="26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"/>
        <w:spacing w:before="0" w:after="90"/>
        <w:ind w:left="567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考資料：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孩子就該這樣教。臺北市：婦女與生活社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蜜雪兒．玻芭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快樂交朋友──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招幫助小孩建立人際關係（黃碧珍譯）。臺北市：天下雜誌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玲惠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當班級經營碰上綜合活動。臺北市：幼獅文化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田耐青、楊寶玉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小學生的人際關係與溝通：綜合活動可以這麼教。臺北市：高等教育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瞿海源、張苙雲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臺灣的社會問題（第二版）。臺北市：巨流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錢茵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芽芽搬新家。臺北市：天下雜誌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靜晃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讓孩子遠離危機。臺北市：台視文化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文戴甲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種保護自己的方法。高雄市：東雨文化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張晉霖、李美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沙漠中的一桶水。新北市：風車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郝廣才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無敵環保小蜜蜂。臺北市：格林文化。</w:t>
      </w:r>
    </w:p>
    <w:p>
      <w:pPr>
        <w:pStyle w:val="11"/>
        <w:snapToGrid w:val="false"/>
        <w:spacing w:lineRule="auto" w:line="26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ind w:left="567" w:right="57" w:hanging="56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總目標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享和他人合作的經驗，並了解團隊合作的好處；從合作的經驗中，體會團隊合作有助於達成共同目的；主動協助並關懷小組成員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在班級中的行為表現；覺察自己在家庭中的行為表現；比較自己在班級與家庭中行為表現的異同；探討自己在班級與家庭生活中的適當行為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機構、資源的功能及使用時機；覺察並分享社區機構或資源與日常生活的關係；善用社區機構或資源；認識與感受社區發展的歷史及特色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觀察和分享，發現家庭和日常生活中存在的危險情境；探討在危險情境中保護自己的方法；探索在各種情境下抗拒誘惑、保護自己的方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愛護校園培養愛護自然及環境保護的觀念與態度；養成節約的觀念並實踐節約行動；在生活中實行環境保護的工作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單</w:t>
            </w: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</w:p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與小組合作活動，並表現合作與關懷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團隊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進行相關經驗的提示，例如：班級打掃活動、體育競賽、分組競賽、遊戲活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適時提問：為什麼這些活動需要合作呢？請兒童思考並在體驗活動結束後分享自己的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運用教室環境的整理與維護經驗，引導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維護教室的整潔與乾淨，需要進行哪些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哪些工作需要一起進行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和同學會怎麼合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以分組合作的方式，讓各小組依照分配（或分組認領）的整潔工作任務來討論，教師並引導兒童進行小組間的討論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從同學提出來的意見中，小組可以做到哪些事呢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小組工作分配紀錄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3.</w:t>
            </w:r>
            <w:r>
              <w:rPr>
                <w:rFonts w:cs="DFMingStd-W5;書法中楷（注音一）"/>
                <w:color w:val="000000"/>
                <w:kern w:val="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40"/>
              <w:jc w:val="left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3-1-2 </w:t>
            </w:r>
            <w:r>
              <w:rPr>
                <w:rFonts w:cs="DFMingStd-W5;書法中楷（注音一）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與小組合作活動，並表現合作與關懷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各組依照先前小組討論的工作項目，協力整理教室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每組兒童依照先前小組討論的分工進行整潔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給各組約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鐘完成小組負責的整潔工作，並巡視了解各組的工作情況，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說明他們完成的工作，並請其他兒童給完成任務的小組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發表：說說看，和同學一起合作整理教室的過程中，你有什麼發現或想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與統整：班級是一個團隊，維護班級的整潔是全班共同的責任，需要靠大家隨時合作，才能有舒適的教室環境。除了和小組成員合作外，班上每位同學都是可以合作的對象呵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小組工作分配紀錄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心協力來布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和他人合作、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全班共同討論班上需要布置哪些學習區，並共同決定要分組布置的學習區（最好有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個學習區，例如：閱讀區、玩具區、自然觀察區、成果展示區等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就共同決定的區域請兒童分組，鼓勵兒童依據自己的興趣或意願決定要參與的小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先給各組約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鐘討論預計進行的工作項目，並完成工作的分配。教師在小組間巡視，了解兒童的討論情況，並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宜選擇較符合班級學習需求的學習區，並提醒兒童注意小組分工時，工作分配的適當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在巡視各組時，請兒童在討論中說明預計進行的工作項目，以核對兒童確實了解可完成的工作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小組討論的歷程中，教師宜扮演引導者，了解兒童遇到的困難，並發覺能順利解決困境的小組，適時給予協助與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修補書籍的雙面膠帶、透明膠帶、剪刀等文具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心協力來布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和他人合作、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各組依據先前分配的工作項目，完成小組預計進行的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完成後，教師引導兒童思考：如果你和同學有不同的意見或做法時，你認為應該怎麼做才能順利完成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在合作的過程中，你從團隊的表現發現什麼呢？請分享你的心得和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小組代表上臺發表小組的心得與想法，並請其他小組協助補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在兒童發表的歷程中，給予正面的肯定，並請兒童在其他小組補充說明可能的想法或發現時，反思自己在合作歷程中的作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醒兒童在學會和同學一起分工合作來完成工作後，記得在生活中能表現出與人互相幫助、彼此關懷的實際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修補書籍的雙面膠帶、透明膠帶、剪刀等文具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為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不同的情況或時機，表現出適當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為大發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自己在學校的行為表現：想想看，在學校中你有哪些行為？這些行為適當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依據兒童在學校的主要活動進行思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並覺察自己在家裡的行為表現，和大家討論：回到家裡，你的行為表現如何呢？想一想，你覺得怎麼做比較適當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列舉兒童在家裡的行為表現情境進行探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在學校和家裡，你的行為表現相同嗎？為什麼？有沒有更適當的做法？可以怎麼做呢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為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不同的情況或時機，表現出適當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1.</w:t>
            </w:r>
            <w:r>
              <w:rPr>
                <w:rFonts w:cs="DFBiaoKaiShuStd-W5;書法中楷（注音一）"/>
                <w:color w:val="000000"/>
                <w:kern w:val="0"/>
              </w:rPr>
              <w:t>教師事先準備行為檢核表（見教師手冊第</w:t>
            </w:r>
            <w:r>
              <w:rPr>
                <w:rFonts w:cs="DFBiaoKaiShuStd-W5;書法中楷（注音一）"/>
                <w:color w:val="000000"/>
                <w:kern w:val="0"/>
              </w:rPr>
              <w:t>47</w:t>
            </w:r>
            <w:r>
              <w:rPr>
                <w:rFonts w:cs="DFBiaoKaiShuStd-W5;書法中楷（注音一）"/>
                <w:color w:val="000000"/>
                <w:kern w:val="0"/>
              </w:rPr>
              <w:t>頁）。請兒童觀察並記錄自己一週在學校與家裡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2.</w:t>
            </w:r>
            <w:r>
              <w:rPr>
                <w:rFonts w:cs="DFBiaoKaiShuStd-W5;書法中楷（注音一）"/>
                <w:color w:val="000000"/>
                <w:kern w:val="0"/>
              </w:rPr>
              <w:t>引導兒童思考為何有差異，以後該如何調整自己的行為。教師可以引導兒童從不同的層面思考解決的方法，例如：</w:t>
            </w:r>
            <w:r>
              <w:rPr>
                <w:rFonts w:cs="DFBiaoKaiShuStd-W5;書法中楷（注音一）"/>
                <w:color w:val="000000"/>
                <w:kern w:val="0"/>
              </w:rPr>
              <w:t>(1)</w:t>
            </w:r>
            <w:r>
              <w:rPr>
                <w:rFonts w:cs="DFBiaoKaiShuStd-W5;書法中楷（注音一）"/>
                <w:color w:val="000000"/>
                <w:kern w:val="0"/>
              </w:rPr>
              <w:t>時間不同時；</w:t>
            </w:r>
            <w:r>
              <w:rPr>
                <w:rFonts w:cs="DFBiaoKaiShuStd-W5;書法中楷（注音一）"/>
                <w:color w:val="000000"/>
                <w:kern w:val="0"/>
              </w:rPr>
              <w:t>(2)</w:t>
            </w:r>
            <w:r>
              <w:rPr>
                <w:rFonts w:cs="DFBiaoKaiShuStd-W5;書法中楷（注音一）"/>
                <w:color w:val="000000"/>
                <w:kern w:val="0"/>
              </w:rPr>
              <w:t>地點不同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3.</w:t>
            </w:r>
            <w:r>
              <w:rPr>
                <w:rFonts w:cs="DFBiaoKaiShuStd-W5;書法中楷（注音一）"/>
                <w:color w:val="000000"/>
                <w:kern w:val="0"/>
              </w:rPr>
              <w:t>教師除了引導兒童比較自己在學校與家庭中行為表現的異同，還可以進一步引導兒童在不同時機下，如何表現出適切的行為。例如：在學校和家裡玩球要選擇適切的時間、地點；在學校和家裡玩玩具時，須調整心中「獨有」和「分享」的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行為大不同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怎麼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設定改善行為表現的方法並努力實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了解自己的行為表現後，你覺得自己有哪些地方需要改善？例如：準時上學、按時交作業、交到更多朋友、主動幫忙做家事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怎麼做可以讓自己表現得更好呢？選定一個目標，試著做做看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選擇一項想完成的目標，並訂出實踐的方法，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範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檢視兒童的實踐方法，並給予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怎麼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設定改善行為表現的方法並努力實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在兒童實踐的過程中，引導兒童做經驗的分享：想一想，在行為改善的過程中，你曾經遇到哪些問題或困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行體驗活動後，教師引導兒童分享心得或想法：實行一週後，你的行為都已經改善成適當的行為了嗎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探討自己在班級與家庭生活中的行為是否合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以鼓勵的方式，協助兒童分享實踐的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統整與歸納，鼓勵兒童了解自己的行為表現後，要學會表現出更適當的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我真的很不錯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社區機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生活中不同的情況與各種機構、資源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：在社區中有許多機構，這些機構中的資源能滿足我們各種生活需求。想一想，你家附近有哪些社區機構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可能的回答：警察局、醫院、衛生所、寺廟、公園、圖書館、活動中心、鄉公所、消防局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的過程中，教師可引導兒童從自己看過或使用過的社區機構開始思考，鼓勵每位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依據自身經驗發表後，教師可搭配自製的社區機構和資源圖卡，進一步介紹機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自製社區機構和資源圖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社區機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生活中不同的情況與各種機構、資源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教師引導兒童討論：生活中有下面這些需求時，你和家人會利用社區裡的哪些機構或資源來解決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家中需要清運大型垃圾，可以尋求哪些解決的方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假日休閒時可以去哪裡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要參加社區辦理的活動可以如何蒐集資訊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你和家人會利用社區的哪些設施進行哪些運動或遊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請兒童發表，教師可將發表的內容分類記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書法中楷加框（注音一）"/>
                <w:color w:val="000000"/>
                <w:kern w:val="0"/>
                <w:sz w:val="16"/>
                <w:szCs w:val="16"/>
              </w:rPr>
              <w:t>教師統整並歸納，引導兒童學習並了解生活中遇到不同需求時，可運用不同的機構與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小達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社區的歷史與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認識社區機構的心得與收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訪談：請調查看看，家人最常使用的社區機構有哪些？他們去那裡做什麼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從兒童的回答中，進一步引導兒童了解：相同的機構可能因每個人的需求不同，而使用該機構不同的服務項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先在小組內進行討論，提出自己的生活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說說看，使用這些社區資源和服務時，必須注意哪些事情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後，派代表上臺分享。教師宜鼓勵每位兒童發表，並給予回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與分享：如果社區中缺少了這些機構與資源，我們的生活會變成什麼樣子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建立善用社區資源的正確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小達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2-1-3 </w:t>
            </w:r>
            <w:r>
              <w:rPr>
                <w:rFonts w:cs="DFMingStd-W5;書法中楷（注音一）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社區的歷史與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認識社區機構的心得與收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校事先安排社區消防隊到校做消防簡報和示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預告消防隊到校的時間，請兒童思考想要提問的問題，向來賓提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亦可依據兒童表決的機構進行參訪規畫，流程如：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提出想參訪的機構與原因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全班進行表決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訪時間安排與路線的規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帶領兒童參訪，並說明參訪時的注意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回到班上後，教師引導兒童討論與發表：與社區機構有更進一步的接觸後，請和全班分享你對社區的新認識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社區資源的運用、社區發展的歷史及特色，並培養兒童善用社區資源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檢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整理居家生活空間以維護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請兒童回想，自己或家人曾經在使用哪些物品時發生過事故傷害，透過分享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請兒童回家和家人一起檢查和討論，家中物品的擺放和家裡的設施是否安全，並歸納整理分享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從分享與討論中，歸納家中容易發生危險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析發生危險的原因，是因為不當的行為引起，還是環境設施不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學生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維護居家安全是誰的責任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家庭中可以做哪些事來保護家人的安全？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發下「安全檢查員」學習單（見教師手冊第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頁），請兒童回家後和家人一起填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「安全檢查員」學習單、蒐集事故傷害新聞報導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檢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整理居家生活空間以維護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發表觀察過自己居家環境後的看法，鼓勵兒童發表和家人一起觀察並檢核居家環境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每個人都檢查過自己的居家環境後，你認為應該怎麼做，才能讓自己和家人的生活更安全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充分發表後，教師鼓勵兒童回家實踐，整理自己的生活空間以維護居家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你把家裡整理得更安全了嗎？你有什麼想法或發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各種危險情況，並提醒兒童在家中要隨時注意安全，並可利用眼、耳、鼻仔細觀察來防止意外發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蒐集事故傷害新聞報導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我最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各種情境下抗拒誘惑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情境並思考：想一想，遇到這些情況時，怎麼做才能保護自己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分組討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上臺發表想法，其他兒童補充個人的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內容，讓兒童發表：還有哪些人或哪些事會影響我們的安全？想一想，怎樣才能保護自己、避免事故傷害？讓我們一起演練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和家長一起蒐集有關兒童事故傷害或人身傷害的時事報導，讓兒童討論發生的原因、避免傷害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角色扮演：討論後，教師請各組選擇一種因應的方法演練，並上臺表演給全班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我最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各種情境下抗拒誘惑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演練後，請兒童分享自己的發現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範例，將自己知道的避免事故傷害的方法記錄下來，製作一份個人的安全守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兒童彼此分享製作完成的「個人安全守則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歸納：生活中有許多危險都可避免，讓我們隨時隨地注意安全、保護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校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踐愛護校園的行動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展示校園照片，讓兒童進行校園活動的聯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想平日在校園中的活動，發表平日校園活動的情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思考：如果你喜歡的地方環境遭受破壞，你有什麼感受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曾經在校園中遇過下面的情況嗎？對校園環境的整潔和秩序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分享遇到這些情況時的想法，並想想看，怎麼做才可以維持校園良好的環境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針對發現的校園問題提出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共同維護校園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知道學校的環境都是誰照顧的嗎？你在學校學到了哪些照顧環境的方法？你會如何把這些方法用在保持家裡的環境清潔上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將在學校學到照顧環境的方法，應用至維持家裡的環境清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校園景物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校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踐愛護校園的行動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延伸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在你的日常生活中還有什麼環境問題？為什麼會有這些環境問題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這些問題可以如何改善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為什麼在校園中協助整理環境、分類垃圾、檢修水龍頭，在家中我們也要保護環境？如果沒有做這些事，可能會造成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並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們可以做哪些事，來減少資源的浪費或減輕對環境的汙染？和同學一起做做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享實踐愛護校園的心得與感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出兒童愛護校園環境的方法，並提醒兒童和大家一起愛護校園，讓校園環境更美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透過故事或圖片，讓兒童知道世界上有很多地方長年處於缺水的狀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引導兒童分享心得，體認水資源有限，進而了解節約用水的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思考與討論：水是生活中重要的資源，你知道水有哪些用途嗎？為什麼我們要保護水資源？如果水被汙染了，會發生什麼事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你想到哪些節約用水或保護水資源的方法？讓我們一起做做看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隨手關緊水龍頭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以淋浴的方式洗澡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重複利用家庭用水，例如：洗手、洗米的水可以再拿來澆花或拖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媽媽都使用環保清潔劑，減少水質汙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到野外郊遊隨手將垃圾帶走，不汙染溪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爸爸會把寶特瓶裝水放在水箱，節省沖馬桶的用水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有關水資源等環境保護的故事書或影片、圖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生：蒐集環境保護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sz w:val="16"/>
                <w:szCs w:val="16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4-1-4 </w:t>
            </w:r>
            <w:r>
              <w:rPr>
                <w:rFonts w:cs="DFMingStd-W5;書法中楷（注音一）"/>
                <w:color w:val="000000"/>
                <w:kern w:val="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每天吃的食物也會影響環境呵！和家人討論，怎樣調整和飲食相關的行為，才可以改善環境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讓全班分組討論：還可以做哪些事來讓環境更好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把垃圾分類，讓垃圾減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會買附近出產的……，減少運送時廢氣排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用完水會記得關緊水龍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帶手帕，少用擦手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外面吃飯，我會準備環保餐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隨手關燈，把不用的插頭拔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多搭乘公共運輸工具或走路上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家進行實踐活動並做記錄：學會了這些保護環境的做法，請和家人一起做做看，並記錄下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生：蒐集環境保護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Batang;바탕" w:cs="新細明體;PMingLiU"/>
                <w:color w:val="000000"/>
                <w:kern w:val="0"/>
                <w:sz w:val="22"/>
                <w:lang w:eastAsia="ko-K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</w:t>
            </w:r>
            <w:r>
              <w:rPr>
                <w:rFonts w:eastAsia="Batang;바탕" w:cs="新細明體;PMingLiU" w:ascii="新細明體;PMingLiU" w:hAnsi="新細明體;PMingLiU"/>
                <w:color w:val="0000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4-1-4 </w:t>
            </w:r>
            <w:r>
              <w:rPr>
                <w:rFonts w:cs="DFMingStd-W5;書法中楷（注音一）"/>
                <w:color w:val="000000"/>
                <w:kern w:val="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學會保護環境的做法與實踐後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採小組分享討論方式，讓每位兒童都有發表的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給予回饋與指導，提醒兒童體認環境保護的重要性，並總結：讓我們繼續執行環保行動，一起保護我們的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 w:color="000000"/>
        </w:rPr>
        <w:t>一○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 教學計畫表  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82880</wp:posOffset>
                </wp:positionV>
                <wp:extent cx="6624320" cy="57524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752440"/>
                          <a:chOff x="0" y="0"/>
                          <a:chExt cx="6624360" cy="5752440"/>
                        </a:xfrm>
                      </wpg:grpSpPr>
                      <wps:wsp>
                        <wps:cNvSpPr/>
                        <wps:spPr>
                          <a:xfrm>
                            <a:off x="1901880" y="539676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360" cy="5752440"/>
                          </a:xfrm>
                        </wpg:grpSpPr>
                        <wps:wsp>
                          <wps:cNvSpPr/>
                          <wps:spPr>
                            <a:xfrm>
                              <a:off x="1895400" y="343080"/>
                              <a:ext cx="0" cy="506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4848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3680"/>
                              <a:ext cx="165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綜合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服務與助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240" y="3430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238140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戶外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381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服務小天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我的助人存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4560" y="2781360"/>
                              <a:ext cx="59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539100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76228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360" y="5065920"/>
                              <a:ext cx="21240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生活大不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文化嘉年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29528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合作力量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369576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愛護環境我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1000" y="1638360"/>
                              <a:ext cx="36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038480"/>
                              <a:ext cx="2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1638360"/>
                              <a:ext cx="56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4038480"/>
                              <a:ext cx="60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960" y="129528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大家一起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兒童同歡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23241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歡樂校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走向戶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36957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讓環境更美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小小綠色生活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501012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文化風土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4.4pt;width:521.65pt;height:452.95pt" coordorigin="163,288" coordsize="10433,9059">
                <v:line id="shape_0" from="3158,8787" to="3699,8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3;top:288;width:10433;height:9059">
                  <v:line id="shape_0" from="3148,828" to="3148,8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8,837" to="3717,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3;top:4278;width:2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綜合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07;top:28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服務與助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320,828" to="7251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7;top:403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戶外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34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服務小天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我的助人存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312,4668" to="7244,4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0,8778" to="7251,8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8,4638" to="3707,4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50;top:8266;width:3344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生活大不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文化嘉年華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16;top:232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合作力量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46;top:610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愛護環境我最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125,2868" to="3699,2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2,6648" to="3612,6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0,2868" to="7217,2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0,6648" to="7217,6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9;top:232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大家一起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兒童同歡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394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歡樂校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走向戶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610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讓環境更美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小小綠色生活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07;top:817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文化風土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二、課程理念：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班級事務的經驗。本冊將引導兒童學習並分享各種助人及服務的方法與經驗，主動幫助別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與人合作完成工作。本冊將引導兒童學習合作的方法及合作時的注意事項；充分利用與人合作的力量完成工作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戶外活動的經驗。本冊將引導兒童規畫戶外活動並具體實踐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知道環境保護的重要。本冊將引導兒童了解環境保護是每個人的責任，隨時隨地發揮環保精神、實踐環保行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接觸生活周遭文化背景與自己不同的人。本冊將引導兒童對不同的文化產生見解，積極了解不同的文化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參與班級事務並主動助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團隊合作的重要並互相關懷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參與戶外活動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實踐資源回收再利用，以及綠色生活行動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生活中了解並體驗不同的文化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</w:rPr>
        <w:t>六、參考資料：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陳建祥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銅板。臺北市：格林文化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郝廣才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第一百個客人。臺北市：格林文化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政傑、林佩璇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合作學習。臺北市：五南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張春興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教育心理學︰三化取向的理論與實踐（重修二版）。臺北市：東華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凱文‧漢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小貓咪第一次看滿月。臺北市：臺灣麥克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蘿倫‧柴爾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照顧我們的地球。臺北市：上誼文化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米蘭妮‧華許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件事我做了，地球會更好。臺北市：青林國際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大衛‧梅柏利‧路易斯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世界的臉譜：全球族群探索。臺北市：秋雨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林海音文、鄭明進圖（民</w:t>
      </w:r>
      <w:r>
        <w:rPr>
          <w:rFonts w:eastAsia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）。請到我的家鄉來。臺北市：小魯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標楷體" w:hAnsi="標楷體"/>
          <w:color w:val="000000"/>
          <w:sz w:val="22"/>
        </w:rPr>
      </w:r>
    </w:p>
    <w:p>
      <w:pPr>
        <w:pStyle w:val="11"/>
        <w:ind w:right="57" w:firstLine="7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7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極參與班級事務，主動幫助他人；培養並增強行善服務的動機；透過活動感受助人與被幫助的價值；分享助人、服務的經驗與感受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活動進行的歷程中，了解團隊需要合作的原因；了解團隊合作可達成共同的目的；在與團隊成員合作時能互相幫忙、彼此關懷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同學在校園活動，並分享活動的感受；與家人從事戶外活動，並準備戶外活動的用品；運用五官探察戶外的各種景象；樂於分享戶外活動的發現與樂趣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資源回收再利用與綠色生活的意義；發現環保活動對環境的影響並實踐環保行動；發現生活中的環境問題並提出改善的方法；針對綠色生活行動進行檢核並提出自己的看法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生活中文化背景與自己不同的人；觀察與自己不同文化背景的人的特色；分享對不同文化的想法。</w:t>
      </w:r>
      <w:r>
        <w:br w:type="page"/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1"/>
        <w:gridCol w:w="443"/>
        <w:gridCol w:w="469"/>
        <w:gridCol w:w="1642"/>
        <w:gridCol w:w="1035"/>
        <w:gridCol w:w="1642"/>
        <w:gridCol w:w="355"/>
        <w:gridCol w:w="891"/>
        <w:gridCol w:w="988"/>
        <w:gridCol w:w="1265"/>
        <w:gridCol w:w="791"/>
      </w:tblGrid>
      <w:tr>
        <w:trPr>
          <w:tblHeader w:val="true"/>
          <w:trHeight w:val="140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</w:rPr>
              <w:t>起訖日期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rFonts w:eastAsia="細明體;MingLiU"/>
                <w:color w:val="000000"/>
                <w:sz w:val="24"/>
                <w:szCs w:val="24"/>
              </w:rPr>
              <w:t>對應能力指標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評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方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享參與班級服務的經驗，主動幫助他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班級中的突發狀況並能提出解決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揮自己的能力，積極為班級服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察並發表︰在學校裡，下面的事情都是誰在為大家服務呢？</w:t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早自習的時候維持秩序；</w:t>
            </w: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上下課的時候喊口令；</w:t>
            </w: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值日生執勤；</w:t>
            </w: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整理圖書角；</w:t>
            </w: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在體育課帶操；</w:t>
            </w: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搬體育器材；</w:t>
            </w:r>
            <w:r>
              <w:rPr>
                <w:rFonts w:cs="新細明體;PMingLiU"/>
                <w:color w:val="000000"/>
              </w:rPr>
              <w:t>(7)</w:t>
            </w:r>
            <w:r>
              <w:rPr>
                <w:rFonts w:cs="新細明體;PMingLiU"/>
                <w:color w:val="000000"/>
              </w:rPr>
              <w:t>打飯、打菜；</w:t>
            </w:r>
            <w:r>
              <w:rPr>
                <w:rFonts w:cs="新細明體;PMingLiU"/>
                <w:color w:val="000000"/>
              </w:rPr>
              <w:t>(8)</w:t>
            </w:r>
            <w:r>
              <w:rPr>
                <w:rFonts w:cs="新細明體;PMingLiU"/>
                <w:color w:val="000000"/>
              </w:rPr>
              <w:t>倒漱口水；</w:t>
            </w:r>
            <w:r>
              <w:rPr>
                <w:rFonts w:cs="新細明體;PMingLiU"/>
                <w:color w:val="000000"/>
              </w:rPr>
              <w:t>(9)</w:t>
            </w:r>
            <w:r>
              <w:rPr>
                <w:rFonts w:cs="新細明體;PMingLiU"/>
                <w:color w:val="000000"/>
              </w:rPr>
              <w:t>打掃教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經過觀察與分享活動後，教師可先示範，感謝班上有許多班級幹部和熱心幫忙的同學，才能讓班級事務正常運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教師提問：在班級中，有許多班級幹部和熱心的人幫忙大家。你曾經受過哪些關心與幫助？你有什麼感受呢？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製作卡片，將感謝的話寫下來，張貼在教室裡，並再次鼓勵兒童︰每一個人都可以付出心力，為班級服務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小天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3 </w:t>
            </w:r>
            <w:r>
              <w:rPr>
                <w:rFonts w:cs="新細明體;PMingLiU"/>
                <w:color w:val="000000"/>
              </w:rPr>
              <w:t>分享參與班級服務的經驗，主動幫助他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班級中的突發狀況並提出解決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揮自己的能力，積極參為班級服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探討：班上曾經發生哪些需要協助的事？說說看，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發下「班級服務紀錄表」學習單（詳見教師手冊第</w:t>
            </w:r>
            <w:r>
              <w:rPr>
                <w:rFonts w:cs="新細明體;PMingLiU"/>
                <w:color w:val="000000"/>
              </w:rPr>
              <w:t>27</w:t>
            </w:r>
            <w:r>
              <w:rPr>
                <w:rFonts w:cs="新細明體;PMingLiU"/>
                <w:color w:val="000000"/>
              </w:rPr>
              <w:t>頁），並提問：你曾經為班上做過哪些服務？請將你做過的服務項目記錄下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將服務項目及可改進之處記錄下來，並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想一想，你還願意為班級和同學做哪些服務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實踐：請你實際為班級服務，並分享為班級服務後的想法和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討論的內容後，鼓勵兒童：身為班級的一份子，要發揮自己的力量，主動展現服務的精神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3 </w:t>
            </w:r>
            <w:r>
              <w:rPr>
                <w:rFonts w:cs="新細明體;PMingLiU"/>
                <w:color w:val="000000"/>
              </w:rPr>
              <w:t>分享參與班級服務的經驗，主動幫助他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活動感受助人與被幫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價值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在生活中主動幫助他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受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我的助人存摺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說說看，你有哪些幫助別人的經驗？當時你有什麼想法或感受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接受過別人的幫助嗎？當時你有什麼感受呢？接受他人幫助與幫助他人時的感受一樣嗎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討論並演練：當你需要別人幫助時，你會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提出自己實際的經驗，並請全班一起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兒童： 需要別人幫忙時，除了說話口氣要好、注意禮貌之外，也要具體說出希望別人怎麼提供協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在什麼情況下，別人可能需要你幫忙？你會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分享自己的經驗，並一同討論各種幫助別人的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如果有人主動想幫助你，但是你不需要幫忙時， 你可以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提醒兒童：當你不需要別人幫忙時，必須說出來，但是要注意說話的口氣，並以有禮貌的方式拒絕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學習紀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3 </w:t>
            </w:r>
            <w:r>
              <w:rPr>
                <w:rFonts w:cs="新細明體;PMingLiU"/>
                <w:color w:val="000000"/>
              </w:rPr>
              <w:t>分享參與班級服務的經驗，主動幫助他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活動感受助人與被幫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價值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在生活中主動幫助他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受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想想看，幫助別人時，要注意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討論助人的方法與態度，以及各種注意事項，例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先了解對方的需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態度友善親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了解自己的能力夠不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要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思考：為什麼幫助別人前，要注意這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如果大家都喜歡幫助別人，生活會有什麼不一樣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製作「助人存摺」並展開一週的助人行動：讓我們日行一善，並記錄在「助人存摺」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反思：在你的助人存摺中，記錄了哪些事呢？請和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統計「我的助人存摺」項目，並票選出「助人之星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總結：發揮自己的能力幫助別人，會讓世界變得更溫馨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數張、膠帶、釘書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繪圖用具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學習紀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體會團隊合作的意義，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並能關懷團隊的成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累積經驗發展更好的策略以完成任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家一起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在日常生活中，你有哪些與人合作的經驗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可舉例說明關於「合作」的定義，再引導兒童討論和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由於兒童在團體活動的過程中經常只看到他人的部分，較少正視自己的問題，因此教師宜引導兒童省思自己在團隊中的行為是否合宜、擔任的角色為何、以及所發表的話語是否適切等，並從中探討個人行為對團隊合作的影響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體會團隊合作的意義，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並能關懷團隊的成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累積經驗發展更好的策略以完成任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先讓兒童觀察學生手冊第</w:t>
            </w:r>
            <w:r>
              <w:rPr>
                <w:rFonts w:cs="新細明體;PMingLiU"/>
                <w:color w:val="000000"/>
              </w:rPr>
              <w:t>2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頁情境圖後，再進一步引導兒童思考：在活動中，合作有什麼好處？在合作的過程中，你和其他成員是怎麼互相合作、彼此關懷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醒兒童：和同學分工合作時，除了發揮自己的能力完成工作，也要隨時關懷同組的夥伴，看看夥伴有沒有需要幫助的地方，讓活動進行得更順利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再次提醒兒童：由於每個人的能力不盡相同，因此在團隊合作的時候，除了適當發揮自己的專長，更要接納自己的短處，並試著關懷夥伴的狀況，以便適時提供適當的協助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體會團隊合作的意義，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並能關懷團隊的成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從遭遇困難中找出解決的方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兒童節快到了，讓我們一起準備班級兒童節慶祝活動，來慶祝兒童節，你想怎麼慶祝兒童節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協助兒童分組，構思兒童節慶祝活動可以呈現的類型。兒童可從平日經驗中進行活動發想，教師宜提醒兒童以多人合作的慶祝活動較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帶領兒童進行活動準備工作：一起準備班級兒童節慶祝活動吧！怎麼做可以做得比較好呢？</w:t>
            </w:r>
            <w:r>
              <w:rPr>
                <w:rFonts w:cs="新細明體;PMingLiU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帶領兒童思考：想想看，在活動進行的過程中，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請兒童先就活動的準備方式提出看法，並事先安排相關工作項目和分工方式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3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體會團隊合作的意義，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並能關懷團隊的成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從遭遇困難中找出解決的方法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帶領兒童完成準備工作後，開始班級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帶領兒童回顧活動的情況：在活動進行的過程中，你們遇到了哪些困難？是怎麼解決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帶領兒童觀察學生手冊第</w:t>
            </w:r>
            <w:r>
              <w:rPr>
                <w:rFonts w:cs="新細明體;PMingLiU"/>
                <w:color w:val="000000"/>
              </w:rPr>
              <w:t>32</w:t>
            </w:r>
            <w:r>
              <w:rPr>
                <w:rFonts w:cs="新細明體;PMingLiU"/>
                <w:color w:val="000000"/>
              </w:rPr>
              <w:t>頁的情境後，再歸納出遇到困難時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統整活動，並帶領兒童討論：進行完班級兒童節慶祝活動之後，你有什麼感想或收穫呢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歸納：許多大型活動都需要很多人的協助才能完成，每個人各司其職，不分彼此的努力完成工作，就能呈現最好的結果，當遭遇困難的時候，彼此的關懷與協助，更能凝聚彼此班級的向心力，並激發團隊找出更好的團隊合作模式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樂於參加班級、家庭的戶外活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樂於觀察、體驗與分享各種自然的現象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並進行分享︰下課時，你會和同學玩哪些遊戲呢？你在校園中有自己的祕密基地嗎？請和同學分享你在校園中的祕密基地和你常玩的遊戲。</w:t>
            </w:r>
            <w:r>
              <w:rPr>
                <w:rFonts w:cs="新細明體;PMingLiU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可依據學生手冊第</w:t>
            </w:r>
            <w:r>
              <w:rPr>
                <w:rFonts w:cs="新細明體;PMingLiU"/>
                <w:color w:val="000000"/>
              </w:rPr>
              <w:t>3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頁情境圖，引導兒童思考本身在校園活動的經驗，並鼓勵兒童分享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依據本身的經驗分享。</w:t>
            </w:r>
            <w:r>
              <w:rPr>
                <w:rFonts w:cs="新細明體;PMingLiU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投票表決：你最想和同學去校園中的哪個地方呢？到那裡做些什麼？決定之後和同學一起去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預先探訪校園的自然景象及適合進行戶外活動的區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 xml:space="preserve">態度評量 </w:t>
            </w: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樂於觀察、體驗與分享各種自然的現象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依照表決結果進行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於活動過程中，可適時進行機會教育，並引導兒童感受參與班級活動的美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回想並發表活動時發生的事：和同學一起觀察的時候，發生了哪些有趣的事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利用以下提問引導兒童思考：活動時你做了哪些事？同學做了哪些事？活動時的天氣如何？你喜歡這種天氣嗎？為什麼？你發現哪些動物、植物或昆蟲？你是如何發現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和許多同學一起進行戶外活動的感覺，和一個人進行的感覺相同嗎？有什麼相同或不同之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活動預告：請兒童回家準備與家人一起活動的相關資料，例如：照片、紀念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預先探訪校園的自然景象及適合進行戶外活動的區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 xml:space="preserve">態度評量 </w:t>
            </w: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樂於與家人參與戶外活動並分享感受與發現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利用學生手冊第</w:t>
            </w:r>
            <w:r>
              <w:rPr>
                <w:rFonts w:cs="新細明體;PMingLiU"/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1</w:t>
            </w:r>
            <w:r>
              <w:rPr>
                <w:rFonts w:cs="新細明體;PMingLiU"/>
                <w:color w:val="000000"/>
              </w:rPr>
              <w:t>頁情境圖，引導兒童思考並發表相關經驗︰假日和家人出去玩的時候，有哪些事讓你印象深刻呢？請帶照片或紀念品來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依照自身與家人參與戶外活動的經驗來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提問：你喜歡怎樣的戶外活動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根據學生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ascii="Cambria Math" w:hAnsi="Cambria Math" w:cs="Cambria Math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頁情境圖，引導兒童思考︰參加戶外活動前要做哪些準備，才能讓我們玩得安全又快樂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亦可請兒童依照參加戶外活動的經驗進行討論，說出所需準備的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進行各種戶外活動時，應該要選擇怎樣的場地才適當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將兒童的發表記錄在黑板上，並提醒兒童注意戶外安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準備與家人出遊的照片、風景卡片或紀念品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樂於與家人參與戶外活動並分享感受與發現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回家和家人一起規畫活動：如果讓你和家人共同規畫戶外活動，你最想去的地方是哪裡？為什麼？要做哪些準備呢？請你和家人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發表自己和家人規畫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：如果決定好活動的時間、地點和方式，就按照計畫去進行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發表：與家人進行戶外活動的過程中，發生了哪些令你印象深刻或有趣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 xml:space="preserve">同學分享的哪些活動讓你印象深刻呢？你也可以和家人一起分享並計畫相似的戶外活動呵！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教師總結：每次和大自然的接觸，都可能有不同的發現和樂趣，有機會一定要多多體驗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準備與家人出遊的照片、風景卡片或紀念品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養成願意進行環保行動的態度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︰在生活中所製造的垃圾，有哪些是可以回收再利用的資源？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盡可能詳加描述資源再利用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針對兒童提出的垃圾分類方式，引導兒童認識生活中常見的資源回收做法，並提醒兒童：做資源回收時，要注意「沖洗、壓扁、正確分類」三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請你試著將生活中可以回收的資源再利用，並和同學分享你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兒童︰當你要進行資源回收再利用時，你的處理方式要先得到家長的同意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1</w:t>
            </w:r>
            <w:r>
              <w:rPr>
                <w:rFonts w:cs="新細明體;PMingLiU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1-1</w:t>
            </w:r>
            <w:r>
              <w:rPr>
                <w:rFonts w:cs="新細明體;PMingLiU"/>
                <w:color w:val="000000"/>
              </w:rPr>
              <w:t>具有跟隨家人或師長參與社區環境保護的活動經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養成願意進行環保行動的態度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︰除了將資源回收再利用之外，你還做過哪些和保護環境有關的活動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要有這些環保活動呢？教師可先向兒童說明學生手冊第</w:t>
            </w:r>
            <w:r>
              <w:rPr>
                <w:rFonts w:cs="新細明體;PMingLiU"/>
                <w:color w:val="000000"/>
              </w:rPr>
              <w:t>55</w:t>
            </w:r>
            <w:r>
              <w:rPr>
                <w:rFonts w:cs="新細明體;PMingLiU"/>
                <w:color w:val="000000"/>
              </w:rPr>
              <w:t>頁情境圖並展示蒐集到的淨灘、淨溪、社區清潔日等相關圖照，再帶領兒童討論這些活動的意義與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參與環保活動，重視環境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分享︰執行環境保護活動前後，你有哪些不同的想法？你還能做哪些事，讓環境變得更好呢？請分享你的想法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實際執行環保行動之後，可以了解到環境保護的重要，以及維持大自然環境不被破壞有多不容易，所以每個人都應該從自身及居家環境的維護做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醒兒童：請回家觀察，住家附近有哪些環境問題？把觀察到的環境問題記錄下來，作為下次課程的資料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淨攤、淨溪、社區清潔日等活動的相關圖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1</w:t>
            </w:r>
            <w:r>
              <w:rPr>
                <w:rFonts w:cs="新細明體;PMingLiU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1-1</w:t>
            </w:r>
            <w:r>
              <w:rPr>
                <w:rFonts w:cs="新細明體;PMingLiU"/>
                <w:color w:val="000000"/>
              </w:rPr>
              <w:t>具有跟隨家人或師長參與社區環境保護的活動經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體會環境保護與自己的關係，並主動實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境會發生的改變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察與討論：在你的生活周遭有哪些和環境相關的問題？對你的生活造成哪些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將兒童的觀察結果書寫在黑板上並提問：發現這些環境問題後，你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觀察結果提問：這些環境問題是如何產生的？與我們哪些日常行為有關呢？你認為可以怎麼改善這些環境問題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根據實際發現的環境問題分組討論並上臺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在生活中實踐解決方式，並改善自己不環保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你聽過綠色生活嗎？找一找相關的資料，再想一想，你可以過怎樣的綠色生活？下節課和同學同學分享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學習紀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1-2</w:t>
            </w:r>
            <w:r>
              <w:rPr>
                <w:rFonts w:cs="新細明體;PMingLiU"/>
                <w:color w:val="000000"/>
              </w:rPr>
              <w:t>能做到簡單的校園環保行動，並落實到家庭生活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境會發生的改變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將環保的觀念在生活中實行，就是「綠色生活」，「綠色生活」是以「簡單」為原。你知道怎樣過「綠色生活」嗎？你可以做到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發表自己蒐集的資料或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所發表的內容進行歸納與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自我檢核︰請做出一份個人「綠色生活檢核表」，實際執行看看，你做到了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檢核行動，並引導兒童分享︰做完「綠色生活檢核表」中的綠色生活行動後，你有什麼想法或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醒兒童︰如果有還沒做到的地方，要再加油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蒐集「綠色生活」相關資料、綠色生活檢核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學習紀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1-2</w:t>
            </w:r>
            <w:r>
              <w:rPr>
                <w:rFonts w:cs="新細明體;PMingLiU"/>
                <w:color w:val="000000"/>
              </w:rPr>
              <w:t>能做到簡單的校園環保行動，並落實到家庭生活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4 </w:t>
            </w:r>
            <w:r>
              <w:rPr>
                <w:rFonts w:cs="新細明體;PMingLiU"/>
                <w:color w:val="000000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旅遊經驗中的見聞並提出自己的感受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︰你曾經遇過或接觸過哪些不同文化的人呢？你覺得他們有哪些特別的地方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可請家長協助兒童蒐集資料，分享自己與不同文化背景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使用學生手冊第</w:t>
            </w:r>
            <w:r>
              <w:rPr>
                <w:rFonts w:cs="新細明體;PMingLiU"/>
                <w:color w:val="000000"/>
              </w:rPr>
              <w:t>68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內容，請兒童說出各種文化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針對兒童發表的內容進行統整，鼓勵兒童和大家分享不同的文化經驗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旅行中拍攝的照片、明信片、紀念品、旅遊指南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3 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4 </w:t>
            </w:r>
            <w:r>
              <w:rPr>
                <w:rFonts w:cs="新細明體;PMingLiU"/>
                <w:color w:val="000000"/>
              </w:rPr>
              <w:t>欣賞身邊不同文化背景的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旅遊經驗中的見聞並提出自己的感受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自身的經驗︰你有到其他地方旅行的經驗嗎？旅遊時，你還發現了哪些和你生活周遭不同的事物？說一說你的感受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可請兒童觀察學生手冊第</w:t>
            </w:r>
            <w:r>
              <w:rPr>
                <w:rFonts w:cs="新細明體;PMingLiU"/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71</w:t>
            </w:r>
            <w:r>
              <w:rPr>
                <w:rFonts w:cs="新細明體;PMingLiU"/>
                <w:color w:val="000000"/>
              </w:rPr>
              <w:t>頁情境圖後，發表對圖中文化的感覺，以及與自身生活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利用與文化相關的照片、圖片、服裝、童玩等物品，補充兒童的發表內容，刺激兒童的感官，加深兒童對各種文化特色的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針對兒童課程中發表的內容進行統整與總結︰生活中，隨處可見文化和我們不同的人，學習與他們相處是一種很棒的生活體驗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旅行中拍攝的照片、明信片、紀念品、旅遊指南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3 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4 </w:t>
            </w:r>
            <w:r>
              <w:rPr>
                <w:rFonts w:cs="新細明體;PMingLiU"/>
                <w:color w:val="000000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發表接觸不同文化後的發現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︰你認為可以用哪些方法了解文化背景不同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可以邀請不同文化背景的人來班上，你想邀請誰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決定邀請的對象，並實際邀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請兒童模擬擔任小記者，規畫訪問來賓的題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邀請來賓擔任受訪者，並引導兒童進行訪問與互動：來賓來到班上了！請你主動向他打招呼，開始認識他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來賓介紹自己文化背景的特色，帶領兒童體驗工作、舞蹈、食物、習俗、童謠、語言等領域，增進彼此的文化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向來賓分享自己文化背景的特色，達到雙向的交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2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1-4 </w:t>
            </w:r>
            <w:r>
              <w:rPr>
                <w:rFonts w:cs="新細明體;PMingLiU"/>
                <w:color w:val="000000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發表接觸不同文化後的發現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反思：認識了各種不同的文化後，你對哪些文化感到特別有興趣呢？教師請兒童發表並說明感興趣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有許多不同的人，代表著不同的文化，當你接觸這些人時，你會展現怎樣的態度和行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在發表活動結束後，宜引導兒童了解各族群生活方式有所差異，是受地區、文化背景等因素影響，沒有好壞優劣之分，並鼓勵兒童除了多體驗不同的文化特色，也要樂於與他人分享自己的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總結：學會欣賞和尊重不同文化之後，也要記得在生活中實踐呵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書法中楷（注音一）"/>
    <w:charset w:val="88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華康中黑體;微軟正黑體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 w:cs="華康中黑體;微軟正黑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DFMingStd-W5;書法中楷（注音一）" w:hAnsi="DFMingStd-W5;書法中楷（注音一）" w:cs="DFMingStd-W5;書法中楷（注音一）"/>
      <w:color w:val="FF0000"/>
      <w:kern w:val="0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1:00Z</dcterms:created>
  <dc:creator>tpser1a6</dc:creator>
  <dc:description/>
  <cp:keywords/>
  <dc:language>en-US</dc:language>
  <cp:lastModifiedBy>Mr-Big</cp:lastModifiedBy>
  <dcterms:modified xsi:type="dcterms:W3CDTF">2016-06-22T13:11:00Z</dcterms:modified>
  <cp:revision>2</cp:revision>
  <dc:subject/>
  <dc:title>國語 領域計畫表</dc:title>
</cp:coreProperties>
</file>