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 w:ascii="新細明體;PMingLiU" w:hAnsi="新細明體;PMingLiU"/>
          <w:kern w:val="0"/>
          <w:u w:val="single"/>
        </w:rPr>
        <w:t xml:space="preserve">5  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>學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健體</w:t>
      </w:r>
      <w:r>
        <w:rPr>
          <w:bCs/>
          <w:kern w:val="0"/>
        </w:rPr>
        <w:t>領域教學計畫表　　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52400</wp:posOffset>
                </wp:positionV>
                <wp:extent cx="4968875" cy="5298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5298480"/>
                          <a:chOff x="0" y="0"/>
                          <a:chExt cx="4968720" cy="5298480"/>
                        </a:xfrm>
                      </wpg:grpSpPr>
                      <wps:wsp>
                        <wps:cNvSpPr txBox="1"/>
                        <wps:spPr>
                          <a:xfrm>
                            <a:off x="0" y="2364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840" y="43077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57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5854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459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478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57920"/>
                            <a:ext cx="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5792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78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599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58544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3077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2293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吃得營養又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356840"/>
                            <a:ext cx="133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來玩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22503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分享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117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日運動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39650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能加油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24272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我是滾球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滾地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拍球快樂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13624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心情調色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煩惱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情緒紅綠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002760"/>
                            <a:ext cx="1922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運動場地大搜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參與休閒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常走路健康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0"/>
                            <a:ext cx="19278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食物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食物王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選擇健康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低碳飲食愛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廚餘的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850560"/>
                            <a:ext cx="193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隨著節奏起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滾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全家體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50223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0223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679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保護牙齒我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4753440"/>
                            <a:ext cx="19893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家來刷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愛護牙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2pt;width:391.25pt;height:417.2pt" coordorigin="1080,-240" coordsize="7825,8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4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41,6544" to="5823,6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71,481" to="5853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9,2257" to="5841,2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3,5209" to="5825,5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74,3664" to="5856,3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7,481" to="3057,7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7,481" to="3464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3664" to="3470,3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209" to="3467,5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8,2257" to="3458,2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0,6544" to="3437,6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6;top:12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吃得營養又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6;top:1897;width:21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來玩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9;top:33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情分享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9;top:466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假日運動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9;top:60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體能加油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24;top:1717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我是滾球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滾地躲避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拍球快樂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36;top:3124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心情調色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煩惱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情緒紅綠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36;top:4489;width:302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運動場地大搜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參與休閒運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常走路健康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33;top:-240;width:3035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食物與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食物王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選擇健康食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低碳飲食愛地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廚餘的處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6;top:5824;width:305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隨著節奏起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滾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全家體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56,7669" to="5838,7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5,7669" to="3452,7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4;top:712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保護牙齒我最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72;top:7246;width:3132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家來刷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愛護牙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兒童情緒管理系列（全套六本）—我好生氣、我好沮喪、我好得意、我好害怕、我好興奮、我好氣憤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：林玫君譯。臺北市：心理出版社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藉由兒童攝取食物的經驗，了解食物對生理和心理的影響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藉由認識六大類食物的來源和功能，引導兒童體會均衡飲食的重要性，培養選擇健康食物的能力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單元中還融入低碳飲食的概念，鼓勵兒童多吃蔬果及在地、當季的食物，既可維護健康又能達到節能減碳的目的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介紹廚餘的處理方式，強調應先從減少產生量開始，再經由分類過程，將其回收再利用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藉由簡單有趣的練習與遊戲，引導兒童學習傳、接、投擲及拍球等技能，奠定日後學習各種球類運動的基礎，同時培養其團隊合作、遵守規則等運動精神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教導霸凌常見的種類和行事，透過共同討論，引導兒童學習遭遇霸凌或目睹霸凌時如何正確的處理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透過探查社區內可從事運動的場所，引導兒童了解發現危險的運動場地該如何處理，以保護自己和他人的安全。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一）透過模仿早晨運動情景，引導兒童發揮創意，進行簡單的唱跳活動。再以翻滾動作展現基礎體能，並進一步鼓勵兒童邀請家人一起從事各種體能活動，養成規律的運動習慣，促進自己和家人的健康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二）透過學習正確的刷牙方法和保健方式，協助兒童建立良好的口腔衛生習慣，並能表現於生活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引導兒童正確價值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重視個別差異，讓每位兒童都能發展自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養成生活上所必須的習慣和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lang w:eastAsia="ko-K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與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嘗試並攝取多樣化的食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想吃東西的動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何時會想吃東西？哪些因素會影響食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並記錄兒童喜歡或討厭吃的食物，並請兒童發表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兒童不喜歡吃的食物種類，並利用他人的經驗分享，鼓勵兒童嘗試不同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食物猜謎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食物猜謎」遊戲規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準備多樣食物分裝在不透明餐盒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由一位知道答案的兒童，在臺前接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兒童發問，有關盒中食物特質的問題，例如：味道、外形、顏色、質地等，回答時不可說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 遊戲進行直至兒童猜出餐盒中的食物為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獎勵答對的兒童，並歸納說明：不同的食物有不同的營養，嘗試各種有營養的食物，對身體有很大的幫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食物品嘗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至洗手臺洗手並取出自備餐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取餐原則及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品嘗不同的食物並討論品嘗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同樣的食物也可以變換不同的烹調方式，讓食物有更好的口感。平時要多嘗試不同的食物，攝取均衡的營養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透明餐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lang w:eastAsia="ko-K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王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六大類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六大類食物對身體的益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六大類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全班講述「食物王國歷險記」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食物王國的六大村落住著不同的食物，並引導兒童認識六大類食物的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六大類食物中包括哪些常見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補充說明各類食物的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幫食物找個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蒐集到的食物圖片，練習六大類食物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補充並鼓勵做得又快又正確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各類別分別包含哪些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每天要均衡攝取六大類食物，才能促進健康，有益成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六大類食物對身體的益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本圖例，並發表全穀根莖類、豆魚肉蛋類、奶類、油脂類、蔬菜類、水果類食物對身體分別有什麼幫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六大類食物的主要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六大類食物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出前一天的飲食紀錄表，分組討論紀錄表的內容是否包含六大類食物？一天之中共吃了幾樣不同的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不同的食物有不同的功用，並強調均衡的飲食應包含六大類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每天吃六大類食物，養成良好的飲食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lang w:eastAsia="ko-K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1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健康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攝取多樣化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有益健康的飲食原則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選擇營養的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會選擇哪些食物？為什麼會做這樣的決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健康的點心，例如：三明治、水果、生菜沙拉等，強調健康的食物能夠幫助成長發育，而甜甜圈、可樂、洋芋片等太甜、太鹹或太油的食物對健康無益，要盡量少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食物的種類繁多，要選擇有益健康的食物才能獲得均衡的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健康點心說明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健康點心說明會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飲食應攝取多樣化及有益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調查吃高油脂食物的次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喜歡吃炸雞、炸薯條嗎？喜歡的原因是什麼？一星期大約吃幾次油炸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取出炸雞和炸薯條，放在吸油面紙上，待吸滿油後展示給全班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為什麼吸油面紙會吸滿油？天天吃油炸食物可能造成什麼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常吃高熱量食物的壞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油炸食物熱量高，吃一塊炸雞的熱量要跑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或游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課才能消耗掉。如果經常吃會造成肥胖、高血壓、心臟病等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肥胖對身體健康和日常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要少吃高熱量食物，均衡攝取六大類食物才能有助生長發育和身體健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點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lang w:eastAsia="ko-K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9/2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低碳飲食愛地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常生活飲食對地球溫室效應之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低碳飲食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日常生活中落實低碳飲食行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地球暖化與節能減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什麼是地球暖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大氣中的二氧化碳如果越來越多，就會像厚厚的毯子，把太陽光的熱能困住，無法散熱，造成地球的溫度上升，而溫度越升越高就會導致「地球暖化」。為了減輕暖化的問題，許多人在選擇食物時，除了注意營養健康之外，還會考慮到「節能減碳」。「節能」就是節約能源，「減碳」就是減少二氧化碳的排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肉類食物產生的二氧化碳是蔬菜的千倍以上，吃在地食物可以減少食物運送排放碳汙染，吃當季的食物，可以減少食物為了保鮮所需的冷藏耗能。所以，為了對抗暖化在食物選擇上可多吃蔬食少吃肉，選擇在地、當季的食物，碳排放量最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低碳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哪些是在地、當季的低碳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我檢核平日飲食習慣是否符合環保與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多吃蔬果及在地、當季的食物，不但可維護健康又可達到節能減碳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低碳飲食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減碳愛地球可以從改變飲食習慣做起，選擇低碳食物，少吃進口食品，就是愛地球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低碳飲食的具體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低碳飲食承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平日家中的飲食情形，並分享自己和家人做到了哪些低碳飲食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為了自己的健康和地球環境，儘量做到節能減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大聲說出低碳飲食原則，承諾自己會努力實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lang w:eastAsia="ko-K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餘的處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什麼是廚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廚餘的分類及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做好家庭廚餘的回收工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家中廚餘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家中晚餐通常會有幾道菜？都能吃完嗎？沒有吃完的食物會怎麼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產生的剩菜剩飯、果皮、菜葉、蛋殼、魚刺、骨頭等殘渣就叫廚餘。廚餘回收應從減少產生量開始，吃多少、煮多少，才能吃得營養、吃得健康，吃得環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廚餘收集及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廚餘是一種可回收再利用的資源，分為養豬廚餘及堆肥廚餘兩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養豬廚餘包括：煮過吃剩的米飯、麵食、雞、鴨、魚、肉。過期的食品，例如：餅乾、泡麵…等。這些廚餘處理過後即可變成養豬的飼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堆肥廚餘包括：葉梗、果皮、樹葉、雜草、植物。茶葉渣、甘蔗渣等。這些廚餘能變成有機肥料，可改良土壤，減少肥料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廚餘回收的好處，例如：能減少溫室氣體的排放。垃圾量減少可以減輕垃圾處理的壓力，降低垃圾掩埋場的臭味與汙染，也能紓解焚化爐廢氣排放的問題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廚餘的收集要先瀝乾水分並且避免混入雜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做好廚餘的分類和回收，才能減輕垃圾處理的負擔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lang w:eastAsia="ko-K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滾球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原地滾地傳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滾地移動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事保齡球遊戲，並思考創新有趣的玩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在活動時隨時注意周邊人、球，避免與他人碰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球感練習—帶球去旅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控球滾動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運用躲避球自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原地滾地傳接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滾球、接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滾地擊牆接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滾地擊牆後的球路判斷及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滾地擊牆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滾地移動接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滾球與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挑選數名動作表現較佳的兒童示範動作，並引導其發表傳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原地滾地傳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進行保齡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保齡球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九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挑選數名動作表現較佳的兒童示範動作，並引導其發表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滾地球還有哪些創新、有趣的玩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還可運用滾球進行穿越寶特瓶，或是擊中緩慢行進的另一球等遊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（裝半瓶水或沙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Batang;바탕" w:cs="新細明體;PMingLiU"/>
                <w:sz w:val="20"/>
                <w:szCs w:val="20"/>
                <w:lang w:eastAsia="ko-K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Batang;바탕" w:cs="新細明體;PMingLiU"/>
                <w:sz w:val="20"/>
                <w:szCs w:val="20"/>
                <w:lang w:eastAsia="ko-KR"/>
              </w:rPr>
            </w:pP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lang w:eastAsia="ko-K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1</w:t>
            </w: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各種移動閃躲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進行滾地躲避球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手臂、腰部及大腿等部位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移動滾地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移動高手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向前跑、側併步、後退跑等移動技巧，並說明面對不同方向的來球該用何種閃躲方式較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閃躲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指定移動方式，引導其練習迅速變換動作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穿越叢林閃躲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滾地躲避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遊戲結束後，教師引導兒童發表心得與感想，以檢討、改進動作觀念與技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移動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各種組合的拍球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熱身活動，並複習原地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拍球前行、側行及後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、講解移動拍球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「拍球前行」、「拍球側行」及「拍球後行」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動作技巧，並引導兒童回答正確的移動拍球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拍球繞圈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、講解「拍球繞圈」及「拍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」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「拍球繞圈」及「拍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」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動作技巧，並引導兒童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正確的拍球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拍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並請其示範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如影隨行拍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如影隨形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如影隨形」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力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0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移動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各種組合的拍球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活動，並複習移動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拍球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拍球接力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拍球接力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彈性調整活動進行方式，引導兒童加快拍球移動速度，熟練拍球移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拍球接力獲勝組別的獲勝原因為何，以作為下次遊戲時的改進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拍球過通道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拍球過通道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在遊戲中為他人所接受或不被接受的行為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醒兒童活動時要輪流排隊，不推擠，才能維護自己和他人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課餘時間，與家人、玩伴，利用寶特瓶、椅子等簡易物品布置曲形通道，進行拍球遊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力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調色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每個人會有不同的情緒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愉快或不愉快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抒發心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情緒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不同表情的圖片，說明每個人都會有不同的心情變化，當遇到不同的事件時，會產生不同的情緒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快樂、生氣或悲傷的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哪些線索讓你認為這些人是快樂、生氣或悲傷的？在哪些情況下，你也會有類似的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鼓勵其以適當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猜猜誰有好心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名兒童上臺抽題表演，由臺下兒童猜測表演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如何判斷表演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聽聲音、觀察動作及表情，可以幫助我們分辨各種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表達自己的心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你是如何表達自己的心情或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表達自己的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將感覺隱藏起來，不讓人知道，不但無法讓他人了解你的困難，也沒辦法解決問題，再者情緒積壓久了也會造成身體、心理很大的負擔，所以要學習將感覺表達出來，才會讓身心更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抒發心情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愉快的心情可以和人分享，不愉快的心情也可以適當抒發，幫助自己平復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各種抒發心情的方法，讓兒童判斷這些行為是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快樂時可以告訴父母、和朋友分享，或是開心的唱歌、聽音樂。悲傷時可以藉著運動調整心情，或是大哭一場抒發難過的情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煩惱知多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校園霸凌及其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受到霸凌時能勇於求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採取行動制止霸凌事件的發生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校園霸凌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小潔遭受校園威脅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校園中有沒有遇到或看過類似的事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明霸凌的種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霸凌可以分為肢體霸凌、語言霸凌、關係霸凌、性霸凌、網路霸凌五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列舉數種不同狀況，讓兒童分辨哪些是霸凌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肢體霸凌是最常發生的情況，但不論是何種類型的霸凌，都會對被害者的生理、心理造成重大的負面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遠離霸凌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是否看過哆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夢的卡通？並說明卡通角色中，大雄是一個缺乏自信又膽小的孩子，長期受到胖虎的欺負，每次都靠著哆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夢的法寶化險為夷，然而現實中沒有神奇魔法，如果遭到霸凌，就要想辦法遠離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遠離霸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目睹霸凌時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述說一則校園霸凌的案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如果自己是受害者會有什麼感受？如果都沒有人制止可能會造成什麼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看到有人被霸凌時該如何處理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紅綠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自己的情緒狀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適當或不適當的情緒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情緒調適的技能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生氣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什麼事情，曾讓你很生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氣時身體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氣時該怎麼讓自己冷靜下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果再發生一次， 你還會那麼生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處理情緒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當我們遇到生氣等不愉快的情緒時，通常會採取一些行為將自己的感受表現出來，但是適當的行為是不會傷害自己和他人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各種情境，讓兒童自由發表遇到該情境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做個冷靜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生氣時可採取哪些步驟，讓自己冷靜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氣時容易令人失去理智，因此有負面情緒時不可衝動行事，應先讓自己冷靜下來，再設法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冷靜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不同情境，請兒童運用「紅綠燈」概念，分組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結束後，請各組兒童發表心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理性方式來克制衝動，面對生氣、憤怒等不愉快的情緒，要設法讓自己冷靜下來，才不會傷害別人或惹出大麻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找出社區內的運動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查社區運動場地的危險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處理危險的運動場地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調查社區運動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運動場地與遊樂設施的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社區內曾見過哪些運動場地，是否有與家人一起使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：常常利用社區運動場地進行身體活動，能促進身心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社區運動場地損壞的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是否曾見過社區運動場地損壞的情形，當時是否有做處理？處理的方式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正確的處理方法，例如：請社區管理委員會或村里辦公室協助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正確的處理方式，能保護自己和他人的安全，並提醒兒童場地未修復前，不可靠近，以避免危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戶外、室內各種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樂於參與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當的休閒運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各種休閒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何謂休閒運動，並引導兒童發表曾參與哪些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戶外、室內運動場地之分類，介紹休閒運動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「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」內容，並引導其自由發表，自己居住的社區些場地能從事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參與休閒運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喜歡哪些休閒運動，喜歡的理由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與家人一起從事休閒運動，不但能增進彼此之間的感情，還可促進身心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善用時間，和家人一起從事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選擇適當的休閒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輪流發表自己選擇休閒運動的依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選擇休閒運動時的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休閒運動選擇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輪流分享學習單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發表的意見進行補充說明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多走路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走路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走路的益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跑與走的差別：跑會有兩腳掌同時離地的時候，走的速度再快都不可能雙腳同時離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走路的益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，走路能增加身體活動機會、訓練雙腳肌力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課後或假日可多從事走路活動，促進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走路前應做好的準備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，走路前應做好哪些準備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：走路雖然是一項簡單運動，但在進行前仍需做好事前的準備才能體驗、享受走路帶來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體驗不同的走路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利用操場或空地，分組進行慢走和快步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慢走與快走後，身體各有什麼感覺，兩者是否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利用校園場地，分組進行雙手持寶特瓶快步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雙手持寶特瓶快走與快步走的感覺有何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：增加速度的走路方式，是一種最簡單的身體活動，活動時間可以較持久，適合閒暇時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跟著節奏走—隨著哨音進行快、慢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多走路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走路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跟著節奏走—隨著節奏變換走路的速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超越障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進行闖關接力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個人計時賽，或分組進行「超越障礙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快步走直線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快步走直線接力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快步走直線接力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快步走繞物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快步走繞物接力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快步走繞物接力遊戲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節奏起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節奏舞動， 並自創動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模仿運動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就自己生活經驗，發表公園中常見的運動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模仿公園常見的運動情形，例如：跑步、騎腳踏車、打太極拳或跳元極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熱身活動，並以下肢伸展為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帶動唱舞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和兒童共同編創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帶動唱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全班分成兩組，一組念謠、另一組表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嘗試改變念謠內容和動作，增加活動參與之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據改編的內容和動作進行展演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鈴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2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出活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聯合性的基本運動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簡單的滾翻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控制身體的滾動方向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左右擺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左右擺動」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左右擺動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兩人捲壽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兩人捲壽司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兩人捲壽司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連續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連續滾翻」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連續滾翻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兩人合作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兩人合作滾翻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兩人合作滾翻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滾翻闖關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闖關遊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柔軟乾淨草地或體操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體能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和家人一起從事體能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簡單器具進行體能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伸展動作，以利教學活動進行，並避免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從事簡易伸展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在家中能和家人進行哪些體能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坐姿、站姿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兩人一組進行坐姿及站姿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伸展不同的部位，感覺有何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從事伸展操時宜緩慢進行，每個動作應維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與家人一起從事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毛巾操伸展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利用簡單、隨手可取得的物品，即可從事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利用毛巾或繩子進行上肢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上肢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利用毛巾或繩子進行下肢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下肢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寶特瓶的上肢體能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利用寶特瓶進行手臂肌力訓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手臂肌力訓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還可利用寶特瓶進行哪些手臂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請你跟我這樣做」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請你跟我這樣做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寶特瓶的下肢體能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腿部夾寶特瓶、停寶特瓶動作，訓練腿部和腹部肌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用腿部夾寶特瓶、停寶特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還可以利用哪些物品進行體能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刷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牙齒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蛀牙的成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正確的方法刷牙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明牙齒清潔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牙齒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如果不刷牙，經過一段時間後，食物殘渣會被分解，釋放出酸性物質，這種物質會破壞牙齒，造成蛀牙，讓牙齒變黑、變醜，吃東西也不方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鏡子檢查自己的牙齒是否清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經常注意牙齒清潔，才能保持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適當的牙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類的牙刷，並說明選擇適當牙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牙刷大約使用三個月就需要更新，如果刷毛已經出現變形、分岔、長霉，就應該立刻更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一起來學「貝氏刷牙法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牙刷的握法及刷毛與牙齒的相對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面對鏡子演練牙刷的正確握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正確刷牙要注意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大家來刷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刷上排牙、刷下排牙時，牙刷的握法，兒童仿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牙齒模型或影片，示範刷上排牙、刷下排牙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著牙刷對著立鏡跟著練習，教師於行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牙菌斑顯示劑塗抹在兒童的牙齒上，以觀察刷牙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預防蛀牙最好的方法，就是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東西後立刻刷牙，並鼓勵兒童養成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潔牙的好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牙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牙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日常生活中養成良好的口腔衛生習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實踐護牙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檢視自己的口腔衛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立刻刷牙、請牙醫師塗氟或是使用含氟水漱口、少吃甜食、少喝含糖飲料、營養均衡不偏食、使用牙線潔牙、每半年做一次口腔檢查，都是維護牙齒健康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牙齒是陪伴我們一生的好伙伴，你能持續維護牙齒的健康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實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護牙宣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認真檢討自己的潔牙習慣，並發表還有哪些需要改進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公開宣讀自己的護牙宣言，例如：我○○○，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起，願意做到以下幾點以維護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吃完東西立刻刷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牙醫師在牙齒表面塗氟化物，或用含氟水漱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少吃甜食、少喝含糖飲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營養均衡，不偏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使用牙線輔助潔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每半年做一次口腔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養成護牙好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105  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學期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二年級健體</w:t>
      </w:r>
      <w:r>
        <w:rPr>
          <w:bCs/>
          <w:kern w:val="0"/>
        </w:rPr>
        <w:t>領域教學計畫表　　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4914900" cy="53251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325120"/>
                          <a:chOff x="0" y="0"/>
                          <a:chExt cx="4915080" cy="5325120"/>
                        </a:xfrm>
                      </wpg:grpSpPr>
                      <wps:wsp>
                        <wps:cNvSpPr txBox="1"/>
                        <wps:spPr>
                          <a:xfrm>
                            <a:off x="3086280" y="3512880"/>
                            <a:ext cx="18288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跳躍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童玩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532512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339840"/>
                              <a:ext cx="0" cy="46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398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46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984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58616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96612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966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5861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294624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32120"/>
                              <a:ext cx="10288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體2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13040"/>
                              <a:ext cx="11422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好的家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246680"/>
                              <a:ext cx="11422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運動樂無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2606040"/>
                              <a:ext cx="11422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康快樂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512880"/>
                              <a:ext cx="137160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擁抱童玩樂無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927800" cy="10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關愛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居家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社區生活環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  社區健康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246680"/>
                              <a:ext cx="1927800" cy="10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墊上遊戲樂無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平衡高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  呼拉圈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  唱唱跳跳樂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492280"/>
                              <a:ext cx="192780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快樂野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野外安全守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愛護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986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4646160"/>
                              <a:ext cx="12574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踢球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498600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532040"/>
                              <a:ext cx="194328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我是踢球高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運動安全知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穿鞋學問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5pt;width:387pt;height:419.3pt" coordorigin="180,11" coordsize="7740,8386">
                <v:shape id="shape_0" fillcolor="white" stroked="t" o:allowincell="f" style="position:absolute;left:5041;top:5543;width:28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跳躍精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童玩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80;top:11;width:7740;height:8386">
                  <v:line id="shape_0" from="2161,546" to="2161,7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546" to="2931,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1,4651" to="2571,4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546" to="5013,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2509" to="5013,2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6257" to="5013,62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6257" to="2520,62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2509" to="2700,2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0,4651" to="4883,4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4471;width:161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體2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699;top:189;width:1798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好的家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699;top:1974;width:1798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運動樂無窮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70;top:4115;width:1798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康快樂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521;top:5543;width:2159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擁抱童玩樂無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11;width:3035;height:1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關愛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居家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社區生活環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  社區健康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1974;width:3035;height:1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墊上遊戲樂無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平衡高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  呼拉圈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  唱唱跳跳樂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3936;width:3035;height:1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快樂野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野外安全守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愛護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161,7863" to="2520,7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1;top:7328;width:1979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踢球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500,7863" to="5013,7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7148;width:3059;height:1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我是踢球高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運動安全知多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穿鞋學問大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溝通與親子關係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：黃重光。臺北市：天地圖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營造一個安全的家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康健雜誌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期。臺北市：康健雜誌出版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兒童發展與身體教育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許義雄譯，</w:t>
      </w:r>
      <w:r>
        <w:rPr>
          <w:rFonts w:cs="新細明體;PMingLiU" w:ascii="新細明體;PMingLiU" w:hAnsi="新細明體;PMingLiU"/>
          <w:kern w:val="0"/>
        </w:rPr>
        <w:t>DacidL.Gallahue</w:t>
      </w:r>
      <w:r>
        <w:rPr>
          <w:rFonts w:ascii="新細明體;PMingLiU" w:hAnsi="新細明體;PMingLiU" w:cs="新細明體;PMingLiU"/>
          <w:kern w:val="0"/>
        </w:rPr>
        <w:t>書。臺北市：國立編譯館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引導兒童省察自己與家人相處的情形，增進家人間的互動和溝通，進而培養良好的家庭氣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藉由活動，讓兒童觀察並思考社區環境衛生對健康的影響，希望兒童能關注自己的生活環境，並且了解社區裡有哪些健康服務機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透過軟墊、平衡木、呼拉圈和舞蹈等活動，引導兒童體驗遊戲和創作的樂趣，並增進其基礎動作技能與探索能力，提升兒童運動參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從行前準備事項談起，接著引導兒童在購買食品前能辨識其安全性，並且以健康原則準備餐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藉由活動引發兒童親近、欣賞及愛護大自然，並進一步規畫戶外自然探索活動，了解野外危險的預防與處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透過體驗大自然的活動，引導兒童注意野外危險情境，並從自然生態遭受破壞的情況，引發兒童思考其產生原因，再進一步檢視自身的行為有哪些會破壞自然環境，並加以改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藉由俯拾皆是的橡皮筋，進行有趣的運動與遊戲，不僅能促進肌力與柔軟度，亦可提升肢體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透過各式童玩的認識和學習，讓我們的生活更加充滿樂趣，並達到保存珍貴文化資產的目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藉由各種趣味化的遊戲，讓兒童享受踢球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透過實際演練與操作，引導其了解運動前、中、後的安全注意事項。同時教導兒童正確的穿鞋方法，以及如何選購適合自己的運動鞋，使其能避免在運動時造成傷害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引導兒童正確價值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重視個別差異，讓每位兒童都能發展自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養成生活上所必須的習慣和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下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2"/>
        <w:gridCol w:w="1081"/>
        <w:gridCol w:w="3114"/>
        <w:gridCol w:w="336"/>
        <w:gridCol w:w="1009"/>
        <w:gridCol w:w="953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家人所處的不同人生階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良好與不良的家庭溝通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家人分享或討論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親人互相關愛、和諧相處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辨家人所處的人生階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從出生到老化，都會經過不同的人生階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取出家人的照片，在小組內介紹自己的家人，並試著說說看家人所處的人生階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不同的人生階段在外觀上有何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不同人生階段的異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嬰幼兒期、兒童期、青少年期、青壯年期、老年期的不同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長大至今的感受。教師補充說明成長是持續的過程，但是有個別差異。每個人都會經歷成長，有能力做更多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說明：不同的人生階段有不同的需求，在動作能力的發展上也有差異，鼓勵兒童隨著年齡的增長，能力也會提升，除了照顧自己外，也要多幫助別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與家人溝通不良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和家人發生不愉快的經驗，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為什麼會發生不愉快的事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或家人有什麼不對的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當時心中的感受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好的和不好的溝通方式各會對家庭關係造成什麼影響？怎麼做才算是良好的溝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溝通時應注意的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用合宜的溝通方式，能讓家人間的關係更密切，家庭氣氛更和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福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家人所處的不同人生階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良好與不良的家庭溝通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家人分享或討論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親人互相關愛、和諧相處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與家人相處的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回想自己的家庭生活，並且發表自己和家人相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本的情境，教師統整說明：家人是生活中與自己最親近的人，不論遇到快樂或不快樂的事，都可以和他們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要關愛家人，與他們和樂相處，可以促進良好的家庭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發表家族聚會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參加家族聚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找出在家族聚會的場合中，有哪些行為需要改進？應該怎麼做才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家族聚會中和親人該如何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表達對家族親人的關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平常透過哪些方式和家族親人連絡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透過語言或圖文，直接表達對祖父母或其他家族親人的關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多和家族親人彼此關懷，互相幫忙，可以增進家族成員的情感，維繫良好的家族關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福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安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安全與不安全的居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出居家安全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家人共同維護居家安全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家庭事故傷害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例說明原本應該是最安全的家，為何會成為處處充滿危險的場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親身經歷或聽說過的家庭事故傷害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年有許多人因家庭意外事件而受傷，其實只要做好保護措施，營造安全的居家環境，就可以把傷害降到最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危險就在你身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進行「危險就在你身邊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家庭事故隨時隨地皆有可能發生，因此需注意居家安全，才能降低事故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居家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閱讀課本的情境圖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享家中安全或不安全的環境與狀況，並說出自己的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補充說明家庭事故的預防原則和注意事項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故傷害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居家安全有關的剪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紙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個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安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安全與不安全的居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出居家安全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家人共同維護居家安全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明居家安全總體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共同檢視居家安全，針對較危險的地方和家人共同討論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於下一節課完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居家安全需要全家人一起維護，才能有一個舒適又安全的居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報告居家環境檢查結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並抽籤決定討論項目，以及家中其他地點的潛在危機與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推派代表上臺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給予回饋與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改善居家環境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改善居家環境的安全有些可以自己動手做，不用花大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腦力激盪說出如何改善居家環境，加強安全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全家人要有安全第一的共識，全力實踐安全行為。如果有人忘了或沒有做好，要互相提醒，久而久之就會養成好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故傷害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居家安全有關的剪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紙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個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環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社區活動融入社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環境衛生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身體力行，改善社區生活環境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社區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居住在同一個社區，有共同活動的一群人就會形成社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社區中有許多不同的資源可供居民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居住的社區環境及可以利用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社區可以提供我們生活上的需求，要好好珍惜並善用社區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透過社區活動不但降低居民之間的疏離感，也能提升社區的生活品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參加或看過的社區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多參加社區活動，增加與社區居民互動及自我成長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使社區環境變得更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閱讀課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住戶為了維護社區環境衛生，做了哪些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居住社區環境的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在社區中做了哪些清潔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可以再協助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如何使社區環境變得更好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環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社區活動融入社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環境衛生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身體力行，改善社區生活環境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環境衛生對健康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，如果社區的住戶們沒有時間關心社區的環境衛生，可能造成什麼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髒亂的環境對健康的不良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社區環境衛生的好壞，會對身心健康產生影響，透過居民的共同努力，可以使社區環境變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出害蟲的天堂紙偶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害蟲的天堂」紙偶劇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曾經看過哪些害蟲？牠們對環境或健康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發表內容並說明：髒亂的環境易孳生蚊子、蒼蠅、蟑螂、老鼠等害蟲，不但會干擾我們的生活，還會傳播疾病，因此需維護環境的整潔，避免害蟲孳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家中病媒防治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家中對蚊、蠅、蟑螂和老鼠等病媒的預防及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病媒除了帶來疾病危害健康，還會降低我們居住的品質，而事先的預防比事後的處理更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病媒防治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氣候溼熱的緣故，使得病媒害蟲特別容易孳長。如果不想和蚊、蠅、蟑螂和老鼠等病媒共同生活，就要從堅守「三不行動」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針對不同病媒的特性討論防治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消除髒亂必須從家庭做起，為了維護家人健康，讓住家整潔舒適，就要做好病媒防治的工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健康服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登革熱的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環保機構所提供的服務內容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社區發生登革熱病例時的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討論社區環境衛生與登革熱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討論，如果自己的社區出現登革熱病例，該如何採取行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組利用課餘時間，訪問自家社區或住家附近的組織，並詢問其如何維護社區的環境整潔，以及如何因應登革熱的流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環保機構的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環保局及清潔隊人員為我們做了哪些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環保局及清潔隊還能為我們提供哪些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負責的小組分別報告環保局及清潔隊的服務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登革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傳播登革熱的病媒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登革熱的傳染途徑及症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、認識蚊子的幼蟲—孑孓，了解病媒蚊的生態，並討論容易孳生病媒蚊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消除積水是消滅病媒蚊最有效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除了清除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之外，生活中還要注意哪些事項以預防登革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登革熱的傳染方式、症狀及預防方法，並提醒兒童注意生活環境整潔的重要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靜態的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縮體側滾動作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創作靜態的造型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雙人造飛機」、「雙人架推車」、「雙人做火車」、「雙腳撐高山」、「雙人成拱橋」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練習各式靜態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揮想像力，以身體動作模仿一樣日常用品，創作靜態的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從事造型動作時，對自己有哪些挑戰？兩人合作時應注意哪些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組創作雙人造型模仿，並請願意表演的組別上臺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選出最佳的組別，並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雞蛋側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雞蛋側滾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操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靜態的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縮體側滾動作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雞蛋側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雞蛋側滾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人不倒翁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單人不倒翁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單人不倒翁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雙人同向不倒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雙人同向不倒翁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「雙人同向不倒翁」動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操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高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簡單的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完成側步走、後退、轉身的動作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沿著地面的一條直線行，體驗平衡木的行進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做任何活動，若能控制身體的穩定性，保持平衡，即可減少受傷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腳站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單腳站立，並檢核自己的平衡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雙腳和單腳站立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平衡木上進行單腳站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在地面和平衡木上做單腳站立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在平衡木上練習側步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進行側步走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板試做，再到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在平衡木上練習後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做後退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在平衡木上練習後退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在平衡木上練習轉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進行轉身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先在地板試做，再輪流到平衡木上練習轉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平衡木上以不同方式移動的感覺，以及如何在行進時保持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進行平衡木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平衡木上練習前進、轉身、側步走、後退的組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單腳站立比賽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單腳站立比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贏家向前走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贏家向前走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呼拉圈創造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呼拉圈展現不同的靜態伸展動作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頭部、手臂、體側及下肢等部位的伸展動作，以利教學活動進行，並避免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單人呼拉圈造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呼拉圈的形狀特性，並示範手轉、身體搖等操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模仿單人呼拉圈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嘗試創作站姿、坐姿或躺等各種呼拉圈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雙人呼拉圈伸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雙人呼拉圈造型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改變握呼拉圈方式，伸展不同的身體部位，展現各種雙人呼拉圈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操控呼拉圈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呼拉圈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呼拉圈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呼拉圈遊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分組練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唱唱跳跳樂趣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他人進行舞蹈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舞蹈創作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之前教過的舞蹈基本動作走步、跑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土風舞是表現各國民間特色的舞蹈，經常以兩人一組、多人一圈的方式，透過簡單舞步和隊形變化，表現出跳舞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基本舞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踏併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踏併步，以及左右連續踏併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踏跳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踏跳步、右腳走步、左腳走步、右腳踏跳步、左腳踏跳步的綜合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迎春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以男、女兩人一組，分成數組，並引導其練習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舞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迎春舞展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以男、女兩人一組，分成數組，並引導其複習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展演迎春舞的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創作舞蹈展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合作改編部分舞步，例如：花朵造型、黃鶯和蝴蝶飛舞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展演改編後的舞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器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野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野外活動行前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以健康的原則準備野餐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購食物時能辨別食物的安全性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做好行前規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例說明野外活動前，未做好規畫就貿然行動可能導致的後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與家人出遊前，通常會做哪些準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行程規畫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為了活動安全，在行前要有完整的計畫及充分的準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野外活動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，並發給各組一張海報及數份賣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討論野外活動應該攜帶哪些物品？在海報紙上畫一個背包，並將想攜帶的物品利用剪貼或書寫方式呈現在背包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展示討論結果，並說明攜帶這些物品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萬一在野外發生緊急狀況，可以撥打手機求援。如果山區收不到訊號，可以撥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轉接消防局獲警察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辨別食物的安全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是否曾購買過期或不新鮮食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選擇食物時，要利用感官辨別食物是否新鮮、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以健康的原則準備及選購食物，才能吃的健康又安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賣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M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野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野外活動行前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以健康的原則準備野餐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購食物時能辨別食物的安全性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垃圾食物的害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平常所吃點心的種類，教師記錄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這些點心對健康是否有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市售零食的糖分、鹽分及含油量，強調常吃太油、太鹹、太甜的食物易造成肥胖、齲齒、心血管疾病等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應注意平時攝取的零食、點心是否為垃圾食物，並勿攝取過多，以免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健康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如果明天要去野餐，該帶哪些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討論並記錄野餐時會攜帶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擇食物時，應以少油、少鹽、少糖，並能均衡攝取六大類為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檢視所帶的食物是否符合健康原則，以加強其選擇健康食物的意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賣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M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野外安全守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野外危險的預防與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出野外事故傷害發生的原因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野外事故傷害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在野外受傷的經驗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新聞案例及故事，告知兒童最常在野外發生的事故，並提醒其注意野外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的狀況圖，請兒童找出野外中的哪些行為容易導致傷害？會造成何種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練野外事故傷害的預防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野外活動時要注意安全守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課本內容出狀況題，請兒童配合進行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野外安全常識搶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與野外安全有關的問題，並請兒童以手勢作答，對的比○，錯的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Χ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澄清並鼓勵答案正確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野外活動首重安全，遵守各項安全守則，才能玩得開心又安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大自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親近、體驗自然環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身的何種行為可能會破壞大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日常生活中落實環境保護的行為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對大自然環境有害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回想：到戶外出遊時，是否曾看到大自然環境遭受破壞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發表大自然環境遭受破壞的可能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配合課本圖例指出，哪些行為可能會破壞大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人類不當的行為會破壞大自然環境，並提醒兒童好好愛惜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人與自然環境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人類也是自然環境的一部分，如果以不當的行為破壞自然環境，自己也會受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人類行為與大自然環境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親近大自然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出旅遊照片，並分享和家人到何處去玩？當時的情形與感受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到戶外自然環境遊玩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發表愛護環境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到戶外旅遊時，應該注意哪些事情，才能保護我們的大自然不遭受破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用心去體會萬物之美，用行動來呵護自然資源，才能為自己及未來的子孫留下一片美麗、清淨的家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遊戲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擁抱童玩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精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聯合性的基本運動能力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動態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具協調性的身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繩子結網，體驗空間及身體的關係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飛躍渡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飛躍渡河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序跳躍過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跳躍過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跳躍過繩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跳躍過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躍起踩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躍起踩繩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雙腳踩繩、單腳踩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螃蟹跨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螃蟹跨越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螃蟹跨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天羅地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天羅地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天羅地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連續跨越綜合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連續跨越綜合練習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連續跨越綜合練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心得與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回家詢問家中長輩，小時候玩過哪些童玩？怎麼玩？並於下次上課時發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擁抱童玩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玩世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童玩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玩簡易的毽子、踩高蹺、沙包、跳格子等鄉土童玩遊戲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傳統童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實物，讓兒童認識、了解不同種類的童玩，並進一步引導、激發其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長輩小時候的玩具是什麼？怎麼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最喜歡的遊戲或玩具，比較家中長輩和自己對童玩喜好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拍毽子接力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拍毽子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拍毽子接力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超越障礙接力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說明踩高蹺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超越障礙接力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緩和活動，並發表學習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投擲沙包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沙包擲準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投擲沙包練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空降部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空降部隊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空降部隊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闖關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闖關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闖關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緩和活動，並自由發表學習心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童玩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中所提到的童玩，例如：毽子、沙包、高蹺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踢球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踢球高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足背、足內側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遊戲中體驗踢球樂趣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熱身活動，複習用腳玩球的球感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時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足背的踢球位置，並示範原地足背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穿越時空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穿越時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命中目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足內側的踢球位置，並示範踢足內側時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命中目標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命中目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支撐腳腳尖與身體朝向踢球目標，較容易進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足背及足內側的踢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足背、足內側踢球有何差異？哪種較有力？哪種比較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熱身活動，並複習足背、足內側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堅守堡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堅守堡壘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堅守堡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嘗試不同的踢球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踢球彈珠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踢球彈珠臺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踢球彈珠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用哪種踢球方式較易瞄準方向、命中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意見，並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遊戲優勝隊伍，並給予鼓勵，以增進兒童用腳玩球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自由發表用何種方式踢球，比較容易在「踢球彈珠臺」獲得高分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6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踢球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運動前、中、後的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運動時，身體不舒服或受傷的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正確的穿鞋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選購鞋子與正確的消費行為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運動前、中、後的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運動時要遵守哪些安全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練運動時身體不舒服或受傷的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思考並發表，運動時是否曾有不舒服或受傷的情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討論，運動時若有不舒服或受傷的情況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不正確的穿鞋方法可能產生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不正確的穿鞋方法，可能產生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我檢核穿鞋習慣是否正確，並反省是否有好好愛護雙腳及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養成正確穿鞋習慣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練正確的穿鞋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解正確的穿鞋方法，請兒童實際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從事不同活動時，穿什麼鞋較合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如何保持雙腳與鞋子的清潔和衛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買鞋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和家人最常去的買鞋地點為何，並比較不同地點的買鞋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買鞋時重視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正確的買鞋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買鞋時應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並引導兒童了解，能提供正確選購運動產品資訊的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予以補充說明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類鞋類圖片或實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cs="Arial"/>
      <w:kern w:val="2"/>
      <w:sz w:val="28"/>
      <w:szCs w:val="36"/>
    </w:rPr>
  </w:style>
  <w:style w:type="character" w:styleId="Style12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0:00Z</dcterms:created>
  <dc:creator>翰林出版事業股份有限公司</dc:creator>
  <dc:description/>
  <cp:keywords/>
  <dc:language>en-US</dc:language>
  <cp:lastModifiedBy>三忠</cp:lastModifiedBy>
  <dcterms:modified xsi:type="dcterms:W3CDTF">2016-06-24T05:19:00Z</dcterms:modified>
  <cp:revision>3</cp:revision>
  <dc:subject/>
  <dc:title>市/縣   學年度   學期         國民小學    年級        領域教學計畫表　　設計者：</dc:title>
</cp:coreProperties>
</file>