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標楷體" w:hAnsi="標楷體" w:cs="標楷體" w:eastAsia="標楷體"/>
          <w:u w:val="single"/>
        </w:rPr>
        <w:t>彰化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一○五</w:t>
      </w:r>
      <w:r>
        <w:rPr>
          <w:rFonts w:ascii="標楷體" w:hAnsi="標楷體" w:cs="標楷體" w:eastAsia="標楷體"/>
        </w:rPr>
        <w:t xml:space="preserve"> 學年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彰化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大西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社會</w:t>
      </w:r>
      <w:r>
        <w:rPr>
          <w:rFonts w:ascii="標楷體" w:hAnsi="標楷體" w:cs="標楷體" w:eastAsia="標楷體"/>
        </w:rPr>
        <w:t xml:space="preserve"> 領域教學計畫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設計者：</w:t>
      </w:r>
      <w:r>
        <w:rPr>
          <w:rFonts w:ascii="標楷體" w:hAnsi="標楷體" w:cs="標楷體" w:eastAsia="標楷體"/>
          <w:u w:val="single"/>
        </w:rPr>
        <w:t>五年級團隊</w:t>
      </w:r>
    </w:p>
    <w:p>
      <w:pPr>
        <w:pStyle w:val="11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5580</wp:posOffset>
                </wp:positionH>
                <wp:positionV relativeFrom="paragraph">
                  <wp:posOffset>416560</wp:posOffset>
                </wp:positionV>
                <wp:extent cx="0" cy="4799965"/>
                <wp:effectExtent l="9525" t="0" r="9525" b="0"/>
                <wp:wrapNone/>
                <wp:docPr id="1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32.8pt" to="115.4pt,410.7pt" ID="Line 2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5580</wp:posOffset>
                </wp:positionH>
                <wp:positionV relativeFrom="paragraph">
                  <wp:posOffset>416560</wp:posOffset>
                </wp:positionV>
                <wp:extent cx="457200" cy="0"/>
                <wp:effectExtent l="0" t="9525" r="0" b="9525"/>
                <wp:wrapNone/>
                <wp:docPr id="2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32.8pt" to="151.35pt,32.8pt" ID="Line 2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735</wp:posOffset>
                </wp:positionH>
                <wp:positionV relativeFrom="paragraph">
                  <wp:posOffset>404495</wp:posOffset>
                </wp:positionV>
                <wp:extent cx="449580" cy="0"/>
                <wp:effectExtent l="0" t="9525" r="0" b="9525"/>
                <wp:wrapNone/>
                <wp:docPr id="3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31.85pt" to="338.4pt,31.85pt" ID="Line 2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5580</wp:posOffset>
                </wp:positionH>
                <wp:positionV relativeFrom="paragraph">
                  <wp:posOffset>3277870</wp:posOffset>
                </wp:positionV>
                <wp:extent cx="457200" cy="0"/>
                <wp:effectExtent l="0" t="9525" r="0" b="9525"/>
                <wp:wrapNone/>
                <wp:docPr id="4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258.1pt" to="151.35pt,258.1pt" ID="Line 2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4227830</wp:posOffset>
                </wp:positionV>
                <wp:extent cx="457200" cy="0"/>
                <wp:effectExtent l="0" t="9525" r="635" b="9525"/>
                <wp:wrapNone/>
                <wp:docPr id="5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332.9pt" to="150.4pt,332.9pt" ID="Line 2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7010</wp:posOffset>
                </wp:positionH>
                <wp:positionV relativeFrom="paragraph">
                  <wp:posOffset>1354455</wp:posOffset>
                </wp:positionV>
                <wp:extent cx="457200" cy="0"/>
                <wp:effectExtent l="0" t="9525" r="635" b="9525"/>
                <wp:wrapNone/>
                <wp:docPr id="6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06.65pt" to="152.25pt,106.65pt" ID="Line 26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7010</wp:posOffset>
                </wp:positionH>
                <wp:positionV relativeFrom="paragraph">
                  <wp:posOffset>2304415</wp:posOffset>
                </wp:positionV>
                <wp:extent cx="457200" cy="0"/>
                <wp:effectExtent l="0" t="9525" r="635" b="9525"/>
                <wp:wrapNone/>
                <wp:docPr id="7" name="Lin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81.45pt" to="152.25pt,181.45pt" ID="Line 2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3515</wp:posOffset>
                </wp:positionH>
                <wp:positionV relativeFrom="paragraph">
                  <wp:posOffset>5201920</wp:posOffset>
                </wp:positionV>
                <wp:extent cx="457200" cy="0"/>
                <wp:effectExtent l="0" t="9525" r="635" b="9525"/>
                <wp:wrapNone/>
                <wp:docPr id="8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409.6pt" to="150.4pt,409.6pt" ID="Line 2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5640</wp:posOffset>
                </wp:positionH>
                <wp:positionV relativeFrom="paragraph">
                  <wp:posOffset>-5715</wp:posOffset>
                </wp:positionV>
                <wp:extent cx="1909445" cy="8407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臺灣在哪裡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35pt;height:66.2pt;mso-wrap-distance-left:9.05pt;mso-wrap-distance-right:9.05pt;mso-wrap-distance-top:0pt;mso-wrap-distance-bottom:0pt;margin-top:-0.45pt;mso-position-vertical-relative:text;margin-left:153.2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臺灣在哪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7520</wp:posOffset>
                </wp:positionH>
                <wp:positionV relativeFrom="paragraph">
                  <wp:posOffset>113030</wp:posOffset>
                </wp:positionV>
                <wp:extent cx="2533015" cy="584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臺灣我的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臺灣的經度與緯度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6pt;mso-wrap-distance-left:9.05pt;mso-wrap-distance-right:9.05pt;mso-wrap-distance-top:0pt;mso-wrap-distance-bottom:0pt;margin-top:8.9pt;mso-position-vertical-relative:text;margin-left:337.6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臺灣我的家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臺灣的經度與緯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00</wp:posOffset>
                </wp:positionH>
                <wp:positionV relativeFrom="paragraph">
                  <wp:posOffset>1847215</wp:posOffset>
                </wp:positionV>
                <wp:extent cx="539750" cy="0"/>
                <wp:effectExtent l="635" t="9525" r="0" b="9525"/>
                <wp:wrapNone/>
                <wp:docPr id="11" name="Lin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45.45pt" to="337.45pt,145.45pt" ID="Line 2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3005</wp:posOffset>
                </wp:positionH>
                <wp:positionV relativeFrom="paragraph">
                  <wp:posOffset>2820670</wp:posOffset>
                </wp:positionV>
                <wp:extent cx="539750" cy="0"/>
                <wp:effectExtent l="0" t="9525" r="0" b="9525"/>
                <wp:wrapNone/>
                <wp:docPr id="12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222.1pt" to="335.6pt,222.1pt" ID="Line 2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735</wp:posOffset>
                </wp:positionH>
                <wp:positionV relativeFrom="paragraph">
                  <wp:posOffset>909320</wp:posOffset>
                </wp:positionV>
                <wp:extent cx="437515" cy="0"/>
                <wp:effectExtent l="0" t="9525" r="0" b="9525"/>
                <wp:wrapNone/>
                <wp:docPr id="13" name="Lin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71.6pt" to="337.45pt,71.6pt" ID="Line 26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8735</wp:posOffset>
                </wp:positionH>
                <wp:positionV relativeFrom="paragraph">
                  <wp:posOffset>3782695</wp:posOffset>
                </wp:positionV>
                <wp:extent cx="425450" cy="0"/>
                <wp:effectExtent l="0" t="9525" r="0" b="9525"/>
                <wp:wrapNone/>
                <wp:docPr id="14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297.85pt" to="336.5pt,297.85pt" ID="Line 2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8735</wp:posOffset>
                </wp:positionH>
                <wp:positionV relativeFrom="paragraph">
                  <wp:posOffset>4744720</wp:posOffset>
                </wp:positionV>
                <wp:extent cx="414020" cy="0"/>
                <wp:effectExtent l="0" t="9525" r="0" b="9525"/>
                <wp:wrapNone/>
                <wp:docPr id="15" name="Lin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373.6pt" to="335.6pt,373.6pt" ID="Line 2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840865</wp:posOffset>
                </wp:positionV>
                <wp:extent cx="1323340" cy="584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社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pt;height:46pt;mso-wrap-distance-left:9.05pt;mso-wrap-distance-right:9.05pt;mso-wrap-distance-top:0pt;mso-wrap-distance-bottom:0pt;margin-top:144.95pt;mso-position-vertical-relative:text;margin-left:-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社會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5640</wp:posOffset>
                </wp:positionH>
                <wp:positionV relativeFrom="paragraph">
                  <wp:posOffset>1437005</wp:posOffset>
                </wp:positionV>
                <wp:extent cx="1909445" cy="8407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生活中的規範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35pt;height:66.2pt;mso-wrap-distance-left:9.05pt;mso-wrap-distance-right:9.05pt;mso-wrap-distance-top:0pt;mso-wrap-distance-bottom:0pt;margin-top:113.15pt;mso-position-vertical-relative:text;margin-left:153.2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生活中的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7520</wp:posOffset>
                </wp:positionH>
                <wp:positionV relativeFrom="paragraph">
                  <wp:posOffset>1555750</wp:posOffset>
                </wp:positionV>
                <wp:extent cx="2533015" cy="5848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社會規範面面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法律你我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5080" rIns="7874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6.05pt;mso-wrap-distance-left:9.05pt;mso-wrap-distance-right:9.05pt;mso-wrap-distance-top:0pt;mso-wrap-distance-bottom:0pt;margin-top:122.5pt;mso-position-vertical-relative:text;margin-left:337.6pt;mso-position-horizontal-relative:text">
                <v:textbox inset="0.0861111111111111in,0.00555555555555556in,0.0861111111111111in,0.00208333333333333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社會規範面面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法律你我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5640</wp:posOffset>
                </wp:positionH>
                <wp:positionV relativeFrom="paragraph">
                  <wp:posOffset>487045</wp:posOffset>
                </wp:positionV>
                <wp:extent cx="1909445" cy="8407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自然環境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35pt;height:66.2pt;mso-wrap-distance-left:9.05pt;mso-wrap-distance-right:9.05pt;mso-wrap-distance-top:0pt;mso-wrap-distance-bottom:0pt;margin-top:38.35pt;mso-position-vertical-relative:text;margin-left:153.2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自然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7520</wp:posOffset>
                </wp:positionH>
                <wp:positionV relativeFrom="paragraph">
                  <wp:posOffset>4455795</wp:posOffset>
                </wp:positionV>
                <wp:extent cx="2533015" cy="5848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海上來的紅毛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鄭氏時代的經營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6.05pt;mso-wrap-distance-left:9.05pt;mso-wrap-distance-right:9.05pt;mso-wrap-distance-top:0pt;mso-wrap-distance-bottom:0pt;margin-top:350.85pt;mso-position-vertical-relative:text;margin-left:337.6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海上來的紅毛人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鄭氏時代的經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2145</wp:posOffset>
                </wp:positionH>
                <wp:positionV relativeFrom="paragraph">
                  <wp:posOffset>3361055</wp:posOffset>
                </wp:positionV>
                <wp:extent cx="1932940" cy="8407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臺灣的先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2pt;height:66.2pt;mso-wrap-distance-left:9.05pt;mso-wrap-distance-right:9.05pt;mso-wrap-distance-top:0pt;mso-wrap-distance-bottom:0pt;margin-top:264.65pt;mso-position-vertical-relative:text;margin-left:151.3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臺灣的先民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5640</wp:posOffset>
                </wp:positionH>
                <wp:positionV relativeFrom="paragraph">
                  <wp:posOffset>2411095</wp:posOffset>
                </wp:positionV>
                <wp:extent cx="1909445" cy="8401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0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人民的權利與義務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35pt;height:66.15pt;mso-wrap-distance-left:9.05pt;mso-wrap-distance-right:9.05pt;mso-wrap-distance-top:0pt;mso-wrap-distance-bottom:0pt;margin-top:189.85pt;mso-position-vertical-relative:text;margin-left:153.2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人民的權利與義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2145</wp:posOffset>
                </wp:positionH>
                <wp:positionV relativeFrom="paragraph">
                  <wp:posOffset>4324985</wp:posOffset>
                </wp:positionV>
                <wp:extent cx="1932940" cy="8407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世界發現臺灣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2pt;height:66.2pt;mso-wrap-distance-left:9.05pt;mso-wrap-distance-right:9.05pt;mso-wrap-distance-top:0pt;mso-wrap-distance-bottom:0pt;margin-top:340.55pt;mso-position-vertical-relative:text;margin-left:151.3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六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世界發現臺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7520</wp:posOffset>
                </wp:positionH>
                <wp:positionV relativeFrom="paragraph">
                  <wp:posOffset>2536825</wp:posOffset>
                </wp:positionV>
                <wp:extent cx="2533015" cy="5848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權利人人享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義務人人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6.05pt;mso-wrap-distance-left:9.05pt;mso-wrap-distance-right:9.05pt;mso-wrap-distance-top:0pt;mso-wrap-distance-bottom:0pt;margin-top:199.75pt;mso-position-vertical-relative:text;margin-left:337.6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權利人人享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義務人人有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7520</wp:posOffset>
                </wp:positionH>
                <wp:positionV relativeFrom="paragraph">
                  <wp:posOffset>3486785</wp:posOffset>
                </wp:positionV>
                <wp:extent cx="2533015" cy="5848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史前文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原住民文化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6.05pt;mso-wrap-distance-left:9.05pt;mso-wrap-distance-right:9.05pt;mso-wrap-distance-top:0pt;mso-wrap-distance-bottom:0pt;margin-top:274.55pt;mso-position-vertical-relative:text;margin-left:337.6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史前文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原住民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7520</wp:posOffset>
                </wp:positionH>
                <wp:positionV relativeFrom="paragraph">
                  <wp:posOffset>487045</wp:posOffset>
                </wp:positionV>
                <wp:extent cx="2533015" cy="8407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臺灣的地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臺灣的氣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臺灣的河川與海岸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66.2pt;mso-wrap-distance-left:9.05pt;mso-wrap-distance-right:9.05pt;mso-wrap-distance-top:0pt;mso-wrap-distance-bottom:0pt;margin-top:38.35pt;mso-position-vertical-relative:text;margin-left:337.6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臺灣的地形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臺灣的氣候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</w:rPr>
                        <w:t>課 臺灣的河川與海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4"/>
        </w:numPr>
        <w:spacing w:lineRule="exact" w:line="400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ascii="新細明體;PMingLiU" w:hAnsi="新細明體;PMingLiU" w:cs="新細明體;PMingLiU" w:eastAsia="新細明體;PMingLiU"/>
          <w:sz w:val="22"/>
          <w:szCs w:val="24"/>
        </w:rPr>
        <w:t>根據目標模式設計社會學習領域的課程發展架構，期以達成國民中小學九年一貫課程綱要—社會學習領域，所指定的十大課程目標、分段能力指標及</w:t>
      </w:r>
      <w:r>
        <w:rPr>
          <w:rFonts w:eastAsia="新細明體;PMingLiU" w:cs="新細明體;PMingLiU" w:ascii="新細明體;PMingLiU" w:hAnsi="新細明體;PMingLiU"/>
          <w:sz w:val="22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4"/>
        </w:rPr>
        <w:t>世紀國民所需具備的十大基本能力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ascii="新細明體;PMingLiU" w:hAnsi="新細明體;PMingLiU" w:cs="新細明體;PMingLiU" w:eastAsia="新細明體;PMingLiU"/>
          <w:sz w:val="22"/>
          <w:szCs w:val="24"/>
        </w:rPr>
        <w:t>掌握過程模式的精神，從事社會學習領域教材的編撰與教學活動的設計，引導開放式教與學的實踐，期以培養學生自主性的學習、獲得高層次認知的智能，以及增進獨立思考和自主性批判的能力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標楷體" w:cs="新細明體;PMingLiU"/>
          <w:sz w:val="24"/>
          <w:szCs w:val="24"/>
        </w:rPr>
      </w:pPr>
      <w:r>
        <w:rPr>
          <w:rFonts w:eastAsia="標楷體" w:cs="新細明體;PMingLiU" w:ascii="新細明體;PMingLiU" w:hAnsi="新細明體;PMingLiU"/>
          <w:sz w:val="24"/>
          <w:szCs w:val="24"/>
        </w:rPr>
      </w:r>
    </w:p>
    <w:p>
      <w:pPr>
        <w:pStyle w:val="11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spacing w:lineRule="exact" w:line="400"/>
        <w:ind w:left="718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本冊以臺灣的地理環境、公民生活與歷史發展為主題。首先，認識我們成長的地方和鄰近的國家，並學習經度和緯度的標示。再從地形、氣候、河川、海岸、島嶼等各方面來探討我們生活的舞臺。接著從不同的社會規範來了解維持社會穩定發展和秩序的力量，以及中華民國憲法所保障的人民基本權利，還有應盡的義務。最後，介紹臺灣的史前時代、原住民的文化，以及荷西時代與鄭氏時代的經營和建設。</w:t>
      </w:r>
    </w:p>
    <w:p>
      <w:pPr>
        <w:pStyle w:val="11"/>
        <w:spacing w:lineRule="exact" w:line="400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ascii="新細明體;PMingLiU" w:hAnsi="新細明體;PMingLiU" w:cs="新細明體;PMingLiU" w:eastAsia="新細明體;PMingLiU"/>
          <w:sz w:val="22"/>
          <w:szCs w:val="24"/>
        </w:rPr>
        <w:t>認識臺灣的地理位置，並學習利用經緯度的標示方法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ascii="新細明體;PMingLiU" w:hAnsi="新細明體;PMingLiU" w:cs="新細明體;PMingLiU" w:eastAsia="新細明體;PMingLiU"/>
          <w:sz w:val="22"/>
          <w:szCs w:val="24"/>
        </w:rPr>
        <w:t>認識臺灣的自然環境，包括海岸、離島、地形、河川與氣候等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ascii="新細明體;PMingLiU" w:hAnsi="新細明體;PMingLiU" w:cs="新細明體;PMingLiU" w:eastAsia="新細明體;PMingLiU"/>
          <w:sz w:val="22"/>
          <w:szCs w:val="24"/>
        </w:rPr>
        <w:t>了解各種社會規範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ascii="新細明體;PMingLiU" w:hAnsi="新細明體;PMingLiU" w:cs="新細明體;PMingLiU" w:eastAsia="新細明體;PMingLiU"/>
          <w:sz w:val="22"/>
          <w:szCs w:val="24"/>
        </w:rPr>
        <w:t>認識人民的權利和義務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ascii="新細明體;PMingLiU" w:hAnsi="新細明體;PMingLiU" w:cs="新細明體;PMingLiU" w:eastAsia="新細明體;PMingLiU"/>
          <w:sz w:val="22"/>
          <w:szCs w:val="24"/>
        </w:rPr>
        <w:t>介紹臺灣的史前時代，以及原住民的祖先和文化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ascii="新細明體;PMingLiU" w:hAnsi="新細明體;PMingLiU" w:cs="新細明體;PMingLiU" w:eastAsia="新細明體;PMingLiU"/>
          <w:sz w:val="22"/>
          <w:szCs w:val="24"/>
        </w:rPr>
        <w:t>認識荷西時代的統治經營和鄭氏時代的開發建設。</w:t>
      </w:r>
    </w:p>
    <w:p>
      <w:pPr>
        <w:pStyle w:val="11"/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sz w:val="22"/>
          <w:szCs w:val="24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exact" w:line="400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spacing w:lineRule="exact" w:line="400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課程活動中，認知、情意、技能是目標，教材是實現的工具，由於社會領域包含的範疇極廣，各地生活環境亦不相同，教材難以面面俱到。因此，教師教學時，宜考慮本身的專長、學生的條件，以及學校所能提供的教學資源，設計適當的教學活動，以充分發揮教材教學媒介的功能。</w:t>
      </w:r>
    </w:p>
    <w:p>
      <w:pPr>
        <w:pStyle w:val="1"/>
        <w:tabs>
          <w:tab w:val="clear" w:pos="480"/>
          <w:tab w:val="left" w:pos="900" w:leader="none"/>
        </w:tabs>
        <w:spacing w:lineRule="exact" w:line="400"/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方力行等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eastAsia="新細明體;PMingLiU"/>
          <w:sz w:val="22"/>
        </w:rPr>
        <w:t>。《潛浮海洋探家園》。臺北：大地地理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鍾文出版社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4)</w:t>
      </w:r>
      <w:r>
        <w:rPr>
          <w:rFonts w:ascii="新細明體;PMingLiU" w:hAnsi="新細明體;PMingLiU" w:eastAsia="新細明體;PMingLiU"/>
          <w:sz w:val="22"/>
        </w:rPr>
        <w:t>。《變化多端的氣象》。臺北：鍾文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徐美玲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8)</w:t>
      </w:r>
      <w:r>
        <w:rPr>
          <w:rFonts w:ascii="新細明體;PMingLiU" w:hAnsi="新細明體;PMingLiU" w:eastAsia="新細明體;PMingLiU"/>
          <w:sz w:val="22"/>
        </w:rPr>
        <w:t>。《上天下地看家園》。臺北：大地地理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管家琪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9)</w:t>
      </w:r>
      <w:r>
        <w:rPr>
          <w:rFonts w:ascii="新細明體;PMingLiU" w:hAnsi="新細明體;PMingLiU" w:eastAsia="新細明體;PMingLiU"/>
          <w:sz w:val="22"/>
        </w:rPr>
        <w:t>。《開發的故事》。臺北：聯經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陳新民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8)</w:t>
      </w:r>
      <w:r>
        <w:rPr>
          <w:rFonts w:ascii="新細明體;PMingLiU" w:hAnsi="新細明體;PMingLiU" w:eastAsia="新細明體;PMingLiU"/>
          <w:sz w:val="22"/>
        </w:rPr>
        <w:t>。《憲法基本權利之基本理論》。臺北：元照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陳陸英等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7)</w:t>
      </w:r>
      <w:r>
        <w:rPr>
          <w:rFonts w:ascii="新細明體;PMingLiU" w:hAnsi="新細明體;PMingLiU" w:eastAsia="新細明體;PMingLiU"/>
          <w:sz w:val="22"/>
        </w:rPr>
        <w:t>。《小執法說故事》。臺北：行政院青輔會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許雅芬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1)</w:t>
      </w:r>
      <w:r>
        <w:rPr>
          <w:rFonts w:ascii="新細明體;PMingLiU" w:hAnsi="新細明體;PMingLiU" w:eastAsia="新細明體;PMingLiU"/>
          <w:sz w:val="22"/>
        </w:rPr>
        <w:t>。《與山海共舞原住民》。臺北：秋雨文化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李乾朗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爸爸講古蹟》。臺北：文建會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ascii="新細明體;PMingLiU" w:hAnsi="新細明體;PMingLiU" w:eastAsia="新細明體;PMingLiU"/>
          <w:sz w:val="22"/>
        </w:rPr>
        <w:t>周婉窈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臺灣歷史圖說》。臺北：聯經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sz w:val="22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 課程計畫：</w:t>
      </w:r>
    </w:p>
    <w:p>
      <w:pPr>
        <w:pStyle w:val="11"/>
        <w:tabs>
          <w:tab w:val="clear" w:pos="480"/>
          <w:tab w:val="left" w:pos="1190" w:leader="none"/>
        </w:tabs>
        <w:spacing w:lineRule="exact" w:line="400" w:before="0" w:after="90"/>
        <w:ind w:left="718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tabs>
          <w:tab w:val="clear" w:pos="480"/>
          <w:tab w:val="left" w:pos="1190" w:leader="none"/>
        </w:tabs>
        <w:spacing w:lineRule="exact" w:line="400" w:before="0" w:after="90"/>
        <w:ind w:left="718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第一單元：認識臺灣的地理位置。</w:t>
      </w:r>
    </w:p>
    <w:p>
      <w:pPr>
        <w:pStyle w:val="11"/>
        <w:tabs>
          <w:tab w:val="clear" w:pos="480"/>
          <w:tab w:val="left" w:pos="1190" w:leader="none"/>
        </w:tabs>
        <w:spacing w:lineRule="exact" w:line="400" w:before="0" w:after="90"/>
        <w:ind w:left="718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第二單元：認識臺灣的自然環境。</w:t>
      </w:r>
    </w:p>
    <w:p>
      <w:pPr>
        <w:pStyle w:val="11"/>
        <w:tabs>
          <w:tab w:val="clear" w:pos="480"/>
          <w:tab w:val="left" w:pos="1190" w:leader="none"/>
        </w:tabs>
        <w:spacing w:lineRule="exact" w:line="400" w:before="0" w:after="90"/>
        <w:ind w:left="718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第三單元：認識各種不同的社會規範和它們對我們的影響。</w:t>
      </w:r>
    </w:p>
    <w:p>
      <w:pPr>
        <w:pStyle w:val="11"/>
        <w:tabs>
          <w:tab w:val="clear" w:pos="480"/>
          <w:tab w:val="left" w:pos="1190" w:leader="none"/>
        </w:tabs>
        <w:spacing w:lineRule="exact" w:line="400" w:before="0" w:after="90"/>
        <w:ind w:left="718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第四單元：說明身為國民應享的權利和應盡的義務。</w:t>
      </w:r>
    </w:p>
    <w:p>
      <w:pPr>
        <w:pStyle w:val="11"/>
        <w:tabs>
          <w:tab w:val="clear" w:pos="480"/>
          <w:tab w:val="left" w:pos="1190" w:leader="none"/>
        </w:tabs>
        <w:spacing w:lineRule="exact" w:line="400" w:before="0" w:after="90"/>
        <w:ind w:left="718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第五單元：認識臺灣史前文化和歷史的開端。</w:t>
      </w:r>
    </w:p>
    <w:p>
      <w:pPr>
        <w:pStyle w:val="11"/>
        <w:tabs>
          <w:tab w:val="clear" w:pos="480"/>
          <w:tab w:val="left" w:pos="1190" w:leader="none"/>
        </w:tabs>
        <w:spacing w:lineRule="exact" w:line="400" w:before="0" w:after="90"/>
        <w:ind w:left="718" w:hanging="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ascii="標楷體" w:hAnsi="標楷體" w:eastAsia="新細明體;PMingLiU"/>
          <w:sz w:val="22"/>
        </w:rPr>
        <w:t>第六單元：探討臺灣早期的發展。</w:t>
      </w:r>
    </w:p>
    <w:p>
      <w:pPr>
        <w:pStyle w:val="11"/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sz w:val="22"/>
          <w:szCs w:val="24"/>
        </w:rPr>
      </w:r>
    </w:p>
    <w:p>
      <w:pPr>
        <w:pStyle w:val="11"/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sz w:val="22"/>
          <w:szCs w:val="24"/>
        </w:rPr>
      </w:r>
    </w:p>
    <w:p>
      <w:pPr>
        <w:pStyle w:val="11"/>
        <w:jc w:val="left"/>
        <w:rPr>
          <w:rFonts w:ascii="標楷體" w:hAnsi="標楷體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482"/>
        <w:gridCol w:w="918"/>
        <w:gridCol w:w="204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對應能力指標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目標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在哪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我的家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 4</w:t>
            </w:r>
            <w:r>
              <w:rPr>
                <w:sz w:val="16"/>
                <w:szCs w:val="16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1</w:t>
            </w:r>
            <w:r>
              <w:rPr>
                <w:sz w:val="16"/>
                <w:szCs w:val="16"/>
              </w:rPr>
              <w:t>瞭解臺灣地理位置的特色及其對臺灣歷史發展的影響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-1</w:t>
            </w:r>
            <w:r>
              <w:rPr>
                <w:sz w:val="16"/>
                <w:szCs w:val="16"/>
              </w:rPr>
              <w:t>探討全球生態環境之相互關連以及如何形成一個開放系統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了解臺灣的範圍與形狀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認識臺灣的地理位置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明白臺灣地理位置在全球環境的重要性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臺灣的範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教師指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、圖片，並討論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活動：臺灣離島配對遊戲，教師準備臺灣離島的名稱及其特色的卡片，請學童上臺玩配對遊戲，能最快將離島名稱及特色配對完成者，即為優勝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臺灣地區總面積約三萬六千平方公里，範圍包括本島及周邊島嶼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臺灣的位置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準備數個地球儀，請數位學童上臺旋轉手中地球儀，當地球儀靜止下來，請學童快速指出臺灣的位置，誰最先找出來，即為優勝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教師指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0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從地圖上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臺灣四面環海，鄰國或區域有菲律賓、中國大陸、日本、韓國、北韓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發現臺灣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準備數張臺灣特有種或候鳥的照片讓學童觀看，並問問學童認識哪些臺灣特有種或候鳥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教師指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和圖片，並請學童討論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資料蒐集與報告：教師指導學童上網了解黑面琵鷺相關資料，並上臺報告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請學童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臺灣是亞洲東部出入太平洋的門戶，交通、經濟位置重要，也是生物休息、過冬之處。自古以來就與各地往來密切，文化多元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4</w:t>
            </w:r>
            <w:r>
              <w:rPr>
                <w:sz w:val="16"/>
                <w:szCs w:val="16"/>
              </w:rPr>
              <w:t>瞭解臺灣具備海洋國家發展的條件及優勢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發現臺灣海洋環境的特色，瞭解其海洋環境與人文歷史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5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尊重、關懷與團隊合作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在哪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經度與緯度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利用地圖、數據和其它資訊，來描述和解釋地表事象及其空間組織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認識經度與緯度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了解臺灣的經緯度位置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找位置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玩座標遊戲。用第幾排第幾個座位來表示座標位置。老師喊出座標位置，該座位的人要快速答「有」，或者老師叫同學的名字，同學要回答座標位置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地球經緯線操作模型組：教師可以事先將經緯線操作模型組拼成一顆地球，和學童說明地球假想線—經線及緯線的概念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教師可利用地球儀指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請學童討論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經緯線是設定於地球上的假想線，每一條經線都有一個度數，稱為經度。和赤道平行的線稱為緯線，每一條緯線都有一個度數，稱為緯度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0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度經線以東稱為東半球，以西稱為西半球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臺灣國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領土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地理位置的特色及重要性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發現臺灣海洋環境的特色，瞭解其海洋環境與人文歷史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5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尊重、關懷與團隊合作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在哪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經度與緯度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利用地圖、數據和其它資訊，來描述和解釋地表事象及其空間組織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認識經度與緯度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了解臺灣的經緯度位置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探討緯度對氣候的影響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臺灣的位置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發表：教師指導學童閱讀和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請學童討論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地球經緯線操作模型組：教師利用模型說明北半球與南半球的畫分方式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請學童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第一大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要判斷一地的絕對位置，須利用地圖上的經緯線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緯度與氣候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準備不同緯度的各地景象照片讓學童觀看，並問問學童：「為什麼這些地方氣候會有冷熱的差異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發表：教師指導學童閱讀和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請學童標出課本上照片地點的大約緯度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請學童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第二、三大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請觀察圖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，找找看，北回歸線經過臺灣本島的哪幾個縣市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在讀取一地的絕對位置時會使用到緯度，另外因緯度高低的不同，氣候通常也有相對的冷熱差異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臺灣國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領土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地理位置的特色及重要性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發現臺灣海洋環境的特色，瞭解其海洋環境與人文歷史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5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尊重、關懷與團隊合作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地形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利用地圖、數據和其它資訊，來描述和解釋地表事象及其空間組織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知道臺灣島是如何形成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了解臺灣的地形與分布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臺灣島的形成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指導學童閱讀課本「全球板塊分布圖」，並和世界地圖相對照，找找看，什麼地區或國家有超過二個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或三個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板塊交會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教師指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和圖片，並討論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歐亞板塊及菲律賓海板塊互相推擠，使臺灣隆起，並造就臺灣島上有許多超過三千公尺的高山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多樣的地形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請學童思考，曾經聽過哪些地形名稱，然後將該地形以簡單線條畫於黑板，再搭配五大地形示意圖說明。請學童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ambria Math" w:ascii="Cambria Math" w:hAnsi="Cambria Math"/>
                <w:sz w:val="16"/>
                <w:szCs w:val="20"/>
              </w:rPr>
              <w:t>∼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人上臺，以合作的方式將該地形表現出來。教師提問：臺灣島擁有多樣的地形，主要地形有哪些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指導學童觀察和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請學童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臺灣島呈現出多樣的地形變化。主要可分成山地、丘陵、台地、盆地、平原五大地形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地形小博士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發表：教師指導學童觀察與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請學童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活動「地形常識大考驗」：教師可將平原、丘陵、台地、盆地、山地的教學圖卡排列在黑板上，並針對各地形提出相關問題。教師也可綜合出幾項要點的提問，統一寫在黑板上，請學童回答問題或上臺寫出答案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臺灣的台地、平原、盆地大多分布於西部，地勢大多不高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能比較國內不同區域性環境議題的特徵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1</w:t>
            </w:r>
            <w:r>
              <w:rPr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  <w:r>
              <w:rPr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2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現、欣賞與創新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氣候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利用地圖、數據和其它資訊，來描述和解釋地表事象及其空間組織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認識臺灣氣候的特性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認識臺灣氣候的地區差異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探討氣候變化對居民生活的影響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氣象達人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播放童謠〈西北雨〉，說明臺灣夏季常在午後出現雷陣雨，這種驟雨，來得又急又快，時間不長，通常四、五十分鐘後，便又雨過天晴，為炎熱的夏季帶來涼意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發表：教師課前蒐集東北季風、西南季風的新聞報導，課堂上學童閱讀新聞報導，了解臺灣冬夏季風的差異。教師指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發表：教師指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9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解說如何閱讀雨量圖，讓學童藉由圖表認識臺灣各地氣候的差異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臺灣氣候有地區性的差異，南部地區夏季有雨、冬季乾燥少雨，北部地區全年有雨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氣候與生活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展示澎湖特產的實物或圖片，以及澎湖婦女蒙面工作的圖片，吸引學童興趣，並請曾經到澎湖旅遊的學童發表到當地遊玩的情形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發表：教師指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0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想一想，氣候在生活中的哪一方面對你的影響最大呢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臺灣氣候有地區性的差異，使得各地的產業活動、建築景觀和生活方式，都別具特色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能比較國內不同區域性環境議題的特徵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1</w:t>
            </w:r>
            <w:r>
              <w:rPr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  <w:r>
              <w:rPr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2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現、欣賞與創新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河川與海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瞭解生活環境的地方差異，並並能尊重及欣賞各地的不同特色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0</w:t>
            </w:r>
            <w:r>
              <w:rPr>
                <w:sz w:val="16"/>
                <w:szCs w:val="16"/>
              </w:rPr>
              <w:t>舉例說明地方或區域環境變遷所引發的環境破壞，並提出可能的解決方法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認識臺灣的主要河川、水庫及特色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認識臺灣不同地區的海岸地形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了解臺灣各離島的海岸與人文特色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愛護水資源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請學童發表曾經在住家附近河川從事的活動，或是印象最深刻的河川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發表：教師指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遊戲「河川比一比」：教師利用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臺灣主要河川及水庫分布圖，將主要河川標示號碼，依序從淡水河往下繞行臺灣一圈。學童分為兩組競賽，教師出題，如能回答出答案者，可以前進到下一條河川，看看哪一組先回到終點，即為優勝。題目內容以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內容為主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興建水庫有什麼優點和缺點？請說一說你的看法。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請學童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第一大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海岸風光好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請學童事先蒐集到海邊遊玩的照片，上課時張貼在黑板上，並請學童分享海邊遊玩的經驗和感受。教師可準備臺灣地圖，請學童在地圖上指出遊玩的海岸位於臺灣的哪裡並標示出來，最後看看全班同學到過的海岸是否涵蓋全臺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發表：教師將班上學童分組，並請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的課文及圖片，比較西部與南部海岸線的不同特色，並回答下列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延伸活動：如果學校地點靠近臺灣四周海岸，教師可安排一堂校外教學，到岸邊走走，觀察海岸地形，並請提醒學童注意安全。如果無法實地踏察，教師可以蒐集居住縣市海岸地形介紹資料，製作成簡報進行教學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臺灣的海岸線全長約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,200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公里，由於東西南北地理環境的差異，而形成各種不同的海岸地形和風貌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能比較國內不同區域性環境議題的特徵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3</w:t>
            </w:r>
            <w:r>
              <w:rPr>
                <w:sz w:val="16"/>
                <w:szCs w:val="16"/>
              </w:rPr>
              <w:t>能對環境議題相關報導提出評論，並爭取認同與支持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4</w:t>
            </w:r>
            <w:r>
              <w:rPr>
                <w:sz w:val="16"/>
                <w:szCs w:val="16"/>
              </w:rPr>
              <w:t>認識臺灣的主要河流與港口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7</w:t>
            </w:r>
            <w:r>
              <w:rPr>
                <w:sz w:val="16"/>
                <w:szCs w:val="16"/>
              </w:rPr>
              <w:t>探討河流或海洋生態保育與生活的關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2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現、欣賞與創新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河川與海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瞭解生活環境的地方差異，並並能尊重及欣賞各地的不同特色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0</w:t>
            </w:r>
            <w:r>
              <w:rPr>
                <w:sz w:val="16"/>
                <w:szCs w:val="16"/>
              </w:rPr>
              <w:t>舉例說明地方或區域環境變遷所引發的環境破壞，並提出可能的解決方法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認識臺灣不同地區的海岸地形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了解臺灣各離島的海岸與人文特色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小小調查員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請學童展示事先蒐集的北部、東部海岸圖片和資料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引導：教師可先請學童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9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的圖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，說明臺灣東部海岸斷崖綿延不斷，再對照臺灣地形分布圖，可看出山與海相鄰的地理現象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討論與發表：教師將班上學童分組，並請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9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的課文及圖片，比較北部與東部海岸線的不同特色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主題研究：教師指導學童分組進行主題研究，調查臺灣海岸自然資源和海岸環境問題與維護，教師於課堂中講解步驟和方法，請學童擬定研究的地區和主題，於課後分組操作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請學童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第二大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四】美麗的大海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請學童上臺發表【活動三】主題研究的調查報告，給予意見和鼓勵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發表：教師請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0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的課文及圖片，認識臺灣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找位置：教師指導學童將臺灣本島和各個離島分別做成字卡，利用字卡依照相對位置排列在正確的位置上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票選最美麗的離島：將學童分為六組，各自分別介紹臺灣周圍六個島嶼，推銷臺灣離島海上風光、旅遊景點與特色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請學童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第三大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臺灣的離島都有美麗的海岸線和港灣，島上居民也多利用這種海岸特色，發展漁業或觀光業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能比較國內不同區域性環境議題的特徵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3</w:t>
            </w:r>
            <w:r>
              <w:rPr>
                <w:sz w:val="16"/>
                <w:szCs w:val="16"/>
              </w:rPr>
              <w:t>能對環境議題相關報導提出評論，並爭取認同與支持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4</w:t>
            </w:r>
            <w:r>
              <w:rPr>
                <w:sz w:val="16"/>
                <w:szCs w:val="16"/>
              </w:rPr>
              <w:t>認識臺灣的主要河流與港口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7</w:t>
            </w:r>
            <w:r>
              <w:rPr>
                <w:sz w:val="16"/>
                <w:szCs w:val="16"/>
              </w:rPr>
              <w:t>探討河流或海洋生態保育與生活的關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2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現、欣賞與創新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規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規範面面觀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4</w:t>
            </w:r>
            <w:r>
              <w:rPr>
                <w:sz w:val="16"/>
                <w:szCs w:val="16"/>
              </w:rPr>
              <w:t>反省自己所珍視的各種德行與道德信念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1</w:t>
            </w:r>
            <w:r>
              <w:rPr>
                <w:sz w:val="16"/>
                <w:szCs w:val="16"/>
              </w:rPr>
              <w:t>說明個體的發展與成長，會受到社區與社會等重大的影響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認識社會規範的意義與重要性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了解各種社會規範的種類並尊重不同的社會規範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培養遵守社會規範的態度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禮儀大觀園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請以紐西蘭原住民毛利人「碰鼻禮」的打招呼方式為主題，說明各國在禮儀上表示友善的不同方式，並引導學童上臺表演或發表其他國家特殊的禮儀表現方式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引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的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故事聆賞：教師可以播放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，利用情境故事引導學童討論遵守社會規範的重要性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在日常生活中，人們因為生活的共同需要而接觸頻繁，為避免發生衝突，必須制定一套規範準則，以約束大家的行為，維持社會團體的秩序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婚禮大不同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介紹中西方各國婚禮進行的方式與不同的習俗。請學童發表自己參加過親友婚禮的經驗，並發表看到哪些傳統習俗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引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的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社會規範的形式是多樣化的，但大致而言，分為非強制性的風俗習慣、倫理道德、宗教信仰，以及具有強制力的法律等四大範疇，而風俗習慣也會隨著時代的發展以及人們觀念的改變，而與時俱進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展示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理解規則之制定並實踐民主法治的精神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1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瞭解自我與發展潛能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3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生涯規畫與終身學習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5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尊重、關懷與團隊合作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8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運用科技與資訊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規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會規範面面觀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4</w:t>
            </w:r>
            <w:r>
              <w:rPr>
                <w:sz w:val="16"/>
                <w:szCs w:val="16"/>
              </w:rPr>
              <w:t>反省自己所珍視的各種德行與道德信念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1</w:t>
            </w:r>
            <w:r>
              <w:rPr>
                <w:sz w:val="16"/>
                <w:szCs w:val="16"/>
              </w:rPr>
              <w:t>說明個體的發展與成長，會受到社區與社會等重大的影響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了解各種社會規範的種類並尊重不同的社會規範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培養遵守社會規範的態度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體會遵守社會規範，才能維持社會秩序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心靈雞湯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課前請學童選一個自己有興趣的宗教，進行資料蒐集。並整理成一份報告小書。教師將蒐集相同宗教資料的學童分成一組，就自己所找到的資料進行同組分享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引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9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的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遵守倫理道德，可以培養出一個良好的品格，受到社會的肯定，而沒有倫理道德的觀念，會使人心墮落。相同的，宗教信仰也有約束行為的作用，宗教教義大多勸人為善、遵守倫理道德。因此，兩種規範對於安定社會秩序具有極大的力量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四】「德」先生與「法」小姐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故事聆賞：教師可以播放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，利用情境故事引導學童認識法律與日常生活的重要關聯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賓果遊戲：教師帶領學童根據各種規範玩賓果遊戲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省思與討論：經過賓果遊戲後，教師帶領學童省思與討論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個人行為不能只顧自己喜惡，每個人不論是在哪個社會團體，都要遵守各種社會規範，社會秩序才能維持，社會才能健全的發展。所以，個人、團體、社會相輔相成，大家共同努力，一同創造和諧有序的社會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展示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理解規則之制定並實踐民主法治的精神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1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瞭解自我與發展潛能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3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生涯規畫與終身學習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5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尊重、關懷與團隊合作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8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運用科技與資訊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規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法律你我他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3</w:t>
            </w:r>
            <w:r>
              <w:rPr>
                <w:sz w:val="16"/>
                <w:szCs w:val="16"/>
              </w:rPr>
              <w:t>瞭解並遵守生活中的基本規範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體認法律的意義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了解法律中的犯罪行為及處罰方式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認識法律對兒童及少年的保護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什麼是法律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學童上臺發表有關行車未繫安全帶的相關報導，教師導引學童從小文的說明中，了解行車強制繫上安全帶的立法由來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教師引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討論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法律是由立法機關制定，如果違反法律，需負一定責任，或受制裁。法律的功能在保障我們的權益不被侵犯，並維護生命財產的安全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大家來守法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於課堂前先請學童蒐集與法律有關的小故事，然後課堂中與同學分享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教師指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討論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從事偷竊、傷害等犯罪行為，必須接受處罰。不遵守交通規則等行為會影響他人生活或權利，違反的話會遭到罰款。法律明定兒童及少年不可從事之行為，目的在保護其不受傷害。法律對弱勢兒童及少年亦提供協助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展示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瞭解平等、正義的原則，並能在生活中實踐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4</w:t>
            </w:r>
            <w:r>
              <w:rPr>
                <w:sz w:val="16"/>
                <w:szCs w:val="16"/>
              </w:rPr>
              <w:t>尊重不同性別者在溝通過程中有平等表達的權利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2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欣賞、表現與創新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5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尊重、關懷與團隊合作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10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獨立思考與解決問題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規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法律你我他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3</w:t>
            </w:r>
            <w:r>
              <w:rPr>
                <w:sz w:val="16"/>
                <w:szCs w:val="16"/>
              </w:rPr>
              <w:t>瞭解並遵守生活中的基本規範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了解生活中的法律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生活中的法律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學童報告在網路上下載音樂或影片的狀況。教師引導學童了解「著作權」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報告：教師將學童分成三組，討論題目並上臺報告。教師引導學生了解一旦犯法，必須勇於承認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法律與我們的生活息息相關。我們應知法、守法，如果犯法，必須勇於承認，為自己的行為負責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展示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瞭解平等、正義的原則，並能在生活中實踐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4</w:t>
            </w:r>
            <w:r>
              <w:rPr>
                <w:sz w:val="16"/>
                <w:szCs w:val="16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2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欣賞、表現與創新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5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尊重、關懷與團隊合作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10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獨立思考與解決問題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民的權利與義務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權利人人享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4</w:t>
            </w:r>
            <w:r>
              <w:rPr>
                <w:sz w:val="16"/>
                <w:szCs w:val="16"/>
              </w:rPr>
              <w:t>列舉我國人民受到憲法所規範的權利與義務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了解憲法的功能與人民的基本權利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認識各種基本權利的內容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體會各種基本權利的意涵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>建立正確行使各種權利的態度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法律之前，人人平等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學童就教師事先擬定的議題—秩序、整潔、權利與義務三項，將學童分成三組，每組選定一個議題討論，共同討論制定合理的班規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指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6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6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引導學童認識憲法中人民之權利義務，加以分類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憲法是國家的根本大法，保障人民平等、自由、受益、參政等四種基本權利，我們每個人除了享受憲法的保障之外，也須具備生活中所需的基本法律知識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自由的真諦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請學童說出自己在日常生活中，所享受到的自由或受到的保障有哪些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補充說明：教師指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6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6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在維護個人的自由與權益的同時，也要尊重別人的自由和權益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搶答大作戰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指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6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6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憲法規定人民有權利，可以向國家請求保障其在教育、經濟、行政、司法上的利益，以及參與政治的權利。在享受權利的同時，更要建立正確的態度與觀念，好好善用權利，以建立良好的國家秩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展示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人身自由權並具有自我保護的知能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6</w:t>
            </w:r>
            <w:r>
              <w:rPr>
                <w:sz w:val="16"/>
                <w:szCs w:val="16"/>
              </w:rPr>
              <w:t>認識教育權、工作權與個人生涯發展的關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5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尊重、關懷與團隊合作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民的權利與義務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義務人人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3</w:t>
            </w:r>
            <w:r>
              <w:rPr>
                <w:sz w:val="16"/>
                <w:szCs w:val="16"/>
              </w:rPr>
              <w:t>瞭解並遵守生活中的基本規範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4</w:t>
            </w:r>
            <w:r>
              <w:rPr>
                <w:sz w:val="16"/>
                <w:szCs w:val="16"/>
              </w:rPr>
              <w:t>列舉我國人民受到憲法所規範的權利與義務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認識憲法中規範的人民基本義務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了解納稅與政府各項經費來源的關係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了解服兵役與國家安全的關係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我是好國民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請學童依據課前調查家中繳稅的種類。教師可利用稅目及人數統計表掛圖，讓學童了解臺灣常見的稅目有哪些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指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6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69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「如果人民建議政府推動各項公共建設，或要求更完善的社會福利，但是卻面臨經費不足時，政府與人民應該怎麼辦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權利與義務是一體兩面，在享受權利的同時，也必須履行各項的義務，才能使國家正常運作。而政府為了推動現代化建設，需要人民納稅來提供建設經費。為了維護國家安全，需要國民服兵役組織軍隊保衛國家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展示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6</w:t>
            </w:r>
            <w:r>
              <w:rPr>
                <w:sz w:val="16"/>
                <w:szCs w:val="16"/>
              </w:rPr>
              <w:t>認識教育權、工作權與個人生涯發展的關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5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尊重、關懷與團隊合作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民的權利與義務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義務人人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3</w:t>
            </w:r>
            <w:r>
              <w:rPr>
                <w:sz w:val="16"/>
                <w:szCs w:val="16"/>
              </w:rPr>
              <w:t>瞭解並遵守生活中的基本規範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4</w:t>
            </w:r>
            <w:r>
              <w:rPr>
                <w:sz w:val="16"/>
                <w:szCs w:val="16"/>
              </w:rPr>
              <w:t>列舉我國人民受到憲法所規範的權利與義務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體會接受國民教育對國家與個人的影響力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了解接受國民教育是一種權利也是義務的原因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了解現代民主社會與法治的關係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>了解一個民主法治的理想社會，必須要人人知法守法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民主與法治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表：請學童上臺發表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中，所訪問到的家中成員，哪些有接受國民義務教育的經驗，全班一起分享每位學童的訪問經驗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指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70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7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我國憲法規定國民有納稅、服兵役和接受國民教育的義務。履行義務是每一位國民的基本責任，對國家和社會有很大的貢獻。同時，我們也必須了解，現代民主社會是建立在法治的基礎上，人民還必須遵守國家的法律，人人遵守法律不但可以維持社會秩序，更可以讓我們的社會更和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諧與安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展示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6</w:t>
            </w:r>
            <w:r>
              <w:rPr>
                <w:sz w:val="16"/>
                <w:szCs w:val="16"/>
              </w:rPr>
              <w:t>認識教育權、工作權與個人生涯發展的關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5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尊重、關懷與團隊合作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先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史前文化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依自己的觀點，對一組事物建立起分類和階層關係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3</w:t>
            </w:r>
            <w:r>
              <w:rPr>
                <w:sz w:val="16"/>
                <w:szCs w:val="16"/>
              </w:rPr>
              <w:t>瞭解人類社會中的各種藝術形式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認識史前文化的意義與時代分期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認識史前不同時代器具變遷與人類生活型態改變的關係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體認臺灣史前人類文化的內涵與美感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原始生活大探究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播放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，了解史前時代的生活方式及時代分期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文化調查：蒐集史前文化的相關資料，於下次課堂中向全班同學介紹和說明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師生討論：史前時代和現代人在食、衣、住、行各方面的差異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故事：教師說明人類發現火的經過，以此說明火在史前時代對人類生活的重要性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7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7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作品發表：由負責報告長濱文化的小組分享這個時期的生活形態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史前人類經過幾萬年的長期摸索，終於建立基本的生活模式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古今大不同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說明開挖南迴鐵路臺東站時，如何發現卑南文化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影片播放：播放卑南遺址、國立臺灣史前文化博物館相關的教學影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7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79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成果發表：由負責報告卑南、圓山文化的小組分享這個時期的生活形態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新石器時代人們的文化生活比舊石器時代更加豐富精緻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博物館之旅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播放十三行博物館的教學影片，說明十三行文化特色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0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成果發表：由負責報告十三行文化的小組分享這個時期的生活形態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生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遺址是人類社會的重要資產，需要大家的重視與妥善維護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欣賞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2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現、欣賞與創新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6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文化學習與國際瞭解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先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原住民文化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依自己的觀點，對一組事物建立起分類和階層關係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3</w:t>
            </w:r>
            <w:r>
              <w:rPr>
                <w:sz w:val="16"/>
                <w:szCs w:val="16"/>
              </w:rPr>
              <w:t>瞭解人類社會中的各種藝術形式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認識臺灣原住民的分布位置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認識原住民的文化內涵及特色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欣賞並尊重不同的文化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我們都是一家人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以臺灣原住民各族分布圖，向學童介紹臺灣原住民的分布位置。教師詢問學童現在居住的家鄉，哪一族原住民也居住在此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延伸知識：教師引導學童閱讀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，並參閱教師手冊補充資料，說明漢人移墾對平埔族文化的衝擊，以及平埔族文化逐漸失傳的原因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討論與發表：教師引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將學童分為四組，討論後上臺發表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由於山地的阻隔，原住民依據所住的環境，發展出不同的文化與祭典活動，至今仍流傳下來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祖靈的呼喚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指導學童在課前一起利用書面、照片、書籍、影片，蒐集有關臺灣原住民各族的風俗民情、服裝特色及傳統慶典等各種資料，教師可展示並貼在教室公布欄上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教師引導請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討論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製作部落名片：教師在課堂中將全班分為四組，利用學習單，請各組選擇一個原住民部落，蒐集相關資料，記錄成部落名片，於下一堂課時發表。教師需注意盡量讓各組蒐集的對象不同，使學童能藉由分組報告，分享更多的知識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原住民的各種節令慶典、禮俗禁忌，有其形成的背景和原因，並會以歌聲和舞蹈來感謝神靈，其豐富的文化常常吸引外地遊客前來欣賞，後代子孫應該善加保護與發揚，讓這些文化得以傳承下去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欣賞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7</w:t>
            </w:r>
            <w:r>
              <w:rPr>
                <w:sz w:val="16"/>
                <w:szCs w:val="16"/>
              </w:rPr>
              <w:t>認識傳統節慶食物與臺灣本土飲食文化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瞭解臺灣先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平埔族、原住民或其他族群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海洋拓展的歷程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2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現、欣賞與創新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6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文化學習與國際瞭解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先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原住民文化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依自己的觀點，對一組事物建立起分類和階層關係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3</w:t>
            </w:r>
            <w:r>
              <w:rPr>
                <w:sz w:val="16"/>
                <w:szCs w:val="16"/>
              </w:rPr>
              <w:t>瞭解人類社會中的各種藝術形式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認識原住民的文化內涵及特色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欣賞並尊重不同的文化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部落尋寶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部落名片發表：教師請各組代表上臺分享，並介紹各組所完成的「部落名片」學習單，也可請其他組學童一起討論與發表意見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教師引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以及向學童展示原住民掛圖，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臺灣原住民的雕刻藝術，從生活器具到各種手工藝品，都是自給自足，使用大自然的材料，圖案風格獨特，和日常生活有密切的關係，是臺灣珍貴的文化資產，我們要尊重與珍惜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欣賞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7</w:t>
            </w:r>
            <w:r>
              <w:rPr>
                <w:sz w:val="16"/>
                <w:szCs w:val="16"/>
              </w:rPr>
              <w:t>認識傳統節慶食物與臺灣本土飲食文化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瞭解臺灣先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平埔族、原住民或其他族群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海洋拓展的歷程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2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現、欣賞與創新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6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文化學習與國際瞭解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發現臺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海上來的紅毛人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探討臺灣文化的淵源，並欣賞其內涵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認識人類社會中的主要宗教與信仰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-2</w:t>
            </w:r>
            <w:r>
              <w:rPr>
                <w:sz w:val="16"/>
                <w:szCs w:val="16"/>
              </w:rPr>
              <w:t>探討不同文化的接觸和交流可能產生的衝突、合作和文化創新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了解早期漢人和臺灣接觸的情形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了解荷蘭人和西班牙人占領臺灣的原因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探討荷蘭人和西班牙人在臺灣的活動情形及對臺灣的影響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>了解荷蘭人統治時期，臺灣人的生活情形及反抗活動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5.</w:t>
            </w:r>
            <w:r>
              <w:rPr>
                <w:lang w:val="en-US" w:eastAsia="zh-TW"/>
              </w:rPr>
              <w:t>知道荷西時代臺灣與世界互動關係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最早的接觸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敘述「顏思齊和鄭芝龍」的故事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表與討論：教師請學童回答有沒有聽過「福爾摩沙」？它所代表的意思是什麼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發表：教師引導學童閱讀及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0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航海遊戲：教師展示世界地圖，學童分組為荷蘭組、西班牙組和葡萄牙組，教師在大西洋、好望角、臺灣、印度洋、東南亞、中國、臺灣等地設站，各組從他們國家出發，在各站能快速回答問題者，可以先走到下一站，看看哪一組先到達臺灣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早在七、八百年前，漢人就移居到澎湖，不過直到四百多年前，臺灣才有漢人移入開墾。歐洲人則是在十五世紀末，為了獲取亞洲的物品，經由海上航路來到亞洲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紅毛人來了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歌曲欣賞：教師播放歌曲安平追想曲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拿出課前準備的豌豆，問學童這種食物的閩南語怎麼唸？和哪一個國家的發音相似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發表：教師引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和圖片，分組討論荷蘭人在臺灣政治、經濟、宗教發展的情形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資料蒐集與發表：教師請學童在課前蒐集有關荷蘭人在臺活動情形，並於課堂中發表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討論與發表：教師講述郭懷一事件的背景、事件經過與影響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荷蘭人是臺灣首次出現政府型態的統治者，統治臺灣期間留下宗教、經濟、文化等影響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資料展示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2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欣賞、表現與創新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5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尊重、關懷與團隊合作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6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文化學習與國際瞭解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發現臺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海上來的紅毛人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探討臺灣文化的淵源，並欣賞其內涵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認識人類社會中的主要宗教與信仰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-2</w:t>
            </w:r>
            <w:r>
              <w:rPr>
                <w:sz w:val="16"/>
                <w:szCs w:val="16"/>
              </w:rPr>
              <w:t>探討不同文化的接觸和交流可能產生的衝突、合作和文化創新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lang w:val="en-US" w:eastAsia="zh-TW"/>
              </w:rPr>
              <w:t>了解荷蘭人和西班牙人占領臺灣的原因。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lang w:val="en-US" w:eastAsia="zh-TW"/>
              </w:rPr>
              <w:t>探討荷蘭人和西班牙人在臺灣的活動情形及對臺灣的影響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.</w:t>
            </w:r>
            <w:r>
              <w:rPr>
                <w:rFonts w:cs="新細明體;PMingLiU"/>
                <w:lang w:val="en-US" w:eastAsia="zh-TW"/>
              </w:rPr>
              <w:t>知道荷西時代臺灣與世界互動關係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西班牙入侵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請去過紅毛城的學童，發表紅毛城建築特色，與中國建築有什麼不同的地方？為什麼稱為「紅毛城」？如果都沒有學童去過紅毛城，此活動可以讓學童觀察圖片後再發表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發表：教師引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和圖片，並分組討論西班牙人在臺灣政治、經濟、宗教發展的情形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類遊戲：教師展示有關荷西時期的建築古蹟、宗教、引進物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耕牛、荷蘭豆、番茄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等圖片，學童分組進行分類遊戲，將跟荷蘭人有關及跟西班牙人有關的圖卡分類排列出來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西班牙在臺灣北部統治了十六年，發展貿易、傳播天主教，後來為荷蘭人驅逐。荷西時期對臺灣的統治，留下不少的遺跡，他們雖然以武力方式統治，但也促使臺灣成為國際貿易的據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資料展示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2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欣賞、表現與創新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5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尊重、關懷與團隊合作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6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文化學習與國際瞭解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發現臺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鄭氏時代的經營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探討臺灣文化的淵源，並欣賞其內涵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探討荷蘭人治臺到鄭氏時代臺灣政權更換的原因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了解鄭氏時代的治臺政策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了解鄭氏時代臺灣社會的發展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鄭成功來臺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請學童蒐集有關鄭成功的小檔案，讓學童對鄭成功的生平事蹟有初步的了解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人物檔案：教師將學童蒐集到的資料檔案，整理成書面報告，張貼於教室供同學參考，並可作為習作參考資料。教師向學童說明，臺灣民間流傳許多鄭成功的傳說故事，表達出當時人民對他的景仰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發表：教師引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和圖片，並歸納課本重點，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鄭成功趕走荷蘭人，統治臺灣，稱為鄭氏時代。他設承天府為最高行政機構，畫分行政區，讓臺灣社會漸趨安定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開發土地自力更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請學童想像，鄭成功帶領軍隊跨海來臺打仗，他們會面臨哪些問題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發表：教師引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和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地名追查：教師揭示柳營、林鳳營等地名，詢問學童，對地名中的「營」有沒有什麼特別的想法？教師說明這些地方都是當時鄭氏時代軍隊開墾的地方，後來演變為當地的地名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短劇演出：教師以分組方式，請學童就課文內容分別演出鄭成功驅逐荷蘭人、荷蘭人投降、軍隊屯墾等事蹟，說明只要情節符合史實，短劇對白、動作都可以自由發揮，以簡單的劇情體驗當時的情景。演出後，請參與人員簡單說出演出心得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鄭氏為了解決糧食不足的問題，展開土地拓墾，以軍隊的屯墾最重要。這些軍隊駐紮的軍營名稱，演變成當地的地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資料展示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2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欣賞、表現與創新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5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尊重、關懷與團隊合作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6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文化學習與國際瞭解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發現臺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鄭氏時代的經營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探討臺灣文化的淵源，並欣賞其內涵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了解鄭氏時代的治臺政策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了解鄭氏時代臺灣社會的發展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鄭氏王朝在臺灣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利用多媒體影像、圖片等，介紹臺南地區的古蹟，例如：赤崁樓、大天后宮、孔廟、五妃廟等。了解鄭氏時代對臺南地區的開發與建設，並詢問學童有沒有去過這些地方？請學童發表對這些地方的印象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發表：教師引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9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和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聯想遊戲：教師事先製作數張詞卡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如：鄭成功、鄭經、陳永華、文教措施、土地屯墾、承天府等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，學生分組抽詞卡，由同組成員說出和詞卡相關的語詞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如：抽中陳永華，可以聯想的語詞有建孔廟、永華宮、輔佐鄭經等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經由此活動，讓學童對鄭氏時代的事蹟有完整的概念。此活動也可以改為各組以畫圖方式完成，將抽中詞卡畫在中間，再以環狀或樹枝狀方式將相關事蹟畫在旁邊，更可以看出事件的聯結性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鄭氏時代有計畫的開墾臺灣，大量招募漢人來臺，拓展海外貿易，並且把漢人的制度和文化帶入臺灣，使臺灣逐漸成為一個以漢人為主的社會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資料展示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2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欣賞、表現與創新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5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尊重、關懷與團隊合作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6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文化學習與國際瞭解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11"/>
        <w:spacing w:before="0" w:after="90"/>
        <w:ind w:right="43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標楷體" w:hAnsi="標楷體" w:cs="標楷體" w:eastAsia="標楷體"/>
          <w:u w:val="single"/>
        </w:rPr>
        <w:t>彰化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一○五</w:t>
      </w:r>
      <w:r>
        <w:rPr>
          <w:rFonts w:ascii="標楷體" w:hAnsi="標楷體" w:cs="標楷體" w:eastAsia="標楷體"/>
        </w:rPr>
        <w:t xml:space="preserve"> 學年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 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彰化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大西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社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領域教學計畫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設計者：</w:t>
      </w:r>
      <w:r>
        <w:rPr>
          <w:rFonts w:ascii="標楷體" w:hAnsi="標楷體" w:cs="標楷體" w:eastAsia="標楷體"/>
          <w:u w:val="single"/>
        </w:rPr>
        <w:t>五年級團隊</w:t>
      </w:r>
    </w:p>
    <w:p>
      <w:pPr>
        <w:pStyle w:val="11"/>
        <w:numPr>
          <w:ilvl w:val="0"/>
          <w:numId w:val="4"/>
        </w:numPr>
        <w:spacing w:before="0" w:after="90"/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before="0" w:after="9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5715</wp:posOffset>
                </wp:positionH>
                <wp:positionV relativeFrom="paragraph">
                  <wp:posOffset>849630</wp:posOffset>
                </wp:positionV>
                <wp:extent cx="464185" cy="0"/>
                <wp:effectExtent l="0" t="9525" r="0" b="9525"/>
                <wp:wrapNone/>
                <wp:docPr id="27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66.9pt" to="336.95pt,66.9pt" ID="直線接點 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5640</wp:posOffset>
                </wp:positionH>
                <wp:positionV relativeFrom="paragraph">
                  <wp:posOffset>439420</wp:posOffset>
                </wp:positionV>
                <wp:extent cx="1880870" cy="8407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唐山來的拓荒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1pt;height:66.2pt;mso-wrap-distance-left:9.05pt;mso-wrap-distance-right:9.05pt;mso-wrap-distance-top:0pt;mso-wrap-distance-bottom:0pt;margin-top:34.6pt;mso-position-vertical-relative:text;margin-left:153.2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唐山來的拓荒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7520</wp:posOffset>
                </wp:positionH>
                <wp:positionV relativeFrom="paragraph">
                  <wp:posOffset>558165</wp:posOffset>
                </wp:positionV>
                <wp:extent cx="2533015" cy="584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清代的統治與開發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清代的社會與文化度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6pt;mso-wrap-distance-left:9.05pt;mso-wrap-distance-right:9.05pt;mso-wrap-distance-top:0pt;mso-wrap-distance-bottom:0pt;margin-top:43.95pt;mso-position-vertical-relative:text;margin-left:337.6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清代的統治與開發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清代的社會與文化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5580</wp:posOffset>
                </wp:positionH>
                <wp:positionV relativeFrom="paragraph">
                  <wp:posOffset>416560</wp:posOffset>
                </wp:positionV>
                <wp:extent cx="0" cy="4799965"/>
                <wp:effectExtent l="9525" t="0" r="9525" b="0"/>
                <wp:wrapNone/>
                <wp:docPr id="30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32.8pt" to="115.4pt,410.7pt" ID="直線接點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5580</wp:posOffset>
                </wp:positionH>
                <wp:positionV relativeFrom="paragraph">
                  <wp:posOffset>416560</wp:posOffset>
                </wp:positionV>
                <wp:extent cx="457200" cy="0"/>
                <wp:effectExtent l="0" t="9525" r="0" b="9525"/>
                <wp:wrapNone/>
                <wp:docPr id="31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32.8pt" to="151.35pt,32.8pt" ID="直線接點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5580</wp:posOffset>
                </wp:positionH>
                <wp:positionV relativeFrom="paragraph">
                  <wp:posOffset>3277870</wp:posOffset>
                </wp:positionV>
                <wp:extent cx="457200" cy="0"/>
                <wp:effectExtent l="0" t="9525" r="0" b="9525"/>
                <wp:wrapNone/>
                <wp:docPr id="32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258.1pt" to="151.35pt,258.1pt" ID="直線接點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3515</wp:posOffset>
                </wp:positionH>
                <wp:positionV relativeFrom="paragraph">
                  <wp:posOffset>4227830</wp:posOffset>
                </wp:positionV>
                <wp:extent cx="457200" cy="0"/>
                <wp:effectExtent l="0" t="9525" r="635" b="9525"/>
                <wp:wrapNone/>
                <wp:docPr id="33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332.9pt" to="150.4pt,332.9pt" ID="直線接點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7010</wp:posOffset>
                </wp:positionH>
                <wp:positionV relativeFrom="paragraph">
                  <wp:posOffset>1354455</wp:posOffset>
                </wp:positionV>
                <wp:extent cx="457200" cy="0"/>
                <wp:effectExtent l="0" t="9525" r="635" b="9525"/>
                <wp:wrapNone/>
                <wp:docPr id="34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06.65pt" to="152.25pt,106.65pt" ID="直線接點 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7010</wp:posOffset>
                </wp:positionH>
                <wp:positionV relativeFrom="paragraph">
                  <wp:posOffset>2304415</wp:posOffset>
                </wp:positionV>
                <wp:extent cx="457200" cy="0"/>
                <wp:effectExtent l="0" t="9525" r="635" b="9525"/>
                <wp:wrapNone/>
                <wp:docPr id="35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81.45pt" to="152.25pt,181.45pt" ID="直線接點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53515</wp:posOffset>
                </wp:positionH>
                <wp:positionV relativeFrom="paragraph">
                  <wp:posOffset>5201920</wp:posOffset>
                </wp:positionV>
                <wp:extent cx="457200" cy="0"/>
                <wp:effectExtent l="0" t="9525" r="635" b="9525"/>
                <wp:wrapNone/>
                <wp:docPr id="36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409.6pt" to="150.4pt,409.6pt" ID="直線接點 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numPr>
          <w:ilvl w:val="0"/>
          <w:numId w:val="0"/>
        </w:numPr>
        <w:tabs>
          <w:tab w:val="clear" w:pos="480"/>
          <w:tab w:val="left" w:pos="0" w:leader="none"/>
        </w:tabs>
        <w:spacing w:before="0" w:after="90"/>
        <w:ind w:left="0" w:hanging="0"/>
        <w:jc w:val="both"/>
        <w:rPr>
          <w:rFonts w:eastAsia="新細明體;PMingLiU"/>
        </w:rPr>
      </w:pPr>
      <w:r>
        <w:rPr>
          <w:rFonts w:eastAsia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1905</wp:posOffset>
                </wp:positionH>
                <wp:positionV relativeFrom="paragraph">
                  <wp:posOffset>2091690</wp:posOffset>
                </wp:positionV>
                <wp:extent cx="473075" cy="0"/>
                <wp:effectExtent l="0" t="9525" r="0" b="9525"/>
                <wp:wrapNone/>
                <wp:docPr id="37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164.7pt" to="337.35pt,164.7pt" ID="直線接點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2055</wp:posOffset>
                </wp:positionH>
                <wp:positionV relativeFrom="paragraph">
                  <wp:posOffset>3038475</wp:posOffset>
                </wp:positionV>
                <wp:extent cx="539750" cy="0"/>
                <wp:effectExtent l="0" t="9525" r="0" b="9525"/>
                <wp:wrapNone/>
                <wp:docPr id="38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239.25pt" to="337.1pt,239.25pt" ID="直線接點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1430</wp:posOffset>
                </wp:positionH>
                <wp:positionV relativeFrom="paragraph">
                  <wp:posOffset>1124585</wp:posOffset>
                </wp:positionV>
                <wp:extent cx="463550" cy="0"/>
                <wp:effectExtent l="0" t="9525" r="0" b="9525"/>
                <wp:wrapNone/>
                <wp:docPr id="39" name="直線接點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88.55pt" to="337.35pt,88.55pt" ID="直線接點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0160</wp:posOffset>
                </wp:positionH>
                <wp:positionV relativeFrom="paragraph">
                  <wp:posOffset>4012565</wp:posOffset>
                </wp:positionV>
                <wp:extent cx="464185" cy="0"/>
                <wp:effectExtent l="0" t="9525" r="0" b="9525"/>
                <wp:wrapNone/>
                <wp:docPr id="40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315.95pt" to="337.3pt,315.95pt" ID="直線接點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08730</wp:posOffset>
                </wp:positionH>
                <wp:positionV relativeFrom="paragraph">
                  <wp:posOffset>4962525</wp:posOffset>
                </wp:positionV>
                <wp:extent cx="464185" cy="0"/>
                <wp:effectExtent l="0" t="9525" r="0" b="9525"/>
                <wp:wrapNone/>
                <wp:docPr id="41" name="直線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390.75pt" to="336.4pt,390.75pt" ID="直線接點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9535</wp:posOffset>
                </wp:positionH>
                <wp:positionV relativeFrom="paragraph">
                  <wp:posOffset>2287905</wp:posOffset>
                </wp:positionV>
                <wp:extent cx="1323340" cy="5842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社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pt;height:46pt;mso-wrap-distance-left:9.05pt;mso-wrap-distance-right:9.05pt;mso-wrap-distance-top:0pt;mso-wrap-distance-bottom:0pt;margin-top:180.15pt;mso-position-vertical-relative:text;margin-left:-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社會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8180</wp:posOffset>
                </wp:positionH>
                <wp:positionV relativeFrom="paragraph">
                  <wp:posOffset>1675765</wp:posOffset>
                </wp:positionV>
                <wp:extent cx="1880870" cy="84074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工作與消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1pt;height:66.2pt;mso-wrap-distance-left:9.05pt;mso-wrap-distance-right:9.05pt;mso-wrap-distance-top:0pt;mso-wrap-distance-bottom:0pt;margin-top:131.95pt;mso-position-vertical-relative:text;margin-left:153.4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工作與消費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7520</wp:posOffset>
                </wp:positionH>
                <wp:positionV relativeFrom="paragraph">
                  <wp:posOffset>1797685</wp:posOffset>
                </wp:positionV>
                <wp:extent cx="2533015" cy="58483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工作與成就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消費行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5080" rIns="7874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6.05pt;mso-wrap-distance-left:9.05pt;mso-wrap-distance-right:9.05pt;mso-wrap-distance-top:0pt;mso-wrap-distance-bottom:0pt;margin-top:141.55pt;mso-position-vertical-relative:text;margin-left:337.6pt;mso-position-horizontal-relative:text">
                <v:textbox inset="0.0861111111111111in,0.00555555555555556in,0.0861111111111111in,0.00208333333333333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工作與成就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消費行為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48180</wp:posOffset>
                </wp:positionH>
                <wp:positionV relativeFrom="paragraph">
                  <wp:posOffset>708660</wp:posOffset>
                </wp:positionV>
                <wp:extent cx="1879600" cy="84074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臺灣現代化的起步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66.2pt;mso-wrap-distance-left:9.05pt;mso-wrap-distance-right:9.05pt;mso-wrap-distance-top:0pt;mso-wrap-distance-bottom:0pt;margin-top:55.8pt;mso-position-vertical-relative:text;margin-left:153.4pt;mso-position-horizontal-relative:page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臺灣現代化的起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1330</wp:posOffset>
                </wp:positionH>
                <wp:positionV relativeFrom="paragraph">
                  <wp:posOffset>4556760</wp:posOffset>
                </wp:positionV>
                <wp:extent cx="2533015" cy="8128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臺灣的資源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環境的問題與保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永續經營與發展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64pt;mso-wrap-distance-left:9.05pt;mso-wrap-distance-right:9.05pt;mso-wrap-distance-top:0pt;mso-wrap-distance-bottom:0pt;margin-top:358.8pt;mso-position-vertical-relative:text;margin-left:337.9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臺灣的資源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環境的問題與保育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</w:rPr>
                        <w:t>課 永續經營與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9605</wp:posOffset>
                </wp:positionH>
                <wp:positionV relativeFrom="paragraph">
                  <wp:posOffset>3587750</wp:posOffset>
                </wp:positionV>
                <wp:extent cx="1898650" cy="84074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臺灣的自然災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6.2pt;mso-wrap-distance-left:9.05pt;mso-wrap-distance-right:9.05pt;mso-wrap-distance-top:0pt;mso-wrap-distance-bottom:0pt;margin-top:282.5pt;mso-position-vertical-relative:text;margin-left:151.1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臺灣的自然災害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8180</wp:posOffset>
                </wp:positionH>
                <wp:positionV relativeFrom="paragraph">
                  <wp:posOffset>2632710</wp:posOffset>
                </wp:positionV>
                <wp:extent cx="1870075" cy="84010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840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理財與經濟活動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25pt;height:66.15pt;mso-wrap-distance-left:9.05pt;mso-wrap-distance-right:9.05pt;mso-wrap-distance-top:0pt;mso-wrap-distance-bottom:0pt;margin-top:207.3pt;mso-position-vertical-relative:text;margin-left:153.4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理財與經濟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9605</wp:posOffset>
                </wp:positionH>
                <wp:positionV relativeFrom="paragraph">
                  <wp:posOffset>4547235</wp:posOffset>
                </wp:positionV>
                <wp:extent cx="1898650" cy="84074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生活與環境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6.2pt;mso-wrap-distance-left:9.05pt;mso-wrap-distance-right:9.05pt;mso-wrap-distance-top:0pt;mso-wrap-distance-bottom:0pt;margin-top:358.05pt;mso-position-vertical-relative:text;margin-left:151.1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六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生活與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7520</wp:posOffset>
                </wp:positionH>
                <wp:positionV relativeFrom="paragraph">
                  <wp:posOffset>2754630</wp:posOffset>
                </wp:positionV>
                <wp:extent cx="2533015" cy="58483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理財面面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多元的經濟活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6.05pt;mso-wrap-distance-left:9.05pt;mso-wrap-distance-right:9.05pt;mso-wrap-distance-top:0pt;mso-wrap-distance-bottom:0pt;margin-top:216.9pt;mso-position-vertical-relative:text;margin-left:337.6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理財面面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多元的經濟活動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87520</wp:posOffset>
                </wp:positionH>
                <wp:positionV relativeFrom="paragraph">
                  <wp:posOffset>3716655</wp:posOffset>
                </wp:positionV>
                <wp:extent cx="2533015" cy="58483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地震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颱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豪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土石流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6.05pt;mso-wrap-distance-left:9.05pt;mso-wrap-distance-right:9.05pt;mso-wrap-distance-top:0pt;mso-wrap-distance-bottom:0pt;margin-top:292.65pt;mso-position-vertical-relative:text;margin-left:337.6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地震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颱風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ascii="新細明體;PMingLiU" w:hAnsi="新細明體;PMingLiU"/>
                        </w:rPr>
                        <w:t>豪雨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ascii="新細明體;PMingLiU" w:hAnsi="新細明體;PMingLiU"/>
                        </w:rPr>
                        <w:t>土石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91330</wp:posOffset>
                </wp:positionH>
                <wp:positionV relativeFrom="paragraph">
                  <wp:posOffset>784860</wp:posOffset>
                </wp:positionV>
                <wp:extent cx="2533015" cy="63182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31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清末的開港通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清末的建設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9.75pt;mso-wrap-distance-left:9.05pt;mso-wrap-distance-right:9.05pt;mso-wrap-distance-top:0pt;mso-wrap-distance-bottom:0pt;margin-top:61.8pt;mso-position-vertical-relative:text;margin-left:337.9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清末的開港通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清末的建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480"/>
          <w:tab w:val="left" w:pos="0" w:leader="none"/>
        </w:tabs>
        <w:spacing w:before="0" w:after="90"/>
        <w:ind w:left="0" w:hanging="0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：</w:t>
      </w:r>
    </w:p>
    <w:p>
      <w:pPr>
        <w:pStyle w:val="11"/>
        <w:numPr>
          <w:ilvl w:val="0"/>
          <w:numId w:val="2"/>
        </w:numPr>
        <w:spacing w:lineRule="exact" w:line="400" w:before="0" w:after="9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根據目標模式設計社會學習領域的課程發展架構，期以達成國民中小學九年一貫課程綱要—社會學習領域，所指定的十大課程目標、分段能力指標及</w:t>
      </w:r>
      <w:r>
        <w:rPr>
          <w:rFonts w:eastAsia="新細明體;PMingLiU" w:ascii="新細明體;PMingLiU" w:hAnsi="新細明體;PMingLiU"/>
          <w:sz w:val="22"/>
        </w:rPr>
        <w:t>21</w:t>
      </w:r>
      <w:r>
        <w:rPr>
          <w:rFonts w:ascii="新細明體;PMingLiU" w:hAnsi="新細明體;PMingLiU" w:eastAsia="新細明體;PMingLiU"/>
          <w:sz w:val="22"/>
        </w:rPr>
        <w:t>世紀國民所需具備的十大基本能力。</w:t>
      </w:r>
    </w:p>
    <w:p>
      <w:pPr>
        <w:pStyle w:val="11"/>
        <w:numPr>
          <w:ilvl w:val="0"/>
          <w:numId w:val="2"/>
        </w:numPr>
        <w:spacing w:lineRule="exact" w:line="400" w:before="0" w:after="9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掌握過程模式的精神，從事社會學習領域教材的編撰與教學活動的設計，引導開放式教與學的實踐，期以培養學生自主性的學習、獲得高層次認知的智能，以及增進獨立思考和自主性批判的能力。</w:t>
      </w:r>
    </w:p>
    <w:p>
      <w:pPr>
        <w:pStyle w:val="11"/>
        <w:spacing w:lineRule="exact" w:line="500" w:before="0" w:after="9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4"/>
        </w:numPr>
        <w:tabs>
          <w:tab w:val="clear" w:pos="480"/>
        </w:tabs>
        <w:spacing w:before="0" w:after="90"/>
        <w:ind w:left="0" w:hanging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spacing w:before="0" w:after="90"/>
        <w:ind w:left="718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這一冊中，我們將帶領學童認識清代發生的歷史事件，說明臺灣人在困境中奮鬥，於政治、經濟、教育、社會救助等各方面展現的輝煌成就。接著經由工作與消費活動的關係，並探討在儲蓄或投資等經濟活動中，我們應具備的觀念和做法，以建立一個有秩序的經濟生活。最後從臺灣的環境來了解自然災害和自然資源，來了解愛護這塊土地的重要。</w:t>
      </w:r>
    </w:p>
    <w:p>
      <w:pPr>
        <w:pStyle w:val="11"/>
        <w:spacing w:before="0" w:after="90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4"/>
        </w:numPr>
        <w:tabs>
          <w:tab w:val="clear" w:pos="480"/>
          <w:tab w:val="left" w:pos="720" w:leader="none"/>
        </w:tabs>
        <w:spacing w:before="0" w:after="9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6"/>
        </w:numPr>
        <w:spacing w:lineRule="exact" w:line="400" w:before="0" w:after="9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介紹清代的開墾和當時的文化特色。</w:t>
      </w:r>
    </w:p>
    <w:p>
      <w:pPr>
        <w:pStyle w:val="11"/>
        <w:numPr>
          <w:ilvl w:val="0"/>
          <w:numId w:val="6"/>
        </w:numPr>
        <w:spacing w:lineRule="exact" w:line="400" w:before="0" w:after="9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清代後期的建設和發展。</w:t>
      </w:r>
    </w:p>
    <w:p>
      <w:pPr>
        <w:pStyle w:val="11"/>
        <w:numPr>
          <w:ilvl w:val="0"/>
          <w:numId w:val="6"/>
        </w:numPr>
        <w:spacing w:lineRule="exact" w:line="400" w:before="0" w:after="9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說明適當的工作態度和消費觀念。</w:t>
      </w:r>
    </w:p>
    <w:p>
      <w:pPr>
        <w:pStyle w:val="11"/>
        <w:numPr>
          <w:ilvl w:val="0"/>
          <w:numId w:val="6"/>
        </w:numPr>
        <w:spacing w:lineRule="exact" w:line="400" w:before="0" w:after="9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探討個人在經濟活動中應有的價值觀和做法。</w:t>
      </w:r>
    </w:p>
    <w:p>
      <w:pPr>
        <w:pStyle w:val="11"/>
        <w:numPr>
          <w:ilvl w:val="0"/>
          <w:numId w:val="6"/>
        </w:numPr>
        <w:spacing w:lineRule="exact" w:line="400" w:before="0" w:after="9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說明臺灣常見的自然災害，並了解自然環境的脆弱。</w:t>
      </w:r>
    </w:p>
    <w:p>
      <w:pPr>
        <w:pStyle w:val="11"/>
        <w:numPr>
          <w:ilvl w:val="0"/>
          <w:numId w:val="6"/>
        </w:numPr>
        <w:spacing w:lineRule="exact" w:line="400" w:before="0" w:after="90"/>
        <w:ind w:left="1037" w:right="57" w:hanging="357"/>
        <w:jc w:val="left"/>
        <w:rPr/>
      </w:pPr>
      <w:r>
        <w:rPr>
          <w:rFonts w:ascii="標楷體" w:hAnsi="標楷體" w:eastAsia="新細明體;PMingLiU"/>
          <w:sz w:val="22"/>
        </w:rPr>
        <w:t>介紹臺灣各項自然資源的利用方式，了解過度開發所造成的環境問題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spacing w:lineRule="exact" w:line="500" w:before="0" w:after="9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4"/>
        </w:numPr>
        <w:tabs>
          <w:tab w:val="clear" w:pos="480"/>
          <w:tab w:val="left" w:pos="720" w:leader="none"/>
        </w:tabs>
        <w:spacing w:before="0" w:after="90"/>
        <w:jc w:val="both"/>
        <w:rPr>
          <w:rFonts w:ascii="新細明體;PMingLiU" w:hAnsi="新細明體;PMingLiU" w:eastAsia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教學策略建議：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課程活動中，認知、情意、技能是目標，教材是實現的工具，由於社會領域包含的範疇極廣，各地生活環境亦不相同，教材難以面面俱到。因此，教師教學時，宜考慮本身的專長、學生的條件，以及學校所能提供的教學資源，設計適當的教學活動，以充分發揮教材教學媒介的功能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4"/>
        </w:numPr>
        <w:tabs>
          <w:tab w:val="clear" w:pos="480"/>
          <w:tab w:val="left" w:pos="720" w:leader="none"/>
        </w:tabs>
        <w:spacing w:before="0" w:after="90"/>
        <w:jc w:val="both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</w:rPr>
        <w:t>參考資料：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 w:before="0" w:after="9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蔡慧菁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97)</w:t>
      </w:r>
      <w:r>
        <w:rPr>
          <w:rFonts w:ascii="新細明體;PMingLiU" w:hAnsi="新細明體;PMingLiU" w:cs="新細明體;PMingLiU" w:eastAsia="新細明體;PMingLiU"/>
          <w:sz w:val="22"/>
        </w:rPr>
        <w:t>。《商業》。臺北：小天下。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 w:before="0" w:after="9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明士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99)</w:t>
      </w:r>
      <w:r>
        <w:rPr>
          <w:rFonts w:ascii="新細明體;PMingLiU" w:hAnsi="新細明體;PMingLiU" w:cs="新細明體;PMingLiU" w:eastAsia="新細明體;PMingLiU"/>
          <w:sz w:val="22"/>
        </w:rPr>
        <w:t>。《臺灣史》。臺北：五南。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 w:before="0" w:after="9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徐逸鴻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100)</w:t>
      </w:r>
      <w:r>
        <w:rPr>
          <w:rFonts w:ascii="新細明體;PMingLiU" w:hAnsi="新細明體;PMingLiU" w:cs="新細明體;PMingLiU" w:eastAsia="新細明體;PMingLiU"/>
          <w:sz w:val="22"/>
        </w:rPr>
        <w:t>。《圖說清代台北城》。臺北：貓頭鷹。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 w:before="0" w:after="9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西村隆男原著、陳意平譯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cs="新細明體;PMingLiU" w:eastAsia="新細明體;PMingLiU"/>
          <w:sz w:val="22"/>
        </w:rPr>
        <w:t>。《我是個小銀行家》。臺北：天使書房。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 w:before="0" w:after="9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SMART</w:t>
      </w:r>
      <w:r>
        <w:rPr>
          <w:rFonts w:ascii="新細明體;PMingLiU" w:hAnsi="新細明體;PMingLiU" w:cs="新細明體;PMingLiU" w:eastAsia="新細明體;PMingLiU"/>
          <w:sz w:val="22"/>
        </w:rPr>
        <w:t>智富文化編輯部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95)</w:t>
      </w:r>
      <w:r>
        <w:rPr>
          <w:rFonts w:ascii="新細明體;PMingLiU" w:hAnsi="新細明體;PMingLiU" w:cs="新細明體;PMingLiU" w:eastAsia="新細明體;PMingLiU"/>
          <w:sz w:val="22"/>
        </w:rPr>
        <w:t>。《富小孩栽培手冊》。臺北：智富。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 w:before="0" w:after="9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張廷槐等撰文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2)</w:t>
      </w:r>
      <w:r>
        <w:rPr>
          <w:rFonts w:ascii="新細明體;PMingLiU" w:hAnsi="新細明體;PMingLiU" w:eastAsia="新細明體;PMingLiU"/>
          <w:sz w:val="22"/>
        </w:rPr>
        <w:t>。《和天空對話  氣象》。臺北：秋雨文化。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 w:before="0" w:after="9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王宏仁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eastAsia="新細明體;PMingLiU"/>
          <w:sz w:val="22"/>
        </w:rPr>
        <w:t>。《科技新世界》。臺北：泛亞國際文化。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400" w:before="0" w:after="9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林意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eastAsia="新細明體;PMingLiU"/>
          <w:sz w:val="22"/>
        </w:rPr>
        <w:t>。《飲水思源：臺灣的水土資源》。臺北：教育部。</w:t>
      </w:r>
    </w:p>
    <w:p>
      <w:pPr>
        <w:pStyle w:val="11"/>
        <w:spacing w:lineRule="exact" w:line="400" w:before="0" w:after="9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4"/>
        </w:numPr>
        <w:tabs>
          <w:tab w:val="clear" w:pos="480"/>
          <w:tab w:val="left" w:pos="720" w:leader="none"/>
        </w:tabs>
        <w:spacing w:before="0" w:after="9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計畫：</w:t>
      </w:r>
    </w:p>
    <w:p>
      <w:pPr>
        <w:pStyle w:val="11"/>
        <w:spacing w:before="0" w:after="90"/>
        <w:ind w:left="720"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spacing w:before="0" w:after="90"/>
        <w:ind w:left="540" w:firstLine="220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一單元：</w:t>
      </w:r>
      <w:r>
        <w:rPr>
          <w:rFonts w:ascii="新細明體;PMingLiU" w:hAnsi="新細明體;PMingLiU" w:cs="新細明體;PMingLiU" w:eastAsia="新細明體;PMingLiU"/>
          <w:sz w:val="22"/>
        </w:rPr>
        <w:t>了解清代的治臺政策和社會文化的發展。</w:t>
      </w:r>
    </w:p>
    <w:p>
      <w:pPr>
        <w:pStyle w:val="11"/>
        <w:spacing w:before="0" w:after="90"/>
        <w:ind w:firstLine="748"/>
        <w:jc w:val="left"/>
        <w:rPr/>
      </w:pPr>
      <w:r>
        <w:rPr>
          <w:rFonts w:ascii="標楷體" w:hAnsi="標楷體" w:eastAsia="新細明體;PMingLiU"/>
          <w:sz w:val="22"/>
          <w:szCs w:val="22"/>
        </w:rPr>
        <w:t>第二單元：</w:t>
      </w:r>
      <w:r>
        <w:rPr>
          <w:rFonts w:ascii="新細明體;PMingLiU" w:hAnsi="新細明體;PMingLiU" w:cs="新細明體;PMingLiU" w:eastAsia="新細明體;PMingLiU"/>
          <w:sz w:val="22"/>
        </w:rPr>
        <w:t>認識清末臺灣現代化的起步</w:t>
      </w:r>
      <w:r>
        <w:rPr>
          <w:rFonts w:ascii="標楷體" w:hAnsi="標楷體" w:eastAsia="新細明體;PMingLiU"/>
          <w:sz w:val="22"/>
          <w:szCs w:val="22"/>
        </w:rPr>
        <w:t>。</w:t>
      </w:r>
    </w:p>
    <w:p>
      <w:pPr>
        <w:pStyle w:val="11"/>
        <w:spacing w:before="0" w:after="90"/>
        <w:ind w:left="540" w:firstLine="220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三單元：培養正確工作態度及適當的消費觀念。</w:t>
      </w:r>
    </w:p>
    <w:p>
      <w:pPr>
        <w:pStyle w:val="11"/>
        <w:spacing w:before="0" w:after="90"/>
        <w:ind w:left="540" w:firstLine="220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四單元：引導學童建立正確的理財觀念。</w:t>
      </w:r>
    </w:p>
    <w:p>
      <w:pPr>
        <w:pStyle w:val="11"/>
        <w:spacing w:before="0" w:after="90"/>
        <w:ind w:firstLine="748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五單元：了解自然災害的影響及因應方式。</w:t>
      </w:r>
    </w:p>
    <w:p>
      <w:pPr>
        <w:pStyle w:val="11"/>
        <w:spacing w:before="0" w:after="90"/>
        <w:ind w:firstLine="748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六單元：認識臺灣的自然資源並了解保育的重要。</w:t>
      </w:r>
    </w:p>
    <w:p>
      <w:pPr>
        <w:pStyle w:val="11"/>
        <w:spacing w:lineRule="exact" w:line="400" w:before="0" w:after="9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p>
      <w:pPr>
        <w:pStyle w:val="11"/>
        <w:spacing w:before="0" w:after="90"/>
        <w:ind w:firstLine="66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p>
      <w:pPr>
        <w:pStyle w:val="11"/>
        <w:spacing w:before="0" w:after="90"/>
        <w:ind w:firstLine="66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p>
      <w:pPr>
        <w:pStyle w:val="11"/>
        <w:spacing w:before="0" w:after="90"/>
        <w:ind w:firstLine="66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p>
      <w:pPr>
        <w:pStyle w:val="11"/>
        <w:spacing w:before="0" w:after="90"/>
        <w:ind w:firstLine="66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p>
      <w:pPr>
        <w:pStyle w:val="11"/>
        <w:spacing w:before="0" w:after="90"/>
        <w:ind w:firstLine="66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p>
      <w:pPr>
        <w:pStyle w:val="11"/>
        <w:spacing w:before="0" w:after="90"/>
        <w:ind w:firstLine="66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p>
      <w:pPr>
        <w:pStyle w:val="11"/>
        <w:spacing w:before="0" w:after="90"/>
        <w:ind w:firstLine="66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p>
      <w:pPr>
        <w:pStyle w:val="11"/>
        <w:spacing w:before="0" w:after="90"/>
        <w:ind w:firstLine="66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p>
      <w:pPr>
        <w:pStyle w:val="11"/>
        <w:spacing w:before="0" w:after="90"/>
        <w:ind w:firstLine="66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p>
      <w:pPr>
        <w:pStyle w:val="11"/>
        <w:spacing w:before="0" w:after="90"/>
        <w:ind w:firstLine="66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p>
      <w:pPr>
        <w:pStyle w:val="11"/>
        <w:spacing w:before="0" w:after="90"/>
        <w:ind w:firstLine="66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p>
      <w:pPr>
        <w:pStyle w:val="11"/>
        <w:spacing w:before="0" w:after="90"/>
        <w:ind w:firstLine="66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p>
      <w:pPr>
        <w:pStyle w:val="11"/>
        <w:spacing w:before="0" w:after="90"/>
        <w:ind w:firstLine="66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p>
      <w:pPr>
        <w:pStyle w:val="11"/>
        <w:spacing w:before="0" w:after="90"/>
        <w:ind w:firstLine="66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p>
      <w:pPr>
        <w:pStyle w:val="11"/>
        <w:spacing w:before="0" w:after="90"/>
        <w:ind w:firstLine="66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p>
      <w:pPr>
        <w:pStyle w:val="11"/>
        <w:spacing w:before="0" w:after="90"/>
        <w:ind w:firstLine="66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p>
      <w:pPr>
        <w:pStyle w:val="11"/>
        <w:spacing w:before="0" w:after="90"/>
        <w:ind w:firstLine="66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p>
      <w:pPr>
        <w:pStyle w:val="11"/>
        <w:spacing w:before="0" w:after="90"/>
        <w:ind w:firstLine="66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p>
      <w:pPr>
        <w:pStyle w:val="11"/>
        <w:spacing w:before="0" w:after="90"/>
        <w:ind w:firstLine="66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482"/>
        <w:gridCol w:w="918"/>
        <w:gridCol w:w="204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對應能力指標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目標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唐山來的拓荒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清代的統治與開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1 </w:t>
            </w:r>
            <w:r>
              <w:rPr>
                <w:sz w:val="16"/>
                <w:szCs w:val="16"/>
              </w:rPr>
              <w:t>瞭解臺灣地理位置的特色及其對臺灣歷史發展的影響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2 </w:t>
            </w:r>
            <w:r>
              <w:rPr>
                <w:sz w:val="16"/>
                <w:szCs w:val="16"/>
              </w:rPr>
              <w:t>瞭解臺灣具備海洋國家發展的條件及優勢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1 </w:t>
            </w:r>
            <w:r>
              <w:rPr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5 </w:t>
            </w:r>
            <w:r>
              <w:rPr>
                <w:sz w:val="16"/>
                <w:szCs w:val="16"/>
              </w:rPr>
              <w:t>舉例指出在一段變遷當中，有某一項特徵或數值是大體相同的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3-2 </w:t>
            </w:r>
            <w:r>
              <w:rPr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了解清代的治臺政策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了解移民來臺的背景與開墾的情形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認識清代臺灣移民社會所產生的問題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唐山過臺灣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說明施琅攻打臺灣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的過程，讓學童了解清廷自鄭氏手中取得臺灣的經過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問題探討：教師參考補充資料「臺灣棄留的爭議」，先說明清廷剛接收臺灣的時代背景，以及朝中官員對臺灣放棄與保留的態度，先不要說出清廷最後的決定。接著將班上學童分成兩組，分別探討問題，並且進行辯論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發表：教師引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清廷統治臺灣的目的，主要是為了防止臺灣成為反清的基地，因此採取消極的治理態度，但是福建、廣東一帶許多生活困苦的人，仍然冒險渡臺，使得臺灣漢人數量不斷增加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動盪不安的社會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請學童分享「人與人之間，常常會因為什麼原因發生衝突？」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對事情的看法、價值觀、生活背景、文化等不同而產生衝突，或是為了爭取商業利益、權力地位、生存資源等而產生衝突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指導學童閱讀與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0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遊戲：爭奪土地大風吹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說說看，假如遇到和你文化背景不同的外國移民，你們相處時可能會遇到哪些問題？應該如何和他們相處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1 </w:t>
            </w:r>
            <w:r>
              <w:rPr>
                <w:sz w:val="16"/>
                <w:szCs w:val="16"/>
              </w:rPr>
              <w:t>瞭解臺灣先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平埔族、原住民或其他族群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海洋拓展的歷程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說明臺灣先民海洋拓展史對臺灣開發的影響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 </w:t>
            </w:r>
            <w:r>
              <w:rPr>
                <w:sz w:val="16"/>
                <w:szCs w:val="16"/>
              </w:rPr>
              <w:t>說明臺灣不同時期的海洋文化，並能尊重不同族群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4 </w:t>
            </w:r>
            <w:r>
              <w:rPr>
                <w:sz w:val="16"/>
                <w:szCs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2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欣賞、表現與創新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唐山來的拓荒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清代的統治與開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1 </w:t>
            </w:r>
            <w:r>
              <w:rPr>
                <w:sz w:val="16"/>
                <w:szCs w:val="16"/>
              </w:rPr>
              <w:t>瞭解臺灣地理位置的特色及其對臺灣歷史發展的影響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2 </w:t>
            </w:r>
            <w:r>
              <w:rPr>
                <w:sz w:val="16"/>
                <w:szCs w:val="16"/>
              </w:rPr>
              <w:t>瞭解臺灣具備海洋國家發展的條件及優勢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1 </w:t>
            </w:r>
            <w:r>
              <w:rPr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5 </w:t>
            </w:r>
            <w:r>
              <w:rPr>
                <w:sz w:val="16"/>
                <w:szCs w:val="16"/>
              </w:rPr>
              <w:t>舉例指出在一段變遷當中，有某一項特徵或數值是大體相同的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3-2 </w:t>
            </w:r>
            <w:r>
              <w:rPr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探究清代臺灣經濟發展的過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辛勤耕耘的歲月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說明吳沙開墾宜蘭平原的經過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角色扮演：教師將全班學童分成兩組，一組扮演開墾的漢人；另一組則扮演當地的原住民，假設這一群漢人移民，準備到原住民的土地上進行開墾，請兩組學童互相對話。教師將這些看法，簡要記錄於黑板上，並請學童體會彼此的心情，思考解決之道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先民灌溉的智慧—水圳：教師向學童介紹水圳引河水灌溉田地的狀況，並請學童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發表：教師指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四】活絡的商業活動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請學童猜看看，先民口中常聽到的「一府二鹿三艋舺」分別是指哪些地區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「府」為今臺南市安平區，「鹿」為今彰化縣鹿港鎮，「艋舺」為今臺北市萬華區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發表：教師指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發表：課前教師將學童分成三組，請學童分別蒐集府城、鹿港、艋舺的歷史變遷、發展過程或相關圖照，並上臺報告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帶領學童閱讀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「阿榮的臺灣夢」，並請他們於課後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的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1 </w:t>
            </w:r>
            <w:r>
              <w:rPr>
                <w:sz w:val="16"/>
                <w:szCs w:val="16"/>
              </w:rPr>
              <w:t>瞭解臺灣先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平埔族、原住民或其他族群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海洋拓展的歷程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說明臺灣先民海洋拓展史對臺灣開發的影響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 </w:t>
            </w:r>
            <w:r>
              <w:rPr>
                <w:sz w:val="16"/>
                <w:szCs w:val="16"/>
              </w:rPr>
              <w:t>說明臺灣不同時期的海洋文化，並能尊重不同族群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4 </w:t>
            </w:r>
            <w:r>
              <w:rPr>
                <w:sz w:val="16"/>
                <w:szCs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2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欣賞、表現與創新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唐山來的拓荒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清代的社會與文化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1</w:t>
            </w:r>
            <w:r>
              <w:rPr>
                <w:sz w:val="16"/>
                <w:szCs w:val="16"/>
              </w:rPr>
              <w:t>瞭解臺灣地理位置的特色及其對臺灣歷史發展的影響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探討臺灣文化的淵源，並欣賞其內涵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5</w:t>
            </w:r>
            <w:r>
              <w:rPr>
                <w:sz w:val="16"/>
                <w:szCs w:val="16"/>
              </w:rPr>
              <w:t>舉例指出在一段變遷當中，有某一項特徵或數值是大體相同的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認識人類社會中的主要宗教與信仰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3</w:t>
            </w:r>
            <w:r>
              <w:rPr>
                <w:sz w:val="16"/>
                <w:szCs w:val="16"/>
              </w:rPr>
              <w:t>瞭解人類社會中的各種藝術形式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認識清代教育的特色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探討臺灣漢人宗教信仰形成的背景和過程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認識臺灣漢人的傳統藝術特色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古早的學習天地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以三字經、千字文的內容為例子，說明清代學童所學習的教材主要以國語文為主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請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由教師說明清代教育發展的背景，引導學童思考，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先民的精神寄託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介紹媽祖的傳說故事，請學童發表臺灣著名的媽祖廟宇有哪些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發表：請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學習歸納課本重點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家鄉的信仰中心：請學童找找看，家鄉最著名的廟宇是哪一座，主要供奉哪些神明？除此之外，詢問學童還去過哪些廟宇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走進藝術的殿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播放相關教學影片，介紹臺灣傳統的建築特色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傳統建築面面觀：教師引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在臺灣傳統建築中，哪些特色令你印象深刻？」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廟前面的石獅子有各種不同的造型，有的石獅嘴裡還含有一顆石球，很有趣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傳統戲曲欣賞：教師播放傳統戲曲的教學影片後，引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資料展示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態度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1 </w:t>
            </w:r>
            <w:r>
              <w:rPr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1 </w:t>
            </w:r>
            <w:r>
              <w:rPr>
                <w:sz w:val="16"/>
                <w:szCs w:val="16"/>
              </w:rPr>
              <w:t>瞭解臺灣先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平埔族、原住民或其他族群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海洋拓展的歷程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說明臺灣先民海洋拓展史對臺灣開發的影響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 </w:t>
            </w:r>
            <w:r>
              <w:rPr>
                <w:sz w:val="16"/>
                <w:szCs w:val="16"/>
              </w:rPr>
              <w:t>說明臺灣不同時期的海洋文化，並能尊重不同族群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4 </w:t>
            </w:r>
            <w:r>
              <w:rPr>
                <w:sz w:val="16"/>
                <w:szCs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2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欣賞、表現與創新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6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文化學習與國際了解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現代化的起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清末的開港通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1 </w:t>
            </w:r>
            <w:r>
              <w:rPr>
                <w:sz w:val="16"/>
                <w:szCs w:val="16"/>
              </w:rPr>
              <w:t>瞭解臺灣地理位置的特色及其對臺灣歷史發展的影響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2 </w:t>
            </w:r>
            <w:r>
              <w:rPr>
                <w:sz w:val="16"/>
                <w:szCs w:val="16"/>
              </w:rPr>
              <w:t>瞭解臺灣具備海洋國家發展的條件及優勢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1 </w:t>
            </w:r>
            <w:r>
              <w:rPr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 </w:t>
            </w:r>
            <w:r>
              <w:rPr>
                <w:sz w:val="16"/>
                <w:szCs w:val="16"/>
              </w:rPr>
              <w:t>探討臺灣文化的淵源，並欣賞其內涵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2 </w:t>
            </w:r>
            <w:r>
              <w:rPr>
                <w:sz w:val="16"/>
                <w:szCs w:val="16"/>
              </w:rPr>
              <w:t>認識人類社會中的主要宗教與信仰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3-2 </w:t>
            </w:r>
            <w:r>
              <w:rPr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了解清末臺灣開港的原因與影響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了解清末西方文化對臺灣的影響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lang w:val="en-US" w:eastAsia="zh-TW"/>
              </w:rPr>
              <w:t>【</w:t>
            </w: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活動一】邁入現代化的里程</w:t>
            </w:r>
          </w:p>
          <w:p>
            <w:pPr>
              <w:pStyle w:val="3"/>
              <w:ind w:left="57" w:right="57" w:hanging="0"/>
              <w:rPr>
                <w:rFonts w:ascii="Kan-Times-Roman;Times New Roman" w:hAnsi="Kan-Times-Roman;Times New Roman"/>
                <w:kern w:val="0"/>
                <w:lang w:val="en-US" w:eastAsia="zh-TW"/>
              </w:rPr>
            </w:pP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1.</w:t>
            </w: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引起動機：</w:t>
            </w:r>
            <w:r>
              <w:rPr>
                <w:rFonts w:ascii="Kan-Times-Roman;Times New Roman" w:hAnsi="Kan-Times-Roman;Times New Roman" w:cs="Kan-Times-Roman;Times New Roman" w:eastAsia="Kan-Times-Roman;Times New Roman"/>
                <w:kern w:val="0"/>
                <w:lang w:val="en-US" w:eastAsia="zh-TW"/>
              </w:rPr>
              <w:t xml:space="preserve"> </w:t>
            </w: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教師參考「臺灣開港通商」補充資料，向學童說明臺灣開港的背景和經過。</w:t>
            </w: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(</w:t>
            </w: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重點在清代前期的閉關自守，對外知識不足等，後來由於清廷的腐敗，導致外國勢力入侵中國，被迫開放港口，所以造成臺灣重新接觸西方世界。</w:t>
            </w: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)</w:t>
            </w:r>
          </w:p>
          <w:p>
            <w:pPr>
              <w:pStyle w:val="3"/>
              <w:rPr>
                <w:rFonts w:ascii="Kan-Times-Roman;Times New Roman" w:hAnsi="Kan-Times-Roman;Times New Roman"/>
                <w:kern w:val="0"/>
                <w:lang w:val="en-US" w:eastAsia="zh-TW"/>
              </w:rPr>
            </w:pP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2.</w:t>
            </w: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調查與討論</w:t>
            </w:r>
          </w:p>
          <w:p>
            <w:pPr>
              <w:pStyle w:val="3"/>
              <w:ind w:left="57" w:right="57" w:firstLine="759"/>
              <w:rPr>
                <w:rFonts w:ascii="Kan-Times-Roman;Times New Roman" w:hAnsi="Kan-Times-Roman;Times New Roman"/>
                <w:kern w:val="0"/>
                <w:lang w:val="en-US" w:eastAsia="zh-TW"/>
              </w:rPr>
            </w:pP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(1)</w:t>
            </w: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教師於課前請學童調查「臺灣目前主要的出口商品有哪些？」</w:t>
            </w: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(</w:t>
            </w: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可以請學童參考經濟部國際貿易局經貿資訊網──對外貿易發展概況。</w:t>
            </w: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)</w:t>
            </w:r>
          </w:p>
          <w:p>
            <w:pPr>
              <w:pStyle w:val="3"/>
              <w:ind w:left="57" w:right="57" w:firstLine="759"/>
              <w:rPr>
                <w:rFonts w:ascii="Kan-Times-Roman;Times New Roman" w:hAnsi="Kan-Times-Roman;Times New Roman"/>
                <w:kern w:val="0"/>
                <w:lang w:val="en-US" w:eastAsia="zh-TW"/>
              </w:rPr>
            </w:pP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(2)</w:t>
            </w: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分組討論：請學童依據調查結果，分組討論清末和現在臺灣熱門的外銷商品有什麼不同？討論完後，請每組派代表上臺發表。</w:t>
            </w:r>
          </w:p>
          <w:p>
            <w:pPr>
              <w:pStyle w:val="3"/>
              <w:ind w:left="57" w:right="57" w:firstLine="759"/>
              <w:rPr>
                <w:rFonts w:ascii="Kan-Times-Roman;Times New Roman" w:hAnsi="Kan-Times-Roman;Times New Roman"/>
                <w:kern w:val="0"/>
                <w:lang w:val="en-US" w:eastAsia="zh-TW"/>
              </w:rPr>
            </w:pP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3.</w:t>
            </w: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觀察與發表：引導學童閱讀與觀察課本第</w:t>
            </w: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22</w:t>
            </w: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、</w:t>
            </w: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23</w:t>
            </w: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頁課文及圖片，並回答下列問題。</w:t>
            </w:r>
          </w:p>
          <w:p>
            <w:pPr>
              <w:pStyle w:val="3"/>
              <w:ind w:left="57" w:right="57" w:firstLine="759"/>
              <w:rPr>
                <w:rFonts w:ascii="Kan-Times-Roman;Times New Roman" w:hAnsi="Kan-Times-Roman;Times New Roman"/>
                <w:kern w:val="0"/>
                <w:lang w:val="en-US" w:eastAsia="zh-TW"/>
              </w:rPr>
            </w:pP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(1)</w:t>
            </w: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臺灣最早是在什麼時期登上國際舞臺，開始對外貿易？當時臺灣具有哪些對外貿易的優勢？</w:t>
            </w:r>
          </w:p>
          <w:p>
            <w:pPr>
              <w:pStyle w:val="3"/>
              <w:ind w:left="57" w:right="57" w:firstLine="759"/>
              <w:rPr>
                <w:rFonts w:ascii="Kan-Times-Roman;Times New Roman" w:hAnsi="Kan-Times-Roman;Times New Roman"/>
                <w:kern w:val="0"/>
                <w:lang w:val="en-US" w:eastAsia="zh-TW"/>
              </w:rPr>
            </w:pP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(2)</w:t>
            </w: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臺灣在哪個時期中斷與西方世界的接觸？是什麼原因造成的？</w:t>
            </w:r>
          </w:p>
          <w:p>
            <w:pPr>
              <w:pStyle w:val="3"/>
              <w:ind w:left="57" w:right="57" w:firstLine="759"/>
              <w:rPr>
                <w:rFonts w:ascii="Kan-Times-Roman;Times New Roman" w:hAnsi="Kan-Times-Roman;Times New Roman"/>
                <w:kern w:val="0"/>
                <w:lang w:val="en-US" w:eastAsia="zh-TW"/>
              </w:rPr>
            </w:pP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(3)</w:t>
            </w: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說說看，清末臺灣陸續開放通商港口的原因？</w:t>
            </w:r>
          </w:p>
          <w:p>
            <w:pPr>
              <w:pStyle w:val="3"/>
              <w:ind w:left="57" w:right="57" w:firstLine="759"/>
              <w:rPr>
                <w:rFonts w:ascii="Kan-Times-Roman;Times New Roman" w:hAnsi="Kan-Times-Roman;Times New Roman"/>
                <w:kern w:val="0"/>
                <w:lang w:val="en-US" w:eastAsia="zh-TW"/>
              </w:rPr>
            </w:pP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(4)</w:t>
            </w: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想想看，清末的開港通商，對於臺灣造成什麼影響？</w:t>
            </w:r>
          </w:p>
          <w:p>
            <w:pPr>
              <w:pStyle w:val="3"/>
              <w:ind w:left="57" w:right="57" w:firstLine="759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>習作配合：教師指導學童在課堂中完成【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課習作】第一大題。</w:t>
            </w:r>
          </w:p>
          <w:p>
            <w:pPr>
              <w:pStyle w:val="3"/>
              <w:ind w:left="5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5.</w:t>
            </w:r>
            <w:r>
              <w:rPr>
                <w:lang w:val="en-US" w:eastAsia="zh-TW"/>
              </w:rPr>
              <w:t>統整課文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說明臺灣先民海洋拓展史對臺灣開發的影響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 </w:t>
            </w:r>
            <w:r>
              <w:rPr>
                <w:sz w:val="16"/>
                <w:szCs w:val="16"/>
              </w:rPr>
              <w:t>說明臺灣不同時期的海洋文化，並能尊重不同族群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4 </w:t>
            </w:r>
            <w:r>
              <w:rPr>
                <w:sz w:val="16"/>
                <w:szCs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1 </w:t>
            </w:r>
            <w:r>
              <w:rPr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4 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2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欣賞、表現與創新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6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文化學習與國際了解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現代化的起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末的開港通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ind w:left="37" w:right="57" w:firstLine="759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1-3-11 </w:t>
            </w:r>
            <w:r>
              <w:rPr>
                <w:lang w:val="en-US" w:eastAsia="zh-TW"/>
              </w:rPr>
              <w:t>瞭解臺灣地理位置的特色及其對臺灣歷史發展的影響。</w:t>
            </w:r>
          </w:p>
          <w:p>
            <w:pPr>
              <w:pStyle w:val="3"/>
              <w:tabs>
                <w:tab w:val="clear" w:pos="624"/>
              </w:tabs>
              <w:ind w:left="37" w:right="57" w:firstLine="759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1-3-12 </w:t>
            </w:r>
            <w:r>
              <w:rPr>
                <w:lang w:val="en-US" w:eastAsia="zh-TW"/>
              </w:rPr>
              <w:t>瞭解臺灣具備海洋國家發展的條件及優勢。</w:t>
            </w:r>
          </w:p>
          <w:p>
            <w:pPr>
              <w:pStyle w:val="3"/>
              <w:tabs>
                <w:tab w:val="clear" w:pos="624"/>
              </w:tabs>
              <w:ind w:left="37" w:right="57" w:firstLine="759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2-3-1 </w:t>
            </w:r>
            <w:r>
              <w:rPr>
                <w:lang w:val="en-US" w:eastAsia="zh-TW"/>
              </w:rPr>
              <w:t>認識今昔臺灣的重要人物與事件。</w:t>
            </w:r>
          </w:p>
          <w:p>
            <w:pPr>
              <w:pStyle w:val="3"/>
              <w:tabs>
                <w:tab w:val="clear" w:pos="624"/>
              </w:tabs>
              <w:ind w:left="37" w:right="57" w:firstLine="759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2-3-2 </w:t>
            </w:r>
            <w:r>
              <w:rPr>
                <w:lang w:val="en-US" w:eastAsia="zh-TW"/>
              </w:rPr>
              <w:t>探討臺灣文化的淵源，並欣賞其內涵。</w:t>
            </w:r>
          </w:p>
          <w:p>
            <w:pPr>
              <w:pStyle w:val="3"/>
              <w:tabs>
                <w:tab w:val="clear" w:pos="624"/>
              </w:tabs>
              <w:ind w:left="3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4-3-2 </w:t>
            </w:r>
            <w:r>
              <w:rPr>
                <w:lang w:val="en-US" w:eastAsia="zh-TW"/>
              </w:rPr>
              <w:t>認識人類社會中的主要宗教與信仰。</w:t>
            </w:r>
          </w:p>
          <w:p>
            <w:pPr>
              <w:pStyle w:val="3"/>
              <w:tabs>
                <w:tab w:val="clear" w:pos="624"/>
              </w:tabs>
              <w:ind w:left="37" w:right="57" w:firstLine="759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9-3-2 </w:t>
            </w:r>
            <w:r>
              <w:rPr>
                <w:lang w:val="en-US" w:eastAsia="zh-TW"/>
              </w:rPr>
              <w:t>探討不同文化的接觸和交流可能產生的衝突、合作和文化創新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firstLine="759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了解清末西方文化對臺灣的影響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【活動二】西方文化的洗禮</w:t>
            </w:r>
          </w:p>
          <w:p>
            <w:pPr>
              <w:pStyle w:val="3"/>
              <w:ind w:left="57" w:right="57" w:firstLine="759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引起動機：教師參考補充資料，說明這些傳教士來臺的時空背景，以及他們的貢獻。</w:t>
            </w:r>
          </w:p>
          <w:p>
            <w:pPr>
              <w:pStyle w:val="3"/>
              <w:ind w:left="57" w:right="57" w:firstLine="759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觀察與討論：教師指導學童閱讀與觀察課本第</w:t>
            </w:r>
            <w:r>
              <w:rPr>
                <w:lang w:val="en-US" w:eastAsia="zh-TW"/>
              </w:rPr>
              <w:t>24</w:t>
            </w:r>
            <w:r>
              <w:rPr>
                <w:lang w:val="en-US" w:eastAsia="zh-TW"/>
              </w:rPr>
              <w:t>、</w:t>
            </w:r>
            <w:r>
              <w:rPr>
                <w:lang w:val="en-US" w:eastAsia="zh-TW"/>
              </w:rPr>
              <w:t>25</w:t>
            </w:r>
            <w:r>
              <w:rPr>
                <w:lang w:val="en-US" w:eastAsia="zh-TW"/>
              </w:rPr>
              <w:t>頁課文及圖片，並回答下列問題。</w:t>
            </w:r>
          </w:p>
          <w:p>
            <w:pPr>
              <w:pStyle w:val="3"/>
              <w:ind w:left="5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(1)</w:t>
            </w:r>
            <w:r>
              <w:rPr>
                <w:lang w:val="en-US" w:eastAsia="zh-TW"/>
              </w:rPr>
              <w:t>除了清末以外，在哪個時期也曾有許多西方人來到臺灣？帶來什麼影響？</w:t>
            </w:r>
          </w:p>
          <w:p>
            <w:pPr>
              <w:pStyle w:val="3"/>
              <w:ind w:left="5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(2)</w:t>
            </w:r>
            <w:r>
              <w:rPr>
                <w:lang w:val="en-US" w:eastAsia="zh-TW"/>
              </w:rPr>
              <w:t>為何在清末以前，西方文化無法自由傳入臺灣？</w:t>
            </w:r>
          </w:p>
          <w:p>
            <w:pPr>
              <w:pStyle w:val="3"/>
              <w:ind w:left="5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(3)</w:t>
            </w:r>
            <w:r>
              <w:rPr>
                <w:lang w:val="en-US" w:eastAsia="zh-TW"/>
              </w:rPr>
              <w:t>臺灣在哪些方面明顯受到西方文化的影響？</w:t>
            </w:r>
          </w:p>
          <w:p>
            <w:pPr>
              <w:pStyle w:val="3"/>
              <w:ind w:left="5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(4)</w:t>
            </w:r>
            <w:r>
              <w:rPr>
                <w:lang w:val="en-US" w:eastAsia="zh-TW"/>
              </w:rPr>
              <w:t>臺灣早期的外來文化，大多經由什麼方式融入人們的生活中？</w:t>
            </w:r>
          </w:p>
          <w:p>
            <w:pPr>
              <w:pStyle w:val="3"/>
              <w:ind w:left="5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配合動動腦：清末來臺的西方傳教士，對臺灣社會造成什麼影響？</w:t>
            </w:r>
          </w:p>
          <w:p>
            <w:pPr>
              <w:pStyle w:val="3"/>
              <w:ind w:left="5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>經驗分享：教師詢問班上學童，接觸西方文化的經驗。</w:t>
            </w:r>
          </w:p>
          <w:p>
            <w:pPr>
              <w:pStyle w:val="3"/>
              <w:ind w:left="5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(1)</w:t>
            </w:r>
            <w:r>
              <w:rPr>
                <w:lang w:val="en-US" w:eastAsia="zh-TW"/>
              </w:rPr>
              <w:t>誰曾經接觸過西方人士、建築或文化？</w:t>
            </w:r>
          </w:p>
          <w:p>
            <w:pPr>
              <w:pStyle w:val="3"/>
              <w:ind w:left="5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(2)</w:t>
            </w:r>
            <w:r>
              <w:rPr>
                <w:lang w:val="en-US" w:eastAsia="zh-TW"/>
              </w:rPr>
              <w:t>在臺灣你是否曾看過具有特色的西式建築？</w:t>
            </w:r>
          </w:p>
          <w:p>
            <w:pPr>
              <w:pStyle w:val="3"/>
              <w:ind w:left="5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(3)</w:t>
            </w:r>
            <w:r>
              <w:rPr>
                <w:lang w:val="en-US" w:eastAsia="zh-TW"/>
              </w:rPr>
              <w:t>在臺灣你覺得哪些西方文化，對人們的生活影響很大？</w:t>
            </w:r>
          </w:p>
          <w:p>
            <w:pPr>
              <w:pStyle w:val="3"/>
              <w:ind w:left="5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5.</w:t>
            </w:r>
            <w:r>
              <w:rPr>
                <w:lang w:val="en-US" w:eastAsia="zh-TW"/>
              </w:rPr>
              <w:t>習作配合：教師指導學童在課堂中完成【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課習作】第二大題。</w:t>
            </w:r>
          </w:p>
          <w:p>
            <w:pPr>
              <w:pStyle w:val="3"/>
              <w:ind w:left="5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6.</w:t>
            </w:r>
            <w:r>
              <w:rPr>
                <w:lang w:val="en-US" w:eastAsia="zh-TW"/>
              </w:rPr>
              <w:t>統整：隨著臺灣的開港，一度中斷的西方文化，得以再度傳入臺灣。西方人士中，傳教士憑藉著宗教熱忱和奉獻精神，從事許多社會服務工作，促使西方文化迅速傳播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口頭評量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資料查詢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觀察評量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>實作評量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>5.</w:t>
            </w:r>
            <w:r>
              <w:rPr>
                <w:lang w:val="en-US" w:eastAsia="zh-TW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lang w:val="en-US" w:eastAsia="zh-TW"/>
              </w:rPr>
            </w:pPr>
            <w:r>
              <w:rPr>
                <w:szCs w:val="16"/>
                <w:lang w:val="en-US" w:eastAsia="zh-TW"/>
              </w:rPr>
              <w:t>【海洋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3-3-2 </w:t>
            </w:r>
            <w:r>
              <w:rPr>
                <w:lang w:val="en-US" w:eastAsia="zh-TW"/>
              </w:rPr>
              <w:t>說明臺灣先民海洋拓展史對臺灣開發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3-3-3 </w:t>
            </w:r>
            <w:r>
              <w:rPr>
                <w:lang w:val="en-US" w:eastAsia="zh-TW"/>
              </w:rPr>
              <w:t>說明臺灣不同時期的海洋文化，並能尊重不同族群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3-3-4 </w:t>
            </w:r>
            <w:r>
              <w:rPr>
                <w:lang w:val="en-US" w:eastAsia="zh-TW"/>
              </w:rPr>
              <w:t>發現臺灣海洋環境的特色，瞭解其海洋環境與人文歷史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3-3-1 </w:t>
            </w:r>
            <w:r>
              <w:rPr>
                <w:lang w:val="en-US" w:eastAsia="zh-TW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lang w:val="en-US" w:eastAsia="zh-TW"/>
              </w:rPr>
            </w:pPr>
            <w:r>
              <w:rPr>
                <w:lang w:val="en-US" w:eastAsia="zh-TW"/>
              </w:rPr>
              <w:t xml:space="preserve">1-3-4 </w:t>
            </w:r>
            <w:r>
              <w:rPr>
                <w:lang w:val="en-US" w:eastAsia="zh-TW"/>
              </w:rPr>
              <w:t>瞭解世界上不同的群體、文化和國家，能尊重欣賞其差異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left="5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欣賞、表現與創新</w:t>
            </w:r>
          </w:p>
          <w:p>
            <w:pPr>
              <w:pStyle w:val="3"/>
              <w:ind w:left="57" w:right="57" w:firstLine="759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>表達、溝通與分享</w:t>
            </w:r>
          </w:p>
          <w:p>
            <w:pPr>
              <w:pStyle w:val="3"/>
              <w:ind w:left="57" w:right="57" w:firstLine="759"/>
              <w:rPr>
                <w:lang w:val="en-US" w:eastAsia="zh-TW"/>
              </w:rPr>
            </w:pPr>
            <w:r>
              <w:rPr>
                <w:lang w:val="en-US" w:eastAsia="zh-TW"/>
              </w:rPr>
              <w:t>6.</w:t>
            </w:r>
            <w:r>
              <w:rPr>
                <w:lang w:val="en-US" w:eastAsia="zh-TW"/>
              </w:rPr>
              <w:t>文化學習與國際了解</w:t>
            </w:r>
          </w:p>
          <w:p>
            <w:pPr>
              <w:pStyle w:val="3"/>
              <w:ind w:left="57" w:right="57" w:firstLine="759"/>
              <w:rPr>
                <w:rFonts w:cs="新細明體;PMingLiU"/>
                <w:lang w:val="en-US" w:eastAsia="zh-TW"/>
              </w:rPr>
            </w:pPr>
            <w:r>
              <w:rPr>
                <w:lang w:val="en-US" w:eastAsia="zh-TW"/>
              </w:rPr>
              <w:t>9.</w:t>
            </w:r>
            <w:r>
              <w:rPr>
                <w:lang w:val="en-US" w:eastAsia="zh-TW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現代化的起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清末的建設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1 </w:t>
            </w:r>
            <w:r>
              <w:rPr>
                <w:sz w:val="16"/>
                <w:szCs w:val="16"/>
              </w:rPr>
              <w:t>瞭解臺灣地理位置的特色及其對臺灣歷史發展的影響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2 </w:t>
            </w:r>
            <w:r>
              <w:rPr>
                <w:sz w:val="16"/>
                <w:szCs w:val="16"/>
              </w:rPr>
              <w:t>瞭解臺灣具備海洋國家發展的條件及優勢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1 </w:t>
            </w:r>
            <w:r>
              <w:rPr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 </w:t>
            </w:r>
            <w:r>
              <w:rPr>
                <w:sz w:val="16"/>
                <w:szCs w:val="16"/>
              </w:rPr>
              <w:t>探討臺灣文化的淵源，並欣賞其內涵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了解清廷積極建設臺灣的背景和措施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認識沈葆楨對臺灣的貢獻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啟動時代的巨輪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以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日軍進攻牡丹社想像圖，並參考頁補充資料，向學童講述牡丹社事件發生的原因和經過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人物介紹：教師展示參考補充資料，介紹沈葆楨的經歷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討論與發表：教師指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回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答下列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牡丹社事件是由於哪一個國家，藉故派兵進攻臺灣南端而發生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日本以琉球漁民被臺灣南端的原住民殺害為藉口，派兵來臺，事實上，當時的琉球並不是日本領土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清廷派哪一位大臣到臺灣，處理牡丹社事件的相關事務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沈葆楨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為什麼清廷在牡丹社事件後，治理臺灣的政策會由消極轉為積極？例：牡丹社事件顯露出日本的野心，讓清廷了解臺灣的重要性，治臺政策由消極轉為積極，建設臺灣的腳步也加速邁進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沈葆楨的建設：教師列出四個項目，請學童針對沈葆楨來臺後的建設分組討論，教師將各組討論的結果加以歸納，並且補充說明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牡丹社事件的爆發，清廷發派沈葆楨來臺，增強軍事防衛，並且進行各項建設，從此，清廷對臺灣的治理政策，由消極轉為積極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說明臺灣先民海洋拓展史對臺灣開發的影響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 </w:t>
            </w:r>
            <w:r>
              <w:rPr>
                <w:sz w:val="16"/>
                <w:szCs w:val="16"/>
              </w:rPr>
              <w:t>說明臺灣不同時期的海洋文化，並能尊重不同族群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4 </w:t>
            </w:r>
            <w:r>
              <w:rPr>
                <w:sz w:val="16"/>
                <w:szCs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4 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2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欣賞、表現與創新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6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文化學習與國際了解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現代化的起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清末的建設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1 </w:t>
            </w:r>
            <w:r>
              <w:rPr>
                <w:sz w:val="16"/>
                <w:szCs w:val="16"/>
              </w:rPr>
              <w:t>瞭解臺灣地理位置的特色及其對臺灣歷史發展的影響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2 </w:t>
            </w:r>
            <w:r>
              <w:rPr>
                <w:sz w:val="16"/>
                <w:szCs w:val="16"/>
              </w:rPr>
              <w:t>瞭解臺灣具備海洋國家發展的條件及優勢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1 </w:t>
            </w:r>
            <w:r>
              <w:rPr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2 </w:t>
            </w:r>
            <w:r>
              <w:rPr>
                <w:sz w:val="16"/>
                <w:szCs w:val="16"/>
              </w:rPr>
              <w:t>探討臺灣文化的淵源，並欣賞其內涵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了解清廷積極建設臺灣的背景和措施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了解劉銘傳對臺灣現代化的貢獻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開啟現代化的大門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參考補充資料，說明中法戰爭與法軍侵臺的關係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人物介紹：教師參考補充資料，介紹劉銘傳的在臺建設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討論與發表：教師指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9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討論下列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清末，清朝與法國爆發戰爭，法軍主要侵擾臺灣哪些區域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臺灣北部的淡水、基隆，以及澎湖等地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法軍侵臺時，清廷如何因應這個突發狀況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派劉銘傳來臺負責防衛，並阻止法軍的攻勢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沈葆楨與劉銘傳都有增設或調整行政區域的措施，這些措施的目的是什麼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增設行政區域可以加強對地方的控制，而爭取臺灣設為行省，更使臺灣的地位提升，政治、軍事上的統治都被加強，建設上也更能得到支持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說說看，劉銘傳在臺灣有許多現代化的建設，你覺得哪一項建設最重要？為什麼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在課堂中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原本對臺灣採取消極治理態度的清廷，由於日本、法國相繼侵擾臺灣，因而了解到臺灣地位的重要，轉而採取積極治理的態度。先後派沈葆楨、劉銘傳等人來臺進行改革、建設，並且將臺灣改設為行省，促使臺灣步入現代化的路途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說明臺灣先民海洋拓展史對臺灣開發的影響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 </w:t>
            </w:r>
            <w:r>
              <w:rPr>
                <w:sz w:val="16"/>
                <w:szCs w:val="16"/>
              </w:rPr>
              <w:t>說明臺灣不同時期的海洋文化，並能尊重不同族群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4 </w:t>
            </w:r>
            <w:r>
              <w:rPr>
                <w:sz w:val="16"/>
                <w:szCs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4 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2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欣賞、表現與創新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6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文化學習與國際了解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工作與消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工作與成就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2 </w:t>
            </w:r>
            <w:r>
              <w:rPr>
                <w:sz w:val="16"/>
                <w:szCs w:val="16"/>
              </w:rPr>
              <w:t>瞭解自己有權決定自我的發展，並且可能突破傳統風俗或社會制度的期待與限制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3-1 </w:t>
            </w:r>
            <w:r>
              <w:rPr>
                <w:sz w:val="16"/>
                <w:szCs w:val="16"/>
              </w:rPr>
              <w:t>瞭解個人透過參與各行各業的經濟活動，與他人形成分工合作的關係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了解工作的目的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認識工作的種類及重要性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了解報酬與生活間的關係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>培養正確的工作態度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5.</w:t>
            </w:r>
            <w:r>
              <w:rPr>
                <w:lang w:val="en-US" w:eastAsia="zh-TW"/>
              </w:rPr>
              <w:t>了解在工作上創新的重要性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6.</w:t>
            </w:r>
            <w:r>
              <w:rPr>
                <w:lang w:val="en-US" w:eastAsia="zh-TW"/>
              </w:rPr>
              <w:t>探究在工作上可以獲得的事物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我夢想的工作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先播放介紹各類型工作活動的教學影片，並請學童發表，看了影片的介紹後，自己未來想從事哪種類型的工作？並說明理由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觀察：請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教師介紹各類型工作活動，並說明透過各行各業的合作，讓我們的生活更加便利與舒適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認真努力我最棒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請學童發表在各行各業中表現突出的代表人物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觀察：教師引導學童閱讀與討論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踐活動：分組討論完成「小朋友工作實踐表」，請每組派學童總結發表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回家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第一</w:t>
            </w:r>
            <w:r>
              <w:rPr>
                <w:rFonts w:ascii="Cambria Math" w:hAnsi="Cambria Math" w:cs="Cambria Math"/>
                <w:sz w:val="16"/>
                <w:szCs w:val="20"/>
              </w:rPr>
              <w:t>∼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三大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我國的勞動基準法中規範了法定的工作時數，以保障勞工權益。但有些勞工卻被迫超時工作，你認為這些勞工應該默默承受？還是要為自己爭取權益呢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求新求變我最炫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播放教學影片，並請學童發表影片的內容中，哪部分是在各行業中求創新的例子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發表：教師引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9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想想看，若是你也在自己熱愛的事物上遇到類似吳寶春師傅的困境，你會怎麼做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回家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第四大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調查紀錄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1 </w:t>
            </w:r>
            <w:r>
              <w:rPr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 </w:t>
            </w:r>
            <w:r>
              <w:rPr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4 </w:t>
            </w:r>
            <w:r>
              <w:rPr>
                <w:sz w:val="16"/>
                <w:szCs w:val="16"/>
              </w:rPr>
              <w:t>瞭解教育及進路選擇與工作間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5 </w:t>
            </w:r>
            <w:r>
              <w:rPr>
                <w:sz w:val="16"/>
                <w:szCs w:val="16"/>
              </w:rPr>
              <w:t>發展規劃生涯的能力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1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瞭解自我與發展潛能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2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欣賞、表現與創新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8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運用科技與資訊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10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獨立思考與解決問題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工作與消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消費行為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3-2 </w:t>
            </w:r>
            <w:r>
              <w:rPr>
                <w:sz w:val="16"/>
                <w:szCs w:val="16"/>
              </w:rPr>
              <w:t>針對自己在日常生活中的各項消費進行價值判斷和選擇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了解消費及消費行為的定義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了解各種消費方式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了解影響消費行為的因素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消費有一套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播放教學影片，讓學童對消費行為有基本認識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引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0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說看，什麼叫作「消費」？什麼叫作「消費者」？什麼叫作「消費行為」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購買商品或服務的行為就是消費；執行這種行為的人就是消費者；運用錢財來滿足日常生活需求的行為就是消費行為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童發表家中每天在食、衣、住、行、育、樂等日常生活的各種消費行為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童依實際情況作答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現代社會常見的消費方式有哪些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直接到商店購買、郵購、網路購物、電視購物等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家人有使用信用卡的習慣嗎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?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你覺得使用信用卡有何優點及缺點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家人有經常使用信用卡的習慣；信用卡的優點是身上不需帶太多現金，非常方便，但缺點是因為太方便，常常有過度消費的危機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童發表自己最常進行的消費方式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我最常到便利商店使用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i-cash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購買麵包及鮮奶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6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什麼情形下，你會選擇購買較多或價格較高的商品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當家中的收入增加或自己零用錢較多時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7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假設家中收入減少時，會先選擇購買什麼商品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會先選擇購買日常生活必需品或較便宜的商品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情境圖探討：如果你是課文圖中購買書包的人，你會選擇哪種促銷方式？說明你的理由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利用網路購買商品，需要注意哪些事項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情意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調查紀錄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5 </w:t>
            </w:r>
            <w:r>
              <w:rPr>
                <w:sz w:val="16"/>
                <w:szCs w:val="16"/>
              </w:rPr>
              <w:t>運用消費知能選購合適的物品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5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尊重、關懷與團隊合作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8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運用科技與資訊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10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獨立思考與解決問題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工作與消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消費行為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3-2 </w:t>
            </w:r>
            <w:r>
              <w:rPr>
                <w:sz w:val="16"/>
                <w:szCs w:val="16"/>
              </w:rPr>
              <w:t>針對自己在日常生活中的各項消費進行價值判斷和選擇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before="0" w:after="9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培養適當的消費觀念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培養選購環保商品的習慣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能養成記帳的好習慣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>培養金融防騙的知能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消費專家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透過討論，教師可引導學童在運用零用錢時先思考：是否有此需要？是否在預算內？是否物有所值？並引導學童培養減少追求物質及戒除浪費的習慣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引導學童閱讀與觀察課文及圖片，並回答下列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如果你的零用錢有限，但是想要買的東西卻有很多時，你要如何取捨或計畫去達成目標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先購買較需要的物品，可以讓有限的金錢做最有效的運用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說看，家中有哪些電器用品可以看到節能、省水的標章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電冰箱、洗衣機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你認為將自己的消費情形記錄下來有哪些好處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可以檢視自己的消費型態，避免過度浪費，將金錢做適當的運用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課後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第一</w:t>
            </w:r>
            <w:r>
              <w:rPr>
                <w:rFonts w:ascii="Cambria Math" w:hAnsi="Cambria Math" w:cs="Cambria Math"/>
                <w:sz w:val="16"/>
                <w:szCs w:val="20"/>
              </w:rPr>
              <w:t>∼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三大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我們除了要理性的消費外，也要懂得保護自己的消費權益。當你發現購買到瑕疵品時，該如何處理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金融防騙祕笈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分享金融詐騙的新聞報導，並請學童自由分享自己聽過的詐騙案例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引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情境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情境練習：教師指導學童參考騙取錢財的新聞事件或親身經驗，針對防範詐騙的三要與三不情境，進行分組演練，結束後教師做鼓勵與歸納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情意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調查紀錄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5 </w:t>
            </w:r>
            <w:r>
              <w:rPr>
                <w:sz w:val="16"/>
                <w:szCs w:val="16"/>
              </w:rPr>
              <w:t>運用消費知能選購合適的物品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5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尊重、關懷與團隊合作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8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運用科技與資訊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10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獨立思考與解決問題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財與經濟活動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理財面面觀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3-2 </w:t>
            </w:r>
            <w:r>
              <w:rPr>
                <w:sz w:val="16"/>
                <w:szCs w:val="16"/>
              </w:rPr>
              <w:t>針對自己在日常生活中的各項消費進行價值判斷和選擇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3-3 </w:t>
            </w:r>
            <w:r>
              <w:rPr>
                <w:sz w:val="16"/>
                <w:szCs w:val="16"/>
              </w:rPr>
              <w:t>瞭解投資是一種冒風險的行動，同時也是創造盈餘的機會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明白儲蓄的意義及方式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大家來儲蓄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展示金融機構的理財文宣，請學童發表看過後有什麼感覺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請學童閱讀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9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什麼是理財？有哪些理財方式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理財就是分配收支、管理財富。儲蓄和投資都是不錯的理財方式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為什麼要儲蓄？ 有什麼好處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儲蓄是事先把錢儲存起來，可以作為未來消費或是需要時再使用，還可以獲得利息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看完課本的情境圖後，你有什麼想法？你會採用哪一種儲蓄方式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我會將錢存在金融機構，這樣比較安全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還沒有能力賺錢，要如何儲蓄呢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可以將零用錢、紅包等儲存下來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表與分享：教師說明情境故事「現代月光族」，述說現代部分年輕人，每個月將所賺得的薪水都花光光，盡情享樂，到了月底口袋空空的，只好靠借錢來度日。以此故事請學童說說自己的看法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調查與發表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調查班上有多少學童有儲蓄行為。他們用什麼方式儲蓄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請學童發表他們儲蓄的目的是什麼？全班一同分享同學的儲蓄計畫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請學童將想要存款的金額寫在存款單上，情境模擬到金融機構存款的情形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說說看，如果你有零用錢，你會如何運用呢？」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我會把三分之二存起來，剩下的用來購買早餐和學用品等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建立正確的金錢觀，學習如何理財，是現代人應有的生活態度。將金錢存放在金融機構，可以累積財富、獲得利息，更可以用來投資，我們應該從小養成儲蓄的好習慣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競賽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8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運用科技與資訊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10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獨立思考與解決問題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財與經濟活動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理財面面觀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3-2 </w:t>
            </w:r>
            <w:r>
              <w:rPr>
                <w:sz w:val="16"/>
                <w:szCs w:val="16"/>
              </w:rPr>
              <w:t>針對自己在日常生活中的各項消費進行價值判斷和選擇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3-3 </w:t>
            </w:r>
            <w:r>
              <w:rPr>
                <w:sz w:val="16"/>
                <w:szCs w:val="16"/>
              </w:rPr>
              <w:t>瞭解投資是一種冒風險的行動，同時也是創造盈餘的機會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明白投資的意義及方式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建立正確的理財觀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體認正確的理財態度對個人及社會的影響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聰明投資人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播放投資的相關教學影片或文宣，讓學童觀看，引起學童興趣，並了解情形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發表：教師引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0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腦力激盪：教師將學童分組，分為工廠、投資人組。投資人選定想要投資的工廠，工廠成員討論如何利用投資人的資金，創造更多的利潤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遊戲：股票投資高手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教師指導學童透過虛擬的投資活動，了解投資行為並不是一定都能賺錢，也有可能賠錢。最後看看誰所選擇的股票賺的錢最多，封他為股票投資高手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除了課本中提到的投資理財方式之外，你還聽過哪些方式？」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投資債券、外幣、期貨等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理財小達人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講述一則企業投資成功的實例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引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討論：教師將學童分組，各組依主題規畫過程進行討論，主題為「如果你現在有一筆錢，可以拿來投資理財，你想要用什麼方式？為什麼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報告：教師指導學童，輪流上臺報告討論的內容，教師及學童一起給各小組建議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課後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競賽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8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運用科技與資訊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10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獨立思考與解決問題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財與經濟活動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多元的經濟活動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4 </w:t>
            </w:r>
            <w:r>
              <w:rPr>
                <w:sz w:val="16"/>
                <w:szCs w:val="16"/>
              </w:rPr>
              <w:t>舉例說明影響自己角色扮演的因素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3-1 </w:t>
            </w:r>
            <w:r>
              <w:rPr>
                <w:sz w:val="16"/>
                <w:szCs w:val="16"/>
              </w:rPr>
              <w:t>瞭解個人透過參與各行各業的經濟活動，與他人形成分工合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的關係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了解經濟市場中，生產者與消費者的互動，決定商品的內容與價格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明白個人在經濟活動中的角色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了解個人在經濟活動中應盡的責任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>體認個人在經濟活動中應有的態度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個人與經濟活動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引導學童觀察商品宣傳廣告單，請學童比較不同商家的商品種類和價格有什麼不同的地方。詢問學童，會選擇哪間商店購買？為什麼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教師請學童拿出事先準備好的發票，並且想像一下，這項消費行為可能會對哪些人造成影響。之後請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做個守法的經濟人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說「仿冒害人又害己」的故事，故事內容是一位不肖商人為了賺取利益，仿冒外國知名品牌的產品，以低價位吸引貪小便宜的顧客，結果因為產品製作粗糙，使得顧客發生受傷事件，國外正廠公司也對這位不肖商人提出告訴，這位商人的行為是害人害己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引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角色扮演：教師請學童扮演消費者、生產者、投資者，每一種角色有正、反兩種情形，讓觀賞的學童分辨哪一種行為是好的？哪一種行為是不好的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舉手做公益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展示需要被幫助者的資料，說明社會上有許多需要幫助的人，除了政府的救助外，也需要社會上善心人士的捐獻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發表：指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捐獻活動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童分組討論，選出兩個最想捐助的對象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各組上臺說明為何要捐獻給這些人士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說說看，你應該如何分辨廣告是否誇大不實呢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課後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5 </w:t>
            </w:r>
            <w:r>
              <w:rPr>
                <w:sz w:val="16"/>
                <w:szCs w:val="16"/>
              </w:rPr>
              <w:t>運用消費知能選購合適的物品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6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文化學習與國際了解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8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運用科技與資訊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10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獨立思考與解決問題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自然災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地震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0 </w:t>
            </w:r>
            <w:r>
              <w:rPr>
                <w:sz w:val="16"/>
                <w:szCs w:val="16"/>
              </w:rPr>
              <w:t>舉例說明地方或區域環境變遷所引發的環境破壞，並提出可能的解決方法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了解臺灣地震頻繁的現象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探討地震造成的災害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列舉地震的預防及因應方法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>學習與大自然和諧共處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地牛翻身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說明早期人們傳說地底下住著地牛，只要牠一翻身，就會引起地面搖動，帶來災害。以此傳說讓學童了解，早期人們因為不了解地震災害成因，才會有如此傳說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表：教師請學童發表有沒有遇過地震？當時的情形如何？將心裡的感受說出來，或以簡單圖像表示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教師引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6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6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你知道還有哪些國家經常發生地震呢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可怕的地震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展示數張地震災情圖片，讓學童了解地震造成的災害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討論：教師引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6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6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和圖片，分組討論地震造成的災害，並歸納問題的答案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蒐集資料與發表：教師將學童分組，並依下列主題蒐集資料，可利用課前上網，或是到圖書館找尋有關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2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地震的資料，並於課堂中發表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災情報導：教師指導學童，模擬電視新聞主播，播報一小段地震災情新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防震小達人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請學童發表，如果現在發生地震，你會有什麼反應？請學童模擬自己可能有的反應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際演練：教師指導學童，如果上課時發生地震，要有哪些正確的防震措施，並實際演練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延伸活動：教師視時間許可，指導學童上中央氣象局兒童網—地震單元，了解正確又完整的地震防災觀念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課後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1 </w:t>
            </w:r>
            <w:r>
              <w:rPr>
                <w:sz w:val="16"/>
                <w:szCs w:val="16"/>
              </w:rPr>
              <w:t>能藉由各種媒介探究國內外環境問題，並歸納其發生的可能原因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4 </w:t>
            </w:r>
            <w:r>
              <w:rPr>
                <w:sz w:val="16"/>
                <w:szCs w:val="16"/>
              </w:rPr>
              <w:t>能建立伙伴關係，尋求適切的資源與協助，以設法解決環境問題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6 </w:t>
            </w:r>
            <w:r>
              <w:rPr>
                <w:sz w:val="16"/>
                <w:szCs w:val="16"/>
              </w:rPr>
              <w:t>蒐集海洋環境議題之相關新聞事件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海洋汙染、海岸線退後、海洋生態的破壞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瞭解海洋遭受破壞與人類生存的關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自然災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颱風、豪雨、土石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0 </w:t>
            </w:r>
            <w:r>
              <w:rPr>
                <w:sz w:val="16"/>
                <w:szCs w:val="16"/>
              </w:rPr>
              <w:t>舉例說明地方或區域環境變遷所引發的環境破壞，並提出可能的解決方法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認識臺灣的自然災害及其形成的原因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探討自然災害對臺灣造成的影響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列舉臺灣自然災害的預防及因應方法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4.</w:t>
            </w: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學習與大自然和諧共處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一】夏日殺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以「颱風」為主要概念，請學童發揮聯想力，用簡單詞語描述對颱風的印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讀圖：教師指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8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颱風衛星雲圖和路徑圖，並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討論：教師引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8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9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和圖片，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蒐集資料：教師將學童分組，事先蒐集臺灣歷年來造成重大災情的颱風，將資料記錄下來，並於課堂作簡單說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二】防颱我最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請一位學童模擬氣象主播，播報：「颱風預計於明天清晨登陸，請民眾小心做好防颱準備。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情境模擬：教師將學童分組，依下列各種狀況，想出聽到發布颱風消息時，需要做好哪些防颱措施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歸納：教師歸納學童意見，補充注意事項，並提醒學童，事前的防範措施很重要，才能將災害減到最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三】大雨下不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請學童想像，如果連續幾天一直下大雨，覺得有什麼不方便的地方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觀察與發表：教師引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71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和圖片，並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四】土石流追追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請學童想像，如果你要購買房子，房仲介紹你一棟位於山坡地上的大樓，標榜著視野寬闊、景觀絕佳的特色，這樣的房子你會考慮嗎？請說明理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動動腦：「為了減少颱風和土石流引起的災害，我們應該有哪些預防措施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習作配合：教師指導學童於課後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1 </w:t>
            </w:r>
            <w:r>
              <w:rPr>
                <w:sz w:val="16"/>
                <w:szCs w:val="16"/>
              </w:rPr>
              <w:t>能藉由各種媒介探究國內外環境問題，並歸納其發生的可能原因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4 </w:t>
            </w:r>
            <w:r>
              <w:rPr>
                <w:sz w:val="16"/>
                <w:szCs w:val="16"/>
              </w:rPr>
              <w:t>能建立伙伴關係，尋求適切的資源與協助，以設法解決環境問題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資源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瞭解生活環境的地方差異，並能尊重及欣賞各地的不同特色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明白臺灣自然資源豐富的成因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熟悉臺灣自然資源的種類與現況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尊重並欣賞臺灣的自然資源之美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大海寶藏多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展示數張臺灣海洋照片，如墾丁珊瑚礁、潛水、海水浴場等，請學童發表有沒有從事過什麼海上活動，並做簡單說明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請學童閱讀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7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7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表與分享：請學童發表課前蒐集相關海洋資源的資料，並與同學討論、分享，說明自己利用海洋資源的情形？有什麼需要改進的地方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規畫海生館：教師將學童分組，各組討論「如果要建一座海生館，館內要如何規畫？要擺放哪些資料，可以讓大家更加認識臺灣的海洋資源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山上的寶貝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請學童發表「有沒有爬山的經驗？對山林的感覺是什麼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搶答遊戲：請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7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79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分組搶答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問題討論：教師引導學童探究森林資源永續利用的議題，並鼓勵學童提出看法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蒐集資料—教師將學童分組，每組於課前蒐集臺灣礦物資源分布與現況，並於課堂中分享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特別的朋友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展示數張臺灣的動植物圖片，請學童猜猜看這些是什麼動植物？並說明曾經在哪裡看過它們？對它們有什麼感覺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教師請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0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製作身分證：將學童分組蒐集資料，為臺灣特有動物或侯鳥製作身分證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課後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1</w:t>
            </w:r>
            <w:r>
              <w:rPr>
                <w:sz w:val="16"/>
                <w:szCs w:val="16"/>
              </w:rPr>
              <w:t>能藉由各種媒介探究國內外環境問題，並歸納其發生的可能原因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環境的問題與保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9 </w:t>
            </w:r>
            <w:r>
              <w:rPr>
                <w:sz w:val="16"/>
                <w:szCs w:val="16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0 </w:t>
            </w:r>
            <w:r>
              <w:rPr>
                <w:sz w:val="16"/>
                <w:szCs w:val="16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察覺臺灣生活空間和環境景觀的改變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探討環境變遷造成的環境問題及其原因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知道環境問題的解決方法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>體會環境保育人人有責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沿海地區環境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蒐集家鄉早期和現在照片，讓學童比較有什麼不相同的地方，說說看喜歡哪個時期的景觀。此活動也可以請學童訪問家中長輩，了解早期家鄉周遭自然景觀和現在有什麼不一樣的地方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明與討論：教師引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討論：教師將學童分組，各組分別選定主題，討論完後，將想法簡單寫在書面紙上，並上臺報告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早期臺灣沿海地區環境良好，現在因為經濟發展，陸續被開發成工業區、建築用地，帶來許多環境問題。面對這些問題，我們要做好各種保育措施，防止環境繼續惡化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平原地區環境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展示早期和現代平原地區景觀的圖片，並引導學童發覺其中的變化差異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觀察：教師引導學童閱讀課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想想看，工廠若沒有做好環境保護的工作，會對我們的生活或健康產生哪些影響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蒐集資料與發表：教師引導學童事先蒐集有關農田遭受汙染的報導，並於課堂上發表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闖關遊戲：教師請數位學童扮演農夫和工廠負責人，將教室當作平原，其餘同學分組各自設立關卡，農夫及負責人走到各個關卡，抽取題目，如果能正確回答者，則可以進到下一關，看看誰最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先走完，就是聰明的農夫和守規矩的負責人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隨著時代變遷，平原地區的農業景觀逐漸改變，也產生許多環境問題。了解問題發生的原因，思索解決的方法，才能改進並維護居民生活環境的品質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1</w:t>
            </w:r>
            <w:r>
              <w:rPr>
                <w:sz w:val="16"/>
                <w:szCs w:val="16"/>
              </w:rPr>
              <w:t>能藉由各種媒介探究國內外環境問題，並歸納其發生的可能原因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4</w:t>
            </w:r>
            <w:r>
              <w:rPr>
                <w:sz w:val="16"/>
                <w:szCs w:val="16"/>
              </w:rPr>
              <w:t>能建立伙伴關係，尋求適切的資源與協助，以設法解決環境問題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6 </w:t>
            </w:r>
            <w:r>
              <w:rPr>
                <w:sz w:val="16"/>
                <w:szCs w:val="16"/>
              </w:rPr>
              <w:t>蒐集海洋環境議題之相關新聞事件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海洋汙染、海岸線後退、海洋生態的破壞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瞭解海洋遭受的危機與人類生存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7 </w:t>
            </w:r>
            <w:r>
              <w:rPr>
                <w:sz w:val="16"/>
                <w:szCs w:val="16"/>
              </w:rPr>
              <w:t>探討河流或海洋生態保育與生活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  <w:r>
              <w:rPr>
                <w:rFonts w:eastAsia="新細明體;PMingLiU" w:cs="Courier New"/>
                <w:sz w:val="16"/>
                <w:lang w:val="en-US" w:eastAsia="zh-TW"/>
              </w:rPr>
              <w:t>10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獨立思考與解決問題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環境的問題與保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9 </w:t>
            </w:r>
            <w:r>
              <w:rPr>
                <w:sz w:val="16"/>
                <w:szCs w:val="16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0 </w:t>
            </w:r>
            <w:r>
              <w:rPr>
                <w:sz w:val="16"/>
                <w:szCs w:val="16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察覺臺灣生活空間和環境景觀的改變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探討環境變遷造成的環境問題及其原因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知道環境問題的解決方法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>體會環境保育人人有責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丘陵和山地的環境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拿茶葉、高山蔬菜等實物，請學童發表家人有沒有喝過高山茶？高山蔬菜和一般蔬菜在在價格上有什麼不同？吃起來的口感，有什麼不一樣的地方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教師引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和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山林守護者：教師講述山地地區土石流恐怖情景，請學童擔任山林守護者，將綠色書面紙當作森林，在長條形書面紙上寫出如何保護森林的方法，再黏貼於綠色書面紙上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臺灣早期丘陵和山地地區原本是茂密的森林，經過人為開發後，產生水土流失的問題，為了保護森林，要做好各種防護措施，才能恢復原本的生態景觀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四】都市地區環境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播放鳥鳴聲、海浪聲、喇叭聲、工地施工聲等數種聲音，學童發表在哪裡聽過這些聲音？聽到這些聲音的感覺是什麼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表：教師請學童發表到都市遊玩的經驗，說說對都市的印象是什麼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蒐集資料與討論：教師引導學童事先蒐集臺北市及高雄市捷運系統，以及自行車專用道的資料，並於課堂上發表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快問快答遊戲：教師製作都市環境問題卡，學童分組搶答，看看在時間限制之內，哪一組答對最多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你的家鄉有哪些環境問題需要解決？請說說你的看法。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課後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都市空氣、噪音汙染和垃圾問題嚴重，我們應盡自己的能力，不製造汙染或減少汙染的產生。環境保育，人人有責，解決環境問題，需要全民共同努力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1</w:t>
            </w:r>
            <w:r>
              <w:rPr>
                <w:sz w:val="16"/>
                <w:szCs w:val="16"/>
              </w:rPr>
              <w:t>能藉由各種媒介探究國內外環境問題，並歸納其發生的可能原因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4</w:t>
            </w:r>
            <w:r>
              <w:rPr>
                <w:sz w:val="16"/>
                <w:szCs w:val="16"/>
              </w:rPr>
              <w:t>能建立伙伴關係，尋求適切的資源與協助，以設法解決環境問題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6 </w:t>
            </w:r>
            <w:r>
              <w:rPr>
                <w:sz w:val="16"/>
                <w:szCs w:val="16"/>
              </w:rPr>
              <w:t>蒐集海洋環境議題之相關新聞事件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海洋汙染、海岸線後退、海洋生態的破壞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瞭解海洋遭受的危機與人類生存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-7 </w:t>
            </w:r>
            <w:r>
              <w:rPr>
                <w:sz w:val="16"/>
                <w:szCs w:val="16"/>
              </w:rPr>
              <w:t>探討河流或海洋生態保育與生活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9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主動探索與研究</w:t>
            </w:r>
            <w:r>
              <w:rPr>
                <w:rFonts w:eastAsia="新細明體;PMingLiU" w:cs="Courier New"/>
                <w:sz w:val="16"/>
                <w:lang w:val="en-US" w:eastAsia="zh-TW"/>
              </w:rPr>
              <w:t>10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獨立思考與解決問題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/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永續經營與發展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3-4 </w:t>
            </w:r>
            <w:r>
              <w:rPr>
                <w:sz w:val="16"/>
                <w:szCs w:val="16"/>
              </w:rPr>
              <w:t>瞭解產業與經濟發展宜考量區域的自然和人文特色。</w:t>
            </w:r>
          </w:p>
          <w:p>
            <w:pPr>
              <w:pStyle w:val="3"/>
              <w:rPr>
                <w:kern w:val="0"/>
                <w:sz w:val="16"/>
                <w:szCs w:val="16"/>
                <w:lang w:val="en-US" w:eastAsia="zh-TW"/>
              </w:rPr>
            </w:pPr>
            <w:r>
              <w:rPr>
                <w:kern w:val="0"/>
                <w:sz w:val="16"/>
                <w:szCs w:val="16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</w:r>
          </w:p>
          <w:p>
            <w:pPr>
              <w:pStyle w:val="3"/>
              <w:rPr>
                <w:kern w:val="0"/>
                <w:szCs w:val="16"/>
                <w:lang w:val="en-US" w:eastAsia="zh-TW"/>
              </w:rPr>
            </w:pPr>
            <w:r>
              <w:rPr>
                <w:kern w:val="0"/>
                <w:szCs w:val="16"/>
                <w:lang w:val="en-US" w:eastAsia="zh-TW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覺察環境保育與永續發展的關係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體察政府與民間團體為臺灣環境永續發展所做的努力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政府的作為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展示臺灣特有種動植物圖片，讓學童了解臺灣自然生態豐富，擁有許多特有的物種，我們要用心珍惜，並且積極參與保育工作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指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0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，並回答下列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隨著經濟的發展，我們生活的環境產生了哪些問題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我們的環境一旦遭到破壞，還能恢復嗎？請舉例說明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為了臺灣環境的永續發展，政府做了哪些努力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過去，我們為了追求經濟發展，忽略了環境的維護，以致產生許多問題。為了環境的永續發展，需要政府立法規範，並設置相關生態保護區來維護環境，才能打造美麗的臺灣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二】小小解說員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說明世界第一座國家公園成立的時間、地點、目的，讓學童知道美國在一百多年前就有保護自然環境的觀念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請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我是小小解說員：教師將學童分成九組，各組選定一座國家公園為主題，小組成員扮演國家公園的解說員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闖關遊戲：教師設計國家公園相關題目，學童以過關方式進行活動，如果答對題目，就可以進行到下一關，看看哪一組先過完九關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習作：教師指導學童課後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第一大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為了保護臺灣特有的自然人文景觀、野生動植物，政府設置了國家公園和自然保留區等，並透過立法的方式進行保育及限制開發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4</w:t>
            </w:r>
            <w:r>
              <w:rPr>
                <w:sz w:val="16"/>
                <w:szCs w:val="16"/>
              </w:rPr>
              <w:t>能建立伙伴關係，尋求適切的資源與協助，以設法解決環境問題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6</w:t>
            </w:r>
            <w:r>
              <w:rPr>
                <w:sz w:val="16"/>
                <w:szCs w:val="16"/>
              </w:rPr>
              <w:t>蒐集海洋環境議題之相關新聞事件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海洋汙染、海岸線後退、海洋生態的破壞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瞭解海洋遭受的危機與人類生存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7</w:t>
            </w:r>
            <w:r>
              <w:rPr>
                <w:sz w:val="16"/>
                <w:szCs w:val="16"/>
              </w:rPr>
              <w:t>探討河流或海洋生態保育與生活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2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欣賞、表現與創新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6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文化學習與國際了解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/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永續經營與發展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3-4 </w:t>
            </w:r>
            <w:r>
              <w:rPr>
                <w:sz w:val="16"/>
                <w:szCs w:val="16"/>
              </w:rPr>
              <w:t>瞭解產業與經濟發展宜考量區域的自然和人文特色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before="0" w:after="9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體察政府與民間團體為臺灣環境永續發展所做的努力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探討臺灣自然環境的特色，思考產業與經濟發展的方向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分析臺灣人文環境的特色，思考產業與經濟發展的方向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民間的力量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指導學童搜尋民間投入關懷土地及保護環境的行動資料，了解臺灣民間團體對臺灣永續發展的努力，作為引起動機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指導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政府計畫在臺灣的東部蓋一條高速公路，解決花蓮對外交通的問題，但是過程中可能會破壞自然環境，如果你是當地居民，你會贊成還是反對興建高速公路呢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為了臺灣的永續經營與發展，臺灣有許多民間團體及個人貢獻力量，以實際行動投入關懷土地及保護環境的行列，打造美麗的臺灣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四】愛護美麗島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請學童根據自己的興趣及性向等，思考自己最適合做的工作，並分享發表。教師以此提醒學童，選擇適合自己的工作，要考量自身各方面的特質及能力。政府也要了解各地區的環境特色，才能找出適合該地區發展的產業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觀察：請學童閱讀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9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區域開發企畫：教師將臺灣分為北部、中部、東部、南部及離島地區，學童分組，每組選定一個地區為主題，各組依照該地區的自然環境及人文特性，討論適合該地區發展的產業活動，做成開發企畫書，並於課堂上發表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第二～三大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臺灣歷經數百年的開發，才有現在的繁榮富裕，我們應從永續經營的方向來思考，兼顧自然環境與人文環境的特色，發展產業。在努力開發時，也要好好珍惜、愛護這塊土地，讓臺灣永遠是個美麗的寶島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4</w:t>
            </w:r>
            <w:r>
              <w:rPr>
                <w:sz w:val="16"/>
                <w:szCs w:val="16"/>
              </w:rPr>
              <w:t>能建立伙伴關係，尋求適切的資源與協助，以設法解決環境問題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6</w:t>
            </w:r>
            <w:r>
              <w:rPr>
                <w:sz w:val="16"/>
                <w:szCs w:val="16"/>
              </w:rPr>
              <w:t>蒐集海洋環境議題之相關新聞事件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海洋汙染、海岸線後退、海洋生態的破壞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瞭解海洋遭受的危機與人類生存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7</w:t>
            </w:r>
            <w:r>
              <w:rPr>
                <w:sz w:val="16"/>
                <w:szCs w:val="16"/>
              </w:rPr>
              <w:t>探討河流或海洋生態保育與生活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2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欣賞、表現與創新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4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表達、溝通與分享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  <w:t>6.</w:t>
            </w:r>
            <w:r>
              <w:rPr>
                <w:rFonts w:cs="Courier New" w:eastAsia="新細明體;PMingLiU"/>
                <w:sz w:val="16"/>
                <w:lang w:val="en-US" w:eastAsia="zh-TW"/>
              </w:rPr>
              <w:t>文化學習與國際了解</w:t>
            </w:r>
          </w:p>
          <w:p>
            <w:pPr>
              <w:pStyle w:val="Style19"/>
              <w:spacing w:lineRule="exact" w:line="220"/>
              <w:ind w:left="24" w:right="24" w:hanging="0"/>
              <w:rPr>
                <w:rFonts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/>
                <w:sz w:val="16"/>
                <w:lang w:val="en-US" w:eastAsia="zh-TW"/>
              </w:rPr>
            </w:r>
          </w:p>
        </w:tc>
      </w:tr>
    </w:tbl>
    <w:p>
      <w:pPr>
        <w:pStyle w:val="11"/>
        <w:spacing w:before="0" w:after="90"/>
        <w:ind w:firstLine="66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Kan-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16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02:00Z</dcterms:created>
  <dc:creator>tpser1a6</dc:creator>
  <dc:description/>
  <cp:keywords/>
  <dc:language>en-US</dc:language>
  <cp:lastModifiedBy>admin</cp:lastModifiedBy>
  <dcterms:modified xsi:type="dcterms:W3CDTF">2016-07-01T01:53:00Z</dcterms:modified>
  <cp:revision>5</cp:revision>
  <dc:subject/>
  <dc:title>國語 領域計畫表</dc:title>
</cp:coreProperties>
</file>