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</w:rPr>
      </w:pPr>
      <w:r>
        <w:rPr/>
        <w:t>彰化縣</w:t>
      </w:r>
      <w:r>
        <w:rPr>
          <w:rFonts w:ascii="新細明體;PMingLiU" w:hAnsi="新細明體;PMingLiU" w:cs="新細明體;PMingLiU"/>
          <w:b/>
          <w:szCs w:val="28"/>
          <w:u w:val="single"/>
        </w:rPr>
        <w:t>一○五</w:t>
      </w:r>
      <w:r>
        <w:rPr>
          <w:rFonts w:ascii="細明體;MingLiU" w:hAnsi="細明體;MingLiU" w:cs="細明體;MingLiU" w:eastAsia="細明體;MingLiU"/>
          <w:b/>
          <w:szCs w:val="28"/>
          <w:u w:val="single"/>
        </w:rPr>
        <w:t xml:space="preserve"> </w:t>
      </w:r>
      <w:r>
        <w:rPr/>
        <w:t xml:space="preserve">學年度 第 </w:t>
      </w:r>
      <w:r>
        <w:rPr>
          <w:u w:val="single"/>
        </w:rPr>
        <w:t xml:space="preserve">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/>
        <w:t xml:space="preserve"> 學期</w:t>
      </w:r>
      <w:r>
        <w:rPr>
          <w:u w:val="single"/>
        </w:rPr>
        <w:t xml:space="preserve"> 大西 </w:t>
      </w:r>
      <w:r>
        <w:rPr/>
        <w:t>國民小學</w:t>
      </w:r>
      <w:r>
        <w:rPr>
          <w:rFonts w:ascii="標楷體" w:hAnsi="標楷體"/>
          <w:u w:val="single"/>
        </w:rPr>
        <w:t>六</w:t>
      </w:r>
      <w:r>
        <w:rPr/>
        <w:t xml:space="preserve"> </w:t>
      </w:r>
      <w:r>
        <w:rPr/>
        <w:t xml:space="preserve">年級 </w:t>
      </w:r>
      <w:r>
        <w:rPr>
          <w:rFonts w:ascii="標楷體" w:hAnsi="標楷體"/>
          <w:u w:val="single"/>
        </w:rPr>
        <w:t>藝文</w:t>
      </w:r>
      <w:r>
        <w:rPr>
          <w:b/>
        </w:rPr>
        <w:t xml:space="preserve"> </w:t>
      </w:r>
      <w:r>
        <w:rPr/>
        <w:t>領域教學計畫表</w:t>
      </w:r>
      <w:r>
        <w:rPr>
          <w:sz w:val="32"/>
        </w:rPr>
        <w:t xml:space="preserve">  </w:t>
      </w:r>
    </w:p>
    <w:p>
      <w:pPr>
        <w:pStyle w:val="1"/>
        <w:rPr>
          <w:rFonts w:ascii="標楷體" w:hAnsi="標楷體" w:eastAsia="新細明體;PMingLiU"/>
          <w:sz w:val="22"/>
          <w:u w:val="single"/>
        </w:rPr>
      </w:pP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六年級團隊</w:t>
      </w:r>
    </w:p>
    <w:p>
      <w:pPr>
        <w:pStyle w:val="1"/>
        <w:numPr>
          <w:ilvl w:val="0"/>
          <w:numId w:val="1"/>
        </w:numPr>
        <w:jc w:val="both"/>
        <w:rPr>
          <w:rFonts w:eastAsia="新細明體;PMingLiU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jc w:val="both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431165</wp:posOffset>
                </wp:positionV>
                <wp:extent cx="6906895" cy="59785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960" cy="5978520"/>
                          <a:chOff x="0" y="0"/>
                          <a:chExt cx="6906960" cy="5978520"/>
                        </a:xfrm>
                      </wpg:grpSpPr>
                      <wps:wsp>
                        <wps:cNvSpPr/>
                        <wps:spPr>
                          <a:xfrm>
                            <a:off x="1573560" y="324000"/>
                            <a:ext cx="0" cy="513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24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4440"/>
                            <a:ext cx="1357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3400" y="276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295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162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924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5460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219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07648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229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171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924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543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歌劇狂想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62692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哉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51480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1596240"/>
                            <a:ext cx="246744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傳統藝術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刻劃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版畫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3333600"/>
                            <a:ext cx="246744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聚光燈下的戲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認識演出的場地—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表演欣賞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跨國界的表演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說學逗唱樣樣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藝術新視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116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雋永之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856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藝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86712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打開戲劇百寶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685080"/>
                            <a:ext cx="246744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與音樂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清新的旋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2552040"/>
                            <a:ext cx="246744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人生百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塑造精采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5148000"/>
                            <a:ext cx="246744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海的歌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海洋之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海洋風情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33.95pt;width:543.85pt;height:470.75pt" coordorigin="-478,679" coordsize="10877,9415">
                <v:line id="shape_0" from="2000,1189" to="2000,9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1189" to="2784,1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78;top:4607;width:21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228,1114" to="6512,11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8,4294" to="6512,4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05,7234" to="6489,72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84" to="2784,52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9279" to="2784,9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2599" to="2784,2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3949" to="2761,3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1,7339" to="2761,7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8,2524" to="6512,2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8,5284" to="6512,52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07,9409" to="6491,9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3;top:679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歌劇狂想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63;top:481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哉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84;top:878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海洋家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13;top:3193;width:3885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傳統藝術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刻劃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版畫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92;top:5929;width:3885;height:2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聚光燈下的戲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認識演出的場地—劇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表演欣賞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跨國界的表演藝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說學逗唱樣樣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藝術新視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61;top:2114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雋永之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61;top:3491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藝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61;top:6769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打開戲劇百寶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13;top:1758;width:3885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與音樂對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清新的旋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13;top:4698;width:3885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人生百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塑造精采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13;top:8786;width:3885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海的歌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海洋之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海洋風情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2480310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歌劇中的喜怒哀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音樂劇在臺灣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笛聲飛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3pt;height:70pt;mso-wrap-distance-left:9.05pt;mso-wrap-distance-right:9.05pt;mso-wrap-distance-top:0pt;mso-wrap-distance-bottom:0pt;margin-top:7.5pt;mso-position-vertical-relative:text;margin-left:32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歌劇中的喜怒哀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音樂劇在臺灣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笛聲飛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454" w:bottom="680"/>
          <w:pgNumType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  <w:t>二、課程理念</w:t>
      </w:r>
    </w:p>
    <w:p>
      <w:pPr>
        <w:pStyle w:val="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及音樂劇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直笛吹奏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版畫、雕塑技法。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藝術與相聲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相聲腳本創作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課程目標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</w:t>
      </w:r>
    </w:p>
    <w:p>
      <w:pPr>
        <w:pStyle w:val="1"/>
        <w:ind w:left="600"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eastAsia="新細明體;PMingLiU"/>
          <w:sz w:val="22"/>
        </w:rPr>
        <w:t>引導學生主動接近藝術，建立對藝術的興趣，在教學上著重引導學生多方蒐集資訊，建立自己的藝術檔案。也希望藉此擴充學生的美感經驗，提高藝術欣賞的能力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臺灣民謠文：簡上仁眾文圖書股份有限公司民國八十一年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戲劇叢書</w:t>
      </w:r>
      <w:r>
        <w:rPr>
          <w:rFonts w:eastAsia="新細明體;PMingLiU" w:cs="新細明體;PMingLiU" w:ascii="新細明體;PMingLiU" w:hAnsi="新細明體;PMingLiU"/>
          <w:sz w:val="22"/>
        </w:rPr>
        <w:t>22──</w:t>
      </w:r>
      <w:r>
        <w:rPr>
          <w:rFonts w:ascii="新細明體;PMingLiU" w:hAnsi="新細明體;PMingLiU" w:cs="新細明體;PMingLiU" w:eastAsia="新細明體;PMingLiU"/>
          <w:sz w:val="22"/>
        </w:rPr>
        <w:t>劇場遊戲指導手冊文：</w:t>
      </w:r>
      <w:r>
        <w:rPr>
          <w:rFonts w:eastAsia="新細明體;PMingLiU" w:cs="新細明體;PMingLiU" w:ascii="新細明體;PMingLiU" w:hAnsi="新細明體;PMingLiU"/>
          <w:sz w:val="22"/>
        </w:rPr>
        <w:t>ViolaSpolin</w:t>
      </w:r>
      <w:r>
        <w:rPr>
          <w:rFonts w:ascii="新細明體;PMingLiU" w:hAnsi="新細明體;PMingLiU" w:cs="新細明體;PMingLiU" w:eastAsia="新細明體;PMingLiU"/>
          <w:sz w:val="22"/>
        </w:rPr>
        <w:t>書林出版民國八十七年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文：張曉華財團法人成長文教基金會民國八十八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</w:p>
    <w:p>
      <w:pPr>
        <w:pStyle w:val="Normal"/>
        <w:autoSpaceDE w:val="false"/>
        <w:spacing w:lineRule="exact" w:line="300" w:before="50" w:after="0"/>
        <w:ind w:left="576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/>
          <w:sz w:val="22"/>
        </w:rPr>
        <w:t>學習總目標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1"/>
        <w:ind w:left="576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  <w:r>
        <w:br w:type="page"/>
      </w:r>
    </w:p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41"/>
        <w:gridCol w:w="484"/>
        <w:gridCol w:w="483"/>
        <w:gridCol w:w="1682"/>
        <w:gridCol w:w="924"/>
        <w:gridCol w:w="1838"/>
        <w:gridCol w:w="341"/>
        <w:gridCol w:w="960"/>
        <w:gridCol w:w="960"/>
        <w:gridCol w:w="1324"/>
        <w:gridCol w:w="841"/>
      </w:tblGrid>
      <w:tr>
        <w:trPr>
          <w:tblHeader w:val="true"/>
          <w:trHeight w:val="130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  <w:szCs w:val="20"/>
              </w:rPr>
              <w:t>主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對應能力指標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目標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教學活動重點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教學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方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重大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議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魔笛》中的詠唱調〈復仇的火焰〉、〈快樂的捕鳥人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《魔笛》中的詠唱調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〈復仇的火焰〉、〈快樂的捕鳥人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簡介歌劇《魔笛》的劇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觀賞歌劇《魔笛》中的花腔女高音〈復仇的火焰〉與〈快樂的捕鳥人〉，師生共同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復仇的火焰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魔笛》中〈復仇的火焰〉，引導學生聆賞時仔細觀察演唱者的造形、裝扮及表情，發表感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快樂的捕鳥人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統藝術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各國傳統藝術作品，並說出其作品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已學習的藝術技法、美的形式、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，說明各國傳統藝術的表現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傳統藝術之美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簡報、圖片或實物引導學生欣賞並討論作品的特色、藝術特質及代表之文化意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製紅龜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人黑紗緄繡對襟女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瓦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悟族拼板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美濃紙傘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壽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重點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統藝術相關圖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其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聚光燈下的戲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並分析兒童劇的種類及形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就觀賞過的兒童劇經驗做心得分享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兒童戲劇型式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所介紹的幾種型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默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話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偶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戲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類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影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本圖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鐘聲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二部合唱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歌曲〈鐘聲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鐘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教師哼唱歌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鐘聲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標示的速度、表情，並引導學生依照適當的速度和力度表情記號演唱歌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唱〈鐘聲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與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版畫家林智信及其作品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版畫藝術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及說明：認識各國傳統藝術，可發現它們與版畫息息相關，透過版畫藝術的可複製性及便利宣傳的形式，獨特的文化特色也得以流傳下來，藉由欣賞世界各國的版畫藝術，認識其代表國家的特殊象徵與歷史文化內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藝術作品簡報、圖片或實物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聚光燈下的戲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的各種元素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兒童劇並作經驗、心得分享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兒童戲劇元素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方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、音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景、道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欣賞完整的戲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左右長度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寫學習單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將剛才所觀賞的戲劇心得填入學習單之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觀後心得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《杜蘭朵公主》的劇情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茉莉花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和習唱〈茉莉花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《杜蘭朵公主》歌劇用原文演唱的合唱曲〈在東方的山上〉，歌詞的大意是「在東方山頂上有鸛鳥在歌唱，四月不再花開，雪也不再融化。由沙漠到海洋，只要公主能光臨，花必將綻開，萬物滋長啊！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曲〈茉莉花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歌曲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聲練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歌曲結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拍念節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視唱曲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詞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詮釋歌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版畫的種類及製作過程及步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及掌握版畫中之線條與空間表現特色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版畫的種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版畫的特性及種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意義：版畫是利用各種不同的「版材」印製而成的複數的藝術，並非直接以手描繪而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種類：版畫可分為凸、凹、平、孔版四種，此四種版之形式各有其獨特性質及特殊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23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23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23"/>
              </w:rPr>
              <w:t>版畫的簽名方式：版畫不可無限量的印製，版畫家必須在作品上簽名，並註明限定張次，以證明為原作，並讓購買者了解一張畫印出之張次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劇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構成室內劇場的四個主要部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劇場空間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料蒐集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劇場的意義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劇場的場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介紹構成室內劇場的四個主要部分：前臺、觀眾席、舞臺、後臺等不同區域的設備及功能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杜蘭朵公主》中〈公主徹夜未眠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義大利歌劇作曲家浦契尼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杜蘭朵公主》中〈公主徹夜未眠〉，引導學生聆賞時仔細觀察演唱者的造形、裝扮及表情，並發表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主題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浦契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工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具介紹：油墨、刮刀、滾筒、調墨盤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連、壓印機、晾乾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用具名稱及使用方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橡膠版「單版複刻」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單版複刻」的特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壓印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刮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滾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調墨盤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馬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晾乾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油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膠版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劇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舞臺與觀眾席的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鏡框式舞臺、開放式舞臺、中心式舞臺及黑盒子劇場等舞臺形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劇場遊戲中，實際體會舞臺形式的運用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舞臺與觀眾席的關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室內劇場主要的舞臺形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框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放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心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盒子劇場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空間遊戲：將學生分為四組，每組分別以上述四種室內劇場舞臺形式為主題，用課桌拼成舞臺，椅子作為觀眾席，練習不同舞臺形式的組合，體會舞臺和觀眾之間的關係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四季紅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：〈四季紅〉是由李臨秋作詞，鄧雨賢作曲，以四季的變化來描述男女相戀的情意，生動且逗趣，是一首輕快活潑的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：《四月望雨》是一齣臺灣本土的音樂劇，劇情描述音樂家鄧雨賢一生的故事，「四月望雨」就是指他的四首名曲〈四季紅〉、〈月夜愁〉、〈望春風〉、〈雨夜花〉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版複刻橡膠版製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用油性筆在膠板上進行構圖。對於沒有把握第一次就畫好的學生，教師可引導其在紙張上創作後用複寫紙描繪於膠版上，再以油性筆描繪，以便利圖的辨識及刻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學生構圖時須考慮印製時的效果，版畫印出的圖會與版左右相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雕刻考量的重點在於「面」，需留下套色時所要表現色彩的部分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1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欣賞停看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各種蒐集藝文資訊的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「藝文活動一覽表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欣賞藝文活動時，應注意的禮儀及事項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藝文資訊的方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地文化中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章雜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售票地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管道：圖書館、宣傳單、廣播節目、海報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文活動應注意事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唱〈望春風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望春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介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望春風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的調號、拍號、節奏型及換氣的地方，引導學生比較後再找出節奏相似的小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式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體曲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：隨歌曲拍念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：依歌曲節奏習念福佬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：全班隨琴聲習唱歌詞，或隨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覆練習至熟練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使用不同媒材進行版畫創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版畫作品之美感並體驗創作樂趣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圖⑵第一次雕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墨⑷上色後做對位記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位⑹放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⑻第一次擦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雕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東西方的歌劇、偶劇與語言藝術，讓學生欣賞並分析彼此之間的差異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比較及分析東西方表演異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：是否曾經欣賞過臺灣的傳統戲曲演出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經欣賞過外國的表演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歌劇、歌舞劇、布偶劇、脫口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欣賞：播放各類型演出影片，讓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欣賞的重點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唱〈月夜愁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習唱〈月夜愁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〈月夜愁〉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：師生共同討論歌曲的調號、拍號、節奏型及換氣的地方，引導學生比較後再找出節奏相似的小節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相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：全班分數組表演，分別以中板的速度和柔和的表情演唱歌曲〈望春風〉和〈月夜愁〉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使用不同媒材進行版畫創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版畫作品之美感並體驗創作樂趣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對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修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版與印製之注意事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文化交流後的演出形式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戲劇介紹與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《老鼠娶親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偶劇《虎姑婆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歌仔戲《黑姑娘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看看曾經欣賞或閱讀過的《老鼠娶親》、《虎姑婆》、《仙履奇緣》，最大的差異在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完之後，說說你的感受和心得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雨夜花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直笛習奏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播放歌曲，引導學生安靜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，並說出對這首歌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雨夜花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與哼唱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與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和活動來讓學生設計製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作品陳列與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派代表上臺，說明作品的創作內容、構圖的特色及版畫技法表現情形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共同討論分析及比較不同的構圖想法、活動情境和技法的表現方式。你喜歡哪一個？為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總結學生的創作過程中較特殊的經驗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蘭陽舞蹈團的秘克琳神父及他對表演藝術的貢獻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片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介紹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秘克琳神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196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成立的蘭陽舞蹈團，團員來自舞蹈班傑出的學生。團員從中國傳統舞蹈技藝的學習進而了解體會舞蹈中的情感與生命，達到以舞蹈展現藝術的奧妙。三十年來受邀參加許多國內外各項慶典活動的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，使舞蹈藝術跨越國界、聞名世界，近年來並加入本土文化表演創作題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蘭陽舞蹈團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演唱〈但願人長久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引導學生自然站立身體放鬆，以唱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以ㄌㄨ、ㄌㄚ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習唱課本的曲調。音高唱準確後，依發聲譜例隨琴聲以半音逐次往上或往下移調練習，教師隨時調整學生的音色和音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並說出生活周遭人們的生活型態，覺察其工作性質、工作狀況、生活甘苦等，從中發掘令人感動的生命故事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關懷生活周遭的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圖例，請學生發表生活中常見哪些人物？例如：警察、建築工人、農夫、消防人員、漁夫、送貨員、醫生、水電工、廚師、肉販、服務生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各種人物的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小人物認真付出令人感動的生命故事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林柳新紀念偶戲博物館的羅斌館長及他對表演藝術的貢獻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東西方戲偶不同的操作方式、造形與戲臺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介紹羅斌與西方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致力於保存臺灣的傳統偶戲，不斷在學校、社區演戲，推廣偶戲藝術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編導了《馬克．波羅》一劇，成功融合了傳統布袋戲及歐洲傳統偶戲的表演形式，創造出另一種新的感受與衝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偶劇《馬克．波羅》演出，說明東西方戲偶的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練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認識國樂團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分辨拉弦、彈撥、吹管、打擊之樂器音色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國樂團及國樂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樂團的各項樂器：國樂樂器區分為拉弦、彈撥、吹管、打擊四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弦樂器：高胡、南湖、中胡、革胡、倍革胡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撥樂器：柳琴、琵琶、古箏、揚琴、阮咸、三弦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管樂器：笛、簫、笙、嗩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擊樂器：堂鼓、鑼、鈸、木魚、梆子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知道人體的比例並觀察人物不同動作、姿態的特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人物速寫的方法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速寫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觀察並欣賞速寫的藝術美感及學習基本技巧，應用已了解的人體比例與姿態重心觀察重點，將人物姿態快速的描繪在紙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大家的速寫作品，讓大家一起欣賞，請學生發表想法與改進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思考不同的取景角度、線條表現方式對於作品有什麼影響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內表演團體介紹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國內戲劇團體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九歌兒童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台北曲藝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優表演藝術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觀賞演出之心得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一種藝術表現讓你印象最深刻？能否清楚表達出來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欣賞〈花好月圓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分辨拉弦、彈撥、吹管、打擊之樂器音色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國樂曲〈花好月圓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鋼琴主題旋律多彈奏幾遍，讓學生熟悉並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花好月圓〉，引導學生依課本的主題譜例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撥放樂曲，全班分成三組：拉弦樂器、彈撥樂器、吹管樂器，引導各組隨著樂曲演奏，模仿該樂器的演奏姿勢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生百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作品構成的美感，提升藝術鑑賞的能力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畫作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欣賞畫中人物的姿態、動作，了解藝術家表現的方式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楊英風作品〈後台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竇加作品〈歌劇院的舞蹈教室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席德進作品〈補網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雷諾瓦作品〈彈鋼琴的少女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相聲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演出形式，並簡單分析二者的差異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介紹相聲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要的演出形式是指單獨一人站在舞臺上，通常作輕鬆之打扮，敘述一些有趣的生活事件、感觸、社會事件的評論等，內容相當自由及多樣化。肢體的展現也是演出的重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：相聲是一門傳統藝術，從明代就已經相當流行。相聲的演出形式可由一人或多人共同演出，稱為單口相聲、對口相聲與群口相聲。相聲演員有固定穿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道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扇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演說的題材相當自由，但是寫作內容相當嚴謹。相聲可以簡單分為說、學、逗、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新的旋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啊！牧場上綠油油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一段式曲調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段式曲調創作：歌唱的問句與答句，就是構成一段式曲調的形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發表與欣賞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立體雕塑作品，提升藝術鑑賞的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雕塑名家浦添生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立體人物雕塑藝術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欣賞作品中人物的姿態、動作，了解藝術家表現的方式及所欲傳達的創作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朱銘作品〈人間系列—排隊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王秀杞作品〈慈愛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蒲添生作品〈幼童抱犬〉、〈運動系列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咬字清晰的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「輕重緩急」的演說及對話技巧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練習說話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大對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學生分組坐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之前所準備好的數來寶或順口溜，請學生練習。注意不可讓別組聽到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觀眾能在第一位念完時就可以聽懂並完整說出內容，則當組可以得高分，若聽不懂則派第二位同學上臺，越多人上臺則分數越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結束後統計分數，選出優勝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大考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與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我願意山居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我願意山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我願意山居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圓環線與連接線的不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是以附點四分音符為一拍，每一小節有兩拍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將油土分配好，並要求學生把用具及參考資料準備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創作內容：讓學生思考所要創作的人物職業，及工作中的動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塑基本型：先以鐵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鋁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出人物的骨架及基本造型，再以紙張及膠帶包覆骨架的軀體和四肢增加立體感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裡的「說」、「學」、「逗」、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唱」這四個技巧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相聲的演出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相聲的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說學逗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相聲的四個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影片，讓學生仔細觀賞演出中演員的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完畢後，引導學生討論影片中的演員是如何運用這些基本的技巧，從哪一段的演出中可以發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現代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動畫電影《霍爾的移動城堡》配樂〈空中散步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曲題曲調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《霍爾的移動城堡》配樂〈空中散步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霍爾的移動城堡》故事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畫電影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空中散步〉，引導學生閉上眼睛安靜聆聽，自由想像樂曲的意境，並發表對樂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依各樂段音樂，以肢體動作左右擺動，感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及其曲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油土包覆：以膚色油土包覆骨架，捏塑人物的動作，調整姿態、找出重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整時須慢慢彎曲四肢，以免斷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調整好後，如重心不穩，無法站立，須再調整重心，使其站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飾體型：將人物大略的基本形修飾成人的體態。再於包覆好的底土上加上衣物等不同顏色的油土，用適當的工具增加細部的修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五官及手指：運用用具將臉部及手部刻畫出來，刻畫五官時須注意表情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相聲劇本的編寫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組編寫並練習、呈現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相聲劇本的編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劇本編寫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相聲劇本的四個部分：墊活兒、入活兒、墊活兒、正活兒、攢底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為例，說明及分析此四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完畢後表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永遠同在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奏〈永遠同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視譜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個別吹奏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數組，輪流吹奏兩段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吹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，用圓滑溫柔的風格來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中同音反覆用斷奏表情來吹奏，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曲調形成對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服飾及頭髮：將做好的人形刻畫或捏上衣服及頭髮，並加上一些配件，如鞋子、腰帶、頭巾、帽子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須注意加上配件後，重心是否平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複習之前學習過的所有相聲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指導學生完成相聲的演出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大家一起說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本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學習過的相聲技巧：咬字清晰、聲音表情豐富、肢體逗趣、搭配樂器、劇本創作技巧及舞臺位置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練與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時注意對話的技巧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道具的運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樂器的使用，讓演出更立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及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時，尊重表演者，勿喧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邊配合兩段主題曲調的情境，自由以拍手、拍膝、踏足等肢體動作感受曲調特殊的風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視譜分別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安靜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提示學生開始練習時，速度宜慢，待熟練後再以快板的速度進行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演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陳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學生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和活動來讓學生設計製作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藝術新視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欣賞當代新型態的演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引導學生欣賞並感受文化的交流及衝擊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新表演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新型態演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文化交流的轉變，以舞鈴劇場為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鈴劇場將傳統的民俗技藝「扯鈴」，透過重新編排，加入舞蹈的元素，讓扯鈴除了展現技藝，還兼具美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播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準備好的影片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學生欣賞的重點：演出節目是如何融合東西方的文化，進而創造出精采的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：引導學生分享心得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海洋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《海洋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作者自彈自唱的《海洋》，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欣賞的感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歌曲的感受：例如歌曲帶給人舒暢的、或是悠閒的、開闊的、悲傷的、喜悅的感覺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的方式：例如歌手是以自由淳樸的、輕鬆灑脫的、盡情開懷的等方式演唱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：介紹作曲者：陳建年為臺灣卑南族青年歌手兼音樂創作者，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開始創作歌曲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因這首《海洋》得到金曲獎的最佳國語男演唱人獎，也因其他作品得到最佳作曲人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複習腹式呼吸，再以歌曲最後的樂句「啊嗚～喔～海洋」進行發聲練習，並以半音逐次移調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聆聽歌曲，感覺是幾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隨歌曲在強拍處拍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切分音的節奏，練習拍念本歌曲的節奏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，或以聽唱的方式來哼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，熟練後可請學生個別朗誦，感受歌詞意境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：討論歌詞意涵，學生發表在海邊嬉戲的經驗，或面對大海的心情感受，來對照本曲的歌詞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琴聲習唱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乘風破浪〉，認識圓舞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主題曲調並律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欣賞〈乘風破浪〉並習奏〈燈塔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的聯想：教師播放樂曲〈乘風破浪〉，學生閉目聆聽，自由發表對樂曲的不同感受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：舒暢的、輕快的、華麗的、優美的、浪漫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簡介：這首〈乘風破浪〉是描寫船隻在海上乘風破浪向前疾駛的情景，是一首標題音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曲者介紹：羅沙斯為墨西哥小提琴家兼作曲家，出生在音樂家庭，父親擅長豎琴的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隨著家人組成的家庭四重奏赴各地巡迴演出，一生創作了許多圓舞曲，作品中以這首〈乘風破浪〉最為出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圓舞曲：圓舞曲是一種三拍子輕快的舞曲，可隨之舞蹈，十九世紀「圓舞曲之王」小約翰‧史特勞斯的創作，提升了它的藝術價值，而不再局限於舞蹈之伴奏，是可獨立演奏、欣賞的樂曲。許多音樂家如蕭邦、布拉姆斯等，都有圓舞曲的作品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序奏與第一圓舞曲、第二圓舞曲，學生發表對這兩段樂曲的感受，並比較其中的不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邊聆聽，一邊打拍子或以肢體動作表現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律動：引導學生一邊聆聽，一邊以簡單的肢體動作，表現三拍子的拍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：隨樂曲哼唱主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/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先民移民臺灣初期的生活奮鬥狀況與生活經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表演藝術作品的欣賞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舞蹈作品，認識舞蹈作品中運用道具展現場景的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群體的協調、合作、表現能力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舞蹈作品《薪傳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先民渡海來臺時的社會現象及狀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《薪傳》中之〈渡海〉、〈慶典〉片段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渡海〉時，除了注意舞蹈中所傳達的劇情、故事之外，應特別注意舞者手中所持之道具「布」，仔細觀察舞者如何使用「布」來表現大海等場景。除了場景的塑造之外，舞者是如何透過肢體動作與表情，表現出「大風浪」、「平靜海面」等不同的感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慶典〉時，注意觀察舞者手中的道具，它們代表、象徵什麼意義？舞者是如何使用這些道具的？同時，透過音樂的輔助，如何呈現出歡樂的氣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道具探索及表演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道具探索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全班人數而定，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選擇一樣道具，教師可先定時間，時間到之後可以換道具操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時可播放音樂，學生隨著音樂節奏進行探索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、情緒設計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呈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議全部呈現完畢之後，再進行分享與討論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sz w:val="16"/>
                <w:szCs w:val="20"/>
              </w:rPr>
              <w:t>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/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、海洋風情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培養群體的協調、合作、表現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實景觀察，感覺自己與大自然的相互關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從名家畫作中，欣賞不同媒材的表現方法及特色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道具表演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：隨音樂起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一開始可以先讓學生在教室中自由行走。活動時注意彼此的距離，直到學生彼此的距離相當、平均分布在教室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到達位置之後，教師再請學生閉上眼睛，播放情境音樂，請學生根據音樂的情境舞動肢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活動時，教師若發現表現良好的學生，可以走到他的身邊給予讚美及鼓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「表演」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中哪一組同學所表演的動作，讓你感受到音樂的律動？他們是如何做到的？有哪些不同的動作及速度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名家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各地獨特的海洋風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家海景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魏斯：又譯懷斯，美國當代重要的新寫實主義畫家，以水彩畫和蛋彩畫為主，以貼近平民生活的主題畫聞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慧明：臺中市藝術家，擅長油畫，繪畫生涯中以誠摯的態度、愛鄉土的情懷，以大自然為師作為寫生指標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傅狷夫：浙江省杭州市人，傅狷夫對於臺灣畫壇影響最深的是長年觀察臺灣山川所創發的「裂罅皴」，以及雲水雙絕的寫生山水畫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地區知名的親水活動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/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風情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水墨畫用筆及用墨的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水墨中勾、皺、擦、點、染等表現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勾、皴、擦、點、染等水墨技法，描繪海洋風情或水岸景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欣賞作品，發表創作心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從創作中體會海洋文化價值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水墨技法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的基本筆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：最好用兼毫或狼毫小楷筆，整枝筆先沾水潤溼，在抹布上吸乾水分，筆尖沾濃墨，用中鋒畫輪廓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皴：最好用較硬的山馬筆，整枝筆沾淡墨後，筆尖沾濃墨，在梅花盤上將筆毫壓成扁形，以側鋒方式畫山、石、樹、房子等需要質感及明暗表現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：和皴法一樣，但用的是筆腹的部分，含墨量要極少，筆桿盡量傾斜，在紙面上摩擦出質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：視需要選擇大楷或小楷，通常用在畫樹葉，含墨量多，點的大小橫豎要有變化，才不至於呆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染：用大楷兼毫筆較適合，筆沾淡墨，筆尖壓成扁形，在線條將乾未乾時，渲染出明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、皴、擦、點、染沒有一定的先後順序，可靈活運用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用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水墨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墨色與空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創作的方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拾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列作品：作品一併展示於前面黑板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創作心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的主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最滿意的地方是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需要改進的地方是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比較個人特色，可請學生填寫互評表或者自由發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補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彰化縣 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 xml:space="preserve">一○五 </w:t>
      </w:r>
      <w:r>
        <w:rPr>
          <w:rFonts w:ascii="新細明體;PMingLiU" w:hAnsi="新細明體;PMingLiU" w:cs="新細明體;PMingLiU" w:eastAsia="新細明體;PMingLiU"/>
          <w:b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學期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大西 </w:t>
      </w:r>
      <w:r>
        <w:rPr>
          <w:rFonts w:ascii="新細明體;PMingLiU" w:hAnsi="新細明體;PMingLiU" w:cs="新細明體;PMingLiU" w:eastAsia="新細明體;PMingLiU"/>
          <w:b/>
        </w:rPr>
        <w:t xml:space="preserve">國民小學 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u w:val="single"/>
        </w:rPr>
        <w:t>藝文</w:t>
      </w:r>
      <w:r>
        <w:rPr>
          <w:rFonts w:ascii="新細明體;PMingLiU" w:hAnsi="新細明體;PMingLiU" w:cs="新細明體;PMingLiU" w:eastAsia="新細明體;PMingLiU"/>
          <w:b/>
        </w:rPr>
        <w:t xml:space="preserve"> 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</w:p>
    <w:p>
      <w:pPr>
        <w:pStyle w:val="1"/>
        <w:rPr/>
      </w:pP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年級團隊</w:t>
      </w:r>
    </w:p>
    <w:p>
      <w:pPr>
        <w:pStyle w:val="11"/>
        <w:tabs>
          <w:tab w:val="clear" w:pos="480"/>
          <w:tab w:val="left" w:pos="2280" w:leader="none"/>
          <w:tab w:val="left" w:pos="9766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/>
          <w:color w:val="000000"/>
          <w:sz w:val="28"/>
        </w:rPr>
        <w:t>一、</w:t>
      </w:r>
      <w:r>
        <w:rPr>
          <w:rFonts w:cs="華康中黑體;Arial Unicode MS"/>
          <w:color w:val="000000"/>
          <w:sz w:val="28"/>
        </w:rPr>
        <w:t xml:space="preserve"> </w:t>
      </w:r>
      <w:r>
        <w:rPr>
          <w:rFonts w:eastAsia="新細明體;PMingLiU"/>
          <w:color w:val="000000"/>
          <w:sz w:val="28"/>
        </w:rPr>
        <w:t>課程架構圖：</w:t>
      </w:r>
    </w:p>
    <w:p>
      <w:pPr>
        <w:pStyle w:val="Normal"/>
        <w:jc w:val="both"/>
        <w:rPr>
          <w:rFonts w:ascii="華康中黑體;Arial Unicode MS" w:hAnsi="華康中黑體;Arial Unicode MS" w:eastAsia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eastAsia="新細明體;PMingLiU" w:cs="新細明體;PMingLiU" w:ascii="華康中黑體;Arial Unicode MS" w:hAnsi="華康中黑體;Arial Unicode MS"/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65100</wp:posOffset>
                </wp:positionV>
                <wp:extent cx="6416040" cy="6083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6083280"/>
                          <a:chOff x="0" y="0"/>
                          <a:chExt cx="6415920" cy="6083280"/>
                        </a:xfrm>
                      </wpg:grpSpPr>
                      <wps:wsp>
                        <wps:cNvSpPr/>
                        <wps:spPr>
                          <a:xfrm>
                            <a:off x="1293480" y="74412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765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110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660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572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607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743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65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67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1360" y="4230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聯合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1914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設計幻想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529452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珍重再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0"/>
                            <a:ext cx="21546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唱歌謠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樂器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2082960"/>
                            <a:ext cx="21546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藝術漫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公共藝術在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送給母校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3974400"/>
                            <a:ext cx="215460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有故事的戲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衣起環遊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造型設計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決戰造型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13626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好的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2770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術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429264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躍上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025640"/>
                            <a:ext cx="215460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夏日輕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歌詠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3179520"/>
                            <a:ext cx="21546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好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秀出好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5187960"/>
                            <a:ext cx="21546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點點滴滴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美麗的印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祝福的樂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3pt;width:505.2pt;height:479pt" coordorigin="-21,260" coordsize="10104,9580">
                <v:line id="shape_0" from="2016,1432" to="2016,9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0,1466" to="2800,1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1;top:4593;width:174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406,1320" to="6690,1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6,4449" to="6690,4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5,7734" to="6669,7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9,5886" to="2779,5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0,9091" to="2800,90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7,3006" to="2777,30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7,4446" to="2777,4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7,7620" to="2777,7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5,2940" to="6669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5,6039" to="6669,6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5,9335" to="6669,9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0;top:92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聯合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79;top:528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設計幻想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00;top:8598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珍重再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90;top:260;width:3392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唱歌謠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樂器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90;top:3540;width:3392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藝術漫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公共藝術在校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送給母校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69;top:6519;width:3392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有故事的戲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衣起環遊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造型設計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決戰造型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77;top:240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好的時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77;top:384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術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77;top:7020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躍上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69;top:1875;width:3392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夏日輕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歌詠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69;top:5267;width:3392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好設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秀出好設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69;top:8430;width:3392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點點滴滴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美麗的印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祝福的樂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pStyle w:val="1"/>
        <w:ind w:right="57" w:hanging="0"/>
        <w:jc w:val="left"/>
        <w:rPr>
          <w:rFonts w:eastAsia="新細明體;PMingLiU"/>
        </w:rPr>
      </w:pPr>
      <w:r>
        <w:rPr>
          <w:rFonts w:eastAsia="新細明體;PMingLiU"/>
        </w:rPr>
        <w:t>二、課程理念：</w:t>
      </w:r>
    </w:p>
    <w:p>
      <w:pPr>
        <w:pStyle w:val="1"/>
        <w:spacing w:lineRule="exact" w:line="400"/>
        <w:ind w:left="60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spacing w:lineRule="exact" w:line="500"/>
        <w:ind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</w:t>
      </w:r>
      <w:r>
        <w:rPr>
          <w:rFonts w:eastAsia="新細明體;PMingLiU"/>
        </w:rPr>
        <w:t>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世界歌謠不同的表現方式及風土民情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感受梆笛的音色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藝術鑑賞的方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不同媒材、技法的運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水彩、水墨、素描、撕貼、版畫、捏塑、木工等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歌曲習唱、節奏拍念與直笛習奏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樂曲欣賞能力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的服裝特色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課程目標</w:t>
      </w:r>
      <w:r>
        <w:rPr>
          <w:rFonts w:eastAsia="新細明體;PMingLiU"/>
        </w:rPr>
        <w:t>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2"/>
        </w:rPr>
        <w:t>學習觀察、分析、討論、表達、應用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2"/>
        </w:rPr>
        <w:t>對環境周遭留心注意，擁有愛護與感恩的心情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2"/>
        </w:rPr>
        <w:t>探討服裝的纖維名稱及其特質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服裝特色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9. </w:t>
      </w:r>
      <w:r>
        <w:rPr>
          <w:rFonts w:ascii="新細明體;PMingLiU" w:hAnsi="新細明體;PMingLiU" w:cs="新細明體;PMingLiU" w:eastAsia="新細明體;PMingLiU"/>
          <w:sz w:val="22"/>
        </w:rPr>
        <w:t>能欣賞並感受不同服裝文化差異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2"/>
        </w:rPr>
        <w:t>發揮創意，動手完成各項角色造形設計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1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2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引導學生主動接近藝術，建立對藝術的興趣，在教學上著重引導學生多方蒐集資訊，建立自己的藝術檔案。也希望藉此擴充學生的美感經驗，提高藝術欣賞的能力。</w:t>
      </w:r>
    </w:p>
    <w:p>
      <w:pPr>
        <w:pStyle w:val="1"/>
        <w:ind w:left="600"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計畫 文：林文昌 藝術圖書公司 民國八十六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臺灣美術全集 文：何政廣 藝術家出版社 民國八十一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古典音樂新鮮人手冊 文：陳必揚 集雅文化出版有限公司 民國八十六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 文：胡寶林 遠流出版社 民國八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 文：張曉華 財團法人成長文教基金會 民國八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教育戲劇理論與發展 文：張曉華 心理出版社 民國九十三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視覺藝術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畢業美展的舉辦與展場布置，應用色彩、造形、文字表達畢業前夕的情感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音樂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表演藝術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整體造形與服裝秀舞臺技巧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欣賞並感受不同服裝文化差異並分析不同民族文化服裝特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表演活動的規畫與演出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ind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ind w:left="288" w:right="24" w:firstLine="282"/>
        <w:jc w:val="both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39"/>
        <w:gridCol w:w="482"/>
        <w:gridCol w:w="483"/>
        <w:gridCol w:w="1687"/>
        <w:gridCol w:w="1085"/>
        <w:gridCol w:w="1687"/>
        <w:gridCol w:w="327"/>
        <w:gridCol w:w="966"/>
        <w:gridCol w:w="966"/>
        <w:gridCol w:w="1329"/>
        <w:gridCol w:w="819"/>
      </w:tblGrid>
      <w:tr>
        <w:trPr>
          <w:tblHeader w:val="true"/>
          <w:trHeight w:val="1302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0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〈卡秋莎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俄羅斯歌曲特色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卡秋莎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本曲描述一位名叫卡秋莎的女子透過歌聲，對遠在外地、參加第二次世界大戰的從軍情人表達思念之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隨歌曲輕輕搖擺，說出對曲調的感受，並體會透過歌唱等藝術活動，可抒發心情，也可感受到不同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及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全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賞其差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7</w:t>
            </w:r>
            <w:r>
              <w:rPr>
                <w:rFonts w:ascii="新細明體;PMingLiU" w:hAnsi="新細明體;PMingLiU" w:cs="新細明體;PMingLiU"/>
                <w:sz w:val="16"/>
              </w:rPr>
              <w:t>察覺不同文化間的歧異性與價值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0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漫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、欣賞不同藝術形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複合媒材藝術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藝術的不同風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可將學生分組，讓學生討論、分析課本作品的特色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講授現代藝術的特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「複合媒材」藝術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品欣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歸納整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相關書籍與資料圖片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0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故事的戲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感情及思想的創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不同之藝文資訊，並養成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劇場角色的戲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欣賞戲服，引發角色服裝設計概念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欣賞戲劇服裝設計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《太陽王國歷險記》討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講解《太陽王國歷險記》故事大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提問：表現太陽的角色服裝是什麼顏色？些角色拿著的道具代表什麼？果是你，你會怎麼表現太陽王國角色的服裝及道具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《再見，茉莉，花》討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介紹《再見，茉莉，花》故事大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提問：表現小丑的角色服裝是什麼顏色？果是你，你會怎麼表現小丑角色的服裝及道具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劇場相關劇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演唱歌曲〈</w:t>
            </w:r>
            <w:r>
              <w:rPr>
                <w:rFonts w:cs="Courier New" w:ascii="新細明體;PMingLiU" w:hAnsi="新細明體;PMingLiU"/>
                <w:sz w:val="16"/>
              </w:rPr>
              <w:t>Zum Gali Gali</w:t>
            </w:r>
            <w:r>
              <w:rPr>
                <w:rFonts w:ascii="新細明體;PMingLiU" w:hAnsi="新細明體;PMingLiU" w:cs="Courier New"/>
                <w:sz w:val="16"/>
              </w:rPr>
              <w:t>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演唱歌曲〈關達拉美拉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感受世界民歌的多元風味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Courier New"/>
                <w:sz w:val="16"/>
              </w:rPr>
              <w:t>【活動二】習唱〈</w:t>
            </w:r>
            <w:r>
              <w:rPr>
                <w:rFonts w:cs="Courier New" w:ascii="新細明體;PMingLiU" w:hAnsi="新細明體;PMingLiU"/>
                <w:sz w:val="16"/>
              </w:rPr>
              <w:t>Zum Gali Gali</w:t>
            </w:r>
            <w:r>
              <w:rPr>
                <w:rFonts w:ascii="新細明體;PMingLiU" w:hAnsi="新細明體;PMingLiU" w:cs="Courier New"/>
                <w:sz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Courier New"/>
                <w:sz w:val="16"/>
              </w:rPr>
              <w:t>〈關達拉美拉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 xml:space="preserve">拍念節奏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Courier New"/>
                <w:sz w:val="16"/>
              </w:rPr>
              <w:t>朗誦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Courier New"/>
                <w:sz w:val="16"/>
              </w:rPr>
              <w:t>歌曲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Courier New"/>
                <w:sz w:val="16"/>
              </w:rPr>
              <w:t xml:space="preserve">討論詞意 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Courier New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7)</w:t>
            </w:r>
            <w:r>
              <w:rPr>
                <w:rFonts w:ascii="新細明體;PMingLiU" w:hAnsi="新細明體;PMingLiU" w:cs="Courier New"/>
                <w:sz w:val="16"/>
              </w:rPr>
              <w:t>頑固吟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漫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裝置藝術的特質、使用媒材、場地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空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裝置藝術的作品形式和內容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認識並欣賞公共藝術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二】認識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介紹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裝置藝術不是某種風格的主張，而是一種形式手法的稱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裝置藝術將日常生活中東西改造、組合，使其演繹新的精神意義的藝術形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草間彌生╱點點執念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林明弘╱自由廣場花布作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三】認識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歸納整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種藝術形式的作品圖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故事的戲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了解劇場角色服裝設計要點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討論</w:t>
            </w:r>
            <w:r>
              <w:rPr>
                <w:rFonts w:cs="新細明體;PMingLiU" w:ascii="新細明體;PMingLiU" w:hAnsi="新細明體;PMingLiU"/>
                <w:sz w:val="16"/>
              </w:rPr>
              <w:t>'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經由介紹《故事大盜》來探討戲劇中角色的定位、服裝造形、道具的運用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問劇中角色服裝造形、道具運用的重要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分組討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紙上設計師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發下大約</w:t>
            </w:r>
            <w:r>
              <w:rPr>
                <w:rFonts w:cs="新細明體;PMingLiU" w:ascii="新細明體;PMingLiU" w:hAnsi="新細明體;PMingLiU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sz w:val="16"/>
              </w:rPr>
              <w:t>大小紙張設計一個自創的角色，並上臺發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完成後，依序上臺發表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A4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及日本特色音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直笛即興創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特色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五聲音階：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日本五聲音階：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「特色音階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即興創作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漫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地景藝術的藝術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藝術家克里斯多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地景藝術的特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材料天然而多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表現手法有些是運用綑或綁的方法，再加以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藝術品大多與環境有關，目的在於讓大多數的人們參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受時間與天氣的影響，作品展示的時間很短，而且隨之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介紹</w:t>
            </w:r>
            <w:r>
              <w:rPr>
                <w:rFonts w:cs="新細明體;PMingLiU" w:ascii="新細明體;PMingLiU" w:hAnsi="新細明體;PMingLiU"/>
                <w:sz w:val="16"/>
              </w:rPr>
              <w:t>3D</w:t>
            </w:r>
            <w:r>
              <w:rPr>
                <w:rFonts w:ascii="新細明體;PMingLiU" w:hAnsi="新細明體;PMingLiU" w:cs="新細明體;PMingLiU"/>
                <w:sz w:val="16"/>
              </w:rPr>
              <w:t>地景藝術</w:t>
            </w: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</w:rPr>
              <w:t>克里斯多介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故事的戲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不同纖維的特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各種不同纖維的運用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各種衣物的特性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將家中的一些衣物帶到學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棉、麻、羊毛、絲等特性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棉的特性：是植物性纖維，燃燒沒有味道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麻的特性：也是植物性纖維，堅韌、耐磨是它的優點和特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羊毛的特性：羊毛因為吸、放溼性能強，具有體溫調節功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絲的特性：絲織品製成衣服平滑柔軟，觸感細緻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衣服分類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式質料的衣物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風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的〈蘇格蘭勇士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</w:rPr>
              <w:t>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</w:rPr>
              <w:t>風笛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結構：分為風袋與單簧笛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雙簧笛管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兩部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演奏方式：演奏者將空氣吹入氣袋裡，再把氣壓到音管，發出聲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音色：純樸、甜美，具強烈穿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功能：原用於戰爭的樂器，常用來傳達訊息，亦常出現於民俗節日活動中，是最具代表性的民間傳統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〈蘇格蘭勇士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17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漫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視覺藝術的方法和原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視覺藝術欣賞的意義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建立對視覺藝術的關心與興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用書面報告嘗試對藝術品評價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學習視覺藝術的鑑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何謂「視覺藝術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本藝術品賞析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①</w:t>
            </w:r>
            <w:r>
              <w:rPr>
                <w:rFonts w:ascii="新細明體;PMingLiU" w:hAnsi="新細明體;PMingLiU" w:cs="新細明體;PMingLiU"/>
                <w:sz w:val="16"/>
              </w:rPr>
              <w:t>《沒有心臟的都市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②</w:t>
            </w:r>
            <w:r>
              <w:rPr>
                <w:rFonts w:ascii="新細明體;PMingLiU" w:hAnsi="新細明體;PMingLiU" w:cs="新細明體;PMingLiU"/>
                <w:sz w:val="16"/>
              </w:rPr>
              <w:t>《紅鶴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培養欣賞現代藝術習慣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藝術欣賞發表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48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衣起環遊世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欣賞各民族的傳統服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分辨各國傳統服飾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各國服裝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全班同學分組。各組利用教師提供的資源，或自行從網上、參考書籍，進行資料蒐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國服飾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日本和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蘇格蘭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祖魯族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墨西哥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因紐特人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荷蘭傳統服飾介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各國傳統服飾資料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的〈散塔露琪亞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手風琴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活簧類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：需要雙手同時參與，音量強弱靠左手的風箱來調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：聲音宏大，音色變化豐富優美，節奏鮮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〈散塔露琪亞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背景介紹：〈散塔露琪亞〉</w:t>
            </w:r>
            <w:r>
              <w:rPr>
                <w:rFonts w:cs="新細明體;PMingLiU" w:ascii="新細明體;PMingLiU" w:hAnsi="新細明體;PMingLiU"/>
                <w:sz w:val="16"/>
              </w:rPr>
              <w:t>(SantaLucia)</w:t>
            </w:r>
            <w:r>
              <w:rPr>
                <w:rFonts w:ascii="新細明體;PMingLiU" w:hAnsi="新細明體;PMingLiU" w:cs="新細明體;PMingLiU"/>
                <w:sz w:val="16"/>
              </w:rPr>
              <w:t>是著名的義大利那不勒斯民歌，描述夏日黃昏拿那不勒斯灣上的海面景色，夕陽映照出點點船影，充滿了詩情畫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共藝術在校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校園中的公共藝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探索校園中設置的公共藝術，深入了解社區環境的人文特色，凝聚情感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校園公共藝術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校園公共藝術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臺北市社子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臺南市善化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臺北市大同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臺北市麗山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宜蘭蘇澳士敏國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衣起環遊世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劇場服裝藝術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一位藝術家成功的原因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劇場服裝設計師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林璟如介紹：臺灣劇場服裝設計之母，國家文藝獎得主。一雙巧手將臺灣劇服推上國際舞臺，也縫製出一片滋養本土劇場藝術家的精神綠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討論林璟如老師成功的原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林璟如設計之劇服的特色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對話鼓演奏〈鼓的對話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甘美朗演奏〈日出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對話鼓及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對話鼓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沙漏狀，鼓皮有雙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功能：傳遞訊息，亦常用於各類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活動，是非洲最古老的樂器之一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模擬對話鼓的演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甘美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送給母校的禮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羅娜國小學生送給學校的禮物製作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如何創作送給母校的禮物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送給學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羅娜國小畢業生送給學校的禮物製作過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歸納：在馬賽克鑲嵌創作中，重視教師與學生分工合作的自主表現，在工作中同時享有類似遊戲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設計送給學校的禮物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設計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每位學生帶家中日常生用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位學生發表自己所帶的東西是什麼？要如何構成一個角色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創造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珍重再見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烏克麗麗及習唱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烏克麗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播放烏克麗麗所演奏的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樂器音色的感受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清亮、溫暖、每個音都可以清楚的被感受到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聽音樂隨意輕輕擺動身體，感覺小行板的速度，並感受夏威夷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本首樂曲的感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〈珍重再見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送給母校的禮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欣賞不同作品並體會畢業生的心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作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教師介紹其他學校畢業生送給母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宜蘭縣頭城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新北市沙崙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新北市康橋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嘉義縣忠和國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個學校畢業生所製作的送給母校的禮物作品圖照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設計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唱及習奏〈我的小笛子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直笛習奏升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習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聽教師分別以大小調彈奏的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頁的曲調，比較兩者聽起來有何不同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：黑板呈現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與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，引導學生熟唱，並觀察兩列音階的全音、半音有何不同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</w:rPr>
              <w:t>透過分析、描述、討論等方式，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器物發展的演變了解設計與生活的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觀察發現生活實用的好設計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的時光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從器物的演變看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人類自古即從自然取材，運用「設計」解決生活所面臨的問題，都可以算是設計本能的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藝術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生活好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於課前收集具獨特巧思的生活物品，與學生分享設計的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不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造形表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創作的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角色造形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各組開始討論，並選出一位學生為模特兒，作該角色的造形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依序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陽光和小雨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腹式呼吸法與頭聲發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陽光和小雨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〈陽光和小雨〉，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再次聆聽感覺歌曲是幾拍子，引導學生對照譜例，檢視拍號、調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firstLine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組表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欣賞經典的設計師作品，並理解設計師創作發想的創意之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設計師菲利浦</w:t>
            </w:r>
            <w:r>
              <w:rPr>
                <w:rFonts w:cs="新細明體;PMingLiU" w:ascii="新細明體;PMingLiU" w:hAnsi="新細明體;PMingLiU"/>
                <w:sz w:val="16"/>
              </w:rPr>
              <w:t>·</w:t>
            </w:r>
            <w:r>
              <w:rPr>
                <w:rFonts w:ascii="新細明體;PMingLiU" w:hAnsi="新細明體;PMingLiU" w:cs="新細明體;PMingLiU"/>
                <w:sz w:val="16"/>
              </w:rPr>
              <w:t>史塔克的設計創意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品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設計師的創意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審美鑑賞：依課本圖片，請學生說說看對此設計有什麼特別的感覺？哪個部分令人覺得特別？為什麼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雙喜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法藍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維爾納‧潘頓：</w:t>
            </w:r>
            <w:r>
              <w:rPr>
                <w:rFonts w:cs="新細明體;PMingLiU" w:ascii="新細明體;PMingLiU" w:hAnsi="新細明體;PMingLiU"/>
                <w:sz w:val="16"/>
              </w:rPr>
              <w:t>1968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，人類第一張一體成形、以強化聚酯製成的塑料椅問世，這張人類史上最知名的椅子──潘頓椅</w:t>
            </w:r>
            <w:r>
              <w:rPr>
                <w:rFonts w:cs="新細明體;PMingLiU" w:ascii="新細明體;PMingLiU" w:hAnsi="新細明體;PMingLiU"/>
                <w:sz w:val="16"/>
              </w:rPr>
              <w:t>(PantonChair)</w:t>
            </w:r>
            <w:r>
              <w:rPr>
                <w:rFonts w:ascii="新細明體;PMingLiU" w:hAnsi="新細明體;PMingLiU" w:cs="新細明體;PMingLiU"/>
                <w:sz w:val="16"/>
              </w:rPr>
              <w:t>，開啟了塑料家具的歷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菲力浦‧史塔：法國設計師史塔克是設計師當中的超級明星，因為他很有創意，設計風格鮮活多變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設計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【活動二】角色造形表演</w:t>
            </w:r>
            <w:r>
              <w:rPr>
                <w:rFonts w:cs="MS Mincho;ＭＳ 明朝" w:ascii="MS Mincho;ＭＳ 明朝" w:hAnsi="MS Mincho;ＭＳ 明朝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小星星變奏曲〉，感受變奏曲風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變奏曲的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變奏曲形式創作曲調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小星星變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的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主題與變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主題與第一段變奏，學生發表對這兩段樂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一邊聆聽樂曲，一邊以簡單的肢體動作，表現各段樂曲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生依各段變奏的曲調、速度、節奏，自由以肢體動作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莫札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曲調創作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比較各種常見瓶身，發現不同瓶子設計的原因與功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對各種常見杯子的觸覺，觀察不同的設計巧思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體感體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展示各種造形的瓶子，並請學生注意這些瓶子的瓶身設計，試著摸一摸、看一看，這些瓶子在功能及外觀上帶給你們哪些不同的感受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展示課本圖卡，請學生觀察這些杯子的杯身設計，感覺一下這些杯子的設計和使用時的關聯性，再說一說你發現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班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綜合歸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分享與討論親身參與或看過相關服裝秀影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同學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根據各組主題討論所需的服裝與配件，並將討論內容記錄下來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〈散步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附點八分休止符的時值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歌曲感受：聆聽〈散步〉，學生發表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發聲練習：習唱歌曲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節曲譜，以ㄌㄨ音練習發聲，半音逐次往上或往下移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拍念節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觀察、聯想、欣賞設計作品，提升藝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術鑑賞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設計兼具功能需求與造形設計的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包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設計創意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，引導各組討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踴躍討論回答並歸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我的夢想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請學生互相觀摩完成的作品，讓學生發表哪些組的夢想書包能解決使用者的問題，哪些是具有「設計概念的好設計」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組上臺報告，並提出需要，全班同學給予支援事項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相關服裝秀相片或影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服裝秀的服裝、道具配件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歌詠家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西北雨直直落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臺灣民歌的風格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西北雨直直落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歌曲：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視唱曲譜：教師提示低音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的位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習念歌詞：請熟悉閩南語的學生帶領習念歌詞，解釋閩南語詞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習唱歌詞並反覆練習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簡介歌曲特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表演與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家鄉的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依據設計圖的規畫，並運用色彩、造形與材質等美學特性來創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相欣賞並發表欣賞夢想書包設計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動手做做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準備材料和工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：生活中常有穿不下的衣物，想想看，可以如何改造這些衣服，變成可以承重和收納的書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製作流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與發表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了解基本生態原則，以及人類與自然和諧共生的關係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服裝秀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各組開始準備服裝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每一組請選出組長，並寫下工作內容，分配組員的工作項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組畫好角色設計圖，並開始準備服裝及所需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示學生過程中請互相支援，並以讓演出完美為最終目標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歌詠家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梆笛協奏曲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協奏曲形式與音樂家馬水龍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梆笛協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序奏：再次聆聽序奏，引導學生隨之揮動雙手，有如指揮者一般，感受序奏磅礡的氣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第一樂章：引導學生聆聽梆笛的音色與演奏技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第二樂章：聆聽梆笛獨奏的樂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創作背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梆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協奏曲形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馬水龍生平簡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鼓勵學生將設計的聯想融入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製作設計作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參閱課文與圖例。教師提問除了書包之外，想一想還能將設計的靈感發揮在哪些生活的東西上呢？還可以利用哪些材料設計改造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進行其他異想天開的創意設計創作，鼓勵學生提出不同的點子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八開圖畫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服裝秀排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準備工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製作各組看板及各項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檢查服裝：衣服、配件、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.</w:t>
            </w:r>
            <w:r>
              <w:rPr>
                <w:rFonts w:ascii="新細明體;PMingLiU" w:hAnsi="新細明體;PMingLiU" w:cs="新細明體;PMingLiU"/>
                <w:sz w:val="16"/>
              </w:rPr>
              <w:t>討論表演形式：各組決定音樂、燈光等效果，並考慮出場及臺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.</w:t>
            </w:r>
            <w:r>
              <w:rPr>
                <w:rFonts w:ascii="新細明體;PMingLiU" w:hAnsi="新細明體;PMingLiU" w:cs="新細明體;PMingLiU"/>
                <w:sz w:val="16"/>
              </w:rPr>
              <w:t>製作邀請卡：請學生製作邀請卡，邀請卡內容包涵服裝秀主題、時間、地點、表演內容、邀請人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彩排：依據設定好的出場順序，進行彩排，並搭配燈光、道具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7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搖嬰仔歌〉與〈青海青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土音樂家呂泉生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直笛演奏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直笛習奏〈搖嬰仔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複習直笛運氣、運舌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直笛練習吹奏〈搖嬰仔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習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呂泉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MS Mincho;ＭＳ 明朝"/>
                <w:sz w:val="16"/>
              </w:rPr>
            </w:pPr>
            <w:r>
              <w:rPr>
                <w:rFonts w:ascii="新細明體;PMingLiU" w:hAnsi="新細明體;PMingLiU" w:cs="MS Mincho;ＭＳ 明朝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MS Mincho;ＭＳ 明朝"/>
                <w:sz w:val="16"/>
              </w:rPr>
            </w:pPr>
            <w:r>
              <w:rPr>
                <w:rFonts w:ascii="新細明體;PMingLiU" w:hAnsi="新細明體;PMingLiU" w:cs="MS Mincho;ＭＳ 明朝"/>
                <w:sz w:val="16"/>
              </w:rPr>
              <w:t>【活動四】製作設計作品</w:t>
            </w:r>
            <w:r>
              <w:rPr>
                <w:rFonts w:cs="MS Mincho;ＭＳ 明朝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設計的思考重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功能性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造形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材質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</w:t>
            </w:r>
            <w:r>
              <w:rPr>
                <w:rFonts w:ascii="新細明體;PMingLiU" w:hAnsi="新細明體;PMingLiU" w:cs="新細明體;PMingLiU"/>
                <w:sz w:val="16"/>
              </w:rPr>
              <w:t>與環境的關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製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配合課本學生作品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任何材料皆可拿來創作，但是材料要能表現理念、情感與美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準備備好工具並對組合方式加以說明指導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品展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簽字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彩繪用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色鉛筆或彩色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膠、膠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各類環保回收材料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34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服裝秀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會場布置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參考程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主持人致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</w:rPr>
              <w:t>各組表演活動開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每一組服裝走秀時，先一個一個走出來，最後再一起出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順序的安排，最後一位讓人驚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活動中哪一組的同學表演讓你印象最深刻？為什麼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點滴滴的回憶  美麗的印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享六年來印象最深刻的一件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生活經驗轉化為表演的故事內容，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行故事的編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透過詩歌、短文表達感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夠上臺發表所創作詩歌或短文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最難忘的一件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臺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表達心中的感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相片或影像、影片回憶班級學生過往點點滴滴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可以上臺發表小學生活中「最難忘的一件事」、「最有趣的一件事」、「最快樂的一件事」，慢慢回憶小學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此內容寫成詩歌或短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組間進行討論及排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策展前的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策展準備事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閱讀課文，問學生是否有看過美展的經驗，並引導學生提出自己的看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主題，本單元是以「點點滴滴的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憶」為主題，教師可配合學校活動或班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的特殊需求訂定主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設計及製作宣傳工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設計宣傳品：設計的基本原則以設計用途、對象為考量，使用的媒材與形式除了手繪之外，可多方向考慮不同的形式媒材，亦可利用「非常好色」等簡易軟體製作邀請卡、宣傳單，如為了節省經費，可製作單色的線稿影印，再由學生塗色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製作宣傳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海報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旗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6/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印記  祝福的樂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曲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展演活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於展出或演出期間派遣學生擔任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演出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解說，讓學生於作品前向來賓說明製作方式、理念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結束時，除了拿回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理服裝、道具、樂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外，亦需指導學生將會場恢復原狀，並養成愛物惜物的好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演唱〈驪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導學生查看曲譜，討論歌曲調號、拍子。</w:t>
            </w:r>
            <w:r>
              <w:rPr>
                <w:rFonts w:cs="新細明體;PMingLiU" w:ascii="新細明體;PMingLiU" w:hAnsi="新細明體;PMingLiU"/>
                <w:sz w:val="16"/>
              </w:rPr>
              <w:t>(C</w:t>
            </w:r>
            <w:r>
              <w:rPr>
                <w:rFonts w:ascii="新細明體;PMingLiU" w:hAnsi="新細明體;PMingLiU" w:cs="新細明體;PMingLiU"/>
                <w:sz w:val="16"/>
              </w:rPr>
              <w:t>大調、拍子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練習拍念歌曲節奏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隨琴聲視唱曲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歌曲詮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欣賞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背景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〈魔彈射手序曲〉為德國作曲家韋伯《魔彈射手》歌劇的序曲，由法國號演奏，十分有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〈軍隊進行曲〉是奧地利音樂家舒伯特的鋼琴四手聯彈作品，第一主題較雄壯，有如軍隊行進；第二主題則較輕快，常用來做典禮頒獎的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典禮情境配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典禮情境：討論畢業典禮中有哪些情境需要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適用樂曲：再次聆聽四首樂曲，討論樂曲演奏樂器、表情、適用情境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不同的情境配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6/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總複習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-6/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DFBiaoSong Std W4">
    <w:altName w:val="新細明體"/>
    <w:charset w:val="88"/>
    <w:family w:val="roman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7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4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w w:val="1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w w:val="1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18">
    <w:name w:val="A18"/>
    <w:qFormat/>
    <w:rPr>
      <w:rFonts w:cs="DFBiaoSong Std W4;新細明體"/>
      <w:color w:val="000000"/>
      <w:sz w:val="22"/>
      <w:szCs w:val="22"/>
      <w:u w:val="single"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7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縮排 字元"/>
    <w:qFormat/>
    <w:rPr>
      <w:kern w:val="2"/>
      <w:sz w:val="16"/>
    </w:rPr>
  </w:style>
  <w:style w:type="character" w:styleId="Style20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25">
    <w:name w:val="內文縮排"/>
    <w:basedOn w:val="Normal"/>
    <w:qFormat/>
    <w:pPr/>
    <w:rPr>
      <w:b/>
      <w:sz w:val="36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7"/>
    </w:pPr>
    <w:rPr>
      <w:rFonts w:ascii="DFBiaoSong Std W4;新細明體" w:hAnsi="DFBiaoSong Std W4;新細明體" w:eastAsia="DFBiaoSong Std W4;新細明體"/>
      <w:kern w:val="0"/>
    </w:rPr>
  </w:style>
  <w:style w:type="paragraph" w:styleId="32">
    <w:name w:val="本文縮排 3"/>
    <w:basedOn w:val="Normal"/>
    <w:qFormat/>
    <w:pPr>
      <w:ind w:left="180" w:hanging="180"/>
      <w:jc w:val="both"/>
    </w:pPr>
    <w:rPr/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2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5:00Z</dcterms:created>
  <dc:creator>User</dc:creator>
  <dc:description/>
  <cp:keywords/>
  <dc:language>en-US</dc:language>
  <cp:lastModifiedBy>Admin</cp:lastModifiedBy>
  <cp:lastPrinted>2005-04-07T15:33:00Z</cp:lastPrinted>
  <dcterms:modified xsi:type="dcterms:W3CDTF">2016-06-24T07:15:00Z</dcterms:modified>
  <cp:revision>7</cp:revision>
  <dc:subject/>
  <dc:title>國小藝術與人文第一冊(3上)課程計畫一覽表</dc:title>
</cp:coreProperties>
</file>