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6"/>
        <w:gridCol w:w="693"/>
        <w:gridCol w:w="693"/>
        <w:gridCol w:w="2008"/>
        <w:gridCol w:w="1389"/>
      </w:tblGrid>
      <w:tr>
        <w:trPr>
          <w:tblHeader w:val="true"/>
          <w:trHeight w:val="370" w:hRule="atLeast"/>
          <w:cantSplit w:val="true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彰化縣大西國民小學一○五學年度上學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一）課程架構圖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6005</wp:posOffset>
                </wp:positionH>
                <wp:positionV relativeFrom="paragraph">
                  <wp:posOffset>40640</wp:posOffset>
                </wp:positionV>
                <wp:extent cx="979805" cy="5486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分與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3.2pt;mso-wrap-distance-left:9.05pt;mso-wrap-distance-right:9.05pt;mso-wrap-distance-top:0pt;mso-wrap-distance-bottom:0pt;margin-top:3.2pt;mso-position-vertical-relative:text;margin-left:183.1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分與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41910</wp:posOffset>
                </wp:positionV>
                <wp:extent cx="940435" cy="548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3.3pt;mso-position-vertical-relative:text;margin-left:5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數到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360</wp:posOffset>
                </wp:positionH>
                <wp:positionV relativeFrom="paragraph">
                  <wp:posOffset>50165</wp:posOffset>
                </wp:positionV>
                <wp:extent cx="94043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比長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3.95pt;mso-position-vertical-relative:text;margin-left:96.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二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比長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135</wp:posOffset>
                </wp:positionH>
                <wp:positionV relativeFrom="paragraph">
                  <wp:posOffset>60960</wp:posOffset>
                </wp:positionV>
                <wp:extent cx="94043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順序和多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4.8pt;mso-position-vertical-relative:text;margin-left:275.0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順序和多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0420</wp:posOffset>
                </wp:positionH>
                <wp:positionV relativeFrom="paragraph">
                  <wp:posOffset>63500</wp:posOffset>
                </wp:positionV>
                <wp:extent cx="97028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數到</w:t>
                            </w:r>
                            <w:r>
                              <w:rPr>
                                <w:rFonts w:eastAsia="標楷體" w:ascii="細明體;MingLiU" w:hAnsi="細明體;MingLiU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43.2pt;mso-wrap-distance-left:9.05pt;mso-wrap-distance-right:9.05pt;mso-wrap-distance-top:0pt;mso-wrap-distance-bottom:0pt;margin-top:5pt;mso-position-vertical-relative:text;margin-left:364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數到</w:t>
                      </w:r>
                      <w:r>
                        <w:rPr>
                          <w:rFonts w:eastAsia="標楷體" w:ascii="細明體;MingLiU" w:hAnsi="細明體;MingLiU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138430</wp:posOffset>
                </wp:positionV>
                <wp:extent cx="4657725" cy="368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3683160"/>
                          <a:chOff x="0" y="0"/>
                          <a:chExt cx="4657680" cy="3683160"/>
                        </a:xfrm>
                      </wpg:grpSpPr>
                      <wps:wsp>
                        <wps:cNvSpPr/>
                        <wps:spPr>
                          <a:xfrm>
                            <a:off x="0" y="586800"/>
                            <a:ext cx="4583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867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854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552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6442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2155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868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15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8439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6442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0.9pt;width:366.7pt;height:289.95pt" coordorigin="779,218" coordsize="7334,5799">
                <v:line id="shape_0" from="779,1142" to="7996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3142" to="8113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2402" to="4388,3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,3139" to="779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3139" to="5669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218" to="77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218" to="2641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218" to="4388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233" to="625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5282" to="8113,5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4418" to="779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4382" to="5669,5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5282" to="4388,6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142" to="4388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7,242" to="7997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3122" to="8114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4382" to="8114,5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5375</wp:posOffset>
                </wp:positionH>
                <wp:positionV relativeFrom="paragraph">
                  <wp:posOffset>3054985</wp:posOffset>
                </wp:positionV>
                <wp:extent cx="129032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油小站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9.05pt;mso-wrap-distance-left:9.05pt;mso-wrap-distance-right:9.05pt;mso-wrap-distance-top:0pt;mso-wrap-distance-bottom:0pt;margin-top:240.55pt;mso-position-vertical-relative:text;margin-left:186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加油小站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8690</wp:posOffset>
                </wp:positionH>
                <wp:positionV relativeFrom="paragraph">
                  <wp:posOffset>85725</wp:posOffset>
                </wp:positionV>
                <wp:extent cx="1419860" cy="460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油小站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6.25pt;mso-wrap-distance-left:9.05pt;mso-wrap-distance-right:9.05pt;mso-wrap-distance-top:0pt;mso-wrap-distance-bottom:0pt;margin-top:6.7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油小站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13970</wp:posOffset>
                </wp:positionV>
                <wp:extent cx="0" cy="3263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.1pt" to="163.6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97790</wp:posOffset>
                </wp:positionV>
                <wp:extent cx="940435" cy="548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加一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7.7pt;mso-position-vertical-relative:text;margin-left:3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六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加一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97790</wp:posOffset>
                </wp:positionV>
                <wp:extent cx="940435" cy="548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認識形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7.7pt;mso-position-vertical-relative:text;margin-left:123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認識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97790</wp:posOffset>
                </wp:positionV>
                <wp:extent cx="15995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減一減與加減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3.2pt;mso-wrap-distance-left:9.05pt;mso-wrap-distance-right:9.05pt;mso-wrap-distance-top:0pt;mso-wrap-distance-bottom:0pt;margin-top:7.7pt;mso-position-vertical-relative:text;margin-left:226.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減一減與加減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0420</wp:posOffset>
                </wp:positionH>
                <wp:positionV relativeFrom="paragraph">
                  <wp:posOffset>99060</wp:posOffset>
                </wp:positionV>
                <wp:extent cx="104394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kern w:val="0"/>
                                <w:szCs w:val="20"/>
                              </w:rPr>
                              <w:t>讀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43.2pt;mso-wrap-distance-left:9.05pt;mso-wrap-distance-right:9.05pt;mso-wrap-distance-top:0pt;mso-wrap-distance-bottom:0pt;margin-top:7.8pt;mso-position-vertical-relative:text;margin-left:364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kern w:val="0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kern w:val="0"/>
                          <w:szCs w:val="20"/>
                        </w:rPr>
                        <w:t>讀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17145</wp:posOffset>
                </wp:positionV>
                <wp:extent cx="0" cy="584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.35pt" to="163.6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綱要。臺北市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科教學指引第一冊。臺南市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謝如山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從數的概念看九年一貫新課程教學設計。學校行政雙月刊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），第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53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新課程概說（低年級）。臺北縣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南一書局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九年一貫數學領域教師手冊第一冊。臺南市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毛松霖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測量。臺灣省國民學校教師研習會出版。臺北縣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教育部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課程標準。臺北市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譚寧君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從兒童的測量迷思概念看教師對兒童測量知識的了解。國立臺北師範學院學報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第十二期，第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436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國立編譯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教學指引第一冊。臺北市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九年一貫數學領域教師手冊第一冊。臺南市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劉秋木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科教學研究。臺北市：五南圖書出版公司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科教學指引第一冊。臺南市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臺灣省國民學校教師研習會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－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實驗課程教師手冊第一～十二冊。臺北縣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劉好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）。國民小學數學科新課程中幾何教材的設計。國民小學數學科新課程概說（低年級），第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－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08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頁。臺北縣：臺灣省國民學校教師研習會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Fuys, D., Geddes, D., &amp;&amp; Tischler, R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）：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The van Hiele Model of thinking in geometry among adolescents, Rseton, VA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The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Naitonal Council of Teachers of Mathematics, Inc.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Van Hiele, P. M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）：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Structure &amp;&amp; Insigh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A Theory of Mathematics Education. Orlando, FL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Academic Press.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七）一</w:t>
      </w:r>
      <w:r>
        <w:rPr>
          <w:rFonts w:ascii="新細明體;PMingLiU" w:hAnsi="新細明體;PMingLiU" w:cs="新細明體;PMingLiU" w:eastAsia="新細明體;PMingLiU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sz w:val="24"/>
        </w:rPr>
        <w:t>上</w:t>
      </w:r>
      <w:r>
        <w:rPr>
          <w:rFonts w:ascii="新細明體;PMingLiU" w:hAnsi="新細明體;PMingLiU" w:cs="新細明體;PMingLiU" w:eastAsia="新細明體;PMingLiU"/>
          <w:sz w:val="24"/>
        </w:rPr>
        <w:t>學期之學習目標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進行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 xml:space="preserve">5 </w:t>
      </w:r>
      <w:r>
        <w:rPr>
          <w:rFonts w:ascii="新細明體;PMingLiU" w:hAnsi="新細明體;PMingLiU" w:cs="新細明體;PMingLiU" w:eastAsia="新細明體;PMingLiU"/>
          <w:sz w:val="20"/>
        </w:rPr>
        <w:t>的唱數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透過具體物的操作，進行 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 xml:space="preserve">5 </w:t>
      </w:r>
      <w:r>
        <w:rPr>
          <w:rFonts w:ascii="新細明體;PMingLiU" w:hAnsi="新細明體;PMingLiU" w:cs="新細明體;PMingLiU" w:eastAsia="新細明體;PMingLiU"/>
          <w:sz w:val="20"/>
        </w:rPr>
        <w:t>的說、讀、寫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進行 </w:t>
      </w:r>
      <w:r>
        <w:rPr>
          <w:rFonts w:eastAsia="新細明體;PMingLiU"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的唱數活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透過具體物的操作，進行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的說、讀、寫活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進行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的做數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在生活情境中，認識 </w:t>
      </w:r>
      <w:r>
        <w:rPr>
          <w:rFonts w:eastAsia="新細明體;PMingLiU" w:cs="新細明體;PMingLiU" w:ascii="新細明體;PMingLiU" w:hAnsi="新細明體;PMingLiU"/>
          <w:sz w:val="20"/>
        </w:rPr>
        <w:t xml:space="preserve">0 </w:t>
      </w:r>
      <w:r>
        <w:rPr>
          <w:rFonts w:ascii="新細明體;PMingLiU" w:hAnsi="新細明體;PMingLiU" w:cs="新細明體;PMingLiU" w:eastAsia="新細明體;PMingLiU"/>
          <w:sz w:val="20"/>
        </w:rPr>
        <w:t>的意義與寫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長度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透過具體物的比較，理解長度的概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經驗日常生活中的長，並加以描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能解決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各數的分解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在具體情境中，能解決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數的合成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在具體情境中，配合操作，用語言、數字、半具體物來描述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各數的分解與合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在具體情境中，能解決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數的分解與合成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及活動中，做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數的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在具體情境中，比較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兩數量的多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透過具體物的操作活動，進行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</w:rPr>
        <w:t>以內的聽、說、讀、寫、做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透過具體活動做 </w:t>
      </w:r>
      <w:r>
        <w:rPr>
          <w:rFonts w:eastAsia="新細明體;PMingLiU" w:cs="新細明體;PMingLiU" w:ascii="新細明體;PMingLiU" w:hAnsi="新細明體;PMingLiU"/>
          <w:sz w:val="20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</w:rPr>
        <w:t>以內數的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在具體情境中，能比較 </w:t>
      </w:r>
      <w:r>
        <w:rPr>
          <w:rFonts w:eastAsia="新細明體;PMingLiU" w:cs="新細明體;PMingLiU" w:ascii="新細明體;PMingLiU" w:hAnsi="新細明體;PMingLiU"/>
          <w:sz w:val="20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</w:rPr>
        <w:t>以內兩量的多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能理解加法的意義，解決生活中有關和為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的加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情境中經驗、察覺加法交換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透過心算卡的操作，熟練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的加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從具體操作活動中，認識平面和曲面，並作分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依物體形狀之差異加以分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從具體情境中找出特定圖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0"/>
        </w:rPr>
        <w:t>解減法的意義，解決生活中有關被減數為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的減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心算卡的操作，熟練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</w:rPr>
        <w:t>以內的減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活情境中，解決加減法問題，並用算式記錄解題的過程和結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述事件發生的先後順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時鐘並報讀鐘面上的「幾點鐘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時鐘並報讀鐘面上的「幾點半」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報讀事件發生的順序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176" w:type="dxa"/>
        <w:jc w:val="left"/>
        <w:tblInd w:w="-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556"/>
        <w:gridCol w:w="356"/>
        <w:gridCol w:w="356"/>
        <w:gridCol w:w="1402"/>
        <w:gridCol w:w="1592"/>
        <w:gridCol w:w="1547"/>
        <w:gridCol w:w="257"/>
        <w:gridCol w:w="1554"/>
        <w:gridCol w:w="885"/>
        <w:gridCol w:w="1316"/>
        <w:gridCol w:w="970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中圓體6党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6党.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6党.;新細明體" w:eastAsia="新細明體;PMingLiU"/>
                <w:kern w:val="0"/>
                <w:sz w:val="20"/>
                <w:szCs w:val="20"/>
              </w:rPr>
              <w:t xml:space="preserve">透過具體物的操作，進行 </w:t>
            </w:r>
            <w:r>
              <w:rPr>
                <w:rFonts w:eastAsia="新細明體;PMingLiU" w:cs="南一中圓體6党.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中圓體6党.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中圓體6党.;新細明體" w:ascii="新細明體;PMingLiU" w:hAnsi="新細明體;PMingLiU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南一中圓體6党.;新細明體" w:eastAsia="新細明體;PMingLiU"/>
                <w:kern w:val="0"/>
                <w:sz w:val="20"/>
                <w:szCs w:val="20"/>
              </w:rPr>
              <w:t>的說、讀、寫活動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進行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說、讀、寫活動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具體物或畫圖表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細黑體a伀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細黑體a伀.;新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在生活情境中，認識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意義與寫法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和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長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，並做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;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理解長度的意義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透過具體物的比較，理解長度的概念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Pa3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用手比出具體物的長度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2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理解長度是從哪裡到哪裡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3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透過感官活動進行直觀比較具體物的長短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4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直接比較具體物的長短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5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分辨直線與曲線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6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直接比較直線與曲線的長短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7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透過感官活動進行直觀比較具體物的高矮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8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透過感官活動進行直觀比較具體物的厚薄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9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直接比較具體物的高矮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10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直接比較具體物的厚薄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11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經驗高矮也是一種長度量，並以高矮來描述物件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各數的分解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在具體情境中，能解決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數的合成問題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分解問題，並記錄解題結果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.臢..;南一.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.臢..;南一.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在具體情境中，配合操作，用語言、數字、半具體物來描述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粗黑體6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數的分解與合成問題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.臢..;南一.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.臢..;南一.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.漃罹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漃罹..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.漃罹..;新細明體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南一.漃罹..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漃罹..;新細明體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數表達多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在具體情境及活動中，做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在具體情境中，比較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數量的多少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認識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序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用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數詞序列描述某事物在指定的方位所在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分散與集中的具體情境中，比較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比較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先畫圖表徵數量，再比較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量的多少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0" w:hanging="120"/>
              <w:rPr>
                <w:rFonts w:ascii="新細明體;PMingLiU" w:hAnsi="新細明體;PMingLiU" w:cs="華康標黑體c..;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c..;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標黑體c..;新細明體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標黑體c..;新細明體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順序和多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透過具體物的操作活動，進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能點數並說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認識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看到數字能讀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～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～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看到數字能讀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～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把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，分成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堆和不到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堆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由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的數法，點數並說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量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透過具體活動做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在具體情境中，能比較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兩量的多少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指出某物在序列中是第幾個（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比較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兩個數的大小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能做高度、長度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各數的分解合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複習能確定某數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楷體a..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複習能透過感官活動進行直觀比較具體物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發現數字排列的規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理解加法的意義，解決生活中有關和為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加法問題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解決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合成問題，並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併加、添加的情境，認識加號（＋）和等號（＝）的意義與用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併加、添加的情境，認識加法算式的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情境解決加法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在情境中經驗、察覺加法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 xml:space="preserve">透過心算卡的操作，熟練 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情境解決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併加的情境，察覺加法交換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形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宋體;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依物體形狀之差異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以物體的外觀（平面和曲面）作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形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宋體;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具體情境中找出特定圖形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加減應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解減法的意義，解決生活中有關被減數為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解決</w:t>
            </w: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以內的減法問題，並記錄解題過程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透過拿走型的情境，認識減號（－）和等號（＝）的意義與用法。</w:t>
            </w:r>
          </w:p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透過拿走型的情境，認識減法算式的記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比較型問題的情境中，透過一一對應解決「多多少」的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加減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解減法的意義，解決生活中有關被減數為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 xml:space="preserve">心算卡的操作，熟練 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減法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透過情境解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利用卡片做減法的遊戲，熟練被減數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減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加減應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活情境中，解決加減法問題，並用算式記錄解題的過程和結果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南一新特明體;新細明體"/>
                <w:b w:val="false"/>
                <w:b w:val="false"/>
              </w:rPr>
            </w:pPr>
            <w:r>
              <w:rPr>
                <w:rFonts w:eastAsia="新細明體;PMingLiU" w:cs="南一新特明體;新細明體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b w:val="false"/>
              </w:rPr>
              <w:t>透過情境解決並用算式記錄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透過情境解決並用算式記錄減法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述事件發生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時鐘並報讀鐘面上的「幾點鐘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時鐘並報讀鐘面上的「幾點半」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時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使用上午、中午及下午的語詞報讀「幾點鐘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使用上午、中午及下午的語詞報讀「幾點半」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類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事件發生的順序及時刻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00" w:hanging="200"/>
              <w:rPr>
                <w:rFonts w:ascii="新細明體;PMingLiU" w:hAnsi="新細明體;PMingLiU" w:eastAsia="新細明體;PMingLiU" w:cs="FU-BZ"/>
                <w:b w:val="false"/>
                <w:b w:val="false"/>
              </w:rPr>
            </w:pPr>
            <w:r>
              <w:rPr>
                <w:rFonts w:eastAsia="新細明體;PMingLiU" w:cs="FU-BZ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FU-BZ" w:eastAsia="新細明體;PMingLiU"/>
                <w:b w:val="false"/>
              </w:rPr>
              <w:t>能使用上午、中午及下午的語詞報讀生活事件發生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報讀指定時刻的前後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）小時的時刻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類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、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九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透過玩遊戲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減法的遊戲，熟練差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e..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按照順序報讀時刻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九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透過玩遊戲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減法的遊戲，熟練差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e..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按照順序報讀時刻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9"/>
        <w:gridCol w:w="720"/>
        <w:gridCol w:w="720"/>
        <w:gridCol w:w="2006"/>
        <w:gridCol w:w="1343"/>
      </w:tblGrid>
      <w:tr>
        <w:trPr>
          <w:tblHeader w:val="true"/>
          <w:trHeight w:val="370" w:hRule="atLeast"/>
          <w:cantSplit w:val="true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彰化縣大西國民小學一○五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9260</wp:posOffset>
                </wp:positionH>
                <wp:positionV relativeFrom="paragraph">
                  <wp:posOffset>53975</wp:posOffset>
                </wp:positionV>
                <wp:extent cx="1224280" cy="5791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zh-TW"/>
                              </w:rPr>
                              <w:t>數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val="zh-TW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4.2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  <w:lang w:val="zh-TW"/>
                        </w:rPr>
                        <w:t>數到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  <w:lang w:val="zh-TW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7595</wp:posOffset>
                </wp:positionH>
                <wp:positionV relativeFrom="paragraph">
                  <wp:posOffset>62865</wp:posOffset>
                </wp:positionV>
                <wp:extent cx="1224280" cy="5791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zh-TW"/>
                              </w:rPr>
                              <w:t>以內的加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4.9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  <w:lang w:val="zh-TW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  <w:lang w:val="zh-TW"/>
                        </w:rPr>
                        <w:t>以內的加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5395</wp:posOffset>
                </wp:positionH>
                <wp:positionV relativeFrom="paragraph">
                  <wp:posOffset>62865</wp:posOffset>
                </wp:positionV>
                <wp:extent cx="1224915" cy="5791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zh-TW"/>
                              </w:rPr>
                              <w:t>長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5.6pt;mso-wrap-distance-left:9.05pt;mso-wrap-distance-right:9.05pt;mso-wrap-distance-top:0pt;mso-wrap-distance-bottom:0pt;margin-top:4.9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  <w:lang w:val="zh-TW"/>
                        </w:rPr>
                        <w:t>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3830</wp:posOffset>
                </wp:positionH>
                <wp:positionV relativeFrom="paragraph">
                  <wp:posOffset>62865</wp:posOffset>
                </wp:positionV>
                <wp:extent cx="1224280" cy="5791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zh-TW"/>
                              </w:rPr>
                              <w:t>以內的減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4.9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  <w:lang w:val="zh-TW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  <w:lang w:val="zh-TW"/>
                        </w:rPr>
                        <w:t>以內的減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4670</wp:posOffset>
                </wp:positionH>
                <wp:positionV relativeFrom="paragraph">
                  <wp:posOffset>62865</wp:posOffset>
                </wp:positionV>
                <wp:extent cx="1224280" cy="579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標楷體" w:cs="細明體;MingLiU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szCs w:val="20"/>
                              </w:rPr>
                              <w:t>圖形和形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4.9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標楷體" w:cs="細明體;MingLiU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szCs w:val="20"/>
                        </w:rPr>
                        <w:t>圖形和形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840</wp:posOffset>
                </wp:positionH>
                <wp:positionV relativeFrom="paragraph">
                  <wp:posOffset>142240</wp:posOffset>
                </wp:positionV>
                <wp:extent cx="0" cy="6172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1.2pt" to="9.2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160</wp:posOffset>
                </wp:positionH>
                <wp:positionV relativeFrom="paragraph">
                  <wp:posOffset>142240</wp:posOffset>
                </wp:positionV>
                <wp:extent cx="0" cy="6172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2pt" to="130.8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8960</wp:posOffset>
                </wp:positionH>
                <wp:positionV relativeFrom="paragraph">
                  <wp:posOffset>142240</wp:posOffset>
                </wp:positionV>
                <wp:extent cx="0" cy="6172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2pt" to="244.8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3915</wp:posOffset>
                </wp:positionH>
                <wp:positionV relativeFrom="paragraph">
                  <wp:posOffset>142240</wp:posOffset>
                </wp:positionV>
                <wp:extent cx="0" cy="617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1.2pt" to="366.4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41605</wp:posOffset>
                </wp:positionV>
                <wp:extent cx="0" cy="617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15pt" to="49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21590</wp:posOffset>
                </wp:positionV>
                <wp:extent cx="0" cy="49403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7pt" to="244.8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840</wp:posOffset>
                </wp:positionH>
                <wp:positionV relativeFrom="paragraph">
                  <wp:posOffset>21590</wp:posOffset>
                </wp:positionV>
                <wp:extent cx="6177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.7pt" to="49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9190</wp:posOffset>
                </wp:positionH>
                <wp:positionV relativeFrom="paragraph">
                  <wp:posOffset>46355</wp:posOffset>
                </wp:positionV>
                <wp:extent cx="1483995" cy="3892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油小站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0.65pt;mso-wrap-distance-left:9.05pt;mso-wrap-distance-right:9.05pt;mso-wrap-distance-top:0pt;mso-wrap-distance-bottom:0pt;margin-top:3.6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油小站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960</wp:posOffset>
                </wp:positionH>
                <wp:positionV relativeFrom="paragraph">
                  <wp:posOffset>180340</wp:posOffset>
                </wp:positionV>
                <wp:extent cx="0" cy="31242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2pt" to="244.8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840</wp:posOffset>
                </wp:positionH>
                <wp:positionV relativeFrom="paragraph">
                  <wp:posOffset>25400</wp:posOffset>
                </wp:positionV>
                <wp:extent cx="617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pt" to="495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25400</wp:posOffset>
                </wp:positionV>
                <wp:extent cx="0" cy="2463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pt" to="9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6145</wp:posOffset>
                </wp:positionH>
                <wp:positionV relativeFrom="paragraph">
                  <wp:posOffset>25400</wp:posOffset>
                </wp:positionV>
                <wp:extent cx="0" cy="2463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pt" to="171.3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5450</wp:posOffset>
                </wp:positionH>
                <wp:positionV relativeFrom="paragraph">
                  <wp:posOffset>25400</wp:posOffset>
                </wp:positionV>
                <wp:extent cx="0" cy="246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pt" to="333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4755</wp:posOffset>
                </wp:positionH>
                <wp:positionV relativeFrom="paragraph">
                  <wp:posOffset>25400</wp:posOffset>
                </wp:positionV>
                <wp:extent cx="0" cy="2463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2pt" to="495.6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990</wp:posOffset>
                </wp:positionH>
                <wp:positionV relativeFrom="paragraph">
                  <wp:posOffset>34290</wp:posOffset>
                </wp:positionV>
                <wp:extent cx="1224280" cy="5791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zh-TW"/>
                              </w:rPr>
                              <w:t>幾月幾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2.7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  <w:lang w:val="zh-TW"/>
                        </w:rPr>
                        <w:t>幾月幾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5595</wp:posOffset>
                </wp:positionH>
                <wp:positionV relativeFrom="paragraph">
                  <wp:posOffset>34290</wp:posOffset>
                </wp:positionV>
                <wp:extent cx="1224915" cy="5791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val="zh-TW"/>
                              </w:rPr>
                              <w:t>數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val="zh-TW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5.6pt;mso-wrap-distance-left:9.05pt;mso-wrap-distance-right:9.05pt;mso-wrap-distance-top:0pt;mso-wrap-distance-bottom:0pt;margin-top:2.7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  <w:lang w:val="zh-TW"/>
                        </w:rPr>
                        <w:t>數到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  <w:lang w:val="zh-TW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</wp:posOffset>
                </wp:positionV>
                <wp:extent cx="1224280" cy="5791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0"/>
                                <w:lang w:val="zh-TW"/>
                              </w:rPr>
                              <w:t>二位數的加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2.7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Cs w:val="20"/>
                          <w:lang w:val="zh-TW"/>
                        </w:rPr>
                        <w:t>二位數的加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670</wp:posOffset>
                </wp:positionH>
                <wp:positionV relativeFrom="paragraph">
                  <wp:posOffset>34290</wp:posOffset>
                </wp:positionV>
                <wp:extent cx="1224280" cy="5791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標楷體" w:cs="細明體;MingLiU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szCs w:val="20"/>
                              </w:rPr>
                              <w:t>做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6pt;mso-wrap-distance-left:9.05pt;mso-wrap-distance-right:9.05pt;mso-wrap-distance-top:0pt;mso-wrap-distance-bottom:0pt;margin-top:2.7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標楷體" w:cs="細明體;MingLiU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szCs w:val="20"/>
                        </w:rPr>
                        <w:t>做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100965</wp:posOffset>
                </wp:positionV>
                <wp:extent cx="0" cy="6172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95pt" to="9.2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6145</wp:posOffset>
                </wp:positionH>
                <wp:positionV relativeFrom="paragraph">
                  <wp:posOffset>100965</wp:posOffset>
                </wp:positionV>
                <wp:extent cx="0" cy="6172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7.95pt" to="171.3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5450</wp:posOffset>
                </wp:positionH>
                <wp:positionV relativeFrom="paragraph">
                  <wp:posOffset>100965</wp:posOffset>
                </wp:positionV>
                <wp:extent cx="0" cy="6172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95pt" to="333.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4755</wp:posOffset>
                </wp:positionH>
                <wp:positionV relativeFrom="paragraph">
                  <wp:posOffset>100965</wp:posOffset>
                </wp:positionV>
                <wp:extent cx="0" cy="6172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7.95pt" to="495.6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840</wp:posOffset>
                </wp:positionH>
                <wp:positionV relativeFrom="paragraph">
                  <wp:posOffset>29210</wp:posOffset>
                </wp:positionV>
                <wp:extent cx="61772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3pt" to="495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8960</wp:posOffset>
                </wp:positionH>
                <wp:positionV relativeFrom="paragraph">
                  <wp:posOffset>31115</wp:posOffset>
                </wp:positionV>
                <wp:extent cx="0" cy="45593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45pt" to="244.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040</wp:posOffset>
                </wp:positionH>
                <wp:positionV relativeFrom="paragraph">
                  <wp:posOffset>15240</wp:posOffset>
                </wp:positionV>
                <wp:extent cx="1630680" cy="38925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油小站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0.65pt;mso-wrap-distance-left:9.05pt;mso-wrap-distance-right:9.05pt;mso-wrap-distance-top:0pt;mso-wrap-distance-bottom:0pt;margin-top:1.2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油小站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 xml:space="preserve">透過具體物的操作，認識 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 xml:space="preserve">以內的數及 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 xml:space="preserve">進行 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個一數、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 xml:space="preserve">藉由生活情境，認識及使用 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 xml:space="preserve">元和 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能透過操作活動，解決並用算式記錄和為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不進位的加法問題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在具體情境中，解決和在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有進位的加法問題，並用算式記錄解題的過程和結果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用心算卡熟習加法心算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具體物的操作，進行長度的間接比較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能透過操作活動，解決並用算式記錄被減數為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不退位的減法問題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能在生活情境中，解決並用算式記錄兩步驟加減混合計算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在具體情境中，解決被減數在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的減法問題，並用算式記錄解題的過程和結果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用心算卡熟習減法心算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藉由圖形板與其外框形狀，體認「形狀」的意義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操作，將簡單圖形切割重組成另一已知簡單圖形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能完成月曆並報讀月曆上記載的訊息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認識年曆並能查年曆報讀一年中幾月幾日星期幾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具體物的操作，進行位值單位的換算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添加型和併加型的情境解決二位數加一位數的問題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透過拿走型、比較型和合併型部分量未知的情境解決二位數減一位數的問題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eastAsia="新細明體;PMingLiU" w:cs="南一繳;新細明體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kern w:val="0"/>
          <w:sz w:val="20"/>
          <w:szCs w:val="20"/>
        </w:rPr>
        <w:t>能將日常生活中的事物做分類與記錄。</w:t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3"/>
        </w:numPr>
        <w:suppressAutoHyphens w:val="true"/>
        <w:rPr/>
      </w:pPr>
      <w:r>
        <w:rPr/>
        <w:t>能將指定的事物按照類別與數量製作成統計表並報讀統計表。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年級下學期九年一貫數學課程各單元內涵分析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56"/>
        <w:gridCol w:w="334"/>
        <w:gridCol w:w="406"/>
        <w:gridCol w:w="1189"/>
        <w:gridCol w:w="1337"/>
        <w:gridCol w:w="2750"/>
        <w:gridCol w:w="256"/>
        <w:gridCol w:w="1263"/>
        <w:gridCol w:w="743"/>
        <w:gridCol w:w="1078"/>
        <w:gridCol w:w="809"/>
      </w:tblGrid>
      <w:tr>
        <w:trPr>
          <w:tblHeader w:val="true"/>
          <w:trHeight w:val="6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1-n-07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連結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.....;南一.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南一.....;南一.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以內的數及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南一.....;南一.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進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數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數的數數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Medium-B5;Andale Sans UI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以累加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、累加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的方式認識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Medium-B5;Andale Sans UI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以累減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的方式認識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Medium-B5;Andale Sans UI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能在具體情境中，進行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Medium-B5;Andale Sans UI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 xml:space="preserve">能在具體情境中，進行 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Medium-B5;Andale Sans UI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透過具體物的操作，認識十和一的關係與換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1-n-07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連結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物的操作，認識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藉由生活情境，認識及使用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元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定某數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～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透過具體物的操作，進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藉由錢幣具體物，認識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元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透過具體物的操作，認識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元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在生活情境中，使用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元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從操作活動中理解添加、併加的意義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理解連加的意義，解決有兩數的和為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有進位的添加型加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有進位的併加型加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用心算卡熟習加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有進位的比較型（比較量未知）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同數相加的結果，解決加數加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或減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的問題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同數相加的結果，解決被加數加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或減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找出指定「和」的加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YuanMedium-B5;Andale Sans UI" w:eastAsia="標楷體"/>
                <w:kern w:val="0"/>
                <w:sz w:val="20"/>
                <w:szCs w:val="20"/>
              </w:rPr>
              <w:t>練習二</w:t>
            </w:r>
            <w:r>
              <w:rPr>
                <w:rFonts w:ascii="標楷體" w:hAnsi="標楷體" w:cs="DFHeiLight-B5;DFHeiLight-B5" w:eastAsia="標楷體"/>
                <w:kern w:val="0"/>
                <w:sz w:val="20"/>
                <w:szCs w:val="20"/>
              </w:rPr>
              <w:t>（課本</w:t>
            </w:r>
            <w:r>
              <w:rPr>
                <w:rFonts w:eastAsia="標楷體" w:cs="DFHeiLight-B5;DFHeiLight-B5" w:ascii="標楷體" w:hAnsi="標楷體"/>
                <w:kern w:val="0"/>
                <w:sz w:val="20"/>
                <w:szCs w:val="20"/>
              </w:rPr>
              <w:t>P25</w:t>
            </w:r>
            <w:r>
              <w:rPr>
                <w:rFonts w:ascii="標楷體" w:hAnsi="標楷體" w:cs="DFHeiLight-B5;DFHeiLight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HeiLight-B5;DFHeiLight-B5" w:ascii="標楷體" w:hAnsi="標楷體"/>
                <w:kern w:val="0"/>
                <w:sz w:val="20"/>
                <w:szCs w:val="20"/>
              </w:rPr>
              <w:t>P26</w:t>
            </w:r>
            <w:r>
              <w:rPr>
                <w:rFonts w:ascii="標楷體" w:hAnsi="標楷體" w:cs="DFHeiLight-B5;DFHeiLight-B5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DFYuanMedium-B5;Andale Sans UI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不同個物排出指定物件的長度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DFYuanMedium-B5;Andale Sans UI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究與研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1-a-0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在生活情境中，解決並用算式記錄兩步驟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以內的減法問題，並用算式記錄解題的過程和結果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連減形式減法的問題。</w:t>
            </w:r>
          </w:p>
          <w:p>
            <w:pPr>
              <w:pStyle w:val="Pa1"/>
              <w:rPr/>
            </w:pPr>
            <w:r>
              <w:rPr>
                <w:rFonts w:eastAsia="標楷體" w:cs="DFYuanMedium-B5;Andale Sans U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有退位的拿走型減法問題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.;細明體_HKSCS"/>
                <w:color w:val="00000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以內有退位的比較型減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>1-a-0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以內的減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在情境中經驗、認識加法和減法互逆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有退位的合併型部分量未知減法問題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解決並用算式記錄被減數在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找出指定「差」的減法心算卡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從情境中認識加法和減法互逆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1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描繪或仿製簡單幾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形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s-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s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給定圖示，將簡單形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ascii="標楷體" w:hAnsi="標楷體" w:cs="華康標楷體e..;華康標楷體" w:eastAsia="標楷體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全等操作的練習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用扣條做出圖形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將排列出的圖形改變成另一圖形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說出用相同數量的圖形板拼出的圖形一樣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究與研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1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描繪或仿製簡單幾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形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s-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s-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給定圖示，將簡單形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進行立體堆疊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南一.摩....;南一.摩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能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南一.摩....;南一.摩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究與研究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量與實測、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AAA"/>
                <w:color w:val="000000"/>
                <w:sz w:val="20"/>
                <w:szCs w:val="20"/>
              </w:rPr>
            </w:pPr>
            <w:r>
              <w:rPr>
                <w:rFonts w:eastAsia="標楷體" w:cs="文鼎中圓...;文鼎中圓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複習利用圖形板排出指定造型。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92"/>
              <w:ind w:left="120" w:hanging="120"/>
              <w:rPr/>
            </w:pPr>
            <w:r>
              <w:rPr>
                <w:rFonts w:eastAsia="標楷體" w:cs="南一中圓...;南一中圓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複習白色積木的堆疊及點數。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中圓...;南一中圓"/>
                <w:color w:val="000000"/>
                <w:sz w:val="20"/>
                <w:szCs w:val="20"/>
              </w:rPr>
            </w:pPr>
            <w:r>
              <w:rPr>
                <w:rFonts w:eastAsia="標楷體" w:cs="文鼎中圓...;文鼎中圓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中圓...;南一中圓"/>
                <w:color w:val="000000"/>
                <w:sz w:val="20"/>
                <w:szCs w:val="20"/>
              </w:rPr>
            </w:pPr>
            <w:r>
              <w:rPr>
                <w:rFonts w:eastAsia="標楷體" w:cs="南一中圓...;南一中圓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Default"/>
              <w:spacing w:before="0" w:after="92"/>
              <w:ind w:left="120" w:hanging="120"/>
              <w:rPr/>
            </w:pPr>
            <w:r>
              <w:rPr>
                <w:rFonts w:eastAsia="標楷體" w:cs="文鼎中圓...;文鼎中圓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以內的數。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92"/>
              <w:ind w:left="120" w:hanging="120"/>
              <w:rPr/>
            </w:pPr>
            <w:r>
              <w:rPr>
                <w:rFonts w:eastAsia="標楷體" w:cs="文鼎中圓...;文鼎中圓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熟練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南一中圓...;南一中圓" w:eastAsia="標楷體"/>
                <w:color w:val="000000"/>
                <w:sz w:val="20"/>
                <w:szCs w:val="20"/>
              </w:rPr>
              <w:t>以內的加法和減法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AAA"/>
                <w:color w:val="000000"/>
                <w:sz w:val="20"/>
                <w:szCs w:val="20"/>
              </w:rPr>
            </w:pP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AA" w:eastAsia="標楷體"/>
                <w:color w:val="000000"/>
                <w:sz w:val="20"/>
                <w:szCs w:val="20"/>
              </w:rPr>
              <w:t>熟練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AAA" w:eastAsia="標楷體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AAA"/>
                <w:color w:val="000000"/>
                <w:sz w:val="20"/>
                <w:szCs w:val="20"/>
              </w:rPr>
            </w:pP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AA" w:eastAsia="標楷體"/>
                <w:color w:val="000000"/>
                <w:sz w:val="20"/>
                <w:szCs w:val="20"/>
              </w:rPr>
              <w:t>能辨認平面圖形的特徵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時刻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跢..;新細明體" w:eastAsia="標楷體"/>
                <w:kern w:val="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跢..;新細明體" w:eastAsia="標楷體"/>
                <w:kern w:val="0"/>
                <w:sz w:val="20"/>
                <w:szCs w:val="20"/>
              </w:rPr>
              <w:t>查月曆報讀日期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日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月曆，並知道紅色數字表示假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查日曆、月曆報讀今天、明天和昨天是幾月幾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查月曆報讀某節日是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查月曆知道某月有幾天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.;細明體_HKSCS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查月曆知道某月裡有幾個星期幾，分別是哪幾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瞭解自我與發展潛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時刻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跢..;新細明體" w:eastAsia="標楷體"/>
                <w:kern w:val="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跢..;新細明體" w:eastAsia="標楷體"/>
                <w:kern w:val="0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填寫月曆日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報讀月曆上記載的訊息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查年曆報讀一年中幾月幾日星期幾，並知道月分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日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瞭解自我與發展潛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以內的數及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透過具體物的操作，進行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具體情境中，以累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、累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的方式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DFYuanMedium-B5;Andale Sans UI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在具體情境中，理解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具體物操作，進行「個位」和「十位」位值單位的換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以內的數及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認識百數表並察覺數的變化規律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認識百數表，進行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個一數的數數活動，並察覺數的變化規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...;新細明體" w:eastAsia="標楷體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具體物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透過添加型和併加型的情境解決二位數加一位數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一位數加二位數的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標準名詞「被加數」、「加數」、「和」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DFYuanMedium-B5;Andale Sans UI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會用橫式和直式做加法紀錄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細明體_HKSC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透過拿走型、比較型和合併型部分量未知的情境解決二位數減一位數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會用橫式和直式做減法紀錄。</w:t>
            </w:r>
          </w:p>
          <w:p>
            <w:pPr>
              <w:pStyle w:val="Pa4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會用橫式和直式做減法紀錄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.;細明體_HKSCS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Medium-B5;Andale Sans UI" w:eastAsia="標楷體"/>
                <w:color w:val="000000"/>
                <w:sz w:val="20"/>
                <w:szCs w:val="20"/>
              </w:rPr>
              <w:t>練習八</w:t>
            </w:r>
            <w:r>
              <w:rPr>
                <w:rFonts w:ascii="標楷體" w:hAnsi="標楷體" w:cs="DFHeiLight-B5;DFHeiLight-B5" w:eastAsia="標楷體"/>
                <w:color w:val="000000"/>
                <w:sz w:val="20"/>
                <w:szCs w:val="20"/>
              </w:rPr>
              <w:t>（課本</w:t>
            </w:r>
            <w:r>
              <w:rPr>
                <w:rFonts w:eastAsia="標楷體" w:cs="DFHeiLight-B5;DFHeiLight-B5" w:ascii="標楷體" w:hAnsi="標楷體"/>
                <w:color w:val="000000"/>
                <w:sz w:val="20"/>
                <w:szCs w:val="20"/>
              </w:rPr>
              <w:t>P96</w:t>
            </w:r>
            <w:r>
              <w:rPr>
                <w:rFonts w:ascii="標楷體" w:hAnsi="標楷體" w:cs="DFHeiLight-B5;DFHeiLight-B5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細明體_HKSC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南一.;細明體_HKSCS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將日常生活中的事物做分類與記錄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將指定圖卡依顏色、形狀做分類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DFYuanMedium-B5;Andale Sans UI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bCs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d-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特有野生動物票選活動做成統計表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DFYuanMedium-B5;Andale Sans UI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bCs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、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AAA"/>
                <w:color w:val="000000"/>
                <w:sz w:val="20"/>
                <w:szCs w:val="20"/>
              </w:rPr>
            </w:pPr>
            <w:r>
              <w:rPr>
                <w:rFonts w:eastAsia="標楷體" w:cs="文鼎中圓.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能將分類結果做成紀錄</w:t>
            </w:r>
          </w:p>
          <w:p>
            <w:pPr>
              <w:pStyle w:val="Default"/>
              <w:spacing w:before="0" w:after="92"/>
              <w:ind w:left="120" w:hanging="120"/>
              <w:rPr/>
            </w:pPr>
            <w:r>
              <w:rPr>
                <w:rFonts w:eastAsia="標楷體" w:cs="文鼎中圓.;新細明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到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）在序列中的位置。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標楷體" w:hAnsi="標楷體" w:eastAsia="標楷體" w:cs="南一中圓.;新細明體"/>
                <w:color w:val="000000"/>
                <w:sz w:val="20"/>
                <w:szCs w:val="20"/>
              </w:rPr>
            </w:pPr>
            <w:r>
              <w:rPr>
                <w:rFonts w:eastAsia="標楷體" w:cs="文鼎中圓.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能在逐次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和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的情境中，建構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南一中圓.;新細明體" w:eastAsia="標楷體"/>
                <w:color w:val="000000"/>
                <w:sz w:val="20"/>
                <w:szCs w:val="20"/>
              </w:rPr>
              <w:t>以內數詞序列。</w:t>
            </w:r>
          </w:p>
          <w:p>
            <w:pPr>
              <w:pStyle w:val="Pa15"/>
              <w:ind w:left="750" w:hanging="750"/>
              <w:rPr>
                <w:rFonts w:ascii="標楷體" w:hAnsi="標楷體" w:eastAsia="標楷體" w:cs="南一中圓...;新細明體"/>
                <w:sz w:val="20"/>
                <w:szCs w:val="20"/>
              </w:rPr>
            </w:pPr>
            <w:r>
              <w:rPr>
                <w:rFonts w:eastAsia="標楷體" w:cs="文鼎中圓...;文鼎中圓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中圓...;新細明體" w:eastAsia="標楷體"/>
                <w:sz w:val="20"/>
                <w:szCs w:val="20"/>
              </w:rPr>
              <w:t>能做二位數的加法和減法。</w:t>
            </w:r>
          </w:p>
          <w:p>
            <w:pPr>
              <w:pStyle w:val="Pa15"/>
              <w:ind w:left="750" w:hanging="750"/>
              <w:rPr>
                <w:rFonts w:ascii="標楷體" w:hAnsi="標楷體" w:eastAsia="標楷體" w:cs="南一中圓...;新細明體"/>
                <w:sz w:val="20"/>
                <w:szCs w:val="20"/>
              </w:rPr>
            </w:pPr>
            <w:r>
              <w:rPr>
                <w:rFonts w:eastAsia="標楷體" w:cs="文鼎中圓...;文鼎中圓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中圓...;新細明體" w:eastAsia="標楷體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能在逐次累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和累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的情境中，建構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YuanMedium-B5;Andale Sans UI"/>
                <w:kern w:val="0"/>
                <w:sz w:val="20"/>
                <w:szCs w:val="20"/>
              </w:rPr>
            </w:pPr>
            <w:r>
              <w:rPr>
                <w:rFonts w:eastAsia="標楷體" w:cs="DFYuanMedium-B5;Andale Sans UI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能做二位數的加法和減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FU-BZ">
    <w:charset w:val="86"/>
    <w:family w:val="script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華康中圓體a..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charset w:val="88"/>
    <w:family w:val="roman"/>
    <w:pitch w:val="default"/>
  </w:font>
  <w:font w:name="華康標黑體"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6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8">
    <w:name w:val="六大議題粗體"/>
    <w:basedOn w:val="Style27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9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0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;Arial Unicode MS" w:hAnsi="華康粗圓體;Arial Unicode MS" w:eastAsia="華康粗圓體;Arial Unicode MS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;Arial Unicode MS" w:hAnsi="華康粗圓體;Arial Unicode MS" w:eastAsia="華康粗圓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;Arial Unicode MS" w:hAnsi="華康粗圓體;Arial Unicode MS" w:eastAsia="華康粗圓體;Arial Unicode MS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華康中圓體a.." w:hAnsi="華康中圓體c..;華康中圓體a.." w:eastAsia="華康中圓體c..;華康中圓體a..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;Arial Unicode MS" w:hAnsi="華康粗圓體;Arial Unicode MS" w:eastAsia="華康粗圓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" w:hAnsi="華康粗明體a.." w:eastAsia="華康粗明體a..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2:00Z</dcterms:created>
  <dc:creator>Edit_1</dc:creator>
  <dc:description/>
  <cp:keywords/>
  <dc:language>en-US</dc:language>
  <cp:lastModifiedBy>admin</cp:lastModifiedBy>
  <cp:lastPrinted>2006-10-27T09:15:00Z</cp:lastPrinted>
  <dcterms:modified xsi:type="dcterms:W3CDTF">2016-07-01T01:23:00Z</dcterms:modified>
  <cp:revision>7</cp:revision>
  <dc:subject/>
  <dc:title>各學習領域課程計畫</dc:title>
</cp:coreProperties>
</file>