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大西國民小學一○五學年度上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一）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260</wp:posOffset>
                </wp:positionH>
                <wp:positionV relativeFrom="paragraph">
                  <wp:posOffset>181610</wp:posOffset>
                </wp:positionV>
                <wp:extent cx="7481570" cy="4633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1520" cy="4633560"/>
                          <a:chOff x="0" y="0"/>
                          <a:chExt cx="7481520" cy="4633560"/>
                        </a:xfrm>
                      </wpg:grpSpPr>
                      <wps:wsp>
                        <wps:cNvSpPr txBox="1"/>
                        <wps:spPr>
                          <a:xfrm>
                            <a:off x="3029040" y="1670760"/>
                            <a:ext cx="1440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4241160"/>
                            <a:ext cx="1440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800" y="11581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0725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76380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8152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611640" y="1158840"/>
                              <a:ext cx="625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6" h="1">
                                  <a:moveTo>
                                    <a:pt x="0" y="1"/>
                                  </a:moveTo>
                                  <a:lnTo>
                                    <a:pt x="9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1520" cy="115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9480" y="746280"/>
                                <a:ext cx="625032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80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2">
                                      <a:moveTo>
                                        <a:pt x="3" y="0"/>
                                      </a:moveTo>
                                      <a:lnTo>
                                        <a:pt x="0" y="5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1800"/>
                                  <a:ext cx="72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4">
                                      <a:moveTo>
                                        <a:pt x="0" y="0"/>
                                      </a:moveTo>
                                      <a:lnTo>
                                        <a:pt x="0" y="5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520" y="36720"/>
                                  <a:ext cx="72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3">
                                      <a:moveTo>
                                        <a:pt x="0" y="0"/>
                                      </a:moveTo>
                                      <a:lnTo>
                                        <a:pt x="0" y="5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560" y="0"/>
                                  <a:ext cx="72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7">
                                      <a:moveTo>
                                        <a:pt x="0" y="0"/>
                                      </a:moveTo>
                                      <a:lnTo>
                                        <a:pt x="1" y="5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960" y="5400"/>
                                  <a:ext cx="72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8">
                                      <a:moveTo>
                                        <a:pt x="0" y="0"/>
                                      </a:moveTo>
                                      <a:lnTo>
                                        <a:pt x="1" y="5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質因數分解和短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92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分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220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小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776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比、比值和正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4400" y="0"/>
                                <a:ext cx="1257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周率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1640" y="374508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3331800"/>
                            <a:ext cx="62503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8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800"/>
                              <a:ext cx="7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36720"/>
                              <a:ext cx="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560" y="0"/>
                              <a:ext cx="7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960" y="5760"/>
                              <a:ext cx="7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5880"/>
                            <a:ext cx="748152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扇形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速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76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形體關係和柱體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0" y="0"/>
                              <a:ext cx="1257480" cy="7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等量公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1640" y="235656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2337480"/>
                            <a:ext cx="62503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8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20"/>
                              <a:ext cx="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2232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560" y="0"/>
                              <a:ext cx="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960" y="324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14.3pt;width:589.15pt;height:364.85pt" coordorigin="-876,286" coordsize="11783,7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4;top:2917;width:22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6965;width:22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9,2110" to="5009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5003;top:3550;width:0;height:4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5014;top:6213;width:0;height:75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-876;top:286;width:11783;height:1826">
                  <v:shape id="shape_0" coordsize="9846,1" path="m0,1l9846,0e" stroked="t" o:allowincell="f" style="position:absolute;left:87;top:2111;width:984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-876;top:286;width:11783;height:1824">
                    <v:group id="shape_0" style="position:absolute;left:84;top:1461;width:9844;height:649">
                      <v:shape id="shape_0" coordsize="3,592" path="m3,0l0,592e" stroked="t" o:allowincell="f" style="position:absolute;left:84;top:1466;width:2;height:6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4" path="m0,0l0,594e" stroked="t" o:allowincell="f" style="position:absolute;left:2546;top:1464;width:0;height:6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43" path="m0,0l0,543e" stroked="t" o:allowincell="f" style="position:absolute;left:5006;top:1519;width:0;height:5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7" path="m0,0l1,597e" stroked="t" o:allowincell="f" style="position:absolute;left:7466;top:1461;width:0;height:6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88" path="m0,0l1,588e" stroked="t" o:allowincell="f" style="position:absolute;left:9926;top:1469;width:0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-876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質因數分解和短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4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分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5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小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5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比、比值和正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26;top:286;width:1979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周率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9846,1" path="m0,1l9846,0e" stroked="t" o:allowincell="f" style="position:absolute;left:87;top:6183;width:98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;top:5533;width:9844;height:650">
                  <v:shape id="shape_0" coordsize="3,592" path="m3,0l0,592e" stroked="t" o:allowincell="f" style="position:absolute;left:84;top:5538;width:2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2546;top:5535;width:0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006;top:5590;width:0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7466;top:5533;width:0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9926;top:5542;width:0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876;top:4358;width:11783;height:1172">
                  <v:shape id="shape_0" fillcolor="white" stroked="t" o:allowincell="f" style="position:absolute;left:-876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扇形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5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速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形體關係和柱體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6;top:4358;width:1979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等量公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9846,1" path="m0,1l9846,0e" stroked="t" o:allowincell="f" style="position:absolute;left:87;top:3997;width:98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;top:3967;width:9844;height:396">
                  <v:shape id="shape_0" coordsize="3,592" path="m3,0l0,592e" stroked="t" o:allowincell="f" style="position:absolute;left:84;top:3970;width:2;height:3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2546;top:3968;width:0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006;top:4002;width:0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7466;top:3967;width:0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9926;top:3972;width:0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細明體;MingLiU" w:hAnsi="細明體;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細明體;MingLiU" w:hAnsi="細明體;MingLiU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eastAsia="細明體;MingLiU" w:cs="Arial Unicode MS" w:ascii="細明體;MingLiU" w:hAnsi="細明體;MingLiU"/>
          <w:sz w:val="20"/>
          <w:szCs w:val="20"/>
        </w:rPr>
      </w:r>
    </w:p>
    <w:p>
      <w:pPr>
        <w:pStyle w:val="Normal"/>
        <w:rPr>
          <w:rFonts w:ascii="標楷體" w:hAnsi="標楷體" w:eastAsia="標楷體" w:cs="Arial Unicode MS"/>
          <w:sz w:val="24"/>
        </w:rPr>
      </w:pPr>
      <w:r>
        <w:rPr>
          <w:rFonts w:eastAsia="標楷體" w:cs="Arial Unicode MS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（高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前程出版社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數學遊戲大觀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綱要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、十一冊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──分數的數概念與運算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七冊、第八冊、第九冊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九章出版社。數學教學方法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二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──比（含線段圖）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個數學問題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分與時──數字鐘。聯經出版事業公司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九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南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 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概說。（中年級、高年級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八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九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。（高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八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文國書局。機智數學謎題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教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教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國小數學科新課程概說（高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北市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經驗質數和合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質因數，並能做質因數分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大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小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理解最簡分數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同分母分數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整數除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異分母分數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整數除以小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小數除以小數有關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生活中與小數除法有關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了解小數除法中，被除數、除數和商之間的除法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對小數在指定位數取概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除數是小數，用四捨五入法求商到小數指定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的意義與表示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值的意義和除法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比的相等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最簡單整數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兩個數量成正比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會繪製正比的關係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應用比和比值解決有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正比的現象，並發展正比的概念，解決生活中的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圓周率的意義、求法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圓周率求出圓周長或直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求圓面積的方法和公式，並加以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扇形面積的求法及其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複合圖形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取概數，做整數的乘、除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取概數，做小數的加、減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取概數，做小數的乘、除法估算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小數、分數進行秒、分、時的換算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意義及其直接、間接比較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公式以及速率的普遍單位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導出單位的記法，並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公式以及速率的普遍單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邊和邊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面和面的關係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柱體和錐體中，面和面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柱體表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量公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含未知數的兩步驟算式題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5"/>
        <w:gridCol w:w="356"/>
        <w:gridCol w:w="1412"/>
        <w:gridCol w:w="1603"/>
        <w:gridCol w:w="1560"/>
        <w:gridCol w:w="256"/>
        <w:gridCol w:w="1568"/>
        <w:gridCol w:w="892"/>
        <w:gridCol w:w="1329"/>
        <w:gridCol w:w="975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認識質數、合數，並用短除法做質因數的分解（質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質因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被分解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質因數分解或短除法找出最大公因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認識質數、合數，並用短除法做質因數的分解（質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質因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被分解數＜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小公倍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大公因數解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做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小公倍數解決日常生活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異分母分數的除法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最簡分數的意義是分母與分子互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約分將分數約成最簡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同分母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異分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分數除法的運算格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日常生活中，解決生活中與分數除法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被除數、除數和商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以小數有關的除法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整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是小數，商求到個位有餘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「除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商；餘數、被除數」來驗算，並檢驗對小數除法的餘數理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量、倍數、總量的關係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的部分量求總量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小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大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除數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間的比較，能立即判斷商和被除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一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二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一位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二位取概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單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元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值和正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比的相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最簡單整數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與除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比值相等，理解相等的比並能用等號記錄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等值分數，認識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相等的比中，前項與後項互質，認識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整數的比化為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小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分數的比化為最簡單整數比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 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單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元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、</w:t>
            </w:r>
          </w:p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值和正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兩個數量成正比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繪製正比的關係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比和比值解決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，察覺兩數量變化關係，進而認識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，了解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，了解正比例與非正比例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生活實例中兩正比例關係的數量對應表，繪製成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相等的比解決生活中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應用比率解決總量與部分量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正比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應用正比例關係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測出圓的直徑及圓周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÷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徑＝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周長求出直徑（或半徑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不規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圓的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、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公式＝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圓面積公式，算出複合式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面積公式解決生活上的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為小數的除法問題，並進行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海拔高度增加量和氣溫降低量的正比關係，並解決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值，並解決生活上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扇形面積的求法及其運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周長的公式，求出扇形弧長和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面積的公式，求出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扇形面積的求法，求出圖形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複合圖形面積的求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計算複合或重疊圖形的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估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整數的乘、除法估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整數的乘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整數的除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估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加、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乘、除法估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小數的加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四捨五入法取概數，做小數的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乘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取概數，做小數的除法估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導出單位的記法，並解決生活中的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分和秒二階單位的小數、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小數、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距離一定時，使用的時間越短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時間一定時，移動的距離越遠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平均速率的概念描述一個物體運動的狀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秒速、分速導出單位，並以單位角度來分析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速率的公式：速率＝距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時間，並應用於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時速導出單位，並以單位角度來分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探索與觀察，察覺「當速率固定時，距離與時間成正比」，並列出恰當的算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數量關係，進行速率相關的解題，並檢驗解的合理性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表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面和面的關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線和面的垂直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表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柱體和錐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柱體表面積的求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長方體和正方體中，面和面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柱面與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錐的側面和底面沒有垂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了解四角柱有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個相等的底面和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四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了解三角柱有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個相等的底面和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三角柱的表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了解圓柱展開後，有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圓柱的表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情境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代數、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量公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乘一數時，等式仍然成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除一數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除外）時，等式仍然成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圖形與空間、代數、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 xml:space="preserve">能將情境問題用□或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列成兩步驟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算出柱體的表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總複習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大西國民小學一○五學年度下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</w:t>
      </w:r>
      <w:r>
        <w:rPr>
          <w:rFonts w:ascii="標楷體" w:hAnsi="標楷體" w:cs="標楷體" w:eastAsia="標楷體"/>
        </w:rPr>
        <w:t>數學領域教學計畫表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7113905" cy="399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960" cy="3990240"/>
                          <a:chOff x="0" y="0"/>
                          <a:chExt cx="7113960" cy="3990240"/>
                        </a:xfrm>
                      </wpg:grpSpPr>
                      <wps:wsp>
                        <wps:cNvSpPr/>
                        <wps:spPr>
                          <a:xfrm>
                            <a:off x="3568680" y="27572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3842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105588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304992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72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920" y="432360"/>
                            <a:ext cx="5826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33228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5520" y="75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767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560" y="167652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12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760" y="244224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9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3920" y="3373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366660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3pt;width:560.15pt;height:314.2pt" coordorigin="-720,246" coordsize="11203,6284">
                <v:line id="shape_0" from="4900,4588" to="4900,5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426" to="4887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6;top:1909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9;top:5049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3;top:247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7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246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0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341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9;top:927;width:9174;height:522">
                  <v:line id="shape_0" from="299,1450" to="947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940" to="299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927" to="3357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940" to="6415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939" to="947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9,1455" to="4889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52;top:2886;width:4659;height:509">
                  <v:line id="shape_0" from="2563,2886" to="7211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2886" to="2552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886" to="7210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886" to="4881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3;top:4092;width:4659;height:510">
                  <v:line id="shape_0" from="2563,4602" to="7211,4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4092" to="7223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4092" to="2565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4092" to="4894,4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7,5559" to="4877,6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6;top:6020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（高年級）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數學課程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一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領域備課指引第十二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教學課程綱要。臺北，教育部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二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（第三學習階段）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八冊。臺南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暫行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學指引第十冊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教學課程綱要。臺北市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教學指引第十一冊。臺北市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依問題情境先簡化問題，再回到原問題進行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數字和圖形的規律，並應用列表找規律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乘、連除、加減或乘除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長條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有序資料，繪製成折線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。</w:t>
      </w:r>
    </w:p>
    <w:p>
      <w:pPr>
        <w:pStyle w:val="Normal"/>
        <w:numPr>
          <w:ilvl w:val="0"/>
          <w:numId w:val="1"/>
        </w:numPr>
        <w:ind w:left="360" w:hanging="7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圓形圖。</w:t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1"/>
        </w:numPr>
        <w:ind w:left="360" w:hanging="72"/>
        <w:rPr/>
      </w:pPr>
      <w:r>
        <w:rPr/>
        <w:t>能解決圓形圖相關的問題。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學期九年一貫</w:t>
            </w:r>
            <w:r>
              <w:rPr>
                <w:rFonts w:ascii="Times New Roman" w:hAnsi="Times New Roman" w:eastAsia="標楷體"/>
              </w:rPr>
              <w:t>數學</w:t>
            </w: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53"/>
        <w:gridCol w:w="356"/>
        <w:gridCol w:w="356"/>
        <w:gridCol w:w="1417"/>
        <w:gridCol w:w="1607"/>
        <w:gridCol w:w="1565"/>
        <w:gridCol w:w="256"/>
        <w:gridCol w:w="1573"/>
        <w:gridCol w:w="894"/>
        <w:gridCol w:w="1333"/>
        <w:gridCol w:w="978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理解簡單直柱體的體積為底面積與高的乘積。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在生活情境中，察覺柱體體積＝底面積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平行四邊形或三角形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理解簡單直柱體的體積為底面積與高的乘積。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圓形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複合形體或重疊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空心柱體或無蓋容器的體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從圖示或算式找規律來解決生活中的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由生活中常用的數量關係，運用於理解問題並解決問題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透過觀察、比較察覺兩個圖形的異同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找出三角形、梯形的原圖和放大圖的對應點、對應邊和對應角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利用點數格子的方法，在方格紙上繪製縮圖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縮圖上的長度和實際長度的比值，認識比例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一～單元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四則運算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的四則混合多步驟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分配律，簡化分數和小數的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由生活中常用的數量關係，運用於理解問題並解決問題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使用列表找規律的方法解決生活中的應用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由生活中常用的數量關係，運用於理解問題並解決問題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新細明體;PMingLiU" w:hAnsi="新細明體;PMingLiU" w:eastAsia="新細明體;PMingLiU" w:cs="華康標黑體a..;Arial Unicode MS"/>
                <w:color w:val="000000"/>
                <w:sz w:val="20"/>
                <w:szCs w:val="20"/>
              </w:rPr>
            </w:pPr>
            <w:r>
              <w:rPr>
                <w:rStyle w:val="A17"/>
                <w:rFonts w:ascii="新細明體;PMingLiU" w:hAnsi="新細明體;PMingLiU" w:cs="新細明體;PMingLiU" w:eastAsia="新細明體;PMingLiU"/>
                <w:sz w:val="20"/>
                <w:szCs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圓形圖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數量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形圖的意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新細明體;PMingLiU" w:hAnsi="新細明體;PMingLiU" w:eastAsia="新細明體;PMingLiU" w:cs="華康標黑體a..;Arial Unicode MS"/>
                <w:color w:val="000000"/>
                <w:sz w:val="20"/>
                <w:szCs w:val="20"/>
              </w:rPr>
            </w:pPr>
            <w:r>
              <w:rPr>
                <w:rStyle w:val="A17"/>
                <w:rFonts w:ascii="新細明體;PMingLiU" w:hAnsi="新細明體;PMingLiU" w:cs="新細明體;PMingLiU" w:eastAsia="新細明體;PMingLiU"/>
                <w:sz w:val="20"/>
                <w:szCs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解決繪製圓形圖時，百分率不足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 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解決繪製圓形圖時，百分率大於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 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統計與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統計與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總複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臺灣各種水果的產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6"/>
      <w:footerReference w:type="default" r:id="rId7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標黑體a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Courier New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character" w:styleId="A17">
    <w:name w:val="A17"/>
    <w:qFormat/>
    <w:rPr>
      <w:rFonts w:cs="華康標黑體a..;Arial Unicode MS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華康標黑體a..;Arial Unicode MS" w:hAnsi="華康標黑體a..;Arial Unicode MS" w:eastAsia="華康標黑體a..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9:00Z</dcterms:created>
  <dc:creator>TPEDJ16</dc:creator>
  <dc:description/>
  <cp:keywords/>
  <dc:language>en-US</dc:language>
  <cp:lastModifiedBy>Admin</cp:lastModifiedBy>
  <cp:lastPrinted>2005-10-25T15:52:00Z</cp:lastPrinted>
  <dcterms:modified xsi:type="dcterms:W3CDTF">2016-06-24T06:52:00Z</dcterms:modified>
  <cp:revision>7</cp:revision>
  <dc:subject/>
  <dc:title>各學習領域課程計畫</dc:title>
</cp:coreProperties>
</file>