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bCs/>
          <w:kern w:val="0"/>
        </w:rPr>
      </w:pPr>
      <w:r>
        <w:rPr>
          <w:kern w:val="0"/>
        </w:rPr>
        <w:t>彰化縣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 w:ascii="新細明體;PMingLiU" w:hAnsi="新細明體;PMingLiU"/>
          <w:kern w:val="0"/>
          <w:u w:val="single"/>
        </w:rPr>
        <w:t xml:space="preserve">5  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學期  </w:t>
      </w:r>
      <w:r>
        <w:rPr>
          <w:kern w:val="0"/>
          <w:u w:val="single"/>
        </w:rPr>
        <w:t>　　大西　　</w:t>
      </w:r>
      <w:r>
        <w:rPr>
          <w:kern w:val="0"/>
        </w:rPr>
        <w:t>國民小學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國語</w:t>
      </w:r>
      <w:r>
        <w:rPr>
          <w:bCs/>
          <w:kern w:val="0"/>
        </w:rPr>
        <w:t>領域教學計畫表　　</w:t>
      </w:r>
    </w:p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u w:val="single"/>
        </w:rPr>
        <w:t>領域</w:t>
      </w:r>
      <w:r>
        <w:rPr>
          <w:rFonts w:ascii="新細明體;PMingLiU" w:hAnsi="新細明體;PMingLiU"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6"/>
          <w:szCs w:val="36"/>
          <w:u w:val="single"/>
        </w:rPr>
        <w:t>(</w:t>
      </w:r>
      <w:r>
        <w:rPr>
          <w:b/>
          <w:kern w:val="0"/>
          <w:sz w:val="36"/>
          <w:szCs w:val="36"/>
          <w:u w:val="single"/>
        </w:rPr>
        <w:t>國語</w:t>
      </w:r>
      <w:r>
        <w:rPr>
          <w:b/>
          <w:kern w:val="0"/>
          <w:sz w:val="36"/>
          <w:szCs w:val="36"/>
          <w:u w:val="single"/>
        </w:rPr>
        <w:t>1</w:t>
      </w:r>
      <w:r>
        <w:rPr>
          <w:b/>
          <w:kern w:val="0"/>
          <w:sz w:val="36"/>
          <w:szCs w:val="36"/>
          <w:u w:val="single"/>
        </w:rPr>
        <w:t>上首冊</w:t>
      </w:r>
      <w:r>
        <w:rPr>
          <w:b/>
          <w:kern w:val="0"/>
          <w:sz w:val="36"/>
          <w:szCs w:val="36"/>
          <w:u w:val="single"/>
        </w:rPr>
        <w:t>)</w:t>
      </w:r>
      <w:r>
        <w:rPr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課程架構圖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18160</wp:posOffset>
                </wp:positionV>
                <wp:extent cx="5142230" cy="49142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4914360"/>
                          <a:chOff x="0" y="0"/>
                          <a:chExt cx="5142240" cy="4914360"/>
                        </a:xfrm>
                      </wpg:grpSpPr>
                      <wps:wsp>
                        <wps:cNvSpPr txBox="1"/>
                        <wps:spPr>
                          <a:xfrm>
                            <a:off x="0" y="1924560"/>
                            <a:ext cx="102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8680" y="324360"/>
                            <a:ext cx="1741680" cy="40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760" y="0"/>
                              <a:ext cx="1429920" cy="40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壹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上學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4880"/>
                                <a:ext cx="14148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貳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聽聽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" y="3399120"/>
                                <a:ext cx="14148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參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的寶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480"/>
                              <a:ext cx="321480" cy="33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2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84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7328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46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170440" cy="491436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1984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360" y="0"/>
                              <a:ext cx="1639080" cy="491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0800" cy="128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  爸爸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背書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上課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1630800" cy="15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  海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媽媽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誰在說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雨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3336840"/>
                                <a:ext cx="1630800" cy="15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小布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　騎單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我的圖畫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複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24296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0.8pt;width:404.9pt;height:386.9pt" coordorigin="540,816" coordsize="8098,7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847;width:162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475;top:1327;width:2744;height:6448">
                  <v:group id="shape_0" style="position:absolute;left:2966;top:1327;width:2253;height:6448">
                    <v:shape id="shape_0" fillcolor="white" stroked="t" o:allowincell="f" style="position:absolute;left:2966;top:1327;width:2227;height:10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壹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學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2966;top:3996;width:2227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貳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聽聽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2991;top:6680;width:2227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參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的寶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2475;top:2003;width:505;height:5235">
                    <v:line id="shape_0" from="2475,2003" to="2475,72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8,2028" to="2964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8,4638" to="2964,4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5,7239" to="2980,7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20;top:816;width:3418;height:7738">
                  <v:line id="shape_0" from="5220,1859" to="6028,18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4475" to="6028,4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4,7304" to="6052,7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57;top:816;width:2581;height:7738">
                    <v:shape id="shape_0" fillcolor="white" stroked="t" o:allowincell="f" style="position:absolute;left:6057;top:816;width:2567;height:20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  爸爸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背書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上課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057;top:3218;width:2567;height:2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  海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課　媽媽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誰在說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雨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070;top:6071;width:2567;height:2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課　小布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課　騎單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課　我的圖畫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複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  <v:line id="shape_0" from="2161,4642" to="2700,4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BOOK"/>
      <w:bookmarkStart w:id="1" w:name="BOOK"/>
      <w:bookmarkEnd w:id="1"/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u w:val="single"/>
        </w:rPr>
        <w:t>國語</w:t>
      </w:r>
      <w:r>
        <w:rPr>
          <w:rFonts w:cs="新細明體;PMingLiU" w:ascii="新細明體;PMingLiU" w:hAnsi="新細明體;PMingLiU"/>
          <w:b/>
          <w:kern w:val="0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u w:val="single"/>
        </w:rPr>
        <w:t>上</w:t>
      </w:r>
      <w:r>
        <w:rPr>
          <w:rFonts w:cs="新細明體;PMingLiU" w:ascii="新細明體;PMingLiU" w:hAnsi="新細明體;PMingLiU"/>
          <w:b/>
          <w:kern w:val="0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5600065" cy="405701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056840"/>
                          <a:chOff x="0" y="0"/>
                          <a:chExt cx="5600160" cy="4056840"/>
                        </a:xfrm>
                      </wpg:grpSpPr>
                      <wps:wsp>
                        <wps:cNvSpPr txBox="1"/>
                        <wps:spPr>
                          <a:xfrm>
                            <a:off x="0" y="1497960"/>
                            <a:ext cx="1156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第一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7040" y="324360"/>
                            <a:ext cx="21139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28920" y="343800"/>
                              <a:ext cx="58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452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壹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680" y="2976840"/>
                            <a:ext cx="20998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5240" y="380880"/>
                              <a:ext cx="58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452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貳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760" y="626040"/>
                            <a:ext cx="3873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27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8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7640" y="0"/>
                            <a:ext cx="1982520" cy="40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192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木頭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兩人三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吹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玩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統整活動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2538000"/>
                              <a:ext cx="1951920" cy="151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我不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鍋子裡的小白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玩泥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過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統整活動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1360" y="1997640"/>
                            <a:ext cx="23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1pt;width:441pt;height:319.4pt" coordorigin="540,342" coordsize="8820,6388">
                <v:shape id="shape_0" fillcolor="white" stroked="t" o:allowincell="f" style="position:absolute;left:540;top:2701;width:18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第一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355;top:853;width:3327;height:1071">
                  <v:line id="shape_0" from="5762,1394" to="6682,1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55;top:853;width:2384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壹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遊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368;top:5030;width:3306;height:1072">
                  <v:line id="shape_0" from="5754,5630" to="6674,5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68;top:5030;width:2384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貳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746;top:1328;width:609;height:4319">
                  <v:line id="shape_0" from="2749,1328" to="2749,5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6,1328" to="3355,1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6,5648" to="3355,5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37;top:342;width:3122;height:6388">
                  <v:shape id="shape_0" fillcolor="white" stroked="t" o:allowincell="f" style="position:absolute;left:6237;top:342;width:3073;height:2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木頭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兩人三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吹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玩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統整活動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6;top:4339;width:3073;height:2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我不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鍋子裡的小白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玩泥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過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統整活動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2369,3488" to="2735,3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中國民俗兒歌──南方篇》林劍青、李垣、朱賜麟編著。高雄市：愛智圖書。</w:t>
      </w:r>
      <w:r>
        <w:rPr>
          <w:rFonts w:cs="新細明體;PMingLiU" w:ascii="新細明體;PMingLiU" w:hAnsi="新細明體;PMingLiU"/>
          <w:kern w:val="0"/>
        </w:rPr>
        <w:t>198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中國兒歌》朱介凡編著。臺北市：純文學出版社。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注音符號兒歌》柯遜添著。文灝繪。臺北市：國語日報社。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老鼠取新娘》張玲玲著。劉宗慧繪。臺北市：遠流圖書。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兒童詩選讀》林煥彰編。臺北市：爾雅出版社。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媽媽，買綠豆》曾陽晴著／萬華國繪。臺北市：信誼基金會。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騎車去郊遊》笠野裕一著／繪。嶺月譯。臺北市：臺英社。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心中的蝴蝶》吳慧月著。宜蘭市：宜蘭縣文化局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我自己玩》</w:t>
      </w:r>
      <w:r>
        <w:rPr>
          <w:rFonts w:ascii="新細明體;PMingLiU" w:hAnsi="新細明體;PMingLiU" w:cs="新細明體;PMingLiU"/>
          <w:kern w:val="0"/>
        </w:rPr>
        <w:t>顏蕙芬</w:t>
      </w:r>
      <w:r>
        <w:rPr>
          <w:rFonts w:ascii="新細明體;PMingLiU" w:hAnsi="新細明體;PMingLiU" w:cs="新細明體;PMingLiU"/>
          <w:kern w:val="0"/>
        </w:rPr>
        <w:t>著／繪。臺北市：信誼基金會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繪本教學</w:t>
      </w:r>
      <w:r>
        <w:rPr>
          <w:rFonts w:cs="新細明體;PMingLiU" w:ascii="新細明體;PMingLiU" w:hAnsi="新細明體;PMingLiU"/>
          <w:kern w:val="0"/>
        </w:rPr>
        <w:t>DIY</w:t>
      </w:r>
      <w:r>
        <w:rPr>
          <w:rFonts w:ascii="新細明體;PMingLiU" w:hAnsi="新細明體;PMingLiU" w:cs="新細明體;PMingLiU"/>
          <w:kern w:val="0"/>
        </w:rPr>
        <w:t>》鄧美雲、周世宗著。周燁插圖。臺北市：雄獅文化。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月亮愛漂亮：臺灣二○○三年兒歌一百》林文寶、嚴淑女主編。臺北市：文建會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鴨子騎車記》</w:t>
      </w:r>
      <w:r>
        <w:rPr>
          <w:rFonts w:ascii="新細明體;PMingLiU" w:hAnsi="新細明體;PMingLiU" w:cs="新細明體;PMingLiU"/>
          <w:kern w:val="0"/>
        </w:rPr>
        <w:t>大衛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夏農</w:t>
      </w:r>
      <w:r>
        <w:rPr>
          <w:rFonts w:ascii="新細明體;PMingLiU" w:hAnsi="新細明體;PMingLiU" w:cs="新細明體;PMingLiU"/>
          <w:kern w:val="0"/>
        </w:rPr>
        <w:t>著／繪。沙永玲譯。臺北市：小魯文化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個啟發智能遊戲</w:t>
      </w:r>
      <w:r>
        <w:rPr>
          <w:rFonts w:ascii="新細明體;PMingLiU" w:hAnsi="新細明體;PMingLiU" w:cs="新細明體;PMingLiU"/>
          <w:kern w:val="0"/>
        </w:rPr>
        <w:t>》張湘君、許西玲著。新北市：三采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勇氣》伯納‧韋伯著。幸佳慧譯。臺北市：小魯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台灣好：台灣二○○四年兒歌一百》張子樟、盧彥芬主編。臺北市：文建會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野薑花的婚禮》牧也著。臺北市：民生報社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小魔乖要上學》</w:t>
      </w:r>
      <w:r>
        <w:rPr>
          <w:rFonts w:ascii="新細明體;PMingLiU" w:hAnsi="新細明體;PMingLiU" w:cs="新細明體;PMingLiU"/>
          <w:kern w:val="0"/>
        </w:rPr>
        <w:t>瑪莉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阿涅絲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德哈著</w:t>
      </w:r>
      <w:r>
        <w:rPr>
          <w:rFonts w:ascii="新細明體;PMingLiU" w:hAnsi="新細明體;PMingLiU" w:cs="新細明體;PMingLiU"/>
          <w:kern w:val="0"/>
        </w:rPr>
        <w:t>。大衛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派金斯繪。臺北市：小魯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小奇的藍絲帶》</w:t>
      </w:r>
      <w:r>
        <w:rPr>
          <w:rFonts w:ascii="新細明體;PMingLiU" w:hAnsi="新細明體;PMingLiU" w:cs="新細明體;PMingLiU"/>
          <w:kern w:val="0"/>
        </w:rPr>
        <w:t>克勞蒂亞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米爾斯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cs="新細明體;PMingLiU" w:ascii="新細明體;PMingLiU" w:hAnsi="新細明體;PMingLiU"/>
          <w:kern w:val="0"/>
        </w:rPr>
        <w:t>R.W.</w:t>
      </w:r>
      <w:r>
        <w:rPr>
          <w:rFonts w:ascii="新細明體;PMingLiU" w:hAnsi="新細明體;PMingLiU" w:cs="新細明體;PMingLiU"/>
          <w:kern w:val="0"/>
        </w:rPr>
        <w:t>艾利</w:t>
      </w:r>
      <w:r>
        <w:rPr>
          <w:rFonts w:ascii="新細明體;PMingLiU" w:hAnsi="新細明體;PMingLiU" w:cs="新細明體;PMingLiU"/>
          <w:kern w:val="0"/>
        </w:rPr>
        <w:t>繪。</w:t>
      </w:r>
      <w:r>
        <w:rPr>
          <w:rFonts w:ascii="新細明體;PMingLiU" w:hAnsi="新細明體;PMingLiU" w:cs="新細明體;PMingLiU"/>
          <w:kern w:val="0"/>
        </w:rPr>
        <w:t>錢欽昭</w:t>
      </w:r>
      <w:r>
        <w:rPr>
          <w:rFonts w:ascii="新細明體;PMingLiU" w:hAnsi="新細明體;PMingLiU" w:cs="新細明體;PMingLiU"/>
          <w:kern w:val="0"/>
        </w:rPr>
        <w:t>譯。臺北市：天下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媽媽的甜蜜小麻煩》</w:t>
      </w:r>
      <w:r>
        <w:rPr>
          <w:rFonts w:ascii="新細明體;PMingLiU" w:hAnsi="新細明體;PMingLiU" w:cs="新細明體;PMingLiU"/>
          <w:kern w:val="0"/>
        </w:rPr>
        <w:t>丹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安瑞森</w:t>
      </w:r>
      <w:r>
        <w:rPr>
          <w:rFonts w:ascii="新細明體;PMingLiU" w:hAnsi="新細明體;PMingLiU" w:cs="新細明體;PMingLiU"/>
          <w:kern w:val="0"/>
        </w:rPr>
        <w:t>著／繪。</w:t>
      </w:r>
      <w:r>
        <w:rPr>
          <w:rFonts w:ascii="新細明體;PMingLiU" w:hAnsi="新細明體;PMingLiU" w:cs="新細明體;PMingLiU"/>
          <w:kern w:val="0"/>
        </w:rPr>
        <w:t>湯心怡</w:t>
      </w:r>
      <w:r>
        <w:rPr>
          <w:rFonts w:ascii="新細明體;PMingLiU" w:hAnsi="新細明體;PMingLiU" w:cs="新細明體;PMingLiU"/>
          <w:kern w:val="0"/>
        </w:rPr>
        <w:t>譯。臺北市：大穎文化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達文西想飛》</w:t>
      </w:r>
      <w:r>
        <w:rPr>
          <w:rFonts w:ascii="新細明體;PMingLiU" w:hAnsi="新細明體;PMingLiU" w:cs="新細明體;PMingLiU"/>
          <w:kern w:val="0"/>
        </w:rPr>
        <w:t>漢斯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迪比爾</w:t>
      </w:r>
      <w:r>
        <w:rPr>
          <w:rFonts w:ascii="新細明體;PMingLiU" w:hAnsi="新細明體;PMingLiU" w:cs="新細明體;PMingLiU"/>
          <w:kern w:val="0"/>
        </w:rPr>
        <w:t>著／繪。</w:t>
      </w:r>
      <w:r>
        <w:rPr>
          <w:rFonts w:ascii="新細明體;PMingLiU" w:hAnsi="新細明體;PMingLiU" w:cs="新細明體;PMingLiU"/>
          <w:kern w:val="0"/>
        </w:rPr>
        <w:t>蔡忠琦</w:t>
      </w:r>
      <w:r>
        <w:rPr>
          <w:rFonts w:ascii="新細明體;PMingLiU" w:hAnsi="新細明體;PMingLiU" w:cs="新細明體;PMingLiU"/>
          <w:kern w:val="0"/>
        </w:rPr>
        <w:t>譯。臺北市：格林文化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繪本之力》河合隼雄、松居直、柳田邦男著，林真美譯。臺北市：遠流圖書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全部都是我的寶貝》</w:t>
      </w:r>
      <w:r>
        <w:rPr>
          <w:rFonts w:ascii="新細明體;PMingLiU" w:hAnsi="新細明體;PMingLiU" w:cs="新細明體;PMingLiU"/>
          <w:kern w:val="0"/>
        </w:rPr>
        <w:t>齊藤榮美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狩野富貴子</w:t>
      </w:r>
      <w:r>
        <w:rPr>
          <w:rFonts w:ascii="新細明體;PMingLiU" w:hAnsi="新細明體;PMingLiU" w:cs="新細明體;PMingLiU"/>
          <w:kern w:val="0"/>
        </w:rPr>
        <w:t>繪。</w:t>
      </w:r>
      <w:r>
        <w:rPr>
          <w:rFonts w:ascii="新細明體;PMingLiU" w:hAnsi="新細明體;PMingLiU" w:cs="新細明體;PMingLiU"/>
          <w:kern w:val="0"/>
        </w:rPr>
        <w:t>林禮寧</w:t>
      </w:r>
      <w:r>
        <w:rPr>
          <w:rFonts w:ascii="新細明體;PMingLiU" w:hAnsi="新細明體;PMingLiU" w:cs="新細明體;PMingLiU"/>
          <w:kern w:val="0"/>
        </w:rPr>
        <w:t>譯。臺北市：大穎文化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林良的看圖說話》林良著、林鴻堯等繪。臺北市：國語日報社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貓咪雷弟上學去》羅伯‧史卡頓著／繪。臺北市：小天下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《媽媽，買綠豆》曾陽晴著／萬華國繪。臺北市：信誼基金會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闖關祕寶書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翰林出版事業股份有限公司國語語文編撰小組。新北市：翰林出版社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到阿公阿媽家過暑假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菅瞭三著／林家羽譯。臺北市：大穎文化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TW"/>
              </w:rPr>
              <w:t>科目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u w:val="single"/>
                <w:lang w:val="en-US" w:eastAsia="zh-TW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語句中分析語詞、單字及注音符號，讓兒童知道注音符號怎麼來，以幫助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教師發問技巧，觀察圖片後引導兒童聯想動植物各司其職，讓兒童了解工作的意義，養成勤勞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關心大自然，培養環保的觀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熟練注音符號的音節，進而能閱讀句子，並加強閱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享參與遊戲的經驗和快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生活經驗活動中，了解家的好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訪問和發表，讓兒童培養感謝長輩、父母的情懷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國語教學基本理念，旨在培養兒童正確理解和靈活應用國語文字的能力，內容包括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使兒童具備良好的聽、說、讀、寫、作等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使兒童能使用語文，表達情意，陶冶性情，啟發心智，解決問題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培養兒童應用國語文，從事思考，理解、協調、討論、欣賞、創作，以擴充生活經驗，拓展多元視野，並激發兒童廣泛閱讀的興趣，提升欣賞文學作品的能力，以體認中華文化精華，與瞭解世界各國文化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（首冊、第一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設計生動有趣的輔助活動，善用教學媒材，提供充分練習機會，協助教學，讓兒童多念、多聽、多寫、多練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604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 第壹單元：上學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爸爸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ㄅ、ㄇ、ㄏ、ㄚ、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出ㄅㄚ、ㄇㄚ、ㄏㄚ和ㄅㄠ、ㄇㄠ、ㄏ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第一聲、第三聲、第四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向他人問好，養成有禮貌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ㄅ、ㄇ、ㄏ、ㄠ、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爸爸好」、「媽媽好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0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壹單元：上學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背書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ㄉ、ㄑ、ㄕ、ㄧ、ㄨ、ㄩ、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練習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四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和鄰居、同學互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ㄉ、ㄑ、ㄕ、ㄧ、ㄨ、ㄩ、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一起去讀書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壹單元：上學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ㄆ、ㄌ、ㄎ、ㄜ、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練習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守紀律、合群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試念，認讀聲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ㄆ、ㄌ、ㄎ、ㄜ、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配合習作五，看圖說一說「誰在讀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詞組，再領念、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辨、比較，再由教師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再全體念，分組念、個別念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海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ㄋ、ㄍ、ㄔ、ㄛ、ㄞ、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第一聲、第三聲、第四聲和輕聲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細心聆聽、用心觀察的好習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ㄋ、ㄍ、ㄔ、ㄛ、ㄞ、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口念引導語：「說一說海浪（鈴鐺、火車、哨子、電話……）會發出什麼聲音？」讓兒童回答：「ㄆㄥ ㄆㄥ ㄆㄥ。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與水有關的歌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媽媽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ㄈ、ㄒ、ㄓ、ㄗ、ㄧㄠ、ㄧㄤ、ㄨ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，及將「輕聲」聲調標示在正確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課本圖片，敘述貓咪媽媽和小貓、鴿子媽媽和小鴿子之間的互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ㄈ、ㄒ、ㄓ、ㄗ、ㄧㄠ、ㄧㄤ、ㄨ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狀聲詞練習：教師範念課文句子：「貓咪 貓咪 喵喵喵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兒童模仿動物的叫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引導兒童仿照句型練習說話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誰在說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ㄊ、ㄡ、ㄧㄥ、ㄨㄚ、ㄨㄤ、ㄨ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所學的結合韻符，與所學過的符號相互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，及將聲調書寫在結合韻中的正確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生活週遭的物品，發揮想像力，聯想這些聲音所代表的意思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ㄊ、ㄡ、ㄧㄥ、ㄨㄚ、ㄨㄤ、ㄨ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問句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口念引導語：「誰在說話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指導兒童仿造問句「誰在（做什麼事）？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ㄐ、ㄙ、ㄢ、ㄣ、ㄧㄚ、ㄧ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意思相反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富有韻律的課文中，感受雨聲的變化多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試念，認讀聲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ㄐ、ㄙ、ㄢ、ㄣ、ㄧㄚ、ㄧ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反字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領念「一聲慢  一聲急」、「一聲小  一聲大」、「一聲重  一聲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指出課文中意思相反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鼓勵兒童說出相反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詞組，再領念、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辨、比較，再由教師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再全體念，分組念、個別念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 第參單元：我的寶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小布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ㄖ、ㄝ、ㄧㄝ、ㄧㄣ、ㄧㄡ、ㄨㄟ、ㄩ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聲符與本課結合韻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ㄌ、ㄖ」、「ㄟ、ㄧㄝ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愛惜自己珍愛的寶貝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ㄖ、ㄝ、ㄧㄝ、ㄧㄡ、ㄧㄣ、ㄨㄟ、ㄩ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搖哇搖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騎單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ㄘ、ㄦ、ㄧㄛ、ㄨㄞ、ㄨㄣ、ㄩ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ㄘ、ㄔ」與「ㄦ、ㄜ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遇到困難，能有再三嘗試、不放棄的精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ㄘ、ㄦ、ㄧㄛ、ㄨㄞ、ㄨㄣ、ㄩ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引導兒童仿照「再試一下」（再來一遍、再跑一圈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我的圖畫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讀物，擴展閱讀視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ㄧㄞ、ㄨㄢ、ㄩㄝ、ㄩ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ㄧㄚ、ㄧㄞ、ㄧㄢ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閱讀的興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ㄧㄞ、ㄨㄢ、ㄩㄝ、ㄩ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引導兒童仿照「越過山崖」、「越過海洋」練習說話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0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認讀兒歌，培養閱讀及正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看圖說故事，培養敏銳的觀察力與閱讀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上聲變調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兒化韻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注音符號所有的音節，能拼出九千九百二十個常用國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全文，並說明兒歌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句領念，逐句試念，再練習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試念全文，先全體念再分組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一聽，念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矯正兒童發音，提醒兒童注意「ㄈ」和「ㄏ」的發音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矯正兒童結合韻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一說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短語仿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全句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故事：觀察圖片，教師以問答方式，引導兒童找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總複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一念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並請兒童指出哪裡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全班逐字念，再分組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會聽也會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自行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、領念，全班念，再分組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連續上聲字，第一個字須變調讀成二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範讀，再請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單獨念出兒化韻的語詞，請兒童跟讀，並矯正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念一念，拼一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短語仿造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木頭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「木頭人」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參與遊戲的經驗和快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常玩遊戲的方式或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人、大」、「一、二、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木、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大家來玩木頭人」為例，練習「（誰）來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常玩遊戲的方式或規則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兒童常玩的動態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兩人三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互助合作參與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向、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二、兩」及「你、我」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完整的語句回答「有哪些事情至少要兩個人一起做，才可以完成」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練習造句，及語詞加長成短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吹泡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意，說出課文內容，正確朗讀，並讀出韻律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參與遊戲的經驗和快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吹泡泡的經驗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泡、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口、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快來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練習「（誰）來（做什麼事），（誰）也來（做什麼事）」的句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玩玩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健康的重要，並互助合作參與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搖呼拉圈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火、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範讀兒歌「火車快飛」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起唱兒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注音符號摹寫各種聲音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 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音，並指出同韻字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反義詞相對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，並試著運用相反詞造語詞、短語或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字詞音義，並正確做動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看一看，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每組單字及語詞，兒童跟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認識象形字，再逐步說明文字演變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木」、「人」、「心」、「水」、「口」、「火」、「山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果是用「木」、「人」、「心」、「水」、「口」、「大」、「竹」組合的字，大都跟「木」、「人」、「心」、「水」、「口」、「火」、「山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練習量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反義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「大、小」、「上、下」、「前、後」、「快、慢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說出其他的相反詞。例如：「多、少」、「哭、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一起」的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讀，兒童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「一起」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專心聆聽教學光碟內容，並跟著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一邊範讀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由兒童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一邊讀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跟著做動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我不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家的溫暖與安全感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遇到突發狀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不」的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抱、跑、泡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手、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發生什麼狀況）了，（誰）（做什麼事）」的句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鍋子裡的小白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和家人做家事的樂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和家人一同做家事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子、了」、「朵、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門、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狀聲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會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與家人共同做家事的經驗或趣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0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玩泥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受和家人共同生活的快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玩泥巴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巴、爸」、「用、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月、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地方）有（什麼東西）」、「（誰）有（什麼東西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和家人一起做活動的經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0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過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受和家人共過節的樂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家中過年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八、人」、「到、倒」、「貼、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日、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笑一笑」、「拍拍手」為例，作疊字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「已發生的事」和「將要發生的事」的表述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過年會做的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2" w:name="週次表"/>
            <w:bookmarkEnd w:id="2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單字擴充相關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重複量詞」的句式來強調「複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掌握圖意，練習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吉祥話所代表的含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看一看，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認識象形字，再逐步說明文字演變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手」、「雨」、「門」、「子」、「月」、「女」、「日」、「刀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用「手」、「雨」、「門」、「子」、「月」、「女」、「日」、「刀」組合的字，大都跟「手」、「雨」、「門」、「子」、「月」、「女」、「日」、「刀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量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會造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運用單字造詞，加深對單字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開心」、「快樂」、「高興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開開心心」、「快快樂樂」、「高高興興」有加強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進行仿說，如：平安→平平安安、安靜→安安靜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專心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再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圖片，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吉祥話和插圖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個吉祥話的意思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before="90" w:after="90"/>
        <w:jc w:val="center"/>
        <w:rPr/>
      </w:pPr>
      <w:r>
        <w:rPr>
          <w:kern w:val="0"/>
          <w:u w:val="single"/>
        </w:rPr>
        <w:t>彰化</w:t>
      </w:r>
      <w:r>
        <w:rPr>
          <w:kern w:val="0"/>
        </w:rPr>
        <w:t>縣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 w:ascii="新細明體;PMingLiU" w:hAnsi="新細明體;PMingLiU"/>
          <w:kern w:val="0"/>
          <w:u w:val="single"/>
        </w:rPr>
        <w:t xml:space="preserve">5  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學期  </w:t>
      </w:r>
      <w:r>
        <w:rPr>
          <w:kern w:val="0"/>
          <w:u w:val="single"/>
        </w:rPr>
        <w:t>　　大西　　</w:t>
      </w:r>
      <w:r>
        <w:rPr>
          <w:kern w:val="0"/>
        </w:rPr>
        <w:t>國民小學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國語</w:t>
      </w:r>
      <w:r>
        <w:rPr>
          <w:bCs/>
          <w:kern w:val="0"/>
        </w:rPr>
        <w:t>領域教學計畫表　　</w:t>
      </w:r>
    </w:p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u w:val="single"/>
        </w:rPr>
        <w:t>領域</w:t>
      </w:r>
      <w:r>
        <w:rPr>
          <w:rFonts w:ascii="新細明體;PMingLiU" w:hAnsi="新細明體;PMingLiU"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國語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266055" cy="523938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5239440"/>
                          <a:chOff x="0" y="0"/>
                          <a:chExt cx="5266080" cy="5239440"/>
                        </a:xfrm>
                      </wpg:grpSpPr>
                      <wps:wsp>
                        <wps:cNvSpPr/>
                        <wps:spPr>
                          <a:xfrm>
                            <a:off x="1440360" y="577800"/>
                            <a:ext cx="10800" cy="39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24120"/>
                            <a:ext cx="288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5920"/>
                            <a:ext cx="11620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二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65680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小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一陣大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　感謝的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愛心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397944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小羊和小沙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藍鵲一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五課　北極熊學游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六課　小老鼠找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0"/>
                            <a:ext cx="2173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春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找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春天的小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　蝴蝶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58752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83564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1120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59036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286200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謝謝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424620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4696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來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533600"/>
                            <a:ext cx="1080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31904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小力的盒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小鬥魚找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貓和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7pt;width:414.65pt;height:412.55pt" coordorigin="180,194" coordsize="8293,8251">
                <v:line id="shape_0" from="2449,1104" to="2465,7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7,4484" to="2440,4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20;width:182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二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6;top:4378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小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一陣大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　感謝的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　愛心志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50;top:6461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小羊和小沙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藍鵲一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五課　北極熊學游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六課　小老鼠找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6;top:194;width:342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　春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　找春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春天的小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　蝴蝶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57,1119" to="5030,111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66,3085" to="5039,308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84,5251" to="5057,525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49,7423" to="5022,742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8;top:4701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謝謝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13;top:6881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92;top:583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春來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84;top:2609;width:1700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5;top:2271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小力的盒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小鬥魚找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生日卡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貓和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兒童詩選讀》林煥彰編。臺北市：爾雅出版社。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春天來了》五味太郎。臺北市：上誼文化。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心中的蝴蝶》吳慧月著。宜蘭市：宜蘭縣文化局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月亮愛漂亮：臺灣二○○三年兒歌一百》林文寶、嚴淑女主編。臺北市：文建會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最珍貴的留給你》</w:t>
      </w:r>
      <w:r>
        <w:rPr>
          <w:rFonts w:ascii="新細明體;PMingLiU" w:hAnsi="新細明體;PMingLiU" w:cs="新細明體;PMingLiU"/>
          <w:kern w:val="0"/>
        </w:rPr>
        <w:t>阿道夫波恩著／繪，</w:t>
      </w:r>
      <w:r>
        <w:rPr>
          <w:rFonts w:ascii="新細明體;PMingLiU" w:hAnsi="新細明體;PMingLiU" w:cs="新細明體;PMingLiU"/>
          <w:kern w:val="0"/>
        </w:rPr>
        <w:t>張莉莉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市：格林文化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好朋友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赫姆．海恩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王貞心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市：上誼文化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春天在哪兒呢？》楊喚。新竹縣：和英出版社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誰是第一名》</w:t>
      </w:r>
      <w:r>
        <w:rPr>
          <w:rFonts w:ascii="新細明體;PMingLiU" w:hAnsi="新細明體;PMingLiU" w:cs="新細明體;PMingLiU"/>
          <w:kern w:val="0"/>
        </w:rPr>
        <w:t>蕭湄羲著</w:t>
      </w:r>
      <w:r>
        <w:rPr>
          <w:rFonts w:ascii="新細明體;PMingLiU" w:hAnsi="新細明體;PMingLiU" w:cs="新細明體;PMingLiU"/>
          <w:kern w:val="0"/>
        </w:rPr>
        <w:t>。臺北市：信誼基金會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嗨！路易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艾茲拉．傑克．季茲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柯倩華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市：三之三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大醜怪和小石兔》克里斯．沃梅爾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林珮熒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市：遠流圖書出版公司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臺灣好：台灣二○○四年兒歌一百》張子樟、盧彥芬主編。臺北市：文建會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坐在隔壁的阿達》武田美穗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黃雅妮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市：經典傳訊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bCs/>
          <w:kern w:val="0"/>
        </w:rPr>
        <w:t>小兔沙比立大功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陳肇宜</w:t>
      </w:r>
      <w:r>
        <w:rPr>
          <w:rFonts w:ascii="新細明體;PMingLiU" w:hAnsi="新細明體;PMingLiU" w:cs="新細明體;PMingLiU"/>
          <w:kern w:val="0"/>
        </w:rPr>
        <w:t>著，</w:t>
      </w:r>
      <w:r>
        <w:rPr>
          <w:rFonts w:ascii="新細明體;PMingLiU" w:hAnsi="新細明體;PMingLiU" w:cs="新細明體;PMingLiU"/>
          <w:kern w:val="0"/>
        </w:rPr>
        <w:t>達姆</w:t>
      </w:r>
      <w:r>
        <w:rPr>
          <w:rFonts w:ascii="新細明體;PMingLiU" w:hAnsi="新細明體;PMingLiU" w:cs="新細明體;PMingLiU"/>
          <w:kern w:val="0"/>
        </w:rPr>
        <w:t>圖。臺北市：</w:t>
      </w:r>
      <w:r>
        <w:rPr>
          <w:rFonts w:ascii="新細明體;PMingLiU" w:hAnsi="新細明體;PMingLiU" w:cs="新細明體;PMingLiU"/>
          <w:kern w:val="0"/>
        </w:rPr>
        <w:t>小兵出版</w:t>
      </w:r>
      <w:r>
        <w:rPr>
          <w:rFonts w:ascii="新細明體;PMingLiU" w:hAnsi="新細明體;PMingLiU" w:cs="新細明體;PMingLiU"/>
          <w:kern w:val="0"/>
        </w:rPr>
        <w:t>社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好朋友就是這樣嘛》瑪努艾菈．奧頓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陳皇玲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市：大穎文化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我畫的窗子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莫迪根．摩斯坦</w:t>
      </w:r>
      <w:r>
        <w:rPr>
          <w:rFonts w:ascii="新細明體;PMingLiU" w:hAnsi="新細明體;PMingLiU" w:cs="新細明體;PMingLiU"/>
          <w:kern w:val="0"/>
        </w:rPr>
        <w:t>著，林良譯。臺北市：</w:t>
      </w:r>
      <w:r>
        <w:rPr>
          <w:rFonts w:ascii="新細明體;PMingLiU" w:hAnsi="新細明體;PMingLiU" w:cs="新細明體;PMingLiU"/>
          <w:kern w:val="0"/>
        </w:rPr>
        <w:t>飛寶國際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黑白村莊》</w:t>
      </w:r>
      <w:r>
        <w:rPr>
          <w:rFonts w:ascii="新細明體;PMingLiU" w:hAnsi="新細明體;PMingLiU" w:cs="新細明體;PMingLiU"/>
          <w:kern w:val="0"/>
        </w:rPr>
        <w:t>劉伯樂</w:t>
      </w:r>
      <w:r>
        <w:rPr>
          <w:rFonts w:ascii="新細明體;PMingLiU" w:hAnsi="新細明體;PMingLiU" w:cs="新細明體;PMingLiU"/>
          <w:kern w:val="0"/>
        </w:rPr>
        <w:t>著。新竹縣：和英出版社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水田的心情》森雅浩著。臺北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遠流圖書公司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在春天飛翔》艾莫森．哈瑟勒著。臺北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遠流圖書公司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世界的第一個春天》荷米．沙瓦著。臺北市：遠流圖書公司。</w:t>
      </w:r>
      <w:r>
        <w:rPr>
          <w:rFonts w:cs="新細明體;PMingLiU" w:ascii="新細明體;PMingLiU" w:hAnsi="新細明體;PMingLiU"/>
          <w:kern w:val="0"/>
        </w:rPr>
        <w:t>2007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好溫暖喔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諸原二郎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周佩穎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市：小魯</w:t>
      </w:r>
      <w:r>
        <w:rPr>
          <w:rFonts w:ascii="新細明體;PMingLiU" w:hAnsi="新細明體;PMingLiU" w:cs="新細明體;PMingLiU"/>
          <w:bCs/>
          <w:kern w:val="0"/>
        </w:rPr>
        <w:t>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謝謝您，福柯老師》派翠西亞．波拉蔻著，丁凡譯。新竹縣：和英出版社出版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感謝這世界》</w:t>
      </w:r>
      <w:r>
        <w:rPr>
          <w:rFonts w:ascii="新細明體;PMingLiU" w:hAnsi="新細明體;PMingLiU" w:cs="新細明體;PMingLiU"/>
          <w:bCs/>
          <w:kern w:val="0"/>
        </w:rPr>
        <w:t>艾莉絲．麥晶蒂</w:t>
      </w:r>
      <w:r>
        <w:rPr>
          <w:rFonts w:ascii="新細明體;PMingLiU" w:hAnsi="新細明體;PMingLiU" w:cs="新細明體;PMingLiU"/>
          <w:bCs/>
          <w:kern w:val="0"/>
        </w:rPr>
        <w:t>著，劉清彥譯。</w:t>
      </w:r>
      <w:r>
        <w:rPr>
          <w:rFonts w:ascii="新細明體;PMingLiU" w:hAnsi="新細明體;PMingLiU" w:cs="新細明體;PMingLiU"/>
          <w:kern w:val="0"/>
        </w:rPr>
        <w:t>臺北市：三之三文化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bCs/>
          <w:kern w:val="0"/>
        </w:rPr>
        <w:t>小熊我和你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bCs/>
          <w:kern w:val="0"/>
        </w:rPr>
        <w:t>安東尼布朗（</w:t>
      </w:r>
      <w:r>
        <w:rPr>
          <w:rFonts w:cs="新細明體;PMingLiU" w:ascii="新細明體;PMingLiU" w:hAnsi="新細明體;PMingLiU"/>
          <w:bCs/>
          <w:kern w:val="0"/>
        </w:rPr>
        <w:t>Anthony Browne</w:t>
      </w:r>
      <w:r>
        <w:rPr>
          <w:rFonts w:ascii="新細明體;PMingLiU" w:hAnsi="新細明體;PMingLiU" w:cs="新細明體;PMingLiU"/>
          <w:bCs/>
          <w:kern w:val="0"/>
        </w:rPr>
        <w:t>）圖文。林煜幃譯。</w:t>
      </w:r>
      <w:r>
        <w:rPr>
          <w:rFonts w:ascii="新細明體;PMingLiU" w:hAnsi="新細明體;PMingLiU" w:cs="新細明體;PMingLiU"/>
          <w:kern w:val="0"/>
        </w:rPr>
        <w:t>臺北市：</w:t>
      </w:r>
      <w:r>
        <w:rPr>
          <w:rFonts w:ascii="新細明體;PMingLiU" w:hAnsi="新細明體;PMingLiU" w:cs="新細明體;PMingLiU"/>
          <w:bCs/>
          <w:kern w:val="0"/>
        </w:rPr>
        <w:t>格林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bCs/>
          <w:kern w:val="0"/>
        </w:rPr>
        <w:t>2010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999</w:t>
      </w:r>
      <w:r>
        <w:rPr>
          <w:rFonts w:ascii="新細明體;PMingLiU" w:hAnsi="新細明體;PMingLiU" w:cs="新細明體;PMingLiU"/>
          <w:kern w:val="0"/>
        </w:rPr>
        <w:t>隻青蛙兄弟  春天來了》木村研著。臺北市：小天下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和好湯</w:t>
      </w:r>
      <w:r>
        <w:rPr>
          <w:rFonts w:ascii="新細明體;PMingLiU" w:hAnsi="新細明體;PMingLiU" w:cs="新細明體;PMingLiU"/>
          <w:kern w:val="0"/>
        </w:rPr>
        <w:t>》小玉知子著。織茂恭子繪。詹慕如譯。臺北市：大穎文化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TW"/>
              </w:rPr>
              <w:t>科目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val="en-US" w:eastAsia="zh-TW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用注音符號美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文章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備語文學習的自學能力，奠定終身學習之基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語言文字表情達意，分享經驗，溝通見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觀察季節更迭的變化，體會發覺春天來臨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不同植物的生長情形，體會大自然的多元樣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探索語文的興趣，並養成主動學習語文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訪問和發表，讓兒童培養感謝長輩、父母的情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關心大自然，培養環保的觀念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國語教學基本理念，旨在培養兒童正確理解和靈活應用國語文字的能力，內容包括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使兒童具備良好的聽、說、讀、寫、作等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使兒童能使用語文，表達情意，陶冶性情，啟發心智，解決問題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培養兒童應用國語文，從事思考，理解、協調、討論、欣賞、創作，以擴充生活經驗，拓展多元視野，並激發兒童廣泛閱讀的興趣，提升欣賞文學作品的能力，以體認中華文化精華，與瞭解世界各國文化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兒童多念、多聽、多寫、多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94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春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會本課生字、新詞，並寫出正確的筆畫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春雨帶來不同的雨聲，感受春雨滋潤喚醒萬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模仿所聽到的雨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生字的音義、筆順、筆畫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雨、唱、歌、輕、魚、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雨、兩」、「田、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例句示意或舉例說明等方式，認識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享討論，引導兒童感受春雨滋潤喚醒萬物的生氣盎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（什麼地方）的（什麼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所觀察到的「春雨來了」的種種跡象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找春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五官去感受春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春天來了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問答法，引導兒童能依日常生活的情形，說出和家人一起用五官去觀察、發現春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找、卻、真、看、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天、大」、「我、找」、「去、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朗讀，認識春天中的自然萬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情況），卻（相反或相對的結果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（動作）來（動作）去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春天的小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春天常見的植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春天常見的植物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和爸媽相處的情形，以及爸媽怎麼照顧我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生字的音義、筆順、筆畫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成、陽、鳥、身、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長、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朗讀，運用想像力，融入春天愉快的氣息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給（誰）（什麼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好（形容詞）好（形容詞）的（什麼東西）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蝴蝶來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蝴蝶的生長過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說出春天裡動、植物活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像、葉、老、師、會、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美、羊」、「蝶、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像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等（怎麼樣）（誰）就會（怎麼樣）」的句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從生活環境中，感受春天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訓練觀察字形的專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口述「完整的句子」來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句號」的正確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現春天來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分別從聽覺、觸覺、視覺等角度，找尋校園裡春天的蹤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有順序的觀察春天，如：觀察大自然的變化，由天空到地面，或者植物生長的變化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一說，各組的字有哪些相同的部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每組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並圈出每組字中與上面單字相同的部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女」、「口」、「手」、「艹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果是用「女」、「口」、「手」、「艹」組合的字，大都跟「女」、「口」、「手」、「草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擴充兒童的識字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會造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全體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真的」進行疑問句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等……就會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講解「句號」的使用原則，再請兒童讀句子，增加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練習仿造句子，以培養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圖片，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的發現板書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觀察圖意，練習口述說出「完整的句子」來表達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口述回答問題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 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小力的盒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你」、「我」、「他」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自己的好朋友，並與同學分享交朋友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自己的好朋友，並與同學分享交朋友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新、掉、種、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他、地」、「小、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都是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對話的語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小鬥魚找朋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說出自己和朋友相處的情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自己和朋友相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照顧小動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睛、話、沒、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「目」，並擴充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只」合併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正在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生日卡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會和好朋友在一起做的事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自己的好朋友，並說出和他當好朋友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會和好朋友在一起做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卡、片、還、喜、歡、寫、學、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得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還」合併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貓和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使用有禮貌的語言，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和動物相處的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完成故事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和動物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貓、常、碰、腳、點、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相似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並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在不同的情境與目的下，有不同的語氣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部首與文字意義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句子中正確的使用「逗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字形相近的字，了解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家人的關心與叮嚀話語中的感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一說，這兩句話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例句，並指導兒童朗讀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兩個例句相同，但一個為肯定的敘述句，一個為疑問的問句。可配合語境，指導兒童如何適切的表達語氣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比比看，各組的字哪裡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各組字字形不同的地方，並用色筆描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形近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另外造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一說，同一組句子的意思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組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一起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別利用各組的語詞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逗號的用法，再請兒童讀句子，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用「逗號」造句，培養使用標點符號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會寫卡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寫卡片的目的和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寫卡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每一張圖片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當這些的狀況發生時，家人會跟你說些什麼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要提醒兒童，家人的叮嚀都是出自於善意與關心，要能感謝家人的照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 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小畫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內容並畫一張圖，寫上祝福的話送給照顧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帶來的全家福照片，介紹家裡的成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雲、溫、暖、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有……還有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疊字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和「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全中運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一陣大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聆聽不做不必要的插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意，說出課文內容，正確朗讀，並讀出韻律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不同的角度看待遇到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說出自己對他人主動關愛的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具體說出自己對他人主動關愛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陣、隻、蟲、怎、麼、然、謝、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練習相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一邊……一邊……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怎麼」、「還好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感謝的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清楚明白的表達心中的感謝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完整語句說明常玩遊戲的方式或規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下列各字的寫法：感、興、彈、跳、樂、處、充、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音字：興、彈、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「（怎樣）的（做什麼事）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照課文的形式，說出心中的感謝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愛心志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對為我們付出的人說謝謝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出心中最想感謝的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陳述愛心志工所做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志、馬、教、事、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（做什麼動作）個不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地方），（誰）（做什麼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有的……，有的……，有的……，他們……」的句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強對部件的認識與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部首輔助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怎麼」、「什麼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讀出詩歌中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句子回答問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認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各組字字形不同的地方，並用色筆描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形近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另外造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文字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仔細觀察各組字的各個部件，發現其中的關聯︰左右、上下部件可以拼出下面的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念出各組的字音，並以書空方式寫出字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鼓勵兒童口述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問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怎麼」和「什麼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分別用「怎麼」和「什麼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讀一讀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「（哪裡）有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、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用「（哪裡）有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、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、「（什麼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，不然（與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反或相對的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讀出詩歌中的語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引導兒童了解詩歌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讀：全體讀，分組讀，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讀一讀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、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指導兒童朗讀，注意句子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回答句子比較出哪個句子最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完整句子的特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聆聽故事四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小羊和小沙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發現自己及別人的優點，欣賞並讚美別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明白的說出別人及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見、聲、紀、得、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同部件的字：誰、隻、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同部件的字：誰、隻、進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也」和「可」的語氣差異，並練習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藍鵲一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臺灣藍鵲的習性，並進而懂得欣賞與珍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藍鵲的外觀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，以抑揚頓挫的語氣朗讀，表現出故事情節的起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附、幫、野、抵、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（怎麼樣）的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並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五課北極熊學游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地球暖化的危機，達到珍愛環境的情意學習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，對因全球暖化導致北極熊瀕臨絕種所做的生態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地球暖化的主題發表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北、游、海、發、越、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久、九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發現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越來越……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閱讀海洋故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水與生物生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不當的行為對河流或海洋環境及其他生物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六課小老鼠等朋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內容並學會掌握時間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出完整的故事，並口頭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與人約會應當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意、比、忍、次、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口述完整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比……更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忍不住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使用圖書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設施和圖書，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閱讀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文字組合的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將語詞加長成句子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享自己閱讀故事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有效閱讀的方法，並鼓勵兒童主動閱讀故事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文字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題引導兒童思考如何將部件組合起來，成一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現字的組合方式有內外、左右，還可以有三個部件的組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說出文字組合的其他方法如上下，舉例說明，並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想一想，句子的意思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找出各組句子不同的地方，如：「跑遠了／早就跑遠了」、「生氣的走開／只好生氣的走開」、「大冰山／更大的冰山」、「掏出／又掏出」，並說明意思上的差別，並比較語氣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可造樣照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會將語詞加長成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每個句子，說出不一樣的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全班讀，分組讀，個別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使用圖書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設施和圖書，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閱讀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文字組合的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將語詞加長成句子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享自己閱讀故事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有效閱讀的方法，並鼓勵兒童主動閱讀故事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文字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題引導兒童思考如何將部件組合起來，成一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現字的組合方式有內外、左右，還可以有三個部件的組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說出文字組合的其他方法如上下，舉例說明，並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想一想，句子的意思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找出各組句子不同的地方，如：「跑遠了／早就跑遠了」、「生氣的走開／只好生氣的走開」、「大冰山／更大的冰山」、「掏出／又掏出」，並說明意思上的差別，並比較語氣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可造樣照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會將語詞加長成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每個句子，說出不一樣的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全班讀，分組讀，個別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翰林出版事業股份有限公司</dc:creator>
  <dc:description/>
  <cp:keywords/>
  <dc:language>en-US</dc:language>
  <cp:lastModifiedBy>admin</cp:lastModifiedBy>
  <dcterms:modified xsi:type="dcterms:W3CDTF">2016-07-01T01:21:00Z</dcterms:modified>
  <cp:revision>56</cp:revision>
  <dc:subject/>
  <dc:title>     市/縣   學年度   學期         國民小學    年級        領域教學計畫表　　設計者：        </dc:title>
</cp:coreProperties>
</file>