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3"/>
        <w:gridCol w:w="690"/>
        <w:gridCol w:w="689"/>
        <w:gridCol w:w="1999"/>
        <w:gridCol w:w="1381"/>
      </w:tblGrid>
      <w:tr>
        <w:trPr>
          <w:tblHeader w:val="true"/>
          <w:trHeight w:val="370" w:hRule="atLeast"/>
          <w:cantSplit w:val="true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ascii="標楷體" w:hAnsi="標楷體" w:eastAsia="標楷體"/>
                <w:sz w:val="28"/>
              </w:rPr>
              <w:t>一○五 學年度上學期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計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一﹚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學期之學習目標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0"/>
        <w:rPr/>
      </w:pPr>
      <w:r>
        <w:rPr/>
        <w:t>1.</w:t>
      </w:r>
      <w:r>
        <w:rPr/>
        <w:t>能知道大人、小孩外觀或行為上的區別。</w:t>
      </w:r>
    </w:p>
    <w:p>
      <w:pPr>
        <w:pStyle w:val="0"/>
        <w:rPr/>
      </w:pPr>
      <w:r>
        <w:rPr/>
        <w:t>2.</w:t>
      </w:r>
      <w:r>
        <w:rPr/>
        <w:t>能認識詩歌的書寫形式。</w:t>
      </w:r>
    </w:p>
    <w:p>
      <w:pPr>
        <w:pStyle w:val="0"/>
        <w:rPr/>
      </w:pPr>
      <w:r>
        <w:rPr/>
        <w:t>3.</w:t>
      </w:r>
      <w:r>
        <w:rPr/>
        <w:t>能認識譬喻句。</w:t>
      </w:r>
    </w:p>
    <w:p>
      <w:pPr>
        <w:pStyle w:val="0"/>
        <w:rPr/>
      </w:pPr>
      <w:r>
        <w:rPr/>
        <w:t>4.</w:t>
      </w:r>
      <w:r>
        <w:rPr/>
        <w:t>能應用詩歌的寫作，讓文字表達充滿節奏，活潑生動。</w:t>
      </w:r>
    </w:p>
    <w:p>
      <w:pPr>
        <w:pStyle w:val="0"/>
        <w:rPr/>
      </w:pPr>
      <w:r>
        <w:rPr/>
        <w:t>5.</w:t>
      </w:r>
      <w:r>
        <w:rPr/>
        <w:t>能說出心中的感受，並分享小時候的經驗。</w:t>
      </w:r>
    </w:p>
    <w:p>
      <w:pPr>
        <w:pStyle w:val="0"/>
        <w:rPr/>
      </w:pPr>
      <w:r>
        <w:rPr/>
        <w:t>6.</w:t>
      </w:r>
      <w:r>
        <w:rPr/>
        <w:t>能珍惜獨自遊戲的快樂時光。</w:t>
      </w:r>
    </w:p>
    <w:p>
      <w:pPr>
        <w:pStyle w:val="0"/>
        <w:rPr/>
      </w:pPr>
      <w:r>
        <w:rPr/>
        <w:t>7.</w:t>
      </w:r>
      <w:r>
        <w:rPr/>
        <w:t>能認識記敘文的寫作方法。</w:t>
      </w:r>
    </w:p>
    <w:p>
      <w:pPr>
        <w:pStyle w:val="0"/>
        <w:rPr/>
      </w:pPr>
      <w:r>
        <w:rPr/>
        <w:t>8.</w:t>
      </w:r>
      <w:r>
        <w:rPr/>
        <w:t>能了解長大的改變，是生命必經的歷程。</w:t>
      </w:r>
    </w:p>
    <w:p>
      <w:pPr>
        <w:pStyle w:val="0"/>
        <w:rPr/>
      </w:pPr>
      <w:r>
        <w:rPr/>
        <w:t>9.</w:t>
      </w:r>
      <w:r>
        <w:rPr/>
        <w:t>能辨別同音字的用法。</w:t>
      </w:r>
    </w:p>
    <w:p>
      <w:pPr>
        <w:pStyle w:val="0"/>
        <w:rPr/>
      </w:pPr>
      <w:r>
        <w:rPr/>
        <w:t>10.</w:t>
      </w:r>
      <w:r>
        <w:rPr/>
        <w:t>能用心比較，具體描述自己從前與現在的差異。</w:t>
      </w:r>
    </w:p>
    <w:p>
      <w:pPr>
        <w:pStyle w:val="0"/>
        <w:rPr/>
      </w:pPr>
      <w:r>
        <w:rPr/>
        <w:t>11.</w:t>
      </w:r>
      <w:r>
        <w:rPr/>
        <w:t>能觀察並接受自己長大的改變。</w:t>
      </w:r>
    </w:p>
    <w:p>
      <w:pPr>
        <w:pStyle w:val="0"/>
        <w:rPr/>
      </w:pPr>
      <w:r>
        <w:rPr/>
        <w:t>12.</w:t>
      </w:r>
      <w:r>
        <w:rPr/>
        <w:t>能從愉悅的心情出發，培養良好習慣與情懷。</w:t>
      </w:r>
    </w:p>
    <w:p>
      <w:pPr>
        <w:pStyle w:val="0"/>
        <w:rPr/>
      </w:pPr>
      <w:r>
        <w:rPr/>
        <w:t>13.</w:t>
      </w:r>
      <w:r>
        <w:rPr/>
        <w:t>能說出小種子成長的過程。</w:t>
      </w:r>
    </w:p>
    <w:p>
      <w:pPr>
        <w:pStyle w:val="0"/>
        <w:rPr/>
      </w:pPr>
      <w:r>
        <w:rPr/>
        <w:t>14.</w:t>
      </w:r>
      <w:r>
        <w:rPr/>
        <w:t>能知道萬物成長所需的條件不同。</w:t>
      </w:r>
    </w:p>
    <w:p>
      <w:pPr>
        <w:pStyle w:val="0"/>
        <w:rPr/>
      </w:pPr>
      <w:r>
        <w:rPr/>
        <w:t>15.</w:t>
      </w:r>
      <w:r>
        <w:rPr/>
        <w:t>能觀察小種子的生長過程並加以記錄。</w:t>
      </w:r>
    </w:p>
    <w:p>
      <w:pPr>
        <w:pStyle w:val="0"/>
        <w:rPr/>
      </w:pPr>
      <w:r>
        <w:rPr/>
        <w:t>16.</w:t>
      </w:r>
      <w:r>
        <w:rPr/>
        <w:t>能用完整語句說出本課故事大意。</w:t>
      </w:r>
    </w:p>
    <w:p>
      <w:pPr>
        <w:pStyle w:val="0"/>
        <w:rPr/>
      </w:pPr>
      <w:r>
        <w:rPr/>
        <w:t>17.</w:t>
      </w:r>
      <w:r>
        <w:rPr/>
        <w:t>能培養仔細觀察事物變化的態度，進而說出內心感受。</w:t>
      </w:r>
    </w:p>
    <w:p>
      <w:pPr>
        <w:pStyle w:val="0"/>
        <w:rPr/>
      </w:pPr>
      <w:r>
        <w:rPr/>
        <w:t>18.</w:t>
      </w:r>
      <w:r>
        <w:rPr/>
        <w:t>能觀察成長的變化，進而體會成長的喜悅。</w:t>
      </w:r>
    </w:p>
    <w:p>
      <w:pPr>
        <w:pStyle w:val="0"/>
        <w:rPr/>
      </w:pPr>
      <w:r>
        <w:rPr/>
        <w:t>19.</w:t>
      </w:r>
      <w:r>
        <w:rPr/>
        <w:t>認識文字的部件以及間架結構。</w:t>
      </w:r>
    </w:p>
    <w:p>
      <w:pPr>
        <w:pStyle w:val="0"/>
        <w:rPr/>
      </w:pPr>
      <w:r>
        <w:rPr/>
        <w:t>20.</w:t>
      </w:r>
      <w:r>
        <w:rPr/>
        <w:t>認識字形的變化，擴充字形辨識及應用。</w:t>
      </w:r>
    </w:p>
    <w:p>
      <w:pPr>
        <w:pStyle w:val="0"/>
        <w:rPr/>
      </w:pPr>
      <w:r>
        <w:rPr/>
        <w:t>21.</w:t>
      </w:r>
      <w:r>
        <w:rPr/>
        <w:t>能分辨「的」與「得」的用法。</w:t>
      </w:r>
    </w:p>
    <w:p>
      <w:pPr>
        <w:pStyle w:val="0"/>
        <w:rPr/>
      </w:pPr>
      <w:r>
        <w:rPr/>
        <w:t>22.</w:t>
      </w:r>
      <w:r>
        <w:rPr/>
        <w:t>能夠專心聆聽故事並完整回答問題。</w:t>
      </w:r>
    </w:p>
    <w:p>
      <w:pPr>
        <w:pStyle w:val="0"/>
        <w:rPr/>
      </w:pPr>
      <w:r>
        <w:rPr/>
        <w:t>23.</w:t>
      </w:r>
      <w:r>
        <w:rPr/>
        <w:t>明白「問號」與「驚嘆號」的概念和用法。</w:t>
      </w:r>
    </w:p>
    <w:p>
      <w:pPr>
        <w:pStyle w:val="0"/>
        <w:rPr/>
      </w:pPr>
      <w:r>
        <w:rPr/>
        <w:t>24.</w:t>
      </w:r>
      <w:r>
        <w:rPr/>
        <w:t>能具體描述蒲公英種子離家的經過。</w:t>
      </w:r>
    </w:p>
    <w:p>
      <w:pPr>
        <w:pStyle w:val="0"/>
        <w:rPr/>
      </w:pPr>
      <w:r>
        <w:rPr/>
        <w:t>25.</w:t>
      </w:r>
      <w:r>
        <w:rPr/>
        <w:t>能知道文章段落大意及主旨。</w:t>
      </w:r>
    </w:p>
    <w:p>
      <w:pPr>
        <w:pStyle w:val="0"/>
        <w:rPr/>
      </w:pPr>
      <w:r>
        <w:rPr/>
        <w:t>26.</w:t>
      </w:r>
      <w:r>
        <w:rPr/>
        <w:t>能認識模擬人情緒的書寫方式。</w:t>
      </w:r>
    </w:p>
    <w:p>
      <w:pPr>
        <w:pStyle w:val="0"/>
        <w:rPr/>
      </w:pPr>
      <w:r>
        <w:rPr/>
        <w:t>27.</w:t>
      </w:r>
      <w:r>
        <w:rPr/>
        <w:t>能運用策略閱讀了解文本。</w:t>
      </w:r>
    </w:p>
    <w:p>
      <w:pPr>
        <w:pStyle w:val="0"/>
        <w:rPr/>
      </w:pPr>
      <w:r>
        <w:rPr/>
        <w:t>28.</w:t>
      </w:r>
      <w:r>
        <w:rPr/>
        <w:t>能學習課文中蒲公英種子克服恐懼，勇敢離家的精神。</w:t>
      </w:r>
    </w:p>
    <w:p>
      <w:pPr>
        <w:pStyle w:val="0"/>
        <w:rPr/>
      </w:pPr>
      <w:r>
        <w:rPr/>
        <w:t>29.</w:t>
      </w:r>
      <w:r>
        <w:rPr/>
        <w:t>能學習彼此幫助，和諧共處。</w:t>
      </w:r>
    </w:p>
    <w:p>
      <w:pPr>
        <w:pStyle w:val="0"/>
        <w:rPr/>
      </w:pPr>
      <w:r>
        <w:rPr/>
        <w:t>30.</w:t>
      </w:r>
      <w:r>
        <w:rPr/>
        <w:t>能了解故事的發展過程及含意。</w:t>
      </w:r>
    </w:p>
    <w:p>
      <w:pPr>
        <w:pStyle w:val="0"/>
        <w:rPr/>
      </w:pPr>
      <w:r>
        <w:rPr/>
        <w:t>31.</w:t>
      </w:r>
      <w:r>
        <w:rPr/>
        <w:t>能認識「童詩」的寫作形式。</w:t>
      </w:r>
    </w:p>
    <w:p>
      <w:pPr>
        <w:pStyle w:val="0"/>
        <w:rPr/>
      </w:pPr>
      <w:r>
        <w:rPr/>
        <w:t>32.</w:t>
      </w:r>
      <w:r>
        <w:rPr/>
        <w:t>能利用本課語詞與句型，進行聯想與仿作。</w:t>
      </w:r>
    </w:p>
    <w:p>
      <w:pPr>
        <w:pStyle w:val="0"/>
        <w:rPr/>
      </w:pPr>
      <w:r>
        <w:rPr/>
        <w:t>33.</w:t>
      </w:r>
      <w:r>
        <w:rPr/>
        <w:t>能用肢體動作進行角色扮演，演出故事內容。</w:t>
      </w:r>
    </w:p>
    <w:p>
      <w:pPr>
        <w:pStyle w:val="0"/>
        <w:rPr/>
      </w:pPr>
      <w:r>
        <w:rPr/>
        <w:t>34.</w:t>
      </w:r>
      <w:r>
        <w:rPr/>
        <w:t>能觀察自己所處環境中景物的變化，欣賞不同的景物。</w:t>
      </w:r>
    </w:p>
    <w:p>
      <w:pPr>
        <w:pStyle w:val="0"/>
        <w:rPr/>
      </w:pPr>
      <w:r>
        <w:rPr/>
        <w:t>35.</w:t>
      </w:r>
      <w:r>
        <w:rPr/>
        <w:t>能欣賞大自然美景，培養珍惜自然景觀的情懷。</w:t>
      </w:r>
    </w:p>
    <w:p>
      <w:pPr>
        <w:pStyle w:val="0"/>
        <w:rPr/>
      </w:pPr>
      <w:r>
        <w:rPr/>
        <w:t>36.</w:t>
      </w:r>
      <w:r>
        <w:rPr/>
        <w:t>能具體描述秋天的景象。</w:t>
      </w:r>
    </w:p>
    <w:p>
      <w:pPr>
        <w:pStyle w:val="0"/>
        <w:rPr/>
      </w:pPr>
      <w:r>
        <w:rPr/>
        <w:t>37.</w:t>
      </w:r>
      <w:r>
        <w:rPr/>
        <w:t>能認識記敘文描寫景物的寫作方法。</w:t>
      </w:r>
    </w:p>
    <w:p>
      <w:pPr>
        <w:pStyle w:val="0"/>
        <w:rPr/>
      </w:pPr>
      <w:r>
        <w:rPr/>
        <w:t>38.</w:t>
      </w:r>
      <w:r>
        <w:rPr/>
        <w:t>能正確使用本課句型進行造句。</w:t>
      </w:r>
    </w:p>
    <w:p>
      <w:pPr>
        <w:pStyle w:val="0"/>
        <w:rPr/>
      </w:pPr>
      <w:r>
        <w:rPr/>
        <w:t>39.</w:t>
      </w:r>
      <w:r>
        <w:rPr/>
        <w:t>能用心觀察景物，詳細描述景物特徵。</w:t>
      </w:r>
    </w:p>
    <w:p>
      <w:pPr>
        <w:pStyle w:val="0"/>
        <w:rPr/>
      </w:pPr>
      <w:r>
        <w:rPr/>
        <w:t>40.</w:t>
      </w:r>
      <w:r>
        <w:rPr/>
        <w:t>能觀察並欣賞秋天景物的變化。</w:t>
      </w:r>
    </w:p>
    <w:p>
      <w:pPr>
        <w:pStyle w:val="0"/>
        <w:rPr/>
      </w:pPr>
      <w:r>
        <w:rPr/>
        <w:t>41.</w:t>
      </w:r>
      <w:r>
        <w:rPr/>
        <w:t>能培養親近大自然的習慣與情懷。</w:t>
      </w:r>
    </w:p>
    <w:p>
      <w:pPr>
        <w:pStyle w:val="0"/>
        <w:rPr/>
      </w:pPr>
      <w:r>
        <w:rPr/>
        <w:t>42.</w:t>
      </w:r>
      <w:r>
        <w:rPr/>
        <w:t>能具體描述農場的景象。</w:t>
      </w:r>
    </w:p>
    <w:p>
      <w:pPr>
        <w:pStyle w:val="0"/>
        <w:rPr/>
      </w:pPr>
      <w:r>
        <w:rPr/>
        <w:t>43.</w:t>
      </w:r>
      <w:r>
        <w:rPr/>
        <w:t>能認識日記的寫作方法。</w:t>
      </w:r>
    </w:p>
    <w:p>
      <w:pPr>
        <w:pStyle w:val="0"/>
        <w:rPr/>
      </w:pPr>
      <w:r>
        <w:rPr/>
        <w:t>44.</w:t>
      </w:r>
      <w:r>
        <w:rPr/>
        <w:t>能辨別形近字「眼、跟」、「幅、福」、「牠、拖」的用法。</w:t>
      </w:r>
    </w:p>
    <w:p>
      <w:pPr>
        <w:pStyle w:val="0"/>
        <w:rPr/>
      </w:pPr>
      <w:r>
        <w:rPr/>
        <w:t>45.</w:t>
      </w:r>
      <w:r>
        <w:rPr/>
        <w:t>能用心觀察景物，詳細描述「第一眼」，及景物近、遠的差異。</w:t>
      </w:r>
    </w:p>
    <w:p>
      <w:pPr>
        <w:pStyle w:val="0"/>
        <w:rPr/>
      </w:pPr>
      <w:r>
        <w:rPr/>
        <w:t>46.</w:t>
      </w:r>
      <w:r>
        <w:rPr/>
        <w:t>能觀察並欣賞農場景物的變化。</w:t>
      </w:r>
    </w:p>
    <w:p>
      <w:pPr>
        <w:pStyle w:val="0"/>
        <w:rPr/>
      </w:pPr>
      <w:r>
        <w:rPr/>
        <w:t>47.</w:t>
      </w:r>
      <w:r>
        <w:rPr/>
        <w:t>能了解萬物都是大地的禮物。</w:t>
      </w:r>
    </w:p>
    <w:p>
      <w:pPr>
        <w:pStyle w:val="0"/>
        <w:rPr/>
      </w:pPr>
      <w:r>
        <w:rPr/>
        <w:t>48.</w:t>
      </w:r>
      <w:r>
        <w:rPr/>
        <w:t>能認識「童詩」的寫作方式與技巧。</w:t>
      </w:r>
    </w:p>
    <w:p>
      <w:pPr>
        <w:pStyle w:val="0"/>
        <w:rPr/>
      </w:pPr>
      <w:r>
        <w:rPr/>
        <w:t>49.</w:t>
      </w:r>
      <w:r>
        <w:rPr/>
        <w:t>能熟習本課語詞，並善加運用。</w:t>
      </w:r>
    </w:p>
    <w:p>
      <w:pPr>
        <w:pStyle w:val="0"/>
        <w:rPr/>
      </w:pPr>
      <w:r>
        <w:rPr/>
        <w:t>50.</w:t>
      </w:r>
      <w:r>
        <w:rPr/>
        <w:t>能發揮想像力與聯想力，了解課文中描繪的事物。</w:t>
      </w:r>
    </w:p>
    <w:p>
      <w:pPr>
        <w:pStyle w:val="0"/>
        <w:rPr/>
      </w:pPr>
      <w:r>
        <w:rPr/>
        <w:t>51.</w:t>
      </w:r>
      <w:r>
        <w:rPr/>
        <w:t>能感受萬物之美，欣賞大自然中的每一事物。</w:t>
      </w:r>
    </w:p>
    <w:p>
      <w:pPr>
        <w:pStyle w:val="0"/>
        <w:rPr/>
      </w:pPr>
      <w:r>
        <w:rPr/>
        <w:t>52.</w:t>
      </w:r>
      <w:r>
        <w:rPr/>
        <w:t>能體會自然與人之間的相互依存關係，珍愛大自然。</w:t>
      </w:r>
    </w:p>
    <w:p>
      <w:pPr>
        <w:pStyle w:val="0"/>
        <w:rPr/>
      </w:pPr>
      <w:r>
        <w:rPr/>
        <w:t>53.</w:t>
      </w:r>
      <w:r>
        <w:rPr/>
        <w:t>訓練學生仔細觀察「部首」的習慣與能力。</w:t>
      </w:r>
    </w:p>
    <w:p>
      <w:pPr>
        <w:pStyle w:val="0"/>
        <w:rPr/>
      </w:pPr>
      <w:r>
        <w:rPr/>
        <w:t>54.</w:t>
      </w:r>
      <w:r>
        <w:rPr/>
        <w:t>建立「部首」的概念，並辨別形似的部首。</w:t>
      </w:r>
    </w:p>
    <w:p>
      <w:pPr>
        <w:pStyle w:val="0"/>
        <w:rPr/>
      </w:pPr>
      <w:r>
        <w:rPr/>
        <w:t>55.</w:t>
      </w:r>
      <w:r>
        <w:rPr/>
        <w:t>說明語詞的意思：語詞是可以表達概念的最小單位。</w:t>
      </w:r>
    </w:p>
    <w:p>
      <w:pPr>
        <w:pStyle w:val="0"/>
        <w:rPr/>
      </w:pPr>
      <w:r>
        <w:rPr/>
        <w:t>56.</w:t>
      </w:r>
      <w:r>
        <w:rPr/>
        <w:t>能知道字典的功用。</w:t>
      </w:r>
    </w:p>
    <w:p>
      <w:pPr>
        <w:pStyle w:val="0"/>
        <w:rPr/>
      </w:pPr>
      <w:r>
        <w:rPr/>
        <w:t>57.</w:t>
      </w:r>
      <w:r>
        <w:rPr/>
        <w:t>能用「注音符號查字法」的步驟找查某字的資料。</w:t>
      </w:r>
    </w:p>
    <w:p>
      <w:pPr>
        <w:pStyle w:val="0"/>
        <w:rPr/>
      </w:pPr>
      <w:r>
        <w:rPr/>
        <w:t>58.</w:t>
      </w:r>
      <w:r>
        <w:rPr/>
        <w:t>能知道上臺說故事要注意的事項。</w:t>
      </w:r>
    </w:p>
    <w:p>
      <w:pPr>
        <w:pStyle w:val="0"/>
        <w:rPr/>
      </w:pPr>
      <w:r>
        <w:rPr/>
        <w:t>59.</w:t>
      </w:r>
      <w:r>
        <w:rPr/>
        <w:t>能認識「小小說書人」的活動內容。</w:t>
      </w:r>
    </w:p>
    <w:p>
      <w:pPr>
        <w:pStyle w:val="0"/>
        <w:rPr/>
      </w:pPr>
      <w:r>
        <w:rPr/>
        <w:t>60.</w:t>
      </w:r>
      <w:r>
        <w:rPr/>
        <w:t>能用生動活潑的語氣來敘述故事。</w:t>
      </w:r>
    </w:p>
    <w:p>
      <w:pPr>
        <w:pStyle w:val="0"/>
        <w:rPr/>
      </w:pPr>
      <w:r>
        <w:rPr/>
        <w:t>61.</w:t>
      </w:r>
      <w:r>
        <w:rPr/>
        <w:t>能和別人分享故事書的內容或心得。</w:t>
      </w:r>
    </w:p>
    <w:p>
      <w:pPr>
        <w:pStyle w:val="0"/>
        <w:rPr/>
      </w:pPr>
      <w:r>
        <w:rPr/>
        <w:t>62.</w:t>
      </w:r>
      <w:r>
        <w:rPr/>
        <w:t>能培養喜愛說故事的情操。</w:t>
      </w:r>
    </w:p>
    <w:p>
      <w:pPr>
        <w:pStyle w:val="0"/>
        <w:rPr/>
      </w:pPr>
      <w:r>
        <w:rPr/>
        <w:t>63.</w:t>
      </w:r>
      <w:r>
        <w:rPr/>
        <w:t>能喜愛閱讀課外讀物，進而主動拓展閱讀視野。</w:t>
      </w:r>
    </w:p>
    <w:p>
      <w:pPr>
        <w:pStyle w:val="0"/>
        <w:rPr/>
      </w:pPr>
      <w:r>
        <w:rPr/>
        <w:t>64.</w:t>
      </w:r>
      <w:r>
        <w:rPr/>
        <w:t>能知道童詩的寫作形式。</w:t>
      </w:r>
    </w:p>
    <w:p>
      <w:pPr>
        <w:pStyle w:val="0"/>
        <w:rPr/>
      </w:pPr>
      <w:r>
        <w:rPr/>
        <w:t>65.</w:t>
      </w:r>
      <w:r>
        <w:rPr/>
        <w:t>能知道按照時間順序敘寫故事的方法。</w:t>
      </w:r>
    </w:p>
    <w:p>
      <w:pPr>
        <w:pStyle w:val="0"/>
        <w:rPr/>
      </w:pPr>
      <w:r>
        <w:rPr/>
        <w:t>66.</w:t>
      </w:r>
      <w:r>
        <w:rPr/>
        <w:t>能運用五官來觀察及表達。</w:t>
      </w:r>
    </w:p>
    <w:p>
      <w:pPr>
        <w:pStyle w:val="0"/>
        <w:rPr/>
      </w:pPr>
      <w:r>
        <w:rPr/>
        <w:t>67.</w:t>
      </w:r>
      <w:r>
        <w:rPr/>
        <w:t>能以完整的句子說出觀察到的事物。</w:t>
      </w:r>
    </w:p>
    <w:p>
      <w:pPr>
        <w:pStyle w:val="0"/>
        <w:rPr/>
      </w:pPr>
      <w:r>
        <w:rPr/>
        <w:t>68.</w:t>
      </w:r>
      <w:r>
        <w:rPr/>
        <w:t>能藉著觀賞大自然的景物，培養觀察力與表達的能力。</w:t>
      </w:r>
    </w:p>
    <w:p>
      <w:pPr>
        <w:pStyle w:val="0"/>
        <w:rPr/>
      </w:pPr>
      <w:r>
        <w:rPr/>
        <w:t>69.</w:t>
      </w:r>
      <w:r>
        <w:rPr/>
        <w:t>能培養欣賞及喜愛童詩的情操。</w:t>
      </w:r>
    </w:p>
    <w:p>
      <w:pPr>
        <w:pStyle w:val="0"/>
        <w:rPr/>
      </w:pPr>
      <w:r>
        <w:rPr/>
        <w:t>70.</w:t>
      </w:r>
      <w:r>
        <w:rPr/>
        <w:t>能明瞭語文的趣味。</w:t>
      </w:r>
    </w:p>
    <w:p>
      <w:pPr>
        <w:pStyle w:val="0"/>
        <w:rPr/>
      </w:pPr>
      <w:r>
        <w:rPr/>
        <w:t>71.</w:t>
      </w:r>
      <w:r>
        <w:rPr/>
        <w:t>能認識古人運用文字寫作的細心與謹慎。</w:t>
      </w:r>
    </w:p>
    <w:p>
      <w:pPr>
        <w:pStyle w:val="0"/>
        <w:rPr/>
      </w:pPr>
      <w:r>
        <w:rPr/>
        <w:t>72.</w:t>
      </w:r>
      <w:r>
        <w:rPr/>
        <w:t>能辨別多音字「更」、「數」的用法。</w:t>
      </w:r>
    </w:p>
    <w:p>
      <w:pPr>
        <w:pStyle w:val="0"/>
        <w:rPr/>
      </w:pPr>
      <w:r>
        <w:rPr/>
        <w:t>73.</w:t>
      </w:r>
      <w:r>
        <w:rPr/>
        <w:t>能明白文字的含意，及字義的差異。</w:t>
      </w:r>
    </w:p>
    <w:p>
      <w:pPr>
        <w:pStyle w:val="0"/>
        <w:rPr/>
      </w:pPr>
      <w:r>
        <w:rPr/>
        <w:t>74.</w:t>
      </w:r>
      <w:r>
        <w:rPr/>
        <w:t>體會並學習古人做學問的用心與態度。</w:t>
      </w:r>
    </w:p>
    <w:p>
      <w:pPr>
        <w:pStyle w:val="0"/>
        <w:rPr/>
      </w:pPr>
      <w:r>
        <w:rPr/>
        <w:t>75.</w:t>
      </w:r>
      <w:r>
        <w:rPr/>
        <w:t>能學習古人不恥下問與虛心受教的精神。</w:t>
      </w:r>
    </w:p>
    <w:p>
      <w:pPr>
        <w:pStyle w:val="0"/>
        <w:rPr/>
      </w:pPr>
      <w:r>
        <w:rPr/>
        <w:t>76.</w:t>
      </w:r>
      <w:r>
        <w:rPr/>
        <w:t>訓練學生仔細觀察形近字的差異。</w:t>
      </w:r>
    </w:p>
    <w:p>
      <w:pPr>
        <w:pStyle w:val="0"/>
        <w:rPr/>
      </w:pPr>
      <w:r>
        <w:rPr/>
        <w:t>77.</w:t>
      </w:r>
      <w:r>
        <w:rPr/>
        <w:t>能聆聽語句，發現語句之間的情緒、語氣異同。</w:t>
      </w:r>
    </w:p>
    <w:p>
      <w:pPr>
        <w:pStyle w:val="0"/>
        <w:rPr/>
      </w:pPr>
      <w:r>
        <w:rPr/>
        <w:t>78.</w:t>
      </w:r>
      <w:r>
        <w:rPr/>
        <w:t>能口齒清晰的朗讀「繞口令」。</w:t>
      </w:r>
    </w:p>
    <w:p>
      <w:pPr>
        <w:pStyle w:val="0"/>
        <w:rPr/>
      </w:pPr>
      <w:r>
        <w:rPr/>
        <w:t>79.</w:t>
      </w:r>
      <w:r>
        <w:rPr/>
        <w:t>體會朗讀繞口令的趣味。</w:t>
      </w:r>
    </w:p>
    <w:p>
      <w:pPr>
        <w:pStyle w:val="0"/>
        <w:rPr/>
      </w:pPr>
      <w:r>
        <w:rPr/>
        <w:t>80.</w:t>
      </w:r>
      <w:r>
        <w:rPr/>
        <w:t>能觀察「部首」的字形與位置。</w:t>
      </w:r>
    </w:p>
    <w:p>
      <w:pPr>
        <w:pStyle w:val="0"/>
        <w:rPr/>
      </w:pPr>
      <w:r>
        <w:rPr/>
        <w:t>81.</w:t>
      </w:r>
      <w:r>
        <w:rPr/>
        <w:t>能明白同部首的字，部首未必會在同一個位置。</w:t>
      </w:r>
    </w:p>
    <w:p>
      <w:pPr>
        <w:pStyle w:val="0"/>
        <w:rPr/>
      </w:pPr>
      <w:r>
        <w:rPr/>
        <w:t>82.</w:t>
      </w:r>
      <w:r>
        <w:rPr/>
        <w:t>能用「部首查字法」的步驟找查某字的資料。</w:t>
      </w:r>
    </w:p>
    <w:p>
      <w:pPr>
        <w:pStyle w:val="0"/>
        <w:rPr/>
      </w:pPr>
      <w:r>
        <w:rPr/>
        <w:t>83.</w:t>
      </w:r>
      <w:r>
        <w:rPr/>
        <w:t>能分辨文字字形之間的差異。</w:t>
      </w:r>
    </w:p>
    <w:p>
      <w:pPr>
        <w:pStyle w:val="0"/>
        <w:rPr/>
      </w:pPr>
      <w:r>
        <w:rPr/>
        <w:t>84.</w:t>
      </w:r>
      <w:r>
        <w:rPr/>
        <w:t>能認識相似的文字。</w:t>
      </w:r>
    </w:p>
    <w:p>
      <w:pPr>
        <w:pStyle w:val="0"/>
        <w:rPr/>
      </w:pPr>
      <w:r>
        <w:rPr/>
        <w:t>85.</w:t>
      </w:r>
      <w:r>
        <w:rPr/>
        <w:t>能運用故事重述的方式，說出本課的重點。</w:t>
      </w:r>
    </w:p>
    <w:p>
      <w:pPr>
        <w:pStyle w:val="0"/>
        <w:rPr/>
      </w:pPr>
      <w:r>
        <w:rPr/>
        <w:t>86.</w:t>
      </w:r>
      <w:r>
        <w:rPr/>
        <w:t>能學習課文中舉一反三的精神。</w:t>
      </w:r>
    </w:p>
    <w:p>
      <w:pPr>
        <w:pStyle w:val="0"/>
        <w:rPr/>
      </w:pPr>
      <w:r>
        <w:rPr/>
        <w:t>87.</w:t>
      </w:r>
      <w:r>
        <w:rPr/>
        <w:t>能珍惜與家人相處的時光。</w:t>
      </w:r>
    </w:p>
    <w:p>
      <w:pPr>
        <w:pStyle w:val="0"/>
        <w:rPr/>
      </w:pPr>
      <w:r>
        <w:rPr/>
        <w:t>88.</w:t>
      </w:r>
      <w:r>
        <w:rPr/>
        <w:t>能說出全家一起去騎腳踏車的象徵意義。</w:t>
      </w:r>
    </w:p>
    <w:p>
      <w:pPr>
        <w:pStyle w:val="0"/>
        <w:rPr/>
      </w:pPr>
      <w:r>
        <w:rPr/>
        <w:t>89.</w:t>
      </w:r>
      <w:r>
        <w:rPr/>
        <w:t>能知道以事情發生先後順序敘述的寫作方法。</w:t>
      </w:r>
    </w:p>
    <w:p>
      <w:pPr>
        <w:pStyle w:val="0"/>
        <w:rPr/>
      </w:pPr>
      <w:r>
        <w:rPr/>
        <w:t>90.</w:t>
      </w:r>
      <w:r>
        <w:rPr/>
        <w:t>能說出騎腳踏車的情形。</w:t>
      </w:r>
    </w:p>
    <w:p>
      <w:pPr>
        <w:pStyle w:val="0"/>
        <w:rPr/>
      </w:pPr>
      <w:r>
        <w:rPr/>
        <w:t>91.</w:t>
      </w:r>
      <w:r>
        <w:rPr/>
        <w:t>能應用敘事抒情使文章更生動活潑。</w:t>
      </w:r>
    </w:p>
    <w:p>
      <w:pPr>
        <w:pStyle w:val="0"/>
        <w:rPr/>
      </w:pPr>
      <w:r>
        <w:rPr/>
        <w:t>92.</w:t>
      </w:r>
      <w:r>
        <w:rPr/>
        <w:t>能體會在家人的陪伴下一起活動的樂趣與成就感。</w:t>
      </w:r>
    </w:p>
    <w:p>
      <w:pPr>
        <w:pStyle w:val="0"/>
        <w:rPr/>
      </w:pPr>
      <w:r>
        <w:rPr/>
        <w:t>93.</w:t>
      </w:r>
      <w:r>
        <w:rPr/>
        <w:t>能喜愛休閒活動，進而珍惜家人相聚的美好時光。</w:t>
      </w:r>
    </w:p>
    <w:p>
      <w:pPr>
        <w:pStyle w:val="0"/>
        <w:rPr/>
      </w:pPr>
      <w:r>
        <w:rPr/>
        <w:t>94.</w:t>
      </w:r>
      <w:r>
        <w:rPr/>
        <w:t>能運用五官觀察事物。</w:t>
      </w:r>
    </w:p>
    <w:p>
      <w:pPr>
        <w:pStyle w:val="0"/>
        <w:rPr/>
      </w:pPr>
      <w:r>
        <w:rPr/>
        <w:t>95.</w:t>
      </w:r>
      <w:r>
        <w:rPr/>
        <w:t>能認識以事情發生先後順序敘述的寫作方法。</w:t>
      </w:r>
    </w:p>
    <w:p>
      <w:pPr>
        <w:pStyle w:val="0"/>
        <w:rPr/>
      </w:pPr>
      <w:r>
        <w:rPr/>
        <w:t>96.</w:t>
      </w:r>
      <w:r>
        <w:rPr/>
        <w:t>能認識藉敘述事情經過表達情感的敘寫技巧。</w:t>
      </w:r>
    </w:p>
    <w:p>
      <w:pPr>
        <w:pStyle w:val="0"/>
        <w:rPr/>
      </w:pPr>
      <w:r>
        <w:rPr/>
        <w:t>97.</w:t>
      </w:r>
      <w:r>
        <w:rPr/>
        <w:t>能認識以「地點」為分段方式的敘寫技巧。</w:t>
      </w:r>
    </w:p>
    <w:p>
      <w:pPr>
        <w:pStyle w:val="0"/>
        <w:rPr/>
      </w:pPr>
      <w:r>
        <w:rPr/>
        <w:t>98.</w:t>
      </w:r>
      <w:r>
        <w:rPr/>
        <w:t>能欣賞並體會祖孫間的生活趣味。</w:t>
      </w:r>
    </w:p>
    <w:p>
      <w:pPr>
        <w:pStyle w:val="0"/>
        <w:rPr/>
      </w:pPr>
      <w:r>
        <w:rPr/>
        <w:t>99.</w:t>
      </w:r>
      <w:r>
        <w:rPr/>
        <w:t>能珍惜和家人相處的歡樂時光。</w:t>
      </w:r>
    </w:p>
    <w:p>
      <w:pPr>
        <w:pStyle w:val="0"/>
        <w:rPr/>
      </w:pPr>
      <w:r>
        <w:rPr/>
        <w:t>100.</w:t>
      </w:r>
      <w:r>
        <w:rPr/>
        <w:t>能知道課文中的熊爺爺為什麼要出租時間。</w:t>
      </w:r>
    </w:p>
    <w:p>
      <w:pPr>
        <w:pStyle w:val="0"/>
        <w:rPr/>
      </w:pPr>
      <w:r>
        <w:rPr/>
        <w:t>101.</w:t>
      </w:r>
      <w:r>
        <w:rPr/>
        <w:t>能知道課文中熊爺爺收到的「租金」是什麼。</w:t>
      </w:r>
    </w:p>
    <w:p>
      <w:pPr>
        <w:pStyle w:val="0"/>
        <w:rPr/>
      </w:pPr>
      <w:r>
        <w:rPr/>
        <w:t>102.</w:t>
      </w:r>
      <w:r>
        <w:rPr/>
        <w:t>能了解「出租」、「租金」的意思。</w:t>
      </w:r>
    </w:p>
    <w:p>
      <w:pPr>
        <w:pStyle w:val="0"/>
        <w:rPr/>
      </w:pPr>
      <w:r>
        <w:rPr/>
        <w:t>103.</w:t>
      </w:r>
      <w:r>
        <w:rPr/>
        <w:t>能用完整的句子說出本課的大意。</w:t>
      </w:r>
    </w:p>
    <w:p>
      <w:pPr>
        <w:pStyle w:val="0"/>
        <w:rPr/>
      </w:pPr>
      <w:r>
        <w:rPr/>
        <w:t>104.</w:t>
      </w:r>
      <w:r>
        <w:rPr/>
        <w:t>能知道善用空暇的時間，做有意義的事情。</w:t>
      </w:r>
    </w:p>
    <w:p>
      <w:pPr>
        <w:pStyle w:val="0"/>
        <w:rPr/>
      </w:pPr>
      <w:r>
        <w:rPr/>
        <w:t>105.</w:t>
      </w:r>
      <w:r>
        <w:rPr/>
        <w:t>了解內心的滿足比物質回饋更快樂。</w:t>
      </w:r>
    </w:p>
    <w:p>
      <w:pPr>
        <w:pStyle w:val="0"/>
        <w:rPr/>
      </w:pPr>
      <w:r>
        <w:rPr/>
        <w:t>106.</w:t>
      </w:r>
      <w:r>
        <w:rPr/>
        <w:t>能知道相本的功能與意義。</w:t>
      </w:r>
    </w:p>
    <w:p>
      <w:pPr>
        <w:pStyle w:val="0"/>
        <w:rPr/>
      </w:pPr>
      <w:r>
        <w:rPr/>
        <w:t>107.</w:t>
      </w:r>
      <w:r>
        <w:rPr/>
        <w:t>能知道詩歌中想像、比喻的運用方法。</w:t>
      </w:r>
    </w:p>
    <w:p>
      <w:pPr>
        <w:pStyle w:val="0"/>
        <w:rPr/>
      </w:pPr>
      <w:r>
        <w:rPr/>
        <w:t>108.</w:t>
      </w:r>
      <w:r>
        <w:rPr/>
        <w:t>能運用以事件為主軸的描寫方式分段。</w:t>
      </w:r>
    </w:p>
    <w:p>
      <w:pPr>
        <w:pStyle w:val="0"/>
        <w:rPr/>
      </w:pPr>
      <w:r>
        <w:rPr/>
        <w:t>109.</w:t>
      </w:r>
      <w:r>
        <w:rPr/>
        <w:t>能以第一人稱方式敘寫童詩。</w:t>
      </w:r>
    </w:p>
    <w:p>
      <w:pPr>
        <w:pStyle w:val="0"/>
        <w:rPr/>
      </w:pPr>
      <w:r>
        <w:rPr/>
        <w:t>110.</w:t>
      </w:r>
      <w:r>
        <w:rPr/>
        <w:t>能以豐富的想像力感受周遭事物傳遞的訊息。</w:t>
      </w:r>
    </w:p>
    <w:p>
      <w:pPr>
        <w:pStyle w:val="0"/>
        <w:rPr/>
      </w:pPr>
      <w:r>
        <w:rPr/>
        <w:t>111.</w:t>
      </w:r>
      <w:r>
        <w:rPr/>
        <w:t>能珍惜生活中的歡樂時光。</w:t>
      </w:r>
    </w:p>
    <w:p>
      <w:pPr>
        <w:pStyle w:val="0"/>
        <w:rPr/>
      </w:pPr>
      <w:r>
        <w:rPr/>
        <w:t>112.</w:t>
      </w:r>
      <w:r>
        <w:rPr/>
        <w:t>認識部首字形。</w:t>
      </w:r>
    </w:p>
    <w:p>
      <w:pPr>
        <w:pStyle w:val="0"/>
        <w:rPr/>
      </w:pPr>
      <w:r>
        <w:rPr/>
        <w:t>113.</w:t>
      </w:r>
      <w:r>
        <w:rPr/>
        <w:t>能明白部首字形的變化及應用。</w:t>
      </w:r>
    </w:p>
    <w:p>
      <w:pPr>
        <w:pStyle w:val="0"/>
        <w:rPr/>
      </w:pPr>
      <w:r>
        <w:rPr/>
        <w:t>114.</w:t>
      </w:r>
      <w:r>
        <w:rPr/>
        <w:t>能觀察形近字的字形差異。</w:t>
      </w:r>
    </w:p>
    <w:p>
      <w:pPr>
        <w:pStyle w:val="0"/>
        <w:rPr/>
      </w:pPr>
      <w:r>
        <w:rPr/>
        <w:t>115.</w:t>
      </w:r>
      <w:r>
        <w:rPr/>
        <w:t>能辨別同音字的意思及用法。</w:t>
      </w:r>
    </w:p>
    <w:p>
      <w:pPr>
        <w:pStyle w:val="0"/>
        <w:rPr/>
      </w:pPr>
      <w:r>
        <w:rPr/>
        <w:t>116.</w:t>
      </w:r>
      <w:r>
        <w:rPr/>
        <w:t>能知道「名詞」的意思。</w:t>
      </w:r>
    </w:p>
    <w:p>
      <w:pPr>
        <w:pStyle w:val="0"/>
        <w:rPr/>
      </w:pPr>
      <w:r>
        <w:rPr/>
        <w:t>117.</w:t>
      </w:r>
      <w:r>
        <w:rPr/>
        <w:t>能分辨「名詞」和「動詞」。</w:t>
      </w:r>
    </w:p>
    <w:p>
      <w:pPr>
        <w:pStyle w:val="0"/>
        <w:rPr/>
      </w:pPr>
      <w:r>
        <w:rPr/>
        <w:t>118.</w:t>
      </w:r>
      <w:r>
        <w:rPr/>
        <w:t>能認識並運用「動詞＋名詞」的短語結構。</w:t>
      </w:r>
    </w:p>
    <w:p>
      <w:pPr>
        <w:pStyle w:val="0"/>
        <w:rPr/>
      </w:pPr>
      <w:r>
        <w:rPr/>
        <w:t>119.</w:t>
      </w:r>
      <w:r>
        <w:rPr/>
        <w:t>能仔細聆聽故事，依據故事內容回答問題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20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知道打招呼與打電話時的用語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二﹚二年級上學期之國語領域教學計畫表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8"/>
        <w:numPr>
          <w:ilvl w:val="0"/>
          <w:numId w:val="4"/>
        </w:numPr>
        <w:spacing w:before="0" w:after="92"/>
        <w:rPr>
          <w:rFonts w:ascii="標楷體" w:hAnsi="標楷體" w:eastAsia="標楷體" w:cs="新細明體;PMingLiU"/>
          <w:sz w:val="20"/>
          <w:szCs w:val="20"/>
        </w:rPr>
      </w:pPr>
      <w:r>
        <w:rPr>
          <w:rFonts w:ascii="標楷體" w:hAnsi="標楷體" w:cs="新細明體;PMingLiU" w:eastAsia="標楷體"/>
          <w:sz w:val="20"/>
          <w:szCs w:val="20"/>
        </w:rPr>
        <w:t>學科領域</w:t>
      </w:r>
      <w:r>
        <w:rPr>
          <w:rFonts w:eastAsia="標楷體" w:cs="新細明體;PMingLiU" w:ascii="標楷體" w:hAnsi="標楷體"/>
          <w:sz w:val="20"/>
          <w:szCs w:val="20"/>
        </w:rPr>
        <w:t xml:space="preserve">: </w:t>
      </w:r>
      <w:r>
        <w:rPr>
          <w:rFonts w:ascii="標楷體" w:hAnsi="標楷體" w:cs="新細明體;PMingLiU" w:eastAsia="標楷體"/>
          <w:sz w:val="20"/>
          <w:szCs w:val="20"/>
        </w:rPr>
        <w:t>國語 領域</w:t>
      </w:r>
    </w:p>
    <w:p>
      <w:pPr>
        <w:pStyle w:val="Style18"/>
        <w:numPr>
          <w:ilvl w:val="0"/>
          <w:numId w:val="2"/>
        </w:numPr>
        <w:spacing w:before="0" w:after="92"/>
        <w:rPr>
          <w:rFonts w:ascii="標楷體" w:hAnsi="標楷體" w:eastAsia="標楷體" w:cs="新細明體;PMingLiU"/>
          <w:sz w:val="20"/>
          <w:szCs w:val="20"/>
        </w:rPr>
      </w:pPr>
      <w:r>
        <w:rPr>
          <w:rFonts w:ascii="標楷體" w:hAnsi="標楷體" w:cs="新細明體;PMingLiU" w:eastAsia="標楷體"/>
          <w:sz w:val="20"/>
          <w:szCs w:val="20"/>
        </w:rPr>
        <w:t>適用對象</w:t>
      </w:r>
      <w:r>
        <w:rPr>
          <w:rFonts w:eastAsia="標楷體" w:cs="新細明體;PMingLiU" w:ascii="標楷體" w:hAnsi="標楷體"/>
          <w:sz w:val="20"/>
          <w:szCs w:val="20"/>
        </w:rPr>
        <w:t>:</w:t>
      </w:r>
      <w:r>
        <w:rPr>
          <w:rFonts w:eastAsia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sz w:val="20"/>
          <w:szCs w:val="20"/>
        </w:rPr>
        <w:t>一○</w:t>
      </w:r>
      <w:r>
        <w:rPr>
          <w:rFonts w:ascii="標楷體" w:hAnsi="標楷體" w:cs="標楷體" w:eastAsia="標楷體"/>
          <w:sz w:val="20"/>
          <w:szCs w:val="20"/>
        </w:rPr>
        <w:t>五學年度上學期二年級</w:t>
      </w:r>
    </w:p>
    <w:p>
      <w:pPr>
        <w:pStyle w:val="Style18"/>
        <w:numPr>
          <w:ilvl w:val="0"/>
          <w:numId w:val="2"/>
        </w:numPr>
        <w:spacing w:before="0" w:after="92"/>
        <w:rPr>
          <w:rFonts w:ascii="標楷體" w:hAnsi="標楷體" w:eastAsia="標楷體" w:cs="新細明體;PMingLiU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48260</wp:posOffset>
                </wp:positionV>
                <wp:extent cx="6499225" cy="84397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8439840"/>
                          <a:chOff x="0" y="0"/>
                          <a:chExt cx="6499080" cy="8439840"/>
                        </a:xfrm>
                      </wpg:grpSpPr>
                      <wpg:grpSp>
                        <wpg:cNvGrpSpPr/>
                        <wpg:grpSpPr>
                          <a:xfrm>
                            <a:off x="301680" y="6036840"/>
                            <a:ext cx="6197760" cy="240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7320"/>
                              <a:ext cx="171900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單元四 美好的時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5280" y="0"/>
                              <a:ext cx="184392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十一課 迎風向前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9320" y="524520"/>
                              <a:ext cx="183024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第十二課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到外婆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4560" y="1000800"/>
                              <a:ext cx="220284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第十三課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出租時間的熊爺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4560" y="1484640"/>
                              <a:ext cx="184464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第十四課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打開相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5280" y="1967400"/>
                              <a:ext cx="139068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語文天地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75760" y="460008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68148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2412360"/>
                            <a:ext cx="4320" cy="214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241236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289764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340920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392508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3041640"/>
                            <a:ext cx="246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8800"/>
                            <a:ext cx="5040" cy="60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08520"/>
                            <a:ext cx="4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0268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33488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08216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87056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052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508320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202280"/>
                            <a:ext cx="0" cy="14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22028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89024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34780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68404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270480"/>
                            <a:ext cx="4296960" cy="1888560"/>
                          </a:xfrm>
                        </wpg:grpSpPr>
                        <wps:wsp>
                          <wps:cNvSpPr/>
                          <wps:spPr>
                            <a:xfrm>
                              <a:off x="0" y="102204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880" y="0"/>
                              <a:ext cx="0" cy="18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880" y="0"/>
                              <a:ext cx="37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880" y="661680"/>
                              <a:ext cx="37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880" y="1027080"/>
                              <a:ext cx="37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880" y="1496160"/>
                              <a:ext cx="37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880" y="1883520"/>
                              <a:ext cx="37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1031400"/>
                              <a:ext cx="202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46560" y="5216400"/>
                            <a:ext cx="16117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4600" y="2203920"/>
                            <a:ext cx="15786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 珍珠不見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2709720"/>
                            <a:ext cx="156528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我愛秋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4680" y="3198960"/>
                            <a:ext cx="15786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去農場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920" y="4280040"/>
                            <a:ext cx="1324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2860200"/>
                            <a:ext cx="157032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二 大地的禮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0"/>
                            <a:ext cx="16725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小時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396720"/>
                            <a:ext cx="16858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我長大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805320"/>
                            <a:ext cx="16858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小種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1628640"/>
                            <a:ext cx="20750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謮列車 飛吧！蒲公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9680" y="202680"/>
                            <a:ext cx="1837800" cy="166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05680"/>
                              <a:ext cx="1589400" cy="49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單元一 快樂的成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5880" y="1005120"/>
                              <a:ext cx="24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0"/>
                              <a:ext cx="0" cy="166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99280" y="1198080"/>
                            <a:ext cx="132444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920" y="3726360"/>
                            <a:ext cx="16066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大地的音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4063320"/>
                            <a:ext cx="16336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 小小說書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4831560"/>
                            <a:ext cx="16243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一字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5610240"/>
                            <a:ext cx="17488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列車 文字魔法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48840"/>
                            <a:ext cx="196200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201960"/>
                              <a:ext cx="49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160020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單元三 語文的趣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03600" y="455292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4450680"/>
                            <a:ext cx="16336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一起來寫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.8pt;width:511.75pt;height:664.55pt" coordorigin="30,76" coordsize="10235,13291">
                <v:group id="shape_0" style="position:absolute;left:505;top:9583;width:9760;height:37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05;top:11248;width:2706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單元四 美好的時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7;top:9583;width:2903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十一課 迎風向前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0409;width:2881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第十二課</w:t>
                          </w: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到外婆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6;top:11159;width:3468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第十三課</w:t>
                          </w: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出租時間的熊爺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6;top:11921;width:2904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第十四課</w:t>
                          </w: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打開相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7;top:12681;width:2189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語文天地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299,7320" to="3867,7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2,1149" to="4280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6,3875" to="7112,7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3,3875" to="7681,3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6,4639" to="7674,4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6,5445" to="7674,5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6,6257" to="7674,6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2,4866" to="7093,4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964" to="37,1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,1979" to="817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1,395" to="4259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1,2178" to="4259,2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2,1780" to="4280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1,3022" to="4259,3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4809" to="727,4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5,8081" to="3293,8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4,6694" to="3294,9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4,6722" to="3877,6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4,7777" to="3877,7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4,8498" to="3877,8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4,9027" to="3877,9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;top:9951;width:6766;height:2973">
                  <v:line id="shape_0" from="30,11560" to="630,1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0,9951" to="6200,12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0,9951" to="6796,9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0,10993" to="6796,10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0,11568" to="6796,1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0,12307" to="6796,12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0,12917" to="6796,12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4,11575" to="6409,11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883;top:8291;width:253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5;top:3547;width:2485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 珍珠不見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5;top:4343;width:2464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我愛秋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1;top:5114;width:2485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去農場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6;top:6816;width:208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;top:4580;width:247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二 大地的禮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1;top:76;width:263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小時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9;top:701;width:265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我長大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0;top:1344;width:26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小種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8;top:2641;width:326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謮列車 飛吧！蒲公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17;top:395;width:2893;height:2625">
                  <v:shape id="shape_0" fillcolor="white" stroked="t" o:allowincell="f" style="position:absolute;left:817;top:1664;width:2502;height: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單元一 快樂的成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30,1978" to="3710,1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1,395" to="3711,3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281;top:1963;width:208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6;top:5944;width:252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大地的音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7;top:6475;width:257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 小小說書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3;top:7685;width:255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一字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8;top:8911;width:275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列車 文字魔法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;top:7712;width:3090;height:685">
                  <v:line id="shape_0" from="30,8030" to="807,8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0;top:7712;width:2519;height:6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單元三 語文的趣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122,7246" to="7690,7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82;top:7085;width:257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一起來寫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sz w:val="20"/>
          <w:szCs w:val="20"/>
        </w:rPr>
        <w:t>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6570</wp:posOffset>
                </wp:positionH>
                <wp:positionV relativeFrom="paragraph">
                  <wp:posOffset>77470</wp:posOffset>
                </wp:positionV>
                <wp:extent cx="610870" cy="204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1pt;height:160.8pt;mso-wrap-distance-left:9.05pt;mso-wrap-distance-right:9.05pt;mso-wrap-distance-top:0pt;mso-wrap-distance-bottom:0pt;margin-top:6.1pt;mso-position-vertical-relative:text;margin-left:-3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年級上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</w:rPr>
              <w:t>國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課程各單元內涵分析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484"/>
        <w:gridCol w:w="256"/>
        <w:gridCol w:w="403"/>
        <w:gridCol w:w="1856"/>
        <w:gridCol w:w="1073"/>
        <w:gridCol w:w="1617"/>
        <w:gridCol w:w="279"/>
        <w:gridCol w:w="957"/>
        <w:gridCol w:w="820"/>
        <w:gridCol w:w="1243"/>
        <w:gridCol w:w="715"/>
      </w:tblGrid>
      <w:tr>
        <w:trPr>
          <w:tblHeader w:val="true"/>
          <w:trHeight w:val="64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週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段能力指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目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重點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資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大議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快樂的成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第一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時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寫作簡短的文章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大人、小孩外觀或行為上的區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詩歌的書寫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譬喻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詩歌的寫作，讓文字表達充滿節奏，活潑生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心中的感受，並分享小時候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珍惜獨自遊戲的快樂時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描寫小時候遊戲的情景，三段分別扣緊三個不同的情景，強烈表達出渴望長大的期盼，透過平實的文句，展現了童年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本圖中，能說出「神氣」、「走來走去」、「風景」等詞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說出小時候的經驗和想法，並傾聽同學的發表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學習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快樂的成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第二課</w:t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Cs w:val="20"/>
              </w:rPr>
              <w:t>:</w:t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我長大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記敘文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長大的改變，是生命必經的歷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辨別同音字的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比較，具體描述自己從前與現在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並接受自己長大的改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愉悅的心情出發，培養良好習慣與情懷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透過從前與現在的對比描寫，藉由作者對自己長大的深切感受，引導學生了解長大是生命必經的歷程。因此，我們應以愉悅的心情接受長大的變化，體會長大的美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插圖中，能說出「馬路」、「學校」、「白天」、「黑夜」、「故事書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引導學生說出作者從前與現在的差異，及作者與媽媽互動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能傾聽別人發表成長經驗，並說出自己成長的趣味與感受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學習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快樂的成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種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小種子成長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萬物成長所需的條件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小種子的生長過程並加以記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語句說出本課故事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仔細觀察事物變化的態度，進而說出內心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成長的變化，進而體會成長的喜悅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由小種子成長的故事，引導學生觀察自己成長的變化，進而體會成長的喜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本插圖中，能說出「種子」、「發芽」、「太陽」、「白雲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引導學生說出故事的含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自然界的生命的成長，並簡略敘述其生長的過程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度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1-4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1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1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1-1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培養良好的聆聽態度。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 xml:space="preserve">能確實把握聆聽的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2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發音並說流利國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1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生動的看圖說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1-6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文字的部件以及間架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字形的變化，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擴充字形辨識及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辨「的」與「得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」的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夠專心聆聽故事並完整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白「問號」與「驚嘆號」的概念和用法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生仔細觀察「上下結構」、「左右結構」與「包圍結構」的字，並從中認識文字的部件以及間架結構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生仔細觀察字的變化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別「的」與「得」一般可從「詞性」上區分，也可從語意上加以分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以問答方式引導學生回想故事內容，了解故事發生原因、經過和結果；並以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「問號」與「驚嘆號」的形狀，提醒學生注意觀察，並了解「問號」與「驚嘆號」的概念和用法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列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飛吧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!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蒲公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體描述蒲公英種子離家的經過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文章段落大意及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模擬人情緒的書寫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策略閱讀了解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課文中蒲公英種子克服恐懼，勇敢離家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彼此幫助，和諧共處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蒲公英離家，隨風找到新家，是大自然的現象。可是，也不是所有的小種子都會隨風飛翔，或者，飛翔之後落地的命運也都大不相同。本文以幼小的蒲公英種子克服恐懼，作為故事的主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本課的內容大意及回答老師的提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所知道關於植物的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靜聽同學的故事發表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識自己的長處及優點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大地的禮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珍珠不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寫作簡短的文章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故事的發展過程及含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「童詩」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本課語詞與句型，進行聯想與仿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肢體動作進行角色扮演，演出故事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自己所處環境中景物的變化，欣賞不同的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大自然美景，培養珍惜自然景觀的情懷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荷花、青蛙、小魚及月亮的觀察角度，將「露珠」比擬成珍珠，並經由故事的引導與對話，描繪「露珠」的狀態與形成時機，啟發學生對自然現象的理解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本插圖中，能說出「青蛙」、「小魚」、「荷花」、「月亮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引導學生說出故事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能演出故事情節，表達自己的感受，傾聽別人的看法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生活周遭的自然環境與人造環境，以及常見的動物、植物、微生 物彼此之間的互動關係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Batang;바탕" w:cs="新細明體;PMingLiU"/>
                <w:sz w:val="20"/>
                <w:szCs w:val="20"/>
                <w:lang w:eastAsia="ko-K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Batang;바탕" w:cs="新細明體;PMingLiU"/>
                <w:sz w:val="20"/>
                <w:szCs w:val="20"/>
                <w:lang w:eastAsia="ko-KR"/>
              </w:rPr>
            </w:pPr>
            <w:r>
              <w:rPr>
                <w:rFonts w:eastAsia="Batang;바탕" w:cs="新細明體;PMingLiU" w:ascii="新細明體;PMingLiU" w:hAnsi="新細明體;PMingLiU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Batang;바탕" w:cs="新細明體;PMingLiU"/>
                <w:sz w:val="20"/>
                <w:szCs w:val="20"/>
                <w:lang w:eastAsia="ko-KR"/>
              </w:rPr>
            </w:pPr>
            <w:r>
              <w:rPr>
                <w:rFonts w:eastAsia="Batang;바탕" w:cs="新細明體;PMingLiU" w:ascii="新細明體;PMingLiU" w:hAnsi="新細明體;PMingLiU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ko-KR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ko-K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大地的禮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我愛秋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體描述秋天的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記敘文描寫景物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使用本課句型進行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心觀察景物，詳細描述景物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並欣賞秋天景物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親近大自然的習慣與情懷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透過不同的感官描述「秋夜」的景象，表達作者對秋天景象的深切情感，引導學生了解萬物具有不同的樣貌與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本插圖中，能說出「銀色」、「月光」、「秋蟲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引導學生說出秋夜的景象，與月色變化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能說出及傾聽別人發表秋夜景物的特色與感受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識生活周遭的自然環境與人造環境，以及常見的動物、植物、微生 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526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大地的禮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去農場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體描述農場的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日記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辨別形近字「眼、跟」、「幅、福」、「牠、拖」的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心觀察景物，詳細描述「第一眼」，及景物近、遠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並欣賞農場景物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親近大自然的習慣與情懷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透過「農場」景象的描寫，藉由作者對農場景象的深切情感，引導學生了解景物具有不同的樣貌與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本插圖中，能說出「農場」、「草原」、「綿羊」、「棉花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引導學生說出農場的景象，及作者與小羊互動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能說出及傾聽別人發表農場景物的特色與感受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懂得愛護與尊重生命，並了解生態保育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大地的禮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大地的音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萬物都是大地的禮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「童詩」的寫作方式與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習本課語詞，並善加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揮想像力與聯想力，了解課文中描繪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受萬物之美，欣賞大自然中的每一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自然與人之間的相互依存關係，珍愛大自然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以童詩的方式描寫，引述事物間的關聯性，將層層的青山和翻滾的海浪想像成線狀的五線譜；樹和浪花就像五線譜上跳動的音符，而過程中，其實是「風」使相關的事物產生互動，譜出優美的樂章。本課藉此引發學生對事物的聯想，進而能體驗萬物之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本插圖中，能說出「音符」、「大樹」、「青山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引導學生說出大自然的萬物都是大地的禮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能引導學生說出事物間的依存關係與聯想，表達自身的感受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1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1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1-1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使用字辭典，並養成查字辭典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1-2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1-6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並學會使用字典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兒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百科全書等工具書，以輔助閱讀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訓練學生仔細觀察「部首」的習慣與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建立「部首」的概念，並辨別形似的部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語詞的意思：語詞是可以表達概念的最小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字典的功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「注音符號查字法」的步驟找查某字的資料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生了解「部首」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生仔細觀察並分辨字形相似的部首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句子是可以表達完整的意思：由兩個或兩個以上的字詞組成，表示完整意義的獨立語言單位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工具書是「專供查考資料而編纂的書籍。使人方便查出字義、詞義、字句出處和各種事實，是研究學問的工具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的趣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小說書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上臺說故事要注意的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「小小說書人」的活動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生動活潑的語氣來敘述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別人分享故事書的內容或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喜愛說故事的情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喜愛閱讀課外讀物，進而主動拓展閱讀視野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著本課「小小說書人」的活動，讓學生從中認識說故事的方法和技巧，鼓勵學生多閱讀故事，並樂於與人分享故事內容、培養上臺說故事的能力，進而樂於從事各項有趣的語文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本插圖中，能說出「帽子」、「猴子」、「又叫又跳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引導學生說出故事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能專心的聆聽別人說故事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的趣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起來寫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童詩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按照時間順序敘寫故事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來觀察及表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完整的句子說出觀察到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觀賞大自然的景物，培養觀察力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欣賞及喜愛童詩的情操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「一起來寫詩」的故事題材，引導學生發現生活周遭景物的變化，學習運用五官仔細的觀察，並能夠以完整的文句表達出自己的想法，進而培養學生寫作童詩及欣賞童詩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本插圖中，能說出「教室」、「樹葉」、「唱歌」、「跳舞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引導學生說出「一起來寫詩」的經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引導學生說出課文中詩的內容及含意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的趣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字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明瞭語文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古人運用文字寫作的細心與謹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辨別多音字「更」、「數」的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明白文字的含意，及字義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並學習古人做學問的用心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古人不恥下問與虛心受教的精神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為「一字之師」典故故事。藉以引導學生明瞭做學問正確的態度，並體會語文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插圖中，說出「深雪」、「梅花」、「和尚」、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引導學生說出詩人的想法，及和尚的反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能表現出傾聽別人發表意見的正確態度與反應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1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1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1-1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發音並說流利國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1-1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1-1-1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使用字辭典，並養成查字辭典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1-2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1-6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並學會使用字典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兒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百科全書等工具書，以輔助閱讀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訓練學生仔細觀察形近字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聆聽語句，發現語句之間的情緒、語氣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口齒清晰的朗讀「繞口令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朗讀繞口令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「部首」的字形與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明白同部首的字，部首未必會在同一個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「部首查字法」的步驟找查某字的資料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生仔細觀察形近字的結構，並練習口頭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生聆聽語句，並說出觀察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生念繞口令時，要注意速度和節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生分辨部首的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生試著歸納「部首」會出現的位置與字形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工具書的意義，熟練使用「字音查字表」及「部首索引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生按「部首查字法」的步驟查字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列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文字魔法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寫作簡短的文章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辨文字字形之間的差異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文章段落大意及主旨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相似的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故事重述的方式，說出本課的重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課文中舉一反三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珍惜與家人相處的時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由紙條組合字的筆畫，分辨形似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本課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與同學討論，並回答老師的提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安靜聆聽同學發表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美好的時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一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迎風向前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寫作簡短的文章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全家一起去騎腳踏車的象徵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以事情發生先後順序敘述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騎腳踏車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敘事抒情使文章更生動活潑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在家人的陪伴下一起活動的樂趣與成就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喜愛休閒活動，進而珍惜家人相聚的美好時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以記敘文方式，描寫和家人一起騎腳踏車的歡樂情景和趣味，引導學生珍惜與家人相處的美好時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本插圖中，能說出「自行車」或「腳踏車」、「路」、「影子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能說出並傾聽別人發表騎腳踏車的感受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美好的時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二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到外婆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以事情發生先後順序敘述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藉敘述事情經過表達情感的敘寫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以「地點」為分段方式的敘寫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並體會祖孫間的生活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珍惜和家人相處的歡樂時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敘寫到外婆家的趣事與外婆到小菜園的活動，和哥哥去放風箏、看魚，還有和兩隻大狗的互動。引導學生運用五官仔細觀察事物，體會生活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本插圖中，能說出「菜園」、「澆水」、「風箏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引導學生說出到外婆家的經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引導學生分享到親戚家的經驗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3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美好的時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三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出租時間的熊爺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文章的各種表述方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課文中的熊爺爺為什麼要出租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課文中熊爺爺收到的「租金」是什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「出租」、「租金」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完整的句子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善用空暇的時間，做有意義的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內心的滿足比物質回饋更快樂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透過小灰熊、小黑熊分別與熊爺爺的對話，將熊爺爺的心情、想法直接的反映出來，讓學生在閱讀的過程中，彷彿熊爺爺就出現在眼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插圖中，能說出「發呆」、「果子」、「籃子」、「生病」、「跳舞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引導學生兩兩練習課文中的對話（小灰熊和熊爺爺，小黑熊和熊爺爺），試著說出熊爺爺的心情、想法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互助合作的生活態度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美好的時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四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打開相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練習寫作簡短的文章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相本的功能與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詩歌中想像、比喻的運用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以事件為主軸的描寫方式分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第一人稱方式敘寫童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豐富的想像力感受周遭事物傳遞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珍惜生活中的歡樂時光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透過豐富的想像，讓歡笑的容顏及聲音從照片中跑出來，彷彿當時的情景歷歷在目，引導學生領會「打開相本」回想起美好時光的溫馨，培養感恩惜福的品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本插圖中，能說出相本所代表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說出一張張照片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引導學生說出相本裡的回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引導學生應用完整的語句，說出對相本的感受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1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1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4-1-1-3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5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6-1-2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2-1-2-4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正確發音並說流利國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1-3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生動的看圖說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1-4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使用電話與人交談時，能掌握說話主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部首字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明白部首字形的變化及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形近字的字形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辨別同音字的意思及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「名詞」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「名詞」和「動詞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並運用「動詞＋名詞」的短語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仔細聆聽故事，依據故事內容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打招呼與打電話時的用語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生認識部首的字形與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生能聆聽並觀察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生觀察形近字和同音字，並練習口頭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「名詞」和「動詞」的意思與用法，並引導學生了解「名詞」和「動詞」可以組成短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生安靜聆聽朗讀光碟的故事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用問題引導學生說出故事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提醒學生打招呼與打電話應留意的事項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bCs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3"/>
        <w:gridCol w:w="690"/>
        <w:gridCol w:w="689"/>
        <w:gridCol w:w="1999"/>
        <w:gridCol w:w="1381"/>
      </w:tblGrid>
      <w:tr>
        <w:trPr>
          <w:tblHeader w:val="true"/>
          <w:trHeight w:val="370" w:hRule="atLeast"/>
          <w:cantSplit w:val="true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○五學年度下學期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語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計畫</w:t>
            </w:r>
          </w:p>
        </w:tc>
      </w:tr>
    </w:tbl>
    <w:p>
      <w:pPr>
        <w:pStyle w:val="Normal"/>
        <w:rPr>
          <w:rFonts w:ascii="Times New Roman" w:hAnsi="Times New Roman" w:eastAsia="細明體;MingLiU"/>
          <w:sz w:val="28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一﹚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學期之學習目標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知道小河的特性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知道詩歌中想像、比喻和「擬人法」的運用方法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運用「擬人法」描寫景物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運用自述方法描寫景物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以豐富的想像力感受周遭事物傳遞的訊息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喜愛親近大自然、欣賞大自然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具體描述夕陽的景象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記敘文描寫景物互動的寫作方法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正確分辨「著急」與「期望」的語意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分辨「卻」在句子中的轉折作用並正確使用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觀察並欣賞日落情景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培養親近大自然的習慣與情懷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知道四季的變化是大自然的現象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知道記敘文以「時間」為主軸的寫作方法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運用感官表達觀察到的人、事、物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將觀察的景物寫成通順的短文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欣賞四季大自然的變化，進而喜愛四季的美景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培養樂於親近大自然的情懷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觀察字形，認識同部首的語詞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知道四個方位和不同季節的風向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比較形近字的字形差異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了解「形容詞＋名詞」可組合短語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了解故事大意和故事情節的前因後果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仔細聆聽故事的內容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知道鳥巢箱的功用和意義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知道文章段落大意及主旨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將鳥與森林的關係和鳥與蟲，以及蟲與森林之間的關聯整理出來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運用故事重述的方式，說出本課的重點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學習課文中愛護小鳥的作法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學習為森林盡一份心力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知道藉紀念品來體會友誼的溫馨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知道記敘文「敘事兼抒情」的寫作方法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清楚敘述友誼的建立與經過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應用「對話」來敘寫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感受友誼的力量和溫馨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珍惜友誼，培養友愛互助的觀念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知道好朋友之間的互動方式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知道童詩寫作的方法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敘述與好朋友相處的情形和樂趣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學會與人和諧互動的溝通方式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從好朋友之間的相處過程中，體會友情的溫馨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培養與人和諧互動的溝通方式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知道和鄰居和睦相處的重要與方法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記敘文「敘事寫人」的寫作方法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清楚敘述和鄰居相處的情形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應用「對話」的方式來寫作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培養守望相助的觀念，對社區付出自己的一份力量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同社區，服務社區，培養敦親睦鄰的情操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知道書信的功用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知道書信的寫作格式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正確應用書信格式來寫作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應用「敘事抒情」的寫作方法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感受物我之間的溫情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珍惜可貴的情誼，表達內心的感激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觀察同音字的字形異同，並造詞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依據例句結構，練習口頭造句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知道書信正文的寫法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認識書信的不同格式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應用寫信的方式，表達心中的情感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理解課文中「跌倒」有兩個含義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知道童詩的分段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理解「滋潤」、「恬靜」的意思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察覺受挫時的感受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體會本課作者所要表達的涵義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學會賞鳥的方法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知道賞鳥是合適的戶外休閒活動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清楚敘述賞鳥活動的經過情形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運用「摹聲」的技巧敘寫文句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體會賞鳥的樂趣，進而學會尊重生命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從事各項戶外休閒活動，並培養樂於親近大自然的情懷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知道圖書館的功能及借書的方式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說出自己到圖書館借書的經驗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運用本課句型練習造句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培養借書的習慣，並樂於分享自己閱讀的經驗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培養閱讀的興趣，進而養成閱讀的習慣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觀察字形的差異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建立「部件」的概念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朗讀例句，並口頭練習造句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知道「冒號」與「引號」的用法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引導學生指出本單元課文中的「冒號」和「引號」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具體描述蝸牛強強找回自信的過程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知道文章內容安排及重點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運用聯想來觀察、體驗及表達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說明本故事含意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學習課文中蝸牛強強願意改變想法的態度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對生活上教導並鼓勵我們的人，懷抱感恩的心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知道小蝌蚪生存的環境及條件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了解幫助別人的重要性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練習寫出感嘆的句子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培養熱心助人、相互幫助的態度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培養愛惜生命、尊重生命的情操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知道童話故事的寓意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知道記敘文（故事）的寫作方法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用感嘆語句朗讀課文的對話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以完整的語句說出故事的大意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培養遇到事情先思考與判斷，再積極解決問題的態度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從閱讀中體會閱讀的樂趣，並培養閱讀的習慣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知道故事中的「隨身地毯」就是鞋子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分辨構成故事情節的原因、經過、結果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用完整的句子說出「隨身地毯」，是怎麼來的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運用「原因、經過、結果」重述本課的內容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藉由課文的閱讀，學會同理他人的感受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理解「發明」是從改善生活的不方便開始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知道用擬人法敘寫的童話故事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知道記敘文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故事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的寫作方法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學會以寓言方式敘寫故事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以完整的語句說出故事內容及其所蘊含的意義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自己和欣賞自己的長才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培養了解自己和納自己的態度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訓練學生以造詞區別同音字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依語氣及變音規則閱讀例句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知道「啊」的變音規則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「雙引號」的形狀及用法。</w:t>
      </w:r>
    </w:p>
    <w:p>
      <w:pPr>
        <w:pStyle w:val="Normal"/>
        <w:numPr>
          <w:ilvl w:val="0"/>
          <w:numId w:val="1"/>
        </w:numPr>
        <w:ind w:left="480" w:hanging="338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發音正確，清晰表達完整語句來回答問題。</w:t>
      </w:r>
    </w:p>
    <w:p>
      <w:pPr>
        <w:pStyle w:val="Normal"/>
        <w:ind w:left="142" w:hanging="0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  <w:t>115.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指導學生仔細觀察圖意。</w:t>
      </w:r>
      <w:r>
        <w:br w:type="page"/>
      </w:r>
    </w:p>
    <w:p>
      <w:pPr>
        <w:pStyle w:val="Normal"/>
        <w:ind w:left="142" w:hanging="0"/>
        <w:rPr>
          <w:rFonts w:ascii="Times New Roman" w:hAnsi="Times New Roman" w:eastAsia="細明體;MingLiU"/>
          <w:sz w:val="28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學期之</w:t>
      </w:r>
      <w:r>
        <w:rPr>
          <w:rFonts w:ascii="標楷體" w:hAnsi="標楷體" w:cs="標楷體" w:eastAsia="標楷體"/>
        </w:rPr>
        <w:t>國語領域計畫表</w:t>
      </w:r>
    </w:p>
    <w:p>
      <w:pPr>
        <w:pStyle w:val="Style18"/>
        <w:spacing w:before="0" w:after="120"/>
        <w:ind w:left="12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科領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Cs w:val="28"/>
        </w:rPr>
        <w:t>國語領域</w:t>
      </w:r>
    </w:p>
    <w:p>
      <w:pPr>
        <w:pStyle w:val="Style18"/>
        <w:spacing w:before="0" w:after="1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適用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一○五</w:t>
      </w:r>
      <w:r>
        <w:rPr>
          <w:rFonts w:ascii="標楷體" w:hAnsi="標楷體" w:cs="標楷體" w:eastAsia="標楷體"/>
          <w:szCs w:val="28"/>
        </w:rPr>
        <w:t>學年度下學期二年級</w:t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3442335</wp:posOffset>
                </wp:positionV>
                <wp:extent cx="5695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71.05pt" to="45pt,2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630</wp:posOffset>
                </wp:positionH>
                <wp:positionV relativeFrom="paragraph">
                  <wp:posOffset>3295650</wp:posOffset>
                </wp:positionV>
                <wp:extent cx="1918335" cy="322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溫馨的情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25.4pt;mso-wrap-distance-left:9.05pt;mso-wrap-distance-right:9.05pt;mso-wrap-distance-top:0pt;mso-wrap-distance-bottom:0pt;margin-top:259.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單元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溫馨的情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numPr>
          <w:ilvl w:val="0"/>
          <w:numId w:val="0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165</wp:posOffset>
                </wp:positionH>
                <wp:positionV relativeFrom="paragraph">
                  <wp:posOffset>7183120</wp:posOffset>
                </wp:positionV>
                <wp:extent cx="205168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565.6pt" to="305.45pt,56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987425</wp:posOffset>
                </wp:positionV>
                <wp:extent cx="56959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7.75pt" to="45pt,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097780</wp:posOffset>
                </wp:positionV>
                <wp:extent cx="56959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1.4pt" to="44.8pt,4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7116445</wp:posOffset>
                </wp:positionV>
                <wp:extent cx="56959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60.35pt" to="45pt,5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9590</wp:posOffset>
                </wp:positionH>
                <wp:positionV relativeFrom="paragraph">
                  <wp:posOffset>986790</wp:posOffset>
                </wp:positionV>
                <wp:extent cx="28511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77.7pt" to="164.1pt,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9690</wp:posOffset>
                </wp:positionH>
                <wp:positionV relativeFrom="paragraph">
                  <wp:posOffset>6425565</wp:posOffset>
                </wp:positionV>
                <wp:extent cx="9525" cy="14478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pt,505.95pt" to="305.4pt,6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7625</wp:posOffset>
                </wp:positionH>
                <wp:positionV relativeFrom="paragraph">
                  <wp:posOffset>6805930</wp:posOffset>
                </wp:positionV>
                <wp:extent cx="42735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535.9pt" to="337.35pt,5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9850</wp:posOffset>
                </wp:positionH>
                <wp:positionV relativeFrom="paragraph">
                  <wp:posOffset>7177405</wp:posOffset>
                </wp:positionV>
                <wp:extent cx="42735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565.15pt" to="339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5880</wp:posOffset>
                </wp:positionH>
                <wp:positionV relativeFrom="paragraph">
                  <wp:posOffset>7567930</wp:posOffset>
                </wp:positionV>
                <wp:extent cx="42735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595.9pt" to="338pt,5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9850</wp:posOffset>
                </wp:positionH>
                <wp:positionV relativeFrom="paragraph">
                  <wp:posOffset>7872730</wp:posOffset>
                </wp:positionV>
                <wp:extent cx="42735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619.9pt" to="339.1pt,6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165</wp:posOffset>
                </wp:positionH>
                <wp:positionV relativeFrom="paragraph">
                  <wp:posOffset>3221355</wp:posOffset>
                </wp:positionV>
                <wp:extent cx="19913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53.65pt" to="300.7pt,2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88060</wp:posOffset>
                </wp:positionV>
                <wp:extent cx="0" cy="61296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8pt" to="0pt,5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9850</wp:posOffset>
                </wp:positionH>
                <wp:positionV relativeFrom="paragraph">
                  <wp:posOffset>6425565</wp:posOffset>
                </wp:positionV>
                <wp:extent cx="42735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505.95pt" to="339.1pt,5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8990</wp:posOffset>
                </wp:positionH>
                <wp:positionV relativeFrom="paragraph">
                  <wp:posOffset>248920</wp:posOffset>
                </wp:positionV>
                <wp:extent cx="0" cy="14757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19.6pt" to="163.7pt,1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8990</wp:posOffset>
                </wp:positionH>
                <wp:positionV relativeFrom="paragraph">
                  <wp:posOffset>1355725</wp:posOffset>
                </wp:positionV>
                <wp:extent cx="42735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106.75pt" to="197.3pt,1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8990</wp:posOffset>
                </wp:positionH>
                <wp:positionV relativeFrom="paragraph">
                  <wp:posOffset>1725295</wp:posOffset>
                </wp:positionV>
                <wp:extent cx="42735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135.85pt" to="197.3pt,1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8990</wp:posOffset>
                </wp:positionH>
                <wp:positionV relativeFrom="paragraph">
                  <wp:posOffset>987425</wp:posOffset>
                </wp:positionV>
                <wp:extent cx="42100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7.75pt" to="196.8pt,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8990</wp:posOffset>
                </wp:positionH>
                <wp:positionV relativeFrom="paragraph">
                  <wp:posOffset>617220</wp:posOffset>
                </wp:positionV>
                <wp:extent cx="37719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48.6pt" to="193.35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8990</wp:posOffset>
                </wp:positionH>
                <wp:positionV relativeFrom="paragraph">
                  <wp:posOffset>248285</wp:posOffset>
                </wp:positionV>
                <wp:extent cx="37719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19.55pt" to="193.35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9525</wp:posOffset>
                </wp:positionH>
                <wp:positionV relativeFrom="paragraph">
                  <wp:posOffset>1933575</wp:posOffset>
                </wp:positionV>
                <wp:extent cx="2360930" cy="18262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1826280"/>
                          <a:chOff x="0" y="0"/>
                          <a:chExt cx="2360880" cy="182628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0" cy="154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960"/>
                            <a:ext cx="42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42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87000"/>
                            <a:ext cx="42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72560"/>
                            <a:ext cx="42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8880"/>
                            <a:ext cx="15030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379800"/>
                            <a:ext cx="18003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0"/>
                            <a:ext cx="18003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 盒子裡的寶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759960"/>
                            <a:ext cx="1800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點一盞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40480"/>
                            <a:ext cx="1980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小布熊的悄悄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521360"/>
                            <a:ext cx="1800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152.25pt;width:185.9pt;height:143.8pt" coordorigin="6015,3045" coordsize="3718,2876">
                <v:line id="shape_0" from="6015,3249" to="6015,5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3859" to="6687,3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4466" to="6687,4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5072" to="6702,5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5679" to="6702,5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3248" to="8381,3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14;top:3643;width:283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好朋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5;top:3045;width:283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 盒子裡的寶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4;top:4242;width:28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點一盞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5;top:4841;width:311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小布熊的悄悄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4;top:5441;width:28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7595</wp:posOffset>
                </wp:positionH>
                <wp:positionV relativeFrom="paragraph">
                  <wp:posOffset>4149725</wp:posOffset>
                </wp:positionV>
                <wp:extent cx="2216785" cy="1840865"/>
                <wp:effectExtent l="63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1841040"/>
                          <a:chOff x="0" y="0"/>
                          <a:chExt cx="2216880" cy="1841040"/>
                        </a:xfrm>
                      </wpg:grpSpPr>
                      <wps:wsp>
                        <wps:cNvSpPr/>
                        <wps:spPr>
                          <a:xfrm>
                            <a:off x="15120" y="165240"/>
                            <a:ext cx="0" cy="15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25920"/>
                            <a:ext cx="46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306080"/>
                            <a:ext cx="41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7680"/>
                            <a:ext cx="41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652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20" y="0"/>
                            <a:ext cx="1800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 跌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383400"/>
                            <a:ext cx="18003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賞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767880"/>
                            <a:ext cx="1800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我的借書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152000"/>
                            <a:ext cx="1800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536120"/>
                            <a:ext cx="1800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列車 蝸牛強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326.75pt;width:174.55pt;height:144.95pt" coordorigin="3697,6535" coordsize="3491,2899">
                <v:line id="shape_0" from="3721,6795" to="3721,9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7,7394" to="4445,7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1,7993" to="4445,7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1,8592" to="4377,8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7,9193" to="4353,9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1,6795" to="4400,6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3;top:6535;width:28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 跌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3;top:7139;width:283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賞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3;top:7744;width:28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我的借書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3;top:8349;width:28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3;top:8954;width:28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列車 蝸牛強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3730</wp:posOffset>
                </wp:positionH>
                <wp:positionV relativeFrom="paragraph">
                  <wp:posOffset>5076825</wp:posOffset>
                </wp:positionV>
                <wp:extent cx="46037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399.75pt" to="186.1pt,3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625</wp:posOffset>
                </wp:positionH>
                <wp:positionV relativeFrom="paragraph">
                  <wp:posOffset>6965950</wp:posOffset>
                </wp:positionV>
                <wp:extent cx="2107565" cy="3225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元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快樂讀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5.4pt;mso-wrap-distance-left:9.05pt;mso-wrap-distance-right:9.05pt;mso-wrap-distance-top:0pt;mso-wrap-distance-bottom:0pt;margin-top:548.5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單元四</w:t>
                      </w:r>
                      <w:r>
                        <w:rPr>
                          <w:rFonts w:ascii="標楷體" w:hAnsi="標楷體" w:cs="標楷體" w:eastAsia="標楷體"/>
                        </w:rPr>
                        <w:t>快樂讀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350</wp:posOffset>
                </wp:positionH>
                <wp:positionV relativeFrom="paragraph">
                  <wp:posOffset>4918075</wp:posOffset>
                </wp:positionV>
                <wp:extent cx="1525905" cy="3225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元三我學會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25.4pt;mso-wrap-distance-left:9.05pt;mso-wrap-distance-right:9.05pt;mso-wrap-distance-top:0pt;mso-wrap-distance-bottom:0pt;margin-top:387.25pt;mso-position-vertical-relative:text;margin-left: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單元三我學會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7680</wp:posOffset>
                </wp:positionH>
                <wp:positionV relativeFrom="paragraph">
                  <wp:posOffset>6253480</wp:posOffset>
                </wp:positionV>
                <wp:extent cx="1819275" cy="3238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一課 救救小蝌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5.5pt;mso-wrap-distance-left:9.05pt;mso-wrap-distance-right:9.05pt;mso-wrap-distance-top:0pt;mso-wrap-distance-bottom:0pt;margin-top:492.4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十一課 救救小蝌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7680</wp:posOffset>
                </wp:positionH>
                <wp:positionV relativeFrom="paragraph">
                  <wp:posOffset>6615430</wp:posOffset>
                </wp:positionV>
                <wp:extent cx="1819275" cy="3238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二課 猴子撈月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5.5pt;mso-wrap-distance-left:9.05pt;mso-wrap-distance-right:9.05pt;mso-wrap-distance-top:0pt;mso-wrap-distance-bottom:0pt;margin-top:520.9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十二課 猴子撈月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7680</wp:posOffset>
                </wp:positionH>
                <wp:positionV relativeFrom="paragraph">
                  <wp:posOffset>7007225</wp:posOffset>
                </wp:positionV>
                <wp:extent cx="1819275" cy="32258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三課 赤腳國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5.4pt;mso-wrap-distance-left:9.05pt;mso-wrap-distance-right:9.05pt;mso-wrap-distance-top:0pt;mso-wrap-distance-bottom:0pt;margin-top:551.75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十三課 赤腳國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7680</wp:posOffset>
                </wp:positionH>
                <wp:positionV relativeFrom="paragraph">
                  <wp:posOffset>7377430</wp:posOffset>
                </wp:positionV>
                <wp:extent cx="1819275" cy="3238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四課 角和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5.5pt;mso-wrap-distance-left:9.05pt;mso-wrap-distance-right:9.05pt;mso-wrap-distance-top:0pt;mso-wrap-distance-bottom:0pt;margin-top:580.9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十四課 角和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7680</wp:posOffset>
                </wp:positionH>
                <wp:positionV relativeFrom="paragraph">
                  <wp:posOffset>7748905</wp:posOffset>
                </wp:positionV>
                <wp:extent cx="1819275" cy="3238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天地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5.5pt;mso-wrap-distance-left:9.05pt;mso-wrap-distance-right:9.05pt;mso-wrap-distance-top:0pt;mso-wrap-distance-bottom:0pt;margin-top:610.15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語文天地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205</wp:posOffset>
                </wp:positionH>
                <wp:positionV relativeFrom="paragraph">
                  <wp:posOffset>774065</wp:posOffset>
                </wp:positionV>
                <wp:extent cx="1886585" cy="32321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麗的大自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5pt;height:25.45pt;mso-wrap-distance-left:9.05pt;mso-wrap-distance-right:9.05pt;mso-wrap-distance-top:0pt;mso-wrap-distance-bottom:0pt;margin-top:60.9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單元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</w:rPr>
                        <w:t>美麗的大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6655</wp:posOffset>
                </wp:positionH>
                <wp:positionV relativeFrom="paragraph">
                  <wp:posOffset>67945</wp:posOffset>
                </wp:positionV>
                <wp:extent cx="1819275" cy="3238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 小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5.5pt;mso-wrap-distance-left:9.05pt;mso-wrap-distance-right:9.05pt;mso-wrap-distance-top:0pt;mso-wrap-distance-bottom:0pt;margin-top:5.35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 小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6655</wp:posOffset>
                </wp:positionH>
                <wp:positionV relativeFrom="paragraph">
                  <wp:posOffset>448945</wp:posOffset>
                </wp:positionV>
                <wp:extent cx="1819275" cy="32321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看夕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5.45pt;mso-wrap-distance-left:9.05pt;mso-wrap-distance-right:9.05pt;mso-wrap-distance-top:0pt;mso-wrap-distance-bottom:0pt;margin-top:35.35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看夕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6655</wp:posOffset>
                </wp:positionH>
                <wp:positionV relativeFrom="paragraph">
                  <wp:posOffset>820420</wp:posOffset>
                </wp:positionV>
                <wp:extent cx="1819275" cy="32321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我想去的地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5.45pt;mso-wrap-distance-left:9.05pt;mso-wrap-distance-right:9.05pt;mso-wrap-distance-top:0pt;mso-wrap-distance-bottom:0pt;margin-top:64.6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我想去的地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6655</wp:posOffset>
                </wp:positionH>
                <wp:positionV relativeFrom="paragraph">
                  <wp:posOffset>1211580</wp:posOffset>
                </wp:positionV>
                <wp:extent cx="1819275" cy="32321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語文天地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5.45pt;mso-wrap-distance-left:9.05pt;mso-wrap-distance-right:9.05pt;mso-wrap-distance-top:0pt;mso-wrap-distance-bottom:0pt;margin-top:95.4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語文天地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6655</wp:posOffset>
                </wp:positionH>
                <wp:positionV relativeFrom="paragraph">
                  <wp:posOffset>1578610</wp:posOffset>
                </wp:positionV>
                <wp:extent cx="1891030" cy="32321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閱讀列車 男爵的鳥巢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25.45pt;mso-wrap-distance-left:9.05pt;mso-wrap-distance-right:9.05pt;mso-wrap-distance-top:0pt;mso-wrap-distance-bottom:0pt;margin-top:124.3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閱讀列車 男爵的鳥巢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年級下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</w:rPr>
              <w:t>國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課程各單元內涵分析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88"/>
        <w:gridCol w:w="355"/>
        <w:gridCol w:w="355"/>
        <w:gridCol w:w="1413"/>
        <w:gridCol w:w="1601"/>
        <w:gridCol w:w="1559"/>
        <w:gridCol w:w="256"/>
        <w:gridCol w:w="1567"/>
        <w:gridCol w:w="891"/>
        <w:gridCol w:w="1329"/>
        <w:gridCol w:w="975"/>
      </w:tblGrid>
      <w:tr>
        <w:trPr>
          <w:tblHeader w:val="true"/>
          <w:trHeight w:val="6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起訖週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起</w:t>
            </w:r>
            <w:r>
              <w:rPr>
                <w:rFonts w:ascii="Times New Roman" w:hAnsi="Times New Roman" w:eastAsia="標楷體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20"/>
              </w:rPr>
              <w:t>日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主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段能力指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習目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w w:val="90"/>
                <w:sz w:val="22"/>
              </w:rPr>
            </w:pPr>
            <w:r>
              <w:rPr>
                <w:rFonts w:ascii="Times New Roman" w:hAnsi="Times New Roman" w:eastAsia="標楷體"/>
                <w:sz w:val="20"/>
              </w:rPr>
              <w:t>節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資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方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重大議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美麗的大自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小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小河的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詩歌中想像、比喻和「擬人法」的運用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「擬人法」描寫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自述方法描寫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豐富的想像力感受周遭事物傳遞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親近大自然、欣賞大自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課透過豐富的想像，將小河呈現的倒影、流動的聲音和奔流到大海的情景，比擬為拍照、唱歌及說故事，引導學生領會「小河」所帶來的意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本插圖中，說出小河周遭的景色或流過的地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說出小河的聲音像什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「小河」有倒影、聲音、會流動等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引導學生應用完整的語句，說出對小河的具體想像和感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美麗的大自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小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簡單介紹自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運用各種簡單的方式練習寫作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指出作品中有明顯錯誤的句子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小河的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詩歌中想像、比喻和「擬人法」的運用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「擬人法」描寫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自述方法描寫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豐富的想像力感受周遭事物傳遞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親近大自然、欣賞大自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課透過豐富的想像，將小河呈現的倒影、流動的聲音和奔流到大海的情景，比擬為拍照、唱歌及說故事，引導學生領會「小河」所帶來的意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本插圖中，說出小河周遭的景色或流過的地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說出小河的聲音像什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「小河」有倒影、聲音、會流動等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引導學生應用完整的語句，說出對小河的具體想像和感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學習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美麗的大自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課看夕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簡單介紹自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運用各種簡單的方式練習寫作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指出作品中有明顯錯誤的句子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體描述夕陽的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記敘文描寫景物互動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分辨「著急」與「期望」的語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「卻」在句子中的轉折作用並正確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並欣賞日落情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親近大自然的習慣與情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課透過「擬人化」的寫作手法，虛擬故事穿插描繪「夕陽」的景象，引導學生學習以不同角度，欣賞大自然美麗的樣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情境圖中，能說出「夕陽」、「梅花鹿」「白馬」、「雲彩」、「青蛙」、「螢火蟲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夕陽的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能傾聽並說出夕陽的情景與感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6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美麗的大自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課我想去的地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簡單介紹自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運用各種簡單的方式練習寫作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指出作品中有明顯錯誤的句子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四季的變化是大自然的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知道記敘文以「時間」為主軸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感官表達觀察到的人、事、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觀察的景物寫成通順的短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欣賞四季大自然的變化，進而喜愛四季的美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樂於親近大自然的情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由本課提醒學生了解一年四季，大自然都很美麗，並仔細觀察生活周遭的事物，體會大自然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本插圖中，能說出「草原」、「海邊」、「田野」、「稻子」、「山林」、「銀色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引導學生用完整句子說出四季的美麗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引導學生說出一年四季，大自然美麗的景象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周遭的自然環境與人造環境，以及常見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與態度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列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男爵的鳥巢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記錄訊息，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擴充語文學習的空間，增進語文學習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檢索資料，解決學習上的疑難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字形，認識同部首的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四個方位和不同季節的風向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比較形近字的字形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「形容詞＋名詞」可組合短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故事大意和故事情節的前因後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仔細聆聽故事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鳥巢箱的功用和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文章段落大意及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鳥與森林的關係和鳥與蟲，以及蟲與森林之間的關聯整理出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故事重述的方式，說出本課的重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課文中愛護小鳥的作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為森林盡一份心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同部首的語詞的詞義和字形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生口頭發表其他同部首的語詞，如：「樹木」、「桌椅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生認識四個方位，以及不同季節所吹的風向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生比較形近字「化、北」、「藍、籃」、「變、灣」字形的異同，並認識增加「部件」以擴充識字量的識字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「形容詞」是用來形容人和事物的語詞，常和「名詞」連用，並引導學生了解「形容詞＋名詞」可組成短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了解朗讀光碟的故事內容，歸納事情發生的原因、經過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學生口齒清晰正確的朗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課透過男爵的愛鳥行動，表達對環境的關注，引導學生了解愛生物，並想出好方法來對待牠們。好的行為也會引起他人的效法，讓世界更美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本課的內容大意及回答老師的提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所知道關於鳥巢箱的知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靜聽同學的發表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學習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溫馨的情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課盒子裡的寶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簡單介紹自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運用各種簡單的方式練習寫作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指出作品中有明顯錯誤的句子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藉紀念品來體會友誼的溫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記敘文「敘事兼抒情」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敘述友誼的建立與經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「對話」來敘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感受友誼的力量和溫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珍惜友誼，培養友愛互助的觀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著「盒子裡的寶貝」，使學生了解友誼的重要與溫馨，知道朋友間相處，應以互助、互愛為原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本插圖中，能說出「盒子」、「貼紙」、「石頭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朋友間相處的不同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引導學生體會友情的可貴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9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溫馨的情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五課好朋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簡單介紹自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運用各種簡單的方式練習寫作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指出作品中有明顯錯誤的句子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好朋友之間的互動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童詩寫作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敘述與好朋友相處的情形和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與人和諧互動的溝通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好朋友之間的相處過程中，體會友情的溫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與人和諧互動的溝通方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著描述自然界事物間的互動關係，發揮想像力，感受其中愉快的氣氛，從而體會與人互動的歡樂，讓人際關係更臻和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本插圖中，知道大自然中好朋友相處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體會與好朋友相處的歡樂氣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了解朋友的重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引導學生應用完整的語句，介紹自己的好朋友，並說一說與好朋友相處的情形及心情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關懷與團隊合作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5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  <w:p>
            <w:pPr>
              <w:pStyle w:val="Normal"/>
              <w:ind w:left="48" w:right="5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6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溫馨的情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六課點一盞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簡單介紹自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運用各種簡單的方式練習寫作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指出作品中有明顯錯誤的句子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和鄰居和睦相處的重要與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記敘文「敘事寫人」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敘述和鄰居相處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「對話」的方式來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守望相助的觀念，對社區付出自己的一份力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同社區，服務社區，培養敦親睦鄰的情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著一盞燈拉近了鄰居的距離，隱喻著「施比受更有福」與「小人物大啟示」的道理，培養學生認同社區，敦親睦鄰的觀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本插圖中，能說出「小商店」、「打招呼」、「燈光」、「門口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引導學生說出和鄰居和睦相處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引導學生體會「小人物，大啟示」的寓意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自己對一個美好世界的想法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溫馨的情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七課小布熊的悄悄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簡單介紹自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運用各種簡單的方式練習寫作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指出作品中有明顯錯誤的句子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書信的功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書信的寫作格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應用書信格式來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「敘事抒情」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感受物我之間的溫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珍惜可貴的情誼，表達內心的感激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以模擬小布熊心境，透過書信，描寫小布熊與主人相處的歡樂時光，寫出小布熊感謝的心意，引導學生學習表達感謝的能力與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本插圖中，能說出「信紙」、「信封」、「布熊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引導學生說出自己玩玩具的情形，以及和玩具間的情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能說出並傾聽別人發表玩玩具的歡樂時光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和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1-1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1-1-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及簡單的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激發寫字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1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日常生活，練習寫簡單的應用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賀卡、便條、書信及日記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同音字的字形異同，並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據例句結構，練習口頭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書信正文的寫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書信的不同格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寫信的方式，表達心中的情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生比較同音字的字形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例句的句型結構，並引導學生口頭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依序解釋書信中的各種要素與寫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揭示標準信封，說明信封的寫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生寫出一封正文的內容與信封的格式接正確的信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6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我學會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八課跌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簡單介紹自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運用各種簡單的方式練習寫作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指出作品中有明顯錯誤的句子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課文中「跌倒」有兩個含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童詩的分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「滋潤」、「恬靜」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察覺受挫時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本課作者所要表達的涵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一開始運用排比的方式，連續寫了風、雲、太陽跌倒了，會帶來什麼，最後更進一步說，即使跌倒了，也要用最美麗的姿勢站起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引導學生說出風、雲、太陽跌倒後，會帶來什麼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自己對本課內容的理解及節奏朗讀課文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我學會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九課賞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簡單介紹自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運用各種簡單的方式練習寫作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指出作品中有明顯錯誤的句子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賞鳥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賞鳥是合適的戶外休閒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清楚敘述賞鳥活動的經過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「摹聲」的技巧敘寫文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賞鳥的樂趣，進而學會尊重生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事各項戶外休閒活動，並培養樂於親近大自然的情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用日記描寫和家人去賞鳥的過程和樂趣，讓學生學會賞鳥應有的裝備、方法及重點，體會其中盎然的生趣，以鼓勵學生從事各項休閒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本插圖中，能說出「望遠鏡」、「羽毛」、「白頭翁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引導學生說出賞鳥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引導學生說出鳥的美麗，包含「羽毛」、「聲音」和「動作」，體會賞鳥的樂趣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經由親近生物而懂得愛護與尊重生命，並了解生態保育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具有跟隨家人或師長參與社區環境保護的活動經驗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學習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我學會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課我的借書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簡單介紹自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運用各種簡單的方式練習寫作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指出作品中有明顯錯誤的句子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圖書館的功能及借書的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自己到圖書館借書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本課句型練習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借書的習慣，並樂於分享自己閱讀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閱讀的興趣，進而養成閱讀的習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著「第一次使用借書證」描述借書的經過，使學生了解圖書館的服務項目及功用，並體會到圖書館閱讀的樂趣，進而鼓勵學生利用課餘時間多閱讀以充實生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本插圖中，能說出「圖書館」、「兒童圖書區」、「書架」、「辦手續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在圖書館借書的經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能說出或傾聽別人發表到圖書館借書、閱讀等的經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九、主動探索與學習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5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  <w:p>
            <w:pPr>
              <w:pStyle w:val="Normal"/>
              <w:ind w:left="48" w:right="5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之輔助，表達自己的經驗和想法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寫日記、便條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出說話者的表達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字形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建立「部件」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朗讀例句，並口頭練習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「冒號」與「引號」的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生指出本單元課文中的「冒號」和「引號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引導學生在念一念，比一比中找出加上去的部件，並認識增加部件擴充識字量的識字法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生先說明例句結構，再練習口頭造句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導讀並說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冒號」和「引號」的短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冒號」和「引號」的形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依據例子解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冒號」和「引號」的用法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1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列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蝸牛強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記錄訊息，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擴充語文學習的空間，增進語文學習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檢索資料，解決學習上的疑難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體描述蝸牛強強找回自信的過程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文章內容安排及重點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聯想來觀察、體驗及表達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明本故事含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課文中蝸牛強強願意改變想法的態度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對生活上教導並鼓勵我們的人，懷抱感恩的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講述從挫折中站起來的經歷，要認清自已的能力與特質，才能建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立真正的自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本課的內容大意及回答老師的提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分享自己受挫並克服困難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靜聽同學分享與發表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快樂讀故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一課救救小蝌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簡單介紹自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運用各種簡單的方式練習寫作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指出作品中有明顯錯誤的句子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小蝌蚪生存的環境及條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幫助別人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本課句型練習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出感嘆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熱心助人、相互幫助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愛惜生命、尊重生命的情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本課描寫動物們互相幫助解決困難的經過。藉由營救「小蝌蚪」的故事，引導學生學習幫助別人，培養互助的情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本插圖中，能說出「水塘」、「蝌蚪」、「青蛙」、「螞蟻」、「斑馬」、「大象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引導學生了解故事的含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引導學生說出完整的故事內容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快樂讀故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二課猴子撈月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簡單介紹自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運用各種簡單的方式練習寫作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指出作品中有明顯錯誤的句子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童話故事的寓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記敘文（故事）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感嘆語句朗讀課文的對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完整的語句說出故事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遇到事情先思考與判斷，再積極解決問題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中體會閱讀的樂趣，並培養閱讀的習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「猴子撈月」的故事，引導學生在面對生活問題時，學習能不受他人影響及自處的方法，進而培養學生獨立思考及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本插圖中，能說出「猴子」、「撈月亮」、「井邊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引導學生說出本課猴子撈月亮的經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簡單說出本課的故事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引導學生閱讀故事，並樂於分享閱讀心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快樂讀故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三課赤腳國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簡單介紹自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運用各種簡單的方式練習寫作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指出作品中有明顯錯誤的句子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故事中的「隨身地毯」就是鞋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構成故事情節的原因、經過、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句子說出「隨身地毯」，是怎麼來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「原因、經過、結果」重述本課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課文的閱讀，學會同理他人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「發明」是從改善生活的不方便開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這是一個解說鞋子由來的趣味故事，在畫者逗趣的描繪沒鞋子穿的種種窘境下，讓孩子了解鞋子的功用與必要性，兼具知識性與趣味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插圖中，能說出「赤腳」、「燙」、「熱」、「轎子」、「地毯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引導學生說出發明「隨身地毯」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能說出「打赤腳」的優缺點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、遵守團體的規則，並實踐民主法治的精神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8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快樂讀故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四課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角和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輔助認識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注意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簡單介紹自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運用各種簡單的方式練習寫作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指出作品中有明顯錯誤的句子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用擬人法敘寫的童話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記敘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故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以寓言方式敘寫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完整的語句說出故事內容及其所蘊含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自己和欣賞自己的長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了解自己和納自己的態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童話故事裡的事物，讓學生知道「天生我才必有用」的道理。在活潑生動的故事中，引導學生觀察周遭環境，培養警覺能力，學習面對困難，保持鎮定，從而能急中生智，以保護自己的安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本插圖中，能說出「花鹿」、「獅子」、「角」和「腳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了解故事的含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引導學生說出完整的故事內容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5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  <w:p>
            <w:pPr>
              <w:pStyle w:val="Normal"/>
              <w:ind w:left="48" w:right="50" w:hanging="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語文天地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訓練學生以造詞區別同音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語氣及變音規則閱讀例句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「啊」的變音規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「雙引號」的形狀及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音正確，清晰表達完整語句來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生仔細觀察圖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生住一同音字的字形，比較「角、腳」、「非、飛」、「助、注」、［獅，師」、「便、遍」的異同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說明例句的情感和語氣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生熟練「啊」的變音規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生認識標點符號「雙引號」的形狀及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生仔細觀察圖中的事物，包含老虎、烏龜的動作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6"/>
      <w:footerReference w:type="default" r:id="rId7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細明體;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細明體;MingLiU" w:hAnsi="細明體;MingLiU" w:eastAsia="細明體;MingLiU" w:cs="Arial Unicode M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分項細目 字元"/>
    <w:qFormat/>
    <w:rPr>
      <w:rFonts w:eastAsia="標楷體"/>
      <w:kern w:val="2"/>
      <w:sz w:val="24"/>
      <w:szCs w:val="24"/>
    </w:rPr>
  </w:style>
  <w:style w:type="character" w:styleId="Style17">
    <w:name w:val="頁首 字元"/>
    <w:qFormat/>
    <w:rPr>
      <w:rFonts w:ascii="華康標宋體;新細明體" w:hAnsi="華康標宋體;新細明體" w:eastAsia="華康標宋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教學資源"/>
    <w:basedOn w:val="Style23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5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1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Style28">
    <w:name w:val="樣式 指標"/>
    <w:basedOn w:val="Normal"/>
    <w:qFormat/>
    <w:pPr>
      <w:ind w:left="1320" w:hanging="600"/>
    </w:pPr>
    <w:rPr>
      <w:rFonts w:ascii="Times New Roman" w:hAnsi="Times New Roman" w:eastAsia="標楷體" w:cs="新細明體;PMingLiU"/>
      <w:sz w:val="2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9">
    <w:name w:val="分項細目"/>
    <w:basedOn w:val="Normal"/>
    <w:qFormat/>
    <w:pPr>
      <w:snapToGrid w:val="false"/>
      <w:ind w:left="1217" w:hanging="797"/>
    </w:pPr>
    <w:rPr>
      <w:rFonts w:ascii="Times New Roman" w:hAnsi="Times New Roman" w:eastAsia="標楷體"/>
      <w:sz w:val="24"/>
      <w:lang w:val="en-US"/>
    </w:rPr>
  </w:style>
  <w:style w:type="paragraph" w:styleId="0">
    <w:name w:val="0學習目標"/>
    <w:basedOn w:val="Normal"/>
    <w:qFormat/>
    <w:pPr/>
    <w:rPr>
      <w:rFonts w:ascii="新細明體;PMingLiU" w:hAnsi="新細明體;PMingLiU" w:eastAsia="新細明體;PMingLiU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08:00Z</dcterms:created>
  <dc:creator>Edit_1</dc:creator>
  <dc:description/>
  <cp:keywords/>
  <dc:language>en-US</dc:language>
  <cp:lastModifiedBy>admin</cp:lastModifiedBy>
  <cp:lastPrinted>2005-10-25T15:52:00Z</cp:lastPrinted>
  <dcterms:modified xsi:type="dcterms:W3CDTF">2016-07-01T01:39:00Z</dcterms:modified>
  <cp:revision>6</cp:revision>
  <dc:subject/>
  <dc:title>各學習領域課程計畫</dc:title>
</cp:coreProperties>
</file>