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○五 </w:t>
      </w:r>
      <w:r>
        <w:rPr>
          <w:rFonts w:ascii="新細明體;PMingLiU" w:hAnsi="新細明體;PMingLiU" w:cs="新細明體;PMingLiU" w:eastAsia="新細明體;PMingLiU"/>
          <w:b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</w:t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課程架構圖：</w:t>
      </w:r>
    </w:p>
    <w:p>
      <w:pPr>
        <w:pStyle w:val="Normal"/>
        <w:rPr>
          <w:rFonts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340</wp:posOffset>
                </wp:positionV>
                <wp:extent cx="6887210" cy="5333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333400"/>
                          <a:chOff x="0" y="0"/>
                          <a:chExt cx="688716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212400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560" y="526320"/>
                            <a:ext cx="7560" cy="46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893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4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121032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6419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29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4066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20140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1978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066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760480"/>
                            <a:ext cx="2592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2677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930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362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03740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948480"/>
                            <a:ext cx="2592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3585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24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4908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12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91796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.2pt;width:542.3pt;height:419.95pt" coordorigin="-50,284" coordsize="10846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3629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13" to="2212,8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8,1125" to="6687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5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28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25" to="297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2870" to="297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2190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2870" to="6687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233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26,4074" to="2972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3751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374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4074" to="6687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5440" to="2971,5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4631;width:408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5430" to="6687,5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4899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2,7154" to="2972,7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6642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6502;width:40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7148" to="6687,7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8355" to="2971,8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8014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8353" to="6687,8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8029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129790</wp:posOffset>
                </wp:positionV>
                <wp:extent cx="1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7.7pt" to="120.8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在形、音、義上的巧妙變化，享受更扎實的閱讀之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566" w:firstLine="55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533" w:firstLine="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spacing w:before="0" w:after="90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標楷體" w:hAnsi="標楷體"/>
          <w:sz w:val="22"/>
          <w:szCs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了解注音符號語調的變化，讀出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lang w:val="en-US"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lang w:val="en-US" w:eastAsia="zh-TW"/>
              </w:rPr>
              <w:t>實作評量（朗讀）</w:t>
            </w:r>
          </w:p>
          <w:p>
            <w:pPr>
              <w:pStyle w:val="Style25"/>
              <w:spacing w:lineRule="exact" w:line="240"/>
              <w:ind w:left="24" w:right="24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lang w:val="en-US" w:eastAsia="zh-TW"/>
              </w:rPr>
              <w:t>實作評量（發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專心聆聽教材，感受情緒的變化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了解詞語的意義，並寫出工整的國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運用偏旁部首、結構部件記憶字形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連繫生活經驗說出自己所想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3-2 </w:t>
            </w:r>
            <w:r>
              <w:rPr>
                <w:kern w:val="2"/>
                <w:lang w:val="en-US" w:eastAsia="zh-TW"/>
              </w:rPr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利用課文中的新詞造句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</w:t>
            </w:r>
            <w:r>
              <w:rPr>
                <w:kern w:val="2"/>
                <w:lang w:val="en-US" w:eastAsia="zh-TW"/>
              </w:rPr>
              <w:t>運用簡單時序整理日常生活中的資料，記錄成長中的趣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發展仔細聆聽與歸納要點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3-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5-2-3-2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6-2-4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使用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配合說話教學，寫出「與長輩相處」的經驗，並與同學分享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sz w:val="20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用口語表達對他人的關心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楷書偏旁組合時變化的搭配要領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認識不同性質的文字特點——敘述四要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9 </w:t>
            </w:r>
            <w:r>
              <w:rPr>
                <w:kern w:val="2"/>
                <w:lang w:val="en-US" w:eastAsia="zh-TW"/>
              </w:rPr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選擇適合自己程度的注音讀物，培養自我學習興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教師說明例句，讓學生清楚區分夾注號、連接號使用上的差異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指導學生先讀出短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指導學生利用注音符號，閱讀創意和發明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聽出重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4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報告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正確掌握筆畫、筆順及形體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圖書館檢索資料，增進自學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閱讀適合自己程度的科普書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學生寫出創意發明的想像作文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</w:t>
            </w:r>
            <w:r>
              <w:rPr>
                <w:rFonts w:cs="新細明體;PMingLiU"/>
                <w:kern w:val="2"/>
                <w:lang w:val="en-US" w:eastAsia="zh-TW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學習從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中選取正確的字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學習並列式的文章結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1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從閱讀中認識不同文化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仔細聆聽有關「巴拉告」的說明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能欣賞與尊重不同族群的生活文化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認識「說明」的表述方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5 </w:t>
            </w:r>
            <w:r>
              <w:rPr>
                <w:kern w:val="2"/>
                <w:lang w:val="en-US" w:eastAsia="zh-TW"/>
              </w:rPr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-1 </w:t>
            </w:r>
            <w:r>
              <w:rPr>
                <w:kern w:val="2"/>
                <w:lang w:val="en-US" w:eastAsia="zh-TW"/>
              </w:rPr>
              <w:t>能練習寫作簡短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3 </w:t>
            </w:r>
            <w:r>
              <w:rPr>
                <w:kern w:val="2"/>
                <w:lang w:val="en-US" w:eastAsia="zh-TW"/>
              </w:rPr>
              <w:t>能以短文表達自己對日常生活的想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第一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了解第五課的文章內容先寫什麼（開頭），再寫什麼（正文）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，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最後寫什麼（結尾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rFonts w:cs="MS Mincho;ＭＳ 明朝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說明擴寫的定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指導擴寫的原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9.</w:t>
            </w:r>
            <w:r>
              <w:rPr>
                <w:kern w:val="2"/>
                <w:lang w:val="en-US" w:eastAsia="zh-TW"/>
              </w:rPr>
              <w:t>比較擴寫前後的句子有什麼不同？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0.</w:t>
            </w:r>
            <w:r>
              <w:rPr>
                <w:kern w:val="2"/>
                <w:lang w:val="en-US" w:eastAsia="zh-TW"/>
              </w:rPr>
              <w:t>配合第七課習作第五大題進行練習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9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安靜聆聽同學表達的經驗，感受情緒並適切的回應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 </w:t>
            </w:r>
            <w:r>
              <w:rPr>
                <w:kern w:val="2"/>
                <w:lang w:val="en-US" w:eastAsia="zh-TW"/>
              </w:rPr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縮句的步驟並練習縮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【</w:t>
            </w:r>
            <w:r>
              <w:rPr>
                <w:kern w:val="2"/>
                <w:lang w:val="en-US" w:eastAsia="zh-TW"/>
              </w:rPr>
              <w:t>統整活動三</w:t>
            </w:r>
            <w:r>
              <w:rPr>
                <w:rFonts w:cs="新細明體;PMingLiU"/>
                <w:kern w:val="2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掌握國字筆畫順序，寫出正確的國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三、數字好好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4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5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2-10-1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2-1 </w:t>
            </w:r>
            <w:r>
              <w:rPr>
                <w:kern w:val="2"/>
                <w:lang w:val="en-US" w:eastAsia="zh-TW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-1 </w:t>
            </w:r>
            <w:r>
              <w:rPr>
                <w:kern w:val="2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2 </w:t>
            </w:r>
            <w:r>
              <w:rPr>
                <w:kern w:val="2"/>
                <w:lang w:val="en-US" w:eastAsia="zh-TW"/>
              </w:rPr>
              <w:t>能以短文寫出自己身邊的人、事、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7-2 </w:t>
            </w:r>
            <w:r>
              <w:rPr>
                <w:kern w:val="2"/>
                <w:lang w:val="en-US" w:eastAsia="zh-TW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0-1 </w:t>
            </w:r>
            <w:r>
              <w:rPr>
                <w:kern w:val="2"/>
                <w:lang w:val="en-US" w:eastAsia="zh-TW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【第二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學生能一邊標記一邊閱讀，並從段落中尋找字詞或語句線索，運用自己對內容的認知，將線索與內容做猜測連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【休業式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spacing w:lineRule="exact" w:line="240"/>
        <w:ind w:left="24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○五 </w:t>
      </w:r>
      <w:r>
        <w:rPr>
          <w:rFonts w:ascii="新細明體;PMingLiU" w:hAnsi="新細明體;PMingLiU" w:cs="新細明體;PMingLiU" w:eastAsia="新細明體;PMingLiU"/>
          <w:b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13665</wp:posOffset>
                </wp:positionV>
                <wp:extent cx="6902450" cy="5435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5435640"/>
                          <a:chOff x="0" y="0"/>
                          <a:chExt cx="6902280" cy="5435640"/>
                        </a:xfrm>
                      </wpg:grpSpPr>
                      <wps:wsp>
                        <wps:cNvSpPr txBox="1"/>
                        <wps:spPr>
                          <a:xfrm>
                            <a:off x="4310280" y="2685240"/>
                            <a:ext cx="25920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油桐花．五月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自然的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臺灣的山椒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151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42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9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滋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許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下雨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追風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42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8062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31514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35320"/>
                            <a:ext cx="0" cy="46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27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118440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要給風加上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黃金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最後的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616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16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6232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1528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145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天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23623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3732480"/>
                            <a:ext cx="25920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小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4317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26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501084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2268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317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99492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交響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50184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.95pt;width:543.45pt;height:428pt" coordorigin="164,179" coordsize="10869,8560">
                <v:shape id="shape_0" fillcolor="white" stroked="t" o:allowincell="f" style="position:absolute;left:6952;top:4408;width:4081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油桐花．五月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自然的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臺灣的山椒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5142" to="3204,5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1034" to="6936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8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滋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179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許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晒棉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下雨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追風車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34" to="3204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59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5142" to="6936,5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3443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22" to="2434,8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2186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組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2044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要給風加上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黃金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最後的決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2724" to="6936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2724" to="3204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8,3899" to="3204,3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3569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3558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彩色的天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3899" to="6936,3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6057;width:4081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小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6978" to="6936,6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8410" to="3204,8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8070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8410" to="6936,8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6978" to="3204,6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6470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交響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8;top:8082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sz w:val="28"/>
        </w:rPr>
        <w:t>二、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924" w:right="57" w:hanging="24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600" w:leader="none"/>
          <w:tab w:val="left" w:pos="1770" w:leader="none"/>
        </w:tabs>
        <w:ind w:left="1770" w:hanging="177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語文學習是素質學科，也是工具學科，除了利用注音符號，欣賞語文的優美之外，也會運用字、詞典統整識字，進而增加閱讀、描寫和聆聽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1"/>
        <w:ind w:left="662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愛青蛙呱呱呱  文：林煥彰　圖：施政廷  小兵出版社  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寫好作文的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堂感官體驗課  文：曾春　圖：黑野人  文房出版社 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走進寶島看臺灣文化藏寶圖　文：陳馨儀　人類文化事業股份有限公司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你的心情好嗎？　文、圖：安東尼．布朗　譯：余治瑩　維京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油桐花下的精靈　文：廖大魚　小兵出版社　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空中地理大教室：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你不可不知的關鍵地貌　文：林俊全　貓頭鷹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賞蟬圖鑑　文：陳振祥　天下文化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巨人和春天　文：郝廣才　圖：王家珠　格林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畫筆　文、圖：土田義晴　譯：周姚萍　小魯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教師手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autoSpaceDE w:val="false"/>
        <w:ind w:left="787" w:right="24" w:hanging="139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新細明體;PMingLiU" w:hAnsi="新細明體;PMingLiU" w:cs="新細明體;PMingLiU"/>
          <w:sz w:val="22"/>
        </w:rPr>
        <w:t>蒐集、閱讀並用適當的語調朗讀有關生</w:t>
      </w:r>
      <w:r>
        <w:rPr>
          <w:rFonts w:ascii="新細明體;PMingLiU" w:hAnsi="新細明體;PMingLiU" w:cs="新細明體;PMingLiU"/>
          <w:sz w:val="22"/>
          <w:szCs w:val="20"/>
        </w:rPr>
        <w:t>活的詩歌、文章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透過閱讀，向大自然學習，欣賞千變萬化的自然奇觀，以及許許多多不為人知的祕密，了解大自然與我們息息相關，愛護生存環境，尊重大自然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學習培養良好的溝通能力，有責任心和榮譽感，當一個會處理生活、品味生活的人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認識童話，引導學生欣賞不同風格的作品，認識童話的多樣性，並培養閱讀興趣。</w:t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走入文學世界，品味詩、劇本、童話等不同文類的作品，認識古今中外名家，了解文學作品的多樣性及趣味性，培養自主學習的主動性</w:t>
      </w:r>
    </w:p>
    <w:p>
      <w:pPr>
        <w:pStyle w:val="Normal"/>
        <w:tabs>
          <w:tab w:val="clear" w:pos="480"/>
          <w:tab w:val="left" w:pos="1635" w:leader="none"/>
        </w:tabs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9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9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／二、晒棉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／三、下雨的時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／四、追風車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／統整活動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問題回答法」和「合併段意法」兩種方式，說出課文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心情的句子，並以鉛筆標記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心情的句子，並將課文中描寫心情的句子分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心情的方式比較具體生動。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五、我要給風加上顏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與「心情」相關的童詩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／六、黃金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適合自己程度的心情故事文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／七、最後的決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分號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的天幕／單元主題引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、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一、蟬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小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區別代名詞在「對話」與「直述句」的不同使用方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巨人的花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觀察圖片，接寫句子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寫出「神筆馬良」的閱讀報告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讀書報告的寫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讀書報告的寫法，並能寫出一篇完整的讀書報告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想一想，寫讀書報告，對語文學習有什麼益處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拜訪火燒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kern w:val="0"/>
      <w:sz w:val="20"/>
      <w:lang w:val="en-US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368" w:hanging="368"/>
      <w:jc w:val="both"/>
    </w:pPr>
    <w:rPr>
      <w:kern w:val="0"/>
      <w:sz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19:00Z</dcterms:created>
  <dc:creator>tpser1a6</dc:creator>
  <dc:description/>
  <cp:keywords/>
  <dc:language>en-US</dc:language>
  <cp:lastModifiedBy>admin</cp:lastModifiedBy>
  <cp:lastPrinted>2012-04-05T14:37:00Z</cp:lastPrinted>
  <dcterms:modified xsi:type="dcterms:W3CDTF">2016-07-01T07:39:00Z</dcterms:modified>
  <cp:revision>8</cp:revision>
  <dc:subject/>
  <dc:title>國語 領域計畫表</dc:title>
</cp:coreProperties>
</file>