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2"/>
          <w:u w:val="single"/>
        </w:rPr>
      </w:pPr>
      <w:r>
        <w:rPr>
          <w:rFonts w:ascii="標楷體" w:hAnsi="標楷體" w:cs="標楷體" w:eastAsia="標楷體"/>
          <w:u w:val="single"/>
        </w:rPr>
        <w:t>彰化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一○五</w:t>
      </w:r>
      <w:r>
        <w:rPr>
          <w:rFonts w:ascii="標楷體" w:hAnsi="標楷體" w:cs="標楷體" w:eastAsia="標楷體"/>
        </w:rPr>
        <w:t xml:space="preserve"> 學年度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一</w:t>
      </w:r>
      <w:r>
        <w:rPr>
          <w:rFonts w:ascii="標楷體" w:hAnsi="標楷體" w:cs="標楷體" w:eastAsia="標楷體"/>
        </w:rPr>
        <w:t xml:space="preserve"> 學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彰化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大西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四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國語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領域教學計畫表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設計者：</w:t>
      </w:r>
      <w:r>
        <w:rPr>
          <w:rFonts w:ascii="標楷體" w:hAnsi="標楷體" w:cs="標楷體" w:eastAsia="標楷體"/>
          <w:u w:val="single"/>
        </w:rPr>
        <w:t>四年級團隊</w:t>
      </w:r>
    </w:p>
    <w:p>
      <w:pPr>
        <w:pStyle w:val="11"/>
        <w:jc w:val="both"/>
        <w:rPr>
          <w:rFonts w:eastAsia="標楷體"/>
        </w:rPr>
      </w:pPr>
      <w:r>
        <w:rPr>
          <w:rFonts w:eastAsia="新細明體;PMingLiU"/>
        </w:rPr>
        <w:t>一、課程架構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90170</wp:posOffset>
                </wp:positionV>
                <wp:extent cx="6641465" cy="68275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1640" cy="6827400"/>
                          <a:chOff x="0" y="0"/>
                          <a:chExt cx="6641640" cy="6827400"/>
                        </a:xfrm>
                      </wpg:grpSpPr>
                      <wps:wsp>
                        <wps:cNvSpPr txBox="1"/>
                        <wps:spPr>
                          <a:xfrm>
                            <a:off x="0" y="2894400"/>
                            <a:ext cx="166428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4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91800" y="0"/>
                            <a:ext cx="4749840" cy="6827400"/>
                          </a:xfrm>
                        </wpg:grpSpPr>
                        <wps:wsp>
                          <wps:cNvSpPr/>
                          <wps:spPr>
                            <a:xfrm>
                              <a:off x="11160" y="821160"/>
                              <a:ext cx="0" cy="578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894400"/>
                              <a:ext cx="356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054320"/>
                              <a:ext cx="356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895400"/>
                              <a:ext cx="356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5488920"/>
                              <a:ext cx="356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160" y="6693480"/>
                              <a:ext cx="594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16840" y="2793960"/>
                              <a:ext cx="2132280" cy="37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種樹的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2560" y="726480"/>
                              <a:ext cx="594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3680" y="2950920"/>
                              <a:ext cx="594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21160"/>
                              <a:ext cx="367560" cy="57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0"/>
                                <a:ext cx="35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80880"/>
                                <a:ext cx="35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7560" y="336600"/>
                              <a:ext cx="1665000" cy="72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親近大自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5400" y="0"/>
                              <a:ext cx="2133000" cy="96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大地巨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阿里山上看日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　秋色入山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840" y="2706480"/>
                              <a:ext cx="166500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閱讀開門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840" y="6412320"/>
                              <a:ext cx="1665000" cy="41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閱讀開門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7040" y="6482160"/>
                              <a:ext cx="213228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沙漠之舟──駱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760" y="1494720"/>
                              <a:ext cx="1664280" cy="73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人物寫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7200" y="1239480"/>
                              <a:ext cx="2132280" cy="13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課　永遠的馬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　海倫‧凱勒的奇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六課　讀書報告─林書豪的故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七課　攀登生命的高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2840" y="1894680"/>
                              <a:ext cx="594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7840" y="3558600"/>
                              <a:ext cx="1665000" cy="72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世界風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7200" y="3458160"/>
                              <a:ext cx="2132280" cy="92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課　美味的一堂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九課  走進蒙古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課　建築界的長頸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2760" y="4050000"/>
                              <a:ext cx="59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760" y="4952880"/>
                              <a:ext cx="1665000" cy="70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閱讀天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6120" y="4802040"/>
                              <a:ext cx="2132280" cy="11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一課　水果們的晚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二課　兩兄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三課　棉花上的沉睡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四課　完璧歸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1680" y="5416560"/>
                              <a:ext cx="59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5pt;margin-top:7.1pt;width:522.95pt;height:537.6pt" coordorigin="-295,142" coordsize="10459,107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95;top:4700;width:2620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4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2684;top:142;width:7480;height:10752">
                  <v:line id="shape_0" from="2702,1435" to="2702,105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85,4700" to="3246,47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85,6526" to="3246,65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22,3127" to="3283,31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02,8786" to="3263,87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20,10683" to="6755,106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05;top:4542;width:3357;height: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種樹的人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5885,1286" to="6820,12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24,4789" to="6759,47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684;top:1435;width:578;height:9102">
                    <v:line id="shape_0" from="2701,1435" to="3262,14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84,10539" to="3245,105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3263;top:672;width:2621;height:11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親近大自然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803;top:142;width:3358;height:1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　大地巨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　阿里山上看日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　秋色入山林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248;top:4404;width:2621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閱讀開門一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248;top:10240;width:2621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閱讀開門二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774;top:10350;width:3357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沙漠之舟──駱駝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246;top:2496;width:2620;height:11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人物寫真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806;top:2094;width:3357;height:2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課　永遠的馬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課　海倫‧凱勒的奇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六課　讀書報告─林書豪的故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七課　攀登生命的高峰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5870,3125" to="6805,31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48;top:5746;width:2621;height:11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世界風情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806;top:5588;width:3357;height:1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課　美味的一堂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九課  走進蒙古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課　建築界的長頸鹿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5854,6520" to="6790,65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46;top:7942;width:2621;height:11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四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閱讀天地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804;top:7704;width:3357;height:18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一課　水果們的晚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二課　兩兄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三課　棉花上的沉睡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四課　完璧歸趙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5852,8672" to="6788,86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eastAsia="標楷體"/>
          <w:b/>
          <w:b/>
          <w:lang w:val="en-US" w:eastAsia="en-US"/>
        </w:rPr>
      </w:pPr>
      <w:r>
        <w:rPr/>
        <w:t>二、課程理念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1"/>
        <w:ind w:left="727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此階段為語文學習第二階段。語文學習是素質學科也是工具學科，除了利用注音符號，欣賞語文的優美之外，作文寫作能力的培養，是教學的訓練重點，更是奠定語文基礎的重要時期。 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透過閱讀，認識課文結構特色，並發揮想像力，運用修辭技巧嘗試創作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抓住觀察特點，寫出大地之美，並練習不同類型的寫作方法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利用課文的句型、詞語、結構練習口述的句子，並確實掌握聆聽的方法，合適的表現語言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美讀詩歌，感受語文的優美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聆聽課文，說出表達者的情緒，感受說話者的情緒，並帶有感情的與人交談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運用部件和偏旁的變化輔助識字，運用簡易六書輔助識字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熟練的運用工具書，養成自我解決問題的能力，共同討論閱讀的內容分享心得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"/>
        <w:ind w:left="679" w:firstLine="4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四年級是正式發展閱讀寫作的黃金年齡，因此提高學生寫作能力的培養，是此階段重要的教學目標。至於，如何進行寫作能力的基本訓練，建議教師可以利用課文中的段落作為例子，進行段落教學的起步，提高學生的作文智能。實施方法如下：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注意教材的階段性</w:t>
      </w:r>
    </w:p>
    <w:p>
      <w:pPr>
        <w:pStyle w:val="1"/>
        <w:ind w:left="896" w:hanging="1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中年級時，可練習掌握一、二種構段方式，在說清楚的基礎上，注意把重點的地方說具體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注意教學過程的多樣性</w:t>
      </w:r>
    </w:p>
    <w:p>
      <w:pPr>
        <w:pStyle w:val="1"/>
        <w:ind w:left="766" w:firstLine="11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包含：以寫促讀、從讀學寫以及自由練習。</w:t>
      </w:r>
    </w:p>
    <w:p>
      <w:pPr>
        <w:pStyle w:val="1"/>
        <w:tabs>
          <w:tab w:val="clear" w:pos="480"/>
          <w:tab w:val="left" w:pos="900" w:leader="none"/>
        </w:tabs>
        <w:ind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　　　　實施段落訓練，難度低，形式活潑，十分符合學生心理特點和生活經歷，是此階段訓練作文的絕佳途徑，建議教師可多利用。</w:t>
      </w:r>
    </w:p>
    <w:p>
      <w:pPr>
        <w:pStyle w:val="1"/>
        <w:tabs>
          <w:tab w:val="clear" w:pos="480"/>
          <w:tab w:val="left" w:pos="900" w:leader="none"/>
        </w:tabs>
        <w:ind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我最喜愛的中國神話  文：曾文娟  小天下  民國九十六年</w:t>
      </w:r>
    </w:p>
    <w:p>
      <w:pPr>
        <w:pStyle w:val="11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漫步在雲端  文：黃源明  野人文化  民國九十四年</w:t>
      </w:r>
    </w:p>
    <w:p>
      <w:pPr>
        <w:pStyle w:val="11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大地笙歌  文：楊美玲  國語日報  民國八十九年</w:t>
      </w:r>
    </w:p>
    <w:p>
      <w:pPr>
        <w:pStyle w:val="11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福爾摩沙紀事──馬偕臺灣回憶錄  文：馬偕  譯：林晚生  前衛  民國九十六年</w:t>
      </w:r>
    </w:p>
    <w:p>
      <w:pPr>
        <w:pStyle w:val="11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假如給我三天光明  文：海倫‧凱勒  漢湘文化  民國九十八年</w:t>
      </w:r>
    </w:p>
    <w:p>
      <w:pPr>
        <w:pStyle w:val="11"/>
        <w:spacing w:lineRule="exact" w:line="400"/>
        <w:ind w:left="559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閃亮的籃球新星—─林書豪  文：詹姆斯．巴克利（</w:t>
      </w:r>
      <w:r>
        <w:rPr>
          <w:rFonts w:eastAsia="新細明體;PMingLiU" w:cs="新細明體;PMingLiU" w:ascii="新細明體;PMingLiU" w:hAnsi="新細明體;PMingLiU"/>
          <w:sz w:val="22"/>
        </w:rPr>
        <w:t>James Buckley Jr.</w:t>
      </w:r>
      <w:r>
        <w:rPr>
          <w:rFonts w:ascii="新細明體;PMingLiU" w:hAnsi="新細明體;PMingLiU" w:cs="新細明體;PMingLiU" w:eastAsia="新細明體;PMingLiU"/>
          <w:sz w:val="22"/>
        </w:rPr>
        <w:t>）</w:t>
      </w:r>
      <w:r>
        <w:rPr>
          <w:rFonts w:ascii="新細明體;PMingLiU" w:hAnsi="新細明體;PMingLiU" w:cs="新細明體;PMingLiU" w:eastAsia="新細明體;PMingLiU"/>
          <w:sz w:val="22"/>
        </w:rPr>
        <w:t xml:space="preserve">  譯：區國強  繪：陳威達  小天下  民國一○一</w:t>
      </w:r>
      <w:r>
        <w:rPr>
          <w:rFonts w:ascii="新細明體;PMingLiU" w:hAnsi="新細明體;PMingLiU" w:eastAsia="新細明體;PMingLiU"/>
          <w:sz w:val="22"/>
        </w:rPr>
        <w:t>年</w:t>
      </w:r>
    </w:p>
    <w:p>
      <w:pPr>
        <w:pStyle w:val="11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美食的世界地圖  文：鄭迪蔚  維綺文化  民國一○一年</w:t>
      </w:r>
    </w:p>
    <w:p>
      <w:pPr>
        <w:pStyle w:val="11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摩天大樓建築之謎：從臺北一○一發現建築科技的奧妙  文：高橋俊介  譯：姚淑娟  晨星  民國九十八年</w:t>
      </w:r>
    </w:p>
    <w:p>
      <w:pPr>
        <w:pStyle w:val="11"/>
        <w:spacing w:lineRule="exact" w:line="400"/>
        <w:ind w:left="559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潔西卡的箱子  文：彼得．卡納華斯  譯：卿敏良　大穎文化  民國九十七</w:t>
      </w:r>
      <w:r>
        <w:rPr>
          <w:rFonts w:ascii="新細明體;PMingLiU" w:hAnsi="新細明體;PMingLiU" w:eastAsia="新細明體;PMingLiU"/>
          <w:sz w:val="22"/>
        </w:rPr>
        <w:t>年</w:t>
      </w:r>
    </w:p>
    <w:p>
      <w:pPr>
        <w:pStyle w:val="11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eastAsia="新細明體;PMingLiU"/>
          <w:sz w:val="22"/>
        </w:rPr>
        <w:t>戲劇  文：周思芸  天下文化  民國九十七年</w:t>
      </w:r>
    </w:p>
    <w:p>
      <w:pPr>
        <w:pStyle w:val="11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eastAsia="新細明體;PMingLiU"/>
          <w:sz w:val="22"/>
        </w:rPr>
        <w:t>康軒版第七冊教師手冊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標楷體"/>
          <w:sz w:val="22"/>
        </w:rPr>
      </w:pPr>
      <w:r>
        <w:rPr>
          <w:rFonts w:eastAsia="標楷體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用心精讀，深究內容，歸納大意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能在聆聽過程中，從說話者語調的變化，感受說話者的情緒，並系統歸納他人發表之內容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能將閱讀材料與實際生活情境相聯結，透過生活化的語文，學習解決問題，將知識轉化為能力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透過觀察，了解並欣賞大自然，體驗大自然的變化，欣賞自然景觀的情趣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培養面對挫折的勇氣，以及樂觀積極的態度，發揮自己的潛能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體驗並認識世界各地的特殊風情，從而建立文化概念，了解各地不同的環境及人文風情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配合各單元和其他領域，引導學生從事多元的閱讀，並學習與人討論分享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kern w:val="0"/>
          <w:sz w:val="22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 w:val="22"/>
          <w:szCs w:val="24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520"/>
        <w:gridCol w:w="462"/>
        <w:gridCol w:w="462"/>
        <w:gridCol w:w="1523"/>
        <w:gridCol w:w="1523"/>
        <w:gridCol w:w="1523"/>
        <w:gridCol w:w="348"/>
        <w:gridCol w:w="1117"/>
        <w:gridCol w:w="952"/>
        <w:gridCol w:w="1190"/>
        <w:gridCol w:w="777"/>
      </w:tblGrid>
      <w:tr>
        <w:trPr>
          <w:tblHeader w:val="true"/>
          <w:trHeight w:val="1396" w:hRule="atLeast"/>
          <w:cantSplit w:val="true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週次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活動重點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</w:rPr>
              <w:t>評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方式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親近大自然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大地巨人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大地巨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大地巨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了解字詞的意義，讀出大地風光的詩文之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大地巨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幫助難詞的理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習作評量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親近大自然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大地巨人／二、阿里山上看日出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大地巨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3-1 </w:t>
            </w:r>
            <w:r>
              <w:rPr>
                <w:rFonts w:ascii="新細明體;PMingLiU" w:hAnsi="新細明體;PMingLiU" w:cs="新細明體;PMingLiU"/>
                <w:sz w:val="16"/>
              </w:rPr>
              <w:t>能聽出他人優美的表達技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-5 </w:t>
            </w:r>
            <w:r>
              <w:rPr>
                <w:rFonts w:ascii="新細明體;PMingLiU" w:hAnsi="新細明體;PMingLiU" w:cs="新細明體;PMingLiU"/>
                <w:sz w:val="16"/>
              </w:rPr>
              <w:t>能說出一段話或一篇短文的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7-1 </w:t>
            </w:r>
            <w:r>
              <w:rPr>
                <w:rFonts w:ascii="新細明體;PMingLiU" w:hAnsi="新細明體;PMingLiU" w:cs="新細明體;PMingLiU"/>
                <w:sz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-1 </w:t>
            </w:r>
            <w:r>
              <w:rPr>
                <w:rFonts w:ascii="新細明體;PMingLiU" w:hAnsi="新細明體;PMingLiU" w:cs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阿里山上看日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大地巨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正確記取聆聽內容的要點，並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閱讀活動，進行討論並表達對大地的情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習課文中的生字新詞，並辨識相似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發揮豐富的想像力，練習「譬喻」的修辭技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根據自己的旅遊經驗，進行口述作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懂得欣賞和感激大自然，了解環境保護的重要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阿里山上看日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了解字詞的意義，讀出阿里山觀日的文句之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正確記取聆聽內容景點特色的描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大地巨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記住聆聽內容的要點，並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詩歌中，把大地想像成巨人的描述，並體會大地的寬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練習用「是」來連接，寫出「譬喻」修辭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完整介紹自己曾經觀賞過的景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學習運用「擬人法」寫景技巧的詩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阿里山上看日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找出本課的多音字及用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進行高山青歌曲欣賞、聆聽故事的活動，利用視聽媒體或朗誦的方式，體驗景觀之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作文教學：○○遊記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親近大自然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阿里山上看日出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阿里山上看日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2 </w:t>
            </w:r>
            <w:r>
              <w:rPr>
                <w:rFonts w:ascii="新細明體;PMingLiU" w:hAnsi="新細明體;PMingLiU" w:cs="新細明體;PMingLiU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4-2 </w:t>
            </w:r>
            <w:r>
              <w:rPr>
                <w:rFonts w:ascii="新細明體;PMingLiU" w:hAnsi="新細明體;PMingLiU" w:cs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0-1 </w:t>
            </w:r>
            <w:r>
              <w:rPr>
                <w:rFonts w:ascii="新細明體;PMingLiU" w:hAnsi="新細明體;PMingLiU" w:cs="新細明體;PMingLiU"/>
                <w:sz w:val="16"/>
              </w:rPr>
              <w:t>能在寫作中，發揮豐富的想像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阿里山上看日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閱讀活動，理解描寫景物的技巧及敘事的方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習課文中的生字新詞，並認識多音字及應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習「譬喻」的修辭技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發揮豐富的想像力，並運用在短文的寫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臺灣的著名景點，並體驗大自然之美帶給心靈的感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阿里山上看日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寫景遊記的敘述手法，感受阿里山日出和雲海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，以及觀景者的心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用「像……又像……更像……」的敘述方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想像力練習，運用感官體驗的心得，仿寫「譬喻」、「頂真」修辭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進行「私房景點大公開」的活動，介紹一處值得大家前往觀賞的景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親近大自然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秋色入山林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秋色入山林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2 </w:t>
            </w:r>
            <w:r>
              <w:rPr>
                <w:rFonts w:ascii="新細明體;PMingLiU" w:hAnsi="新細明體;PMingLiU" w:cs="新細明體;PMingLiU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4-2 </w:t>
            </w:r>
            <w:r>
              <w:rPr>
                <w:rFonts w:ascii="新細明體;PMingLiU" w:hAnsi="新細明體;PMingLiU" w:cs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0-1 </w:t>
            </w:r>
            <w:r>
              <w:rPr>
                <w:rFonts w:ascii="新細明體;PMingLiU" w:hAnsi="新細明體;PMingLiU" w:cs="新細明體;PMingLiU"/>
                <w:sz w:val="16"/>
              </w:rPr>
              <w:t>能在寫作中，發揮豐富的想像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秋色入山林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了解字詞的意義，讀出漫步山林的心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正確記取聆聽內容，摘取故事描述景物的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透過閱讀活動，學習透過感官描寫景物的技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習課文中的生字新詞，並認識多音字及應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學習「譬喻」、「類疊」的修辭技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發揮豐富的想像力，並運用感官描寫景物的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親近山林並懂得觀察自然的細微處，體驗大自然撫慰人心的力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秋色入山林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將形近字作統整練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進行「鳥」自然樂章、聆聽故事的活動，利用視聽媒體或朗誦的方式，體驗山林之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習寫景、寫物的敘述手法，感受秋天的山林與湖畔之美，並體驗與自然為伍的樂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找出本課的多音字及用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練習使用適切的形容詞，描繪事物的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寫景遊記，透過感官體驗與心情的感受，描寫景物的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美讀課文，讀出山林的幽靜與平靜的心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親近大自然／閱讀開門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一／四、永遠的馬偕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</w:rPr>
              <w:t>能了解注音符號和語調的變化，並應用於朗讀文學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-2</w:t>
            </w:r>
            <w:r>
              <w:rPr>
                <w:rFonts w:ascii="新細明體;PMingLiU" w:hAnsi="新細明體;PMingLiU" w:cs="新細明體;PMingLiU"/>
                <w:sz w:val="16"/>
              </w:rPr>
              <w:t>能正確、流暢、有感情的朗讀文學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4-1</w:t>
            </w:r>
            <w:r>
              <w:rPr>
                <w:rFonts w:ascii="新細明體;PMingLiU" w:hAnsi="新細明體;PMingLiU" w:cs="新細明體;PMingLiU"/>
                <w:sz w:val="16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永遠的馬偕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</w:rPr>
              <w:t>能選擇適合自己程度的注音讀物，培養自我學習興趣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習朗讀的技巧，並實際運用。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識寫作中的「審題」與「立意」，並學會分析題意、抓取寫作重點、範圍和方向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永遠的馬偕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學習閱讀傳記故事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先說一說自己所知道的朗讀技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請學生讀出朗讀要點的開頭，再分成兩組讀出人物對話，逐項討論與分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請學生根據前三個要點，練習朗讀該項要點所提出的課文語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提供學生朗讀符號表參考，並討論各個符號代表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指導學生在短文的句子旁，標記朗讀符號，並試著自己小聲的朗讀一次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鼓勵學生勇敢的大聲朗讀，並給予讚美或進行修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將學生分成男女兩組，分別讀出第一和第二個人物對話，再進行審題活動的分析與討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師提出相似的題目，讓學生舉一反三，做出適切的審</w:t>
            </w:r>
            <w:r>
              <w:rPr>
                <w:rFonts w:ascii="新細明體;PMingLiU" w:hAnsi="新細明體;PMingLiU" w:cs="新細明體;PMingLiU"/>
                <w:sz w:val="16"/>
              </w:rPr>
              <w:t>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永遠的馬偕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輔助閱讀，認識人物傳記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物寫真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永遠的馬偕／五、海倫．凱勒的奇蹟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永遠的馬偕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1 </w:t>
            </w:r>
            <w:r>
              <w:rPr>
                <w:rFonts w:ascii="新細明體;PMingLiU" w:hAnsi="新細明體;PMingLiU" w:cs="新細明體;PMingLiU"/>
                <w:sz w:val="16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 w:cs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-2 </w:t>
            </w:r>
            <w:r>
              <w:rPr>
                <w:rFonts w:ascii="新細明體;PMingLiU" w:hAnsi="新細明體;PMingLiU" w:cs="新細明體;PMingLiU"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海倫．凱勒的奇蹟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理解字詞音義，提升閱讀效能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永遠的馬偕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細聆聽，聽出故事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討論故事內容，說出自己的看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利用部首查找生字新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讀出傳記人物的特色及其影響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讀懂詞語在句中的作用，練習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關懷與尊重生活周遭的人、事、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海倫．凱勒的奇蹟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了解字詞的音義，閱讀課外讀物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永遠的馬偕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仔細聆聽人物傳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聽懂人物生平事蹟的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分辨部首偏旁類似的形近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讀懂「永遠的馬偕」含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運用適當的詞語表達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討論發表學習本課之後的心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海倫．凱勒的奇蹟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幫助理解難詞。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作文教學：我最敬佩的名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演講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</w:rPr>
              <w:t>察覺生活周遭人文歷史與生態環境的變遷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</w:rPr>
              <w:t>關心弱勢並知道人權是普遍的、不容剝奪的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認識有關自我的觀念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物寫真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海倫．凱勒的奇蹟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海倫．凱勒的奇蹟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4 </w:t>
            </w:r>
            <w:r>
              <w:rPr>
                <w:rFonts w:ascii="新細明體;PMingLiU" w:hAnsi="新細明體;PMingLiU" w:cs="新細明體;PMingLiU"/>
                <w:sz w:val="16"/>
              </w:rPr>
              <w:t>能清楚複述所聽到的事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1 </w:t>
            </w:r>
            <w:r>
              <w:rPr>
                <w:rFonts w:ascii="新細明體;PMingLiU" w:hAnsi="新細明體;PMingLiU" w:cs="新細明體;PMingLiU"/>
                <w:sz w:val="16"/>
              </w:rPr>
              <w:t>能喜愛閱讀課外讀物，主動擴展閱讀視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5-1 </w:t>
            </w:r>
            <w:r>
              <w:rPr>
                <w:rFonts w:ascii="新細明體;PMingLiU" w:hAnsi="新細明體;PMingLiU" w:cs="新細明體;PMingLiU"/>
                <w:sz w:val="16"/>
              </w:rPr>
              <w:t>能養成觀察周圍事物，並寫下重點的習慣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海倫．凱勒的奇蹟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正確記住聆聽的故事內容，歸納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按情節發展講述一則名人奮鬥的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學習課文中的生字新詞，注意筆畫及偏旁的變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主動閱讀名人奮鬥的故事，摘要故事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仔細觀察周圍、用心生活，記錄心得感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學習名人努力奮鬥的精神，積極迎接挑戰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海倫．凱勒的奇蹟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記住聆聽的內容，並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以「名人奮鬥的故事」為主題，進行三分鐘演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注意偏旁的變化，訓練自行識字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讀出海倫‧凱勒故事的脈絡和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學習觀察記錄生活周圍事物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主動閱讀名人奮鬥的故事，並能摘要重點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（演講）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摘錄大綱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撰寫綱要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</w:rPr>
              <w:t>關心弱勢並知道人權是普遍的、不容剝奪的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認識有關自我的觀念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物寫真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讀書報告｜林書豪的故事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讀書報告─林書豪的故事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-5 </w:t>
            </w:r>
            <w:r>
              <w:rPr>
                <w:rFonts w:ascii="新細明體;PMingLiU" w:hAnsi="新細明體;PMingLiU" w:cs="新細明體;PMingLiU"/>
                <w:sz w:val="16"/>
              </w:rPr>
              <w:t>能說出一段話或一篇短文的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-1 </w:t>
            </w:r>
            <w:r>
              <w:rPr>
                <w:rFonts w:ascii="新細明體;PMingLiU" w:hAnsi="新細明體;PMingLiU" w:cs="新細明體;PMingLiU"/>
                <w:sz w:val="16"/>
              </w:rPr>
              <w:t>能討論閱讀的內容，分享閱讀的心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7-4 </w:t>
            </w:r>
            <w:r>
              <w:rPr>
                <w:rFonts w:ascii="新細明體;PMingLiU" w:hAnsi="新細明體;PMingLiU" w:cs="新細明體;PMingLiU"/>
                <w:sz w:val="16"/>
              </w:rPr>
              <w:t>能配合閱讀教學，練習撰寫心得、摘要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讀書報告─林書豪的故事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朗讀讀書報告，從中感受語文的優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人物傳記，從中記取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有條理、有系統的分享人物傳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閱讀課文和人物傳記，學習讀書報告的寫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讀懂詞語在句中的作用，練習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以人物傳記為鏡，學習勇於追夢、永不放棄的精神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讀書報告─林書豪的故事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閱讀人物傳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本課教材，理解聆聽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人物傳記的內容概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學習讀書報告的寫作方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學習運用適當詞語書寫讀後心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根據閱讀經驗，分享讀後心得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操作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（問答、發表）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聆聽、記錄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覺察如何解決問題及作決定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物寫真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攀登生命的高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攀登生命的高峰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-5 </w:t>
            </w:r>
            <w:r>
              <w:rPr>
                <w:rFonts w:ascii="新細明體;PMingLiU" w:hAnsi="新細明體;PMingLiU" w:cs="新細明體;PMingLiU"/>
                <w:sz w:val="16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概略了解筆畫、偏旁變化及結構原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7-1 </w:t>
            </w:r>
            <w:r>
              <w:rPr>
                <w:rFonts w:ascii="新細明體;PMingLiU" w:hAnsi="新細明體;PMingLiU" w:cs="新細明體;PMingLiU"/>
                <w:sz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攀登生命的高峰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與同學分享「追求夢想」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同學分享的事例，並能摘要說出同學報告的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習課文中的生字、新詞，並訓練自行識字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習描述事物情景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深究課文內容，體認「克服困難，永不放棄」的重要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配合說話教學，學習描述事物情景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體會面對困難，不斷追求夢想的樂趣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攀登生命的高峰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重點記下面對挑戰克服困難的經過，並與同學分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同學分享事例，並摘要說出同學的報告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熟練運用字（詞）典並查出詞語意思，訓練自行識字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練習描述面對困難時，心情轉折的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藉著勇往直前追夢的過程，體認課文中面對困難的勇氣與決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配合說話教學，描述事物處理的經驗，並與同學分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作文教學：校外教學】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（問答、發表）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聆聽、記錄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</w:rPr>
              <w:t>了解不同性別者在團體中均扮演重要的角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物寫真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1</w:t>
            </w:r>
            <w:r>
              <w:rPr>
                <w:rFonts w:ascii="新細明體;PMingLiU" w:hAnsi="新細明體;PMingLiU" w:cs="新細明體;PMingLiU"/>
                <w:sz w:val="16"/>
              </w:rPr>
              <w:t>能喜愛閱讀課外讀物，主動擴展閱讀視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4-2</w:t>
            </w:r>
            <w:r>
              <w:rPr>
                <w:rFonts w:ascii="新細明體;PMingLiU" w:hAnsi="新細明體;PMingLiU" w:cs="新細明體;PMingLiU"/>
                <w:sz w:val="16"/>
              </w:rPr>
              <w:t>能練習利用不同的途徑和方式，蒐集各類寫作的材料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習閱讀人物傳記的方法，並能喜愛閱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利用本單元所提供的故事，學習文章取材方法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學生回想曾讀過哪些人物傳記，並想一想這些人物傳記有什麼特色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閱讀人物傳記的精采片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引導學生閱讀「寫作指導」的說明，透過一步步的引導，思考如何為自己的文章取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指導學生訂定寫作主題、蒐集文章材料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分組討論文章架構，將材料細節組織在文章中，最後進行口頭或書面發表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開門一／世界風情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種樹的人／八、美味的一堂課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一、種樹的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5</w:t>
            </w:r>
            <w:r>
              <w:rPr>
                <w:rFonts w:ascii="新細明體;PMingLiU" w:hAnsi="新細明體;PMingLiU" w:cs="新細明體;PMingLiU"/>
                <w:sz w:val="16"/>
              </w:rPr>
              <w:t>能利用不同的閱讀方法，增進閱讀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4</w:t>
            </w:r>
            <w:r>
              <w:rPr>
                <w:rFonts w:ascii="新細明體;PMingLiU" w:hAnsi="新細明體;PMingLiU" w:cs="新細明體;PMingLiU"/>
                <w:sz w:val="16"/>
              </w:rPr>
              <w:t>能掌握基本的閱讀技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美味的一堂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一、種樹的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「理解監控」閱讀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美味的一堂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課文和課外讀物，提升自學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他人口語表達，並理解其內容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一、種樹的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閱讀段落或文章之後，檢查自己有沒有讀懂，有沒有困難。圈出不懂的字詞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評估自己對文章的理解程度，並作記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小組分享發表解決不懂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引導歸納閱讀文章遇到不懂的詞彙可以採取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引導學生運用師生共同討論如何運用上下文的意思推測不懂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美味的一堂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自行閱讀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真聆聽同學分享自己和家人或朋友吃美食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報告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習作評量 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觀察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操作、發表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能了解資訊科技在日常生活之應用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世界風情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美味的一堂課／九、走進蒙古包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美味的一堂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-5 </w:t>
            </w:r>
            <w:r>
              <w:rPr>
                <w:rFonts w:ascii="新細明體;PMingLiU" w:hAnsi="新細明體;PMingLiU" w:cs="新細明體;PMingLiU"/>
                <w:sz w:val="16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3-2 </w:t>
            </w:r>
            <w:r>
              <w:rPr>
                <w:rFonts w:ascii="新細明體;PMingLiU" w:hAnsi="新細明體;PMingLiU" w:cs="新細明體;PMingLiU"/>
                <w:sz w:val="16"/>
              </w:rPr>
              <w:t>能了解文章的主旨、取材及結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走進蒙古包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3-1 </w:t>
            </w:r>
            <w:r>
              <w:rPr>
                <w:rFonts w:ascii="新細明體;PMingLiU" w:hAnsi="新細明體;PMingLiU" w:cs="新細明體;PMingLiU"/>
                <w:sz w:val="16"/>
              </w:rPr>
              <w:t>能聽出他人優美的表達技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美味的一堂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認識並具體說出其他國家飲食的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新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了解文章主旨與結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認識不同國家的飲食文化，並學會接納、包容與尊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走進蒙古包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課文和課外讀物，提升自學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敕勒川網路音訊，認識古人對蒙古風光的讚頌，並了解他人口語表達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美味的一堂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認識並具體說出其他國家飲食的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了解文章結構並寫出段落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「沒想到…竟然…」對比手法來敘述強調的事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走進蒙古包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應用注音符號，輔助認識本課生字及新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敕勒川網路音訊教學，並記住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作文教學：一首詩給我的啟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觀察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操作、問答、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能了解資訊科技在日常生活之應用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3</w:t>
            </w:r>
            <w:r>
              <w:rPr>
                <w:rFonts w:ascii="新細明體;PMingLiU" w:hAnsi="新細明體;PMingLiU" w:cs="新細明體;PMingLiU"/>
                <w:sz w:val="16"/>
              </w:rPr>
              <w:t>了解並尊重不同族群文化對環境的態度及行為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世界風情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走進蒙古包／十、建築界的長頸鹿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走進蒙古包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-5 </w:t>
            </w:r>
            <w:r>
              <w:rPr>
                <w:rFonts w:ascii="新細明體;PMingLiU" w:hAnsi="新細明體;PMingLiU" w:cs="新細明體;PMingLiU"/>
                <w:sz w:val="16"/>
              </w:rPr>
              <w:t>能說出一段話或一篇短文的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7-1 </w:t>
            </w:r>
            <w:r>
              <w:rPr>
                <w:rFonts w:ascii="新細明體;PMingLiU" w:hAnsi="新細明體;PMingLiU" w:cs="新細明體;PMingLiU"/>
                <w:sz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-1 </w:t>
            </w:r>
            <w:r>
              <w:rPr>
                <w:rFonts w:ascii="新細明體;PMingLiU" w:hAnsi="新細明體;PMingLiU" w:cs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建築界的長頸鹿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1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輔助記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走進蒙古包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課文內容與閱讀相關資料，認識蒙古風情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精讀課文，理解文中描述的景象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認識蒙古風情，欣賞並尊重不同文化的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建築界的長頸鹿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各國高樓建築的相關資料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養成專心聆聽他人口語表達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走進蒙古包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閱讀蒙古或其他地區風情有關的文章，了解當地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美讀課文，用適當的語調，讀出旅遊所見的驚奇、讚嘆之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練習擴寫句子，習寫加上時間、形容詞、動作描述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建築界的長頸鹿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閱讀高樓建築的報導或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，回答老師提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觀察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3</w:t>
            </w:r>
            <w:r>
              <w:rPr>
                <w:rFonts w:ascii="新細明體;PMingLiU" w:hAnsi="新細明體;PMingLiU" w:cs="新細明體;PMingLiU"/>
                <w:sz w:val="16"/>
              </w:rPr>
              <w:t>了解並尊重不同族群文化對環境的態度及行為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環境問題形成的原因，並探究可能的改善方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能了解資訊科技在日常生活之應用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世界風情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建築界的長頸鹿／統整活動三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建築界的長頸鹿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-5 </w:t>
            </w:r>
            <w:r>
              <w:rPr>
                <w:rFonts w:ascii="新細明體;PMingLiU" w:hAnsi="新細明體;PMingLiU" w:cs="新細明體;PMingLiU"/>
                <w:sz w:val="16"/>
              </w:rPr>
              <w:t>能說出一段話或一篇短文的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 w:cs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3-1 </w:t>
            </w:r>
            <w:r>
              <w:rPr>
                <w:rFonts w:ascii="新細明體;PMingLiU" w:hAnsi="新細明體;PMingLiU" w:cs="新細明體;PMingLiU"/>
                <w:sz w:val="16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7-2 </w:t>
            </w:r>
            <w:r>
              <w:rPr>
                <w:rFonts w:ascii="新細明體;PMingLiU" w:hAnsi="新細明體;PMingLiU" w:cs="新細明體;PMingLiU"/>
                <w:sz w:val="16"/>
              </w:rPr>
              <w:t>能學習敘述、描寫、說明、議論、抒情等表達技巧，練習寫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5-4</w:t>
            </w:r>
            <w:r>
              <w:rPr>
                <w:rFonts w:ascii="新細明體;PMingLiU" w:hAnsi="新細明體;PMingLiU" w:cs="新細明體;PMingLiU"/>
                <w:sz w:val="16"/>
              </w:rPr>
              <w:t>能認識筆勢、間架、形體和墨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建築界的長頸鹿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具體說出各國高樓建築的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了解文章結構，認識不同國家的建築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認識說明文的寫作技巧，練習寫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認識獨體、合體字的間架與結構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建築界的長頸鹿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口述課文每棟高樓建築的外型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以「總分總」結構習寫說明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重組文句並正確應用標點符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先蒐集各課的生字卡，或把相關國字製作成短牌，解釋什麼是獨體字和合體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分看一：請學生將生字卡分類，分成獨體字和合體字兩大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分分看二：請學生將相同間架與結構的字放在一起，全班共同訂正，老師講解說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環境問題形成的原因，並探究可能的改善方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能了解資訊科技在日常生活之應用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世界風情／閱讀天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三／十一、水果們的晚會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7-2</w:t>
            </w:r>
            <w:r>
              <w:rPr>
                <w:rFonts w:ascii="新細明體;PMingLiU" w:hAnsi="新細明體;PMingLiU" w:cs="新細明體;PMingLiU"/>
                <w:sz w:val="16"/>
              </w:rPr>
              <w:t>能學習敘述、描寫、說明、議論、抒情等表達技巧，練習寫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水果們的晚會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了解注音符號和語調的變化，並應用於朗讀文學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-2 </w:t>
            </w:r>
            <w:r>
              <w:rPr>
                <w:rFonts w:ascii="新細明體;PMingLiU" w:hAnsi="新細明體;PMingLiU" w:cs="新細明體;PMingLiU"/>
                <w:sz w:val="16"/>
              </w:rPr>
              <w:t>能養成喜歡聆聽不同媒材的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-2 </w:t>
            </w:r>
            <w:r>
              <w:rPr>
                <w:rFonts w:ascii="新細明體;PMingLiU" w:hAnsi="新細明體;PMingLiU" w:cs="新細明體;PMingLiU"/>
                <w:sz w:val="16"/>
              </w:rPr>
              <w:t>能正確、流暢、有感情的朗讀文學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-1 </w:t>
            </w:r>
            <w:r>
              <w:rPr>
                <w:rFonts w:ascii="新細明體;PMingLiU" w:hAnsi="新細明體;PMingLiU" w:cs="新細明體;PMingLiU"/>
                <w:sz w:val="16"/>
              </w:rPr>
              <w:t>他人與自己意見不同時，仍能理性的溝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認識「總—分—總」的文章結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水果們的晚會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同學朗誦楊喚的詩歌，體會詩歌豐富的想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理解本課的詞語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體會詩歌的意境，讀出抑揚頓挫的情感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老師給全班一篇沒有分段的文章（補充資料），請全班讀一讀。老師提問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這篇文章和平常讀的文章有什麼不同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你讀起來有什麼感覺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大家現在試著來把這篇文章分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水果們的晚會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認真聆聽楊喚的詩歌，體會詩歌的趣味與想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理解水果們的晚會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主動閱讀適合自己程度的詩歌，並與同學分享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報告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認識飲食對個人健康與生長發育的影響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天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、水果們的晚會／十二、兩兄弟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水果們的晚會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-2 </w:t>
            </w:r>
            <w:r>
              <w:rPr>
                <w:rFonts w:ascii="新細明體;PMingLiU" w:hAnsi="新細明體;PMingLiU" w:cs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4-2 </w:t>
            </w:r>
            <w:r>
              <w:rPr>
                <w:rFonts w:ascii="新細明體;PMingLiU" w:hAnsi="新細明體;PMingLiU" w:cs="新細明體;PMingLiU"/>
                <w:sz w:val="16"/>
              </w:rPr>
              <w:t>能讀出文句的抑揚頓挫與文章情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-1 </w:t>
            </w:r>
            <w:r>
              <w:rPr>
                <w:rFonts w:ascii="新細明體;PMingLiU" w:hAnsi="新細明體;PMingLiU" w:cs="新細明體;PMingLiU"/>
                <w:sz w:val="16"/>
              </w:rPr>
              <w:t>能討論閱讀的內容，分享閱讀的心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-3 </w:t>
            </w:r>
            <w:r>
              <w:rPr>
                <w:rFonts w:ascii="新細明體;PMingLiU" w:hAnsi="新細明體;PMingLiU" w:cs="新細明體;PMingLiU"/>
                <w:sz w:val="16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兩兄弟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-7 </w:t>
            </w:r>
            <w:r>
              <w:rPr>
                <w:rFonts w:ascii="新細明體;PMingLiU" w:hAnsi="新細明體;PMingLiU" w:cs="新細明體;PMingLiU"/>
                <w:sz w:val="16"/>
              </w:rPr>
              <w:t>能正確記取聆聽內容的細節與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-3 </w:t>
            </w:r>
            <w:r>
              <w:rPr>
                <w:rFonts w:ascii="新細明體;PMingLiU" w:hAnsi="新細明體;PMingLiU" w:cs="新細明體;PMingLiU"/>
                <w:sz w:val="16"/>
              </w:rPr>
              <w:t>能轉述問題的內容，並對不理解的問題，提出詢問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水果們的晚會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述詩歌水果們的晚會，感受作者的想像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蒐集自己喜歡的童詩，整理喜歡的原因，並與同學分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培養觀察能力，從簡單的事物中尋求詩歌寫作的靈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兩兄弟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廣泛閱讀故事，培養自我學習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故事，理解故事內容的真正含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複述故事，說出起因、經過、結果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水果們的晚會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分享對詩歌的詮釋，清楚表達自己的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蒐集相關的詩歌，整理喜歡的原因，與同學分享，並累積寫作的材料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閱讀詩人楊喚的作品，感受詩人的童心與想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兩兄弟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廣泛閱讀故事，提出自己的看法，做出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故事，聽懂故事的內容與表達的技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複述整個故事重點，說出起因、經過、結果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聆聽、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問答、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認識飲食對個人健康與生長發育的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1</w:t>
            </w:r>
            <w:r>
              <w:rPr>
                <w:rFonts w:ascii="新細明體;PMingLiU" w:hAnsi="新細明體;PMingLiU" w:cs="新細明體;PMingLiU"/>
                <w:sz w:val="16"/>
              </w:rPr>
              <w:t>了解個人具有不同的特質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天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、兩兄弟／十三、棉花上的沉睡者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兩兄弟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0 </w:t>
            </w:r>
            <w:r>
              <w:rPr>
                <w:rFonts w:ascii="新細明體;PMingLiU" w:hAnsi="新細明體;PMingLiU" w:cs="新細明體;PMingLiU"/>
                <w:sz w:val="16"/>
              </w:rPr>
              <w:t>能思考並體會文章中解決問題的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7-2 </w:t>
            </w:r>
            <w:r>
              <w:rPr>
                <w:rFonts w:ascii="新細明體;PMingLiU" w:hAnsi="新細明體;PMingLiU" w:cs="新細明體;PMingLiU"/>
                <w:sz w:val="16"/>
              </w:rPr>
              <w:t>能學習敘述、描寫、說明、議論、抒情等表達技巧，練習寫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棉花上的沉睡者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2 </w:t>
            </w:r>
            <w:r>
              <w:rPr>
                <w:rFonts w:ascii="新細明體;PMingLiU" w:hAnsi="新細明體;PMingLiU" w:cs="新細明體;PMingLiU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2-1 </w:t>
            </w:r>
            <w:r>
              <w:rPr>
                <w:rFonts w:ascii="新細明體;PMingLiU" w:hAnsi="新細明體;PMingLiU" w:cs="新細明體;PMingLiU"/>
                <w:sz w:val="16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兩兄弟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辨識同音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閱讀故事後，比較人物的遭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讀懂故事內容，完成閱讀筆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學習推測作者評價，評價人物性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棉花上的沉睡者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閱讀生活故事，培養自我學習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同學發表的生活故事，理解同學從生活中學到的事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發表自己的經驗，說出從生活中的簡單事物，體驗出的道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兩兄弟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歸類的方式，利用相似部件辨識同音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閱讀故事後，比較人物的遭遇，透過自己提問方式，推測作者評價，評價人物性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以上下文閱讀推論的方式辨識詞語的多義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棉花上的沉睡者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輔助認識本課生字及新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鑲嵌「東、南、西、北」的四字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課文，理解故事的脈絡與作者的收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作文教學：我最喜歡的一本書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聆聽、問答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1</w:t>
            </w:r>
            <w:r>
              <w:rPr>
                <w:rFonts w:ascii="新細明體;PMingLiU" w:hAnsi="新細明體;PMingLiU" w:cs="新細明體;PMingLiU"/>
                <w:sz w:val="16"/>
              </w:rPr>
              <w:t>了解個人具有不同的特質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</w:rPr>
              <w:t>了解自己的飲食及喜好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天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、棉花上的沉睡者／十四、完璧歸趙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棉花上的沉睡者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</w:rPr>
              <w:t>能掌握文章要點，並熟習字詞句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-1 </w:t>
            </w:r>
            <w:r>
              <w:rPr>
                <w:rFonts w:ascii="新細明體;PMingLiU" w:hAnsi="新細明體;PMingLiU" w:cs="新細明體;PMingLiU"/>
                <w:sz w:val="16"/>
              </w:rPr>
              <w:t>能討論閱讀的內容，分享閱讀的心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3-2 </w:t>
            </w:r>
            <w:r>
              <w:rPr>
                <w:rFonts w:ascii="新細明體;PMingLiU" w:hAnsi="新細明體;PMingLiU" w:cs="新細明體;PMingLiU"/>
                <w:sz w:val="16"/>
              </w:rPr>
              <w:t>能以短文寫出自己身邊的人、事、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完璧歸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了解注音符號和語調的變化，並應用於朗讀文學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4 </w:t>
            </w:r>
            <w:r>
              <w:rPr>
                <w:rFonts w:ascii="新細明體;PMingLiU" w:hAnsi="新細明體;PMingLiU" w:cs="新細明體;PMingLiU"/>
                <w:sz w:val="16"/>
              </w:rPr>
              <w:t>能在聆聽過程中感受說話者的情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-5 </w:t>
            </w:r>
            <w:r>
              <w:rPr>
                <w:rFonts w:ascii="新細明體;PMingLiU" w:hAnsi="新細明體;PMingLiU" w:cs="新細明體;PMingLiU"/>
                <w:sz w:val="16"/>
              </w:rPr>
              <w:t>能說出一段話或一篇短文的要點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棉花上的沉睡者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本課的語詞，習寫本課生字、詞語，認識鑲嵌「東、西、南、北」的四字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閱讀富含哲理思考的故事，討論並分享故事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述課文——棉花上的沉睡者，說出作者從「種豆子」體驗到的哲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完璧歸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課文和課外讀物，並應用在美讀課文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課文理解內容，了解完璧歸趙故事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口述課文的內容，分組演出完璧歸趙劇本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棉花上的沉睡者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掌握說話的重點，說出生活中發生的故事，並發表自己的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本課詞語、語句，理解棉花上的沉睡者的故事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掌握說話的重點，說出生活中發生的故事，並發表自己的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述棉花上的沉睡者，能說出作者種豆子的過程及領悟出的道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完璧歸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美讀課文，以適當的語氣讀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同學誦讀「完璧歸趙」故事，練習聽的專注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進行劇本演出，說話對白自然流利，配合情境表演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報告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聆聽、問答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</w:rPr>
              <w:t>了解自己的飲食及喜好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</w:rPr>
              <w:t>說出權利與個人責任的關係，並在日常生活中實踐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天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、完璧歸趙／統整活動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完璧歸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4-3 </w:t>
            </w:r>
            <w:r>
              <w:rPr>
                <w:rFonts w:ascii="新細明體;PMingLiU" w:hAnsi="新細明體;PMingLiU" w:cs="新細明體;PMingLiU"/>
                <w:sz w:val="16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0-1 </w:t>
            </w:r>
            <w:r>
              <w:rPr>
                <w:rFonts w:ascii="新細明體;PMingLiU" w:hAnsi="新細明體;PMingLiU" w:cs="新細明體;PMingLiU"/>
                <w:sz w:val="16"/>
              </w:rPr>
              <w:t>能在寫作中，發揮豐富的想像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3-1</w:t>
            </w:r>
            <w:r>
              <w:rPr>
                <w:rFonts w:ascii="新細明體;PMingLiU" w:hAnsi="新細明體;PMingLiU" w:cs="新細明體;PMingLiU"/>
                <w:sz w:val="16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完璧歸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完璧歸趙的故事，閱讀劇本或相關的課外讀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語言動作的描寫表現人物的心理和個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劇本的形式與寫作方法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完璧歸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主動擴大閱讀劇本或歷史故事相關的典故，並理解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透過對話、動作，習寫劇本人物心情、個性的描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找到第十四課完璧歸趙，說一說對劇本的認知，劇本需具備哪些形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請學生先朗讀本題的四個小標，檢視和自己的認知有何異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內容必須適合演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情節要有高潮起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語言、動作符合人物的身分和個性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「舞臺提示」要明確清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聆聽、問答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</w:rPr>
              <w:t>說出權利與個人責任的關係，並在日常生活中實踐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天地／閱讀開門二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／沙漠之舟｜駱駝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7-2</w:t>
            </w:r>
            <w:r>
              <w:rPr>
                <w:rFonts w:ascii="新細明體;PMingLiU" w:hAnsi="新細明體;PMingLiU" w:cs="新細明體;PMingLiU"/>
                <w:sz w:val="16"/>
              </w:rPr>
              <w:t>能學習敘述、描寫、說明、議論、抒情等表達技巧，練習寫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二、沙漠之舟─駱駝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5</w:t>
            </w:r>
            <w:r>
              <w:rPr>
                <w:rFonts w:ascii="新細明體;PMingLiU" w:hAnsi="新細明體;PMingLiU" w:cs="新細明體;PMingLiU"/>
                <w:sz w:val="16"/>
              </w:rPr>
              <w:t>能利用不同的閱讀方法，增進閱讀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4</w:t>
            </w:r>
            <w:r>
              <w:rPr>
                <w:rFonts w:ascii="新細明體;PMingLiU" w:hAnsi="新細明體;PMingLiU" w:cs="新細明體;PMingLiU"/>
                <w:sz w:val="16"/>
              </w:rPr>
              <w:t>能掌握基本的閱讀技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化一般敘述為具體的描寫，使文章增光添彩，讓表達更生動更適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二、沙漠之舟─駱駝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「理解監控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應用「理解監控」閱讀文章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先請學生先讀例句中的前二句，說出不同的地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解說：第二句加入了許多顏色摹寫，讀者透過文字感受到日出多層變換的美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指名學生朗讀顏色描寫的句子，體會加上顏色和形容詞使文句生動的妙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師生一起把語言對話、動作心理描寫的句子，依照相互比較法的方式，讓學生具體比較後，感受敘述與描寫的差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二、沙漠之舟─駱駝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閱讀段落或文章之後，檢查自己有沒有讀懂，有沒有困難。圈出不懂的字詞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評估自己對文章的理解程度，並作記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小組分享發表解決不懂的方法</w:t>
            </w:r>
            <w:r>
              <w:rPr>
                <w:rFonts w:ascii="新細明體;PMingLiU" w:hAnsi="新細明體;PMingLiU" w:cs="新細明體;PMingLiU"/>
                <w:sz w:val="16"/>
              </w:rPr>
              <w:t>（運用學過的策略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生自我檢視，練習把理解到的意義，放入句子中檢視語意是否通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開門二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沙漠之舟｜駱駝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二、沙漠之舟─駱駝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4</w:t>
            </w:r>
            <w:r>
              <w:rPr>
                <w:rFonts w:ascii="新細明體;PMingLiU" w:hAnsi="新細明體;PMingLiU" w:cs="新細明體;PMingLiU"/>
                <w:sz w:val="16"/>
              </w:rPr>
              <w:t>能掌握基本的閱讀技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二、沙漠之舟─駱駝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「理解監控」閱讀文章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二、沙漠之舟─駱駝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經由老師的引導示範及團體討論過程中，練習針對使用的方法進行評估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rPr>
          <w:rFonts w:ascii="標楷體" w:hAnsi="標楷體" w:eastAsia="新細明體;PMingLiU"/>
          <w:sz w:val="22"/>
          <w:u w:val="single"/>
        </w:rPr>
      </w:pPr>
      <w:r>
        <w:rPr>
          <w:rFonts w:ascii="標楷體" w:hAnsi="標楷體" w:cs="標楷體" w:eastAsia="標楷體"/>
          <w:szCs w:val="28"/>
          <w:u w:val="single"/>
        </w:rPr>
        <w:t>彰化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縣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  <w:u w:val="single"/>
        </w:rPr>
        <w:t>一○五</w:t>
      </w:r>
      <w:r>
        <w:rPr>
          <w:rFonts w:ascii="標楷體" w:hAnsi="標楷體" w:cs="標楷體" w:eastAsia="標楷體"/>
          <w:szCs w:val="28"/>
        </w:rPr>
        <w:t xml:space="preserve"> 學年度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第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  <w:u w:val="single"/>
        </w:rPr>
        <w:t>二</w:t>
      </w:r>
      <w:r>
        <w:rPr>
          <w:rFonts w:ascii="標楷體" w:hAnsi="標楷體" w:cs="標楷體" w:eastAsia="標楷體"/>
          <w:szCs w:val="28"/>
        </w:rPr>
        <w:t xml:space="preserve"> 學期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Cs w:val="28"/>
          <w:u w:val="single"/>
        </w:rPr>
        <w:t>彰化</w:t>
      </w:r>
      <w:r>
        <w:rPr>
          <w:rFonts w:ascii="標楷體" w:hAnsi="標楷體" w:cs="標楷體" w:eastAsia="標楷體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縣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Cs w:val="28"/>
          <w:u w:val="single"/>
        </w:rPr>
        <w:t>大西</w:t>
      </w:r>
      <w:r>
        <w:rPr>
          <w:rFonts w:ascii="標楷體" w:hAnsi="標楷體" w:cs="標楷體" w:eastAsia="標楷體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國民小學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  <w:u w:val="single"/>
        </w:rPr>
        <w:t>四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年級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  <w:u w:val="single"/>
        </w:rPr>
        <w:t>國語</w:t>
      </w:r>
      <w:r>
        <w:rPr>
          <w:rFonts w:ascii="標楷體" w:hAnsi="標楷體" w:cs="標楷體" w:eastAsia="標楷體"/>
          <w:szCs w:val="28"/>
        </w:rPr>
        <w:t xml:space="preserve"> 領域教學計畫表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設計者：</w:t>
      </w:r>
      <w:r>
        <w:rPr>
          <w:rFonts w:ascii="標楷體" w:hAnsi="標楷體" w:cs="標楷體" w:eastAsia="標楷體"/>
          <w:szCs w:val="28"/>
          <w:u w:val="single"/>
        </w:rPr>
        <w:t>四年級團隊</w: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  <w:t>一、課程架構圖</w: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427355</wp:posOffset>
                </wp:positionV>
                <wp:extent cx="6680200" cy="689673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0160" cy="6896880"/>
                          <a:chOff x="0" y="0"/>
                          <a:chExt cx="6680160" cy="6896880"/>
                        </a:xfrm>
                      </wpg:grpSpPr>
                      <wps:wsp>
                        <wps:cNvSpPr txBox="1"/>
                        <wps:spPr>
                          <a:xfrm>
                            <a:off x="2265120" y="325080"/>
                            <a:ext cx="166896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從心出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8720" y="0"/>
                            <a:ext cx="2138040" cy="93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望黎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心動不如行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一束鮮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1280" y="6705000"/>
                            <a:ext cx="59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795600"/>
                            <a:ext cx="59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960" y="3043440"/>
                            <a:ext cx="59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06560"/>
                            <a:ext cx="166896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4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2806200"/>
                            <a:ext cx="166896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開門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6446520"/>
                            <a:ext cx="166896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開門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6446520"/>
                            <a:ext cx="213732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她是我姐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5640" y="2817000"/>
                            <a:ext cx="21373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王的噴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120" y="3552120"/>
                            <a:ext cx="16689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探索與發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9520" y="3454560"/>
                            <a:ext cx="2138040" cy="109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課　照亮地球的發明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課  臺灣昆蟲知己──李淳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課　處處皆學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360" y="4029120"/>
                            <a:ext cx="59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3680" y="795600"/>
                            <a:ext cx="3960" cy="585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1858680"/>
                            <a:ext cx="3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3043440"/>
                            <a:ext cx="3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3958560"/>
                            <a:ext cx="3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5015160"/>
                            <a:ext cx="3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795600"/>
                            <a:ext cx="3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6646680"/>
                            <a:ext cx="3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7720" y="1400760"/>
                            <a:ext cx="1668960" cy="70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文化廣角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2120" y="1275120"/>
                            <a:ext cx="2138040" cy="117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米食飄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遠方的來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掌中天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課　請到我的家鄉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6680" y="1911240"/>
                            <a:ext cx="59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1160" y="4963320"/>
                            <a:ext cx="166896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天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4817160"/>
                            <a:ext cx="2138040" cy="13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一課　臺灣的孩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二課　有用好還是沒用好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三課　動物啟示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四課　愛心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0400" y="5412240"/>
                            <a:ext cx="59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33.65pt;width:526pt;height:543.05pt" coordorigin="-163,673" coordsize="10520,10861">
                <v:shape id="shape_0" fillcolor="white" stroked="t" o:allowincell="f" style="position:absolute;left:3404;top:1185;width:2627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從心出發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53;top:673;width:3366;height:1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望黎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心動不如行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一束鮮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043,11232" to="6980,11232" ID="Line 3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32,1926" to="6970,19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22,5466" to="6960,54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63;top:5093;width:2627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4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389;top:5092;width:2627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開門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00;top:10825;width:2627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開門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50;top:10825;width:3365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她是我姐姐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79;top:5109;width:336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王的噴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04;top:6267;width:2627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探索與發現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70;top:6113;width:3366;height:1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八課　照亮地球的發明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課  臺灣昆蟲知己──李淳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課　處處皆學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017,7018" to="6954,70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35,1926" to="2840,1113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841,3600" to="3403,36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46,5466" to="3408,54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61,6907" to="3423,69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35,8571" to="3397,85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41,1926" to="3403,19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20,11140" to="3382,111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4;top:2879;width:2627;height:1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文化廣角鏡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90;top:2681;width:3366;height:1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米食飄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遠方的來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課　掌中天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七課　請到我的家鄉來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052,3683" to="6990,36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98;top:8489;width:2627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天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64;top:8259;width:3366;height:2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一課　臺灣的孩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二課　有用好還是沒用好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三課　動物啟示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四課　愛心樹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011,9196" to="6949,91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  <w:t>二、課程理念：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727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此階段為語文學習第二階段。語文學習是素質學科也是工具學科，除了利用注音符號，欣賞語文的優美之外，也可以學會使用部首查字、詞典，統整識字，進而增加閱讀、描寫和聆聽的能力。 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3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應用注音符號，理解字詞音義，提升閱讀效能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確實把握聆聽的方法，聽出對方說話的表達技巧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充分表達意見，合適的表現語言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會查字詞典，並能利用字詞典，分辨字義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概略了解筆畫、偏旁變化及結構原理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掌握不同文體閱讀的方法，擴充閱讀範圍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培養觀察與思考的寫作習慣，並認識各種文體，練習不同類型的寫作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"/>
        <w:ind w:left="679" w:firstLine="4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四年級是發展閱讀的黃金年齡，建議進行閱讀教學時，可以根據教學自主原則，教學情境、班級學生程度與學校本位課程，適度調整後，以「活動」為主體，做延伸閱讀及活動之用，落實多元化的學習。另語文統整活動提供多元的評量活動，兼顧聽、說、讀、寫、作和思考的應用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閱讀教學</w:t>
      </w:r>
    </w:p>
    <w:p>
      <w:pPr>
        <w:pStyle w:val="1"/>
        <w:ind w:left="896" w:hanging="1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透過班級讀書會活動，培養學生閱讀習慣，擴大閱讀領域，引導學生從事多元的閱讀，並學習與人討論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認識修辭</w:t>
      </w:r>
    </w:p>
    <w:p>
      <w:pPr>
        <w:pStyle w:val="1"/>
        <w:ind w:left="766" w:firstLine="11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透過本冊的語文統整活動，認識簡單的修辭方法，並學習運用於文章中，奠定作文寫作的基礎。</w:t>
      </w:r>
    </w:p>
    <w:p>
      <w:pPr>
        <w:pStyle w:val="1"/>
        <w:tabs>
          <w:tab w:val="clear" w:pos="480"/>
          <w:tab w:val="left" w:pos="900" w:leader="none"/>
        </w:tabs>
        <w:ind w:firstLine="56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我是西瓜爸爸  文：蕭蕭  三民書局  民國八十九年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攀上心中的巔峰  文：劉墉  水雲齋  民國八十七年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臺灣的米食  文：翁雲霞  稻田出版　民國九十一年</w:t>
      </w:r>
    </w:p>
    <w:p>
      <w:pPr>
        <w:pStyle w:val="11"/>
        <w:spacing w:lineRule="exact" w:line="400"/>
        <w:ind w:left="545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不帶地圖去旅行，環遊世界</w:t>
      </w:r>
      <w:r>
        <w:rPr>
          <w:rFonts w:eastAsia="新細明體;PMingLiU" w:cs="新細明體;PMingLiU" w:ascii="新細明體;PMingLiU" w:hAnsi="新細明體;PMingLiU"/>
          <w:sz w:val="22"/>
        </w:rPr>
        <w:t>101</w:t>
      </w:r>
      <w:r>
        <w:rPr>
          <w:rFonts w:ascii="新細明體;PMingLiU" w:hAnsi="新細明體;PMingLiU" w:cs="新細明體;PMingLiU" w:eastAsia="新細明體;PMingLiU"/>
          <w:sz w:val="22"/>
        </w:rPr>
        <w:t>天  文：</w:t>
      </w:r>
      <w:r>
        <w:rPr>
          <w:rFonts w:eastAsia="新細明體;PMingLiU" w:cs="新細明體;PMingLiU" w:ascii="新細明體;PMingLiU" w:hAnsi="新細明體;PMingLiU"/>
          <w:sz w:val="22"/>
        </w:rPr>
        <w:t>RohKieDong</w:t>
      </w:r>
      <w:r>
        <w:rPr>
          <w:rFonts w:eastAsia="新細明體;PMingLiU" w:cs="新細明體;PMingLiU"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</w:rPr>
        <w:t>譯：張琪惠  圖：</w:t>
      </w:r>
      <w:r>
        <w:rPr>
          <w:rFonts w:eastAsia="新細明體;PMingLiU" w:cs="新細明體;PMingLiU" w:ascii="新細明體;PMingLiU" w:hAnsi="新細明體;PMingLiU"/>
          <w:sz w:val="22"/>
        </w:rPr>
        <w:t>ParkYoungSoo</w:t>
      </w:r>
      <w:r>
        <w:rPr>
          <w:rFonts w:eastAsia="新細明體;PMingLiU" w:cs="新細明體;PMingLiU"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</w:rPr>
        <w:t>高富  民國九十三年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臺灣小百科—臺灣布袋戲  文：謝德錫  稻田出版  民國八十九年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好學的愛迪生　文：蔡月惠　圖文　民國八十三年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李淳陽昆蟲記　文：李淳陽　遠流  民國九十四年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請到我的家鄉來  文：林海音  圖：鄭明進  小魯  民國九十六年</w:t>
      </w:r>
    </w:p>
    <w:p>
      <w:pPr>
        <w:pStyle w:val="11"/>
        <w:spacing w:lineRule="exact" w:line="400"/>
        <w:ind w:left="545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陳素宜輕寓言：禮物森林  文：陳素宜  國語日報  民國一○一</w:t>
      </w:r>
      <w:r>
        <w:rPr>
          <w:rFonts w:ascii="新細明體;PMingLiU" w:hAnsi="新細明體;PMingLiU" w:eastAsia="新細明體;PMingLiU"/>
          <w:sz w:val="22"/>
        </w:rPr>
        <w:t>年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eastAsia="新細明體;PMingLiU"/>
          <w:sz w:val="22"/>
        </w:rPr>
        <w:t>唉！向動物學做人，做事才能像個人  文：鄭書旻  曼尼文化  民國一○一年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eastAsia="新細明體;PMingLiU"/>
          <w:sz w:val="22"/>
        </w:rPr>
        <w:t>康軒版第八冊教師手冊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為未來構築夢想，擬定具體的計畫，付出行動的力量，築夢踏實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</w:rPr>
        <w:t>學習安排時間充實心靈，在生活中發現情趣，提升生活品質，活得豐富精采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體驗民俗活動、民俗藝術，從而建立文化概念，認識傳統和現代的異同和演變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學習科學求真的精神，不斷的探索發現，我們人類的生活就能不斷改善，世界就能不斷進步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2"/>
        </w:rPr>
        <w:t>透過名家作品選讀，培養學生閱讀習慣，擴大閱讀領域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2"/>
        </w:rPr>
        <w:t>配合各單元和其他領域，引導學生從事多元的閱讀，並學習與人討論分享。</w:t>
      </w:r>
    </w:p>
    <w:p>
      <w:pPr>
        <w:pStyle w:val="11"/>
        <w:ind w:right="57" w:firstLine="64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520"/>
        <w:gridCol w:w="462"/>
        <w:gridCol w:w="462"/>
        <w:gridCol w:w="1523"/>
        <w:gridCol w:w="1450"/>
        <w:gridCol w:w="1596"/>
        <w:gridCol w:w="348"/>
        <w:gridCol w:w="1117"/>
        <w:gridCol w:w="952"/>
        <w:gridCol w:w="1190"/>
        <w:gridCol w:w="777"/>
      </w:tblGrid>
      <w:tr>
        <w:trPr>
          <w:tblHeader w:val="true"/>
          <w:trHeight w:val="1396" w:hRule="atLeast"/>
          <w:cantSplit w:val="true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週次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活動重點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</w:rPr>
              <w:t>評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方式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/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從心出發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望黎明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望黎明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4 </w:t>
            </w:r>
            <w:r>
              <w:rPr>
                <w:rFonts w:ascii="新細明體;PMingLiU" w:hAnsi="新細明體;PMingLiU" w:cs="新細明體;PMingLiU"/>
                <w:sz w:val="16"/>
              </w:rPr>
              <w:t>能在聆聽過程中感受說話者的情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1 </w:t>
            </w:r>
            <w:r>
              <w:rPr>
                <w:rFonts w:ascii="新細明體;PMingLiU" w:hAnsi="新細明體;PMingLiU" w:cs="新細明體;PMingLiU"/>
                <w:sz w:val="16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4-1 </w:t>
            </w:r>
            <w:r>
              <w:rPr>
                <w:rFonts w:ascii="新細明體;PMingLiU" w:hAnsi="新細明體;PMingLiU" w:cs="新細明體;PMingLiU"/>
                <w:sz w:val="16"/>
              </w:rPr>
              <w:t>能閱讀各種不同表述方式的文章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望黎明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正確讀出課文中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課文理解內容，並歸納出課文表現驚嘆的語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美讀課文，以抑揚頓挫的語調來朗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透過閱讀文章後，了解詩句中心境的轉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望黎明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自行閱讀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本課的課文內容，理解文章主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自行閱讀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正確書寫生字的基本筆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閱讀完詩歌後，說出自己的收穫或想法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覺知環境與個人身心健康的關係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從心出發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望黎明／二、心動不如行動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望黎明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心動不如行動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1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輔助記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-1 </w:t>
            </w:r>
            <w:r>
              <w:rPr>
                <w:rFonts w:ascii="新細明體;PMingLiU" w:hAnsi="新細明體;PMingLiU" w:cs="新細明體;PMingLiU"/>
                <w:sz w:val="16"/>
              </w:rPr>
              <w:t>能養成仔細聆聽的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-5 </w:t>
            </w:r>
            <w:r>
              <w:rPr>
                <w:rFonts w:ascii="新細明體;PMingLiU" w:hAnsi="新細明體;PMingLiU" w:cs="新細明體;PMingLiU"/>
                <w:sz w:val="16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3 </w:t>
            </w:r>
            <w:r>
              <w:rPr>
                <w:rFonts w:ascii="新細明體;PMingLiU" w:hAnsi="新細明體;PMingLiU" w:cs="新細明體;PMingLiU"/>
                <w:sz w:val="16"/>
              </w:rPr>
              <w:t>能用正確、美觀的硬筆字書寫作業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-2 </w:t>
            </w:r>
            <w:r>
              <w:rPr>
                <w:rFonts w:ascii="新細明體;PMingLiU" w:hAnsi="新細明體;PMingLiU" w:cs="新細明體;PMingLiU"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望黎明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讀懂句子的意思，練習仿寫與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心動不如行動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理解字詞音義，閱讀勵志的課外讀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成功屬於堅持到最後的人一文，並歸納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有條理的說出堅持理想的事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查字詞典，並能分辨相反的詞義，如「富」和「貧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利用不同的閱讀策略，增進閱讀的能力。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望黎明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練習「然而……」與「為了……」的句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心動不如行動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閱讀有關的課外讀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堅持理想的事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注意字形的正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貧：上為「分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毅：左半為「殳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以「起因—經過—結果」摘取大意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覺知環境與個人身心健康的關係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覺察如何解決問題及做決定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從心出發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心動不如行動／三、一束鮮花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心動不如行動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 </w:t>
            </w:r>
            <w:r>
              <w:rPr>
                <w:rFonts w:ascii="新細明體;PMingLiU" w:hAnsi="新細明體;PMingLiU" w:cs="新細明體;PMingLiU"/>
                <w:sz w:val="16"/>
              </w:rPr>
              <w:t>能經由觀摩、分享與欣賞，培養良好的寫作態度與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一束鮮花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1 </w:t>
            </w:r>
            <w:r>
              <w:rPr>
                <w:rFonts w:ascii="新細明體;PMingLiU" w:hAnsi="新細明體;PMingLiU" w:cs="新細明體;PMingLiU"/>
                <w:sz w:val="16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概略了解筆畫、偏旁變化及結構原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心動不如行動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習「堅持理想，永不退縮」的處事態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辨析課文中對比的描述，認識描述人物特質的語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一束鮮花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與同學分享「大掃除」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同學分享的事例，並說出同學報告的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習課文中的生字、新詞，並使用字典查出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習描述事物情景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心動不如行動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課文中描述即知即行的行動力，並感受堅持的成效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描述內心感受的語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一束鮮花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重點記下大掃除的經過，並與同學分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同學分享環境整理的事例，並說出同學報告的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使用字（詞）典查出詞語，訓練自行識字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練習描述一個幽靜雅潔的地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理解難詞。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作文教學：我最喜愛的季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（問答）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  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覺知環境與個人身心健康的關係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</w:rPr>
              <w:t>覺知自己的生活方式對環境的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覺察如何解決問題及做決定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認識衣著對個人的重要性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從心出發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一束鮮花／統整活動一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一束鮮花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-2 </w:t>
            </w:r>
            <w:r>
              <w:rPr>
                <w:rFonts w:ascii="新細明體;PMingLiU" w:hAnsi="新細明體;PMingLiU" w:cs="新細明體;PMingLiU"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-1</w:t>
            </w:r>
            <w:r>
              <w:rPr>
                <w:rFonts w:ascii="新細明體;PMingLiU" w:hAnsi="新細明體;PMingLiU" w:cs="新細明體;PMingLiU"/>
                <w:sz w:val="16"/>
              </w:rPr>
              <w:t>能聽出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-3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-4</w:t>
            </w:r>
            <w:r>
              <w:rPr>
                <w:rFonts w:ascii="新細明體;PMingLiU" w:hAnsi="新細明體;PMingLiU" w:cs="新細明體;PMingLiU"/>
                <w:sz w:val="16"/>
              </w:rPr>
              <w:t>能在聆聽過程中感受說話者的情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7-2</w:t>
            </w:r>
            <w:r>
              <w:rPr>
                <w:rFonts w:ascii="新細明體;PMingLiU" w:hAnsi="新細明體;PMingLiU" w:cs="新細明體;PMingLiU"/>
                <w:sz w:val="16"/>
              </w:rPr>
              <w:t>能學習敘述、描寫、說明、議論、抒情等表達技巧，練習寫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7-2</w:t>
            </w:r>
            <w:r>
              <w:rPr>
                <w:rFonts w:ascii="新細明體;PMingLiU" w:hAnsi="新細明體;PMingLiU" w:cs="新細明體;PMingLiU"/>
                <w:sz w:val="16"/>
              </w:rPr>
              <w:t>能學習敘述、描寫、說明、議論、抒情等表達技巧，練習寫作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一束鮮花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深究課文內容，明瞭改造環境的重要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配合說話教學，學習描述事物情景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整潔的環境對自己身心的影響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在聆聽過程中，以適當表情或肢體動作回應對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出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歸納聆聽內容並知道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認識記敘文中「順敘」、「倒敘」的寫作技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利用「順敘」、「倒敘」的寫作技巧使文章更有變化。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一束鮮花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課文中藉著一束鮮花的刺激，引起改進髒亂環境的動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用「不單……還……」、「……於是……」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讀出課文環境漸漸改變的情況和影響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默讀：教師引導學生默讀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提問：聆聽時應注意的事項有哪些？鼓勵學生就閱讀內容，踴躍發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：在不同場合，應該要注意的事項有無不同：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音樂會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演唱會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上課或聽演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複習：教師提醒記敘文四要素—人物／時間／地點／事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欣賞：引導學生默讀第三課課文一束鮮花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寫綱要：閱讀後，寫下每</w:t>
            </w:r>
            <w:r>
              <w:rPr>
                <w:rFonts w:ascii="新細明體;PMingLiU" w:hAnsi="新細明體;PMingLiU" w:cs="新細明體;PMingLiU"/>
                <w:sz w:val="16"/>
              </w:rPr>
              <w:t>段的綱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討論：討論課文中，每段的內容前後有什麼關係。引導學生發現：此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篇文章是按照時間的先後順序描寫，這種方式就是：順敘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分享：根據電視影片、戲劇或小說，分享有哪些作品是依「順敘」手法拍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比較：教師提出一篇倒敘的文章，讓學生比較「順敘」和「倒敘」的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不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（問答）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  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覺知環境與個人身心健康的關係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</w:rPr>
              <w:t>覺知自己的生活方式對環境的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認識衣著對個人的重要性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sz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廣角鏡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米食飄香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米食飄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3-1 </w:t>
            </w:r>
            <w:r>
              <w:rPr>
                <w:rFonts w:ascii="新細明體;PMingLiU" w:hAnsi="新細明體;PMingLiU" w:cs="新細明體;PMingLiU"/>
                <w:sz w:val="16"/>
              </w:rPr>
              <w:t>能聽出他人優美的表達技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2 </w:t>
            </w:r>
            <w:r>
              <w:rPr>
                <w:rFonts w:ascii="新細明體;PMingLiU" w:hAnsi="新細明體;PMingLiU" w:cs="新細明體;PMingLiU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-2 </w:t>
            </w:r>
            <w:r>
              <w:rPr>
                <w:rFonts w:ascii="新細明體;PMingLiU" w:hAnsi="新細明體;PMingLiU" w:cs="新細明體;PMingLiU"/>
                <w:sz w:val="16"/>
              </w:rPr>
              <w:t>能理解作品中對周遭人、事、物的尊重與關懷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米食飄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臺灣傳統米食文化相關資料，增廣閱讀的範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米食飄香，了解大意，練習摘錄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具體說出本課有關米食的介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利用相似部件統整生字，並掌握「健」字組合時筆畫的變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運用譬喻手法具體詳細的介紹兩種以上的美食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觀察圖片或事物後，以完整語句簡要說明其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米食飄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閱讀有關鄉土方面的課外讀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專心聆聽，回答教師的提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對課文內容的理解與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辨識形近字的讀法及用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運用譬喻手法介紹美食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以完整語句說出所觀察的圖片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理解難詞。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作文教學：我最喜歡吃的○○○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問答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尊重不同族群與文化背景對環境的態度及行為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廣角鏡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米食飄香／五、遠方的來信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米食飄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4-2 </w:t>
            </w:r>
            <w:r>
              <w:rPr>
                <w:rFonts w:ascii="新細明體;PMingLiU" w:hAnsi="新細明體;PMingLiU" w:cs="新細明體;PMingLiU"/>
                <w:sz w:val="16"/>
              </w:rPr>
              <w:t>能練習利用不同的途徑和方式，蒐集各類寫作的材料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遠方的來信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1 </w:t>
            </w:r>
            <w:r>
              <w:rPr>
                <w:rFonts w:ascii="新細明體;PMingLiU" w:hAnsi="新細明體;PMingLiU" w:cs="新細明體;PMingLiU"/>
                <w:sz w:val="16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3-2 </w:t>
            </w:r>
            <w:r>
              <w:rPr>
                <w:rFonts w:ascii="新細明體;PMingLiU" w:hAnsi="新細明體;PMingLiU" w:cs="新細明體;PMingLiU"/>
                <w:sz w:val="16"/>
              </w:rPr>
              <w:t>能從閱讀中認識不同文化的特色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米食飄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米食文化及其多樣化的風貌，進而更加喜愛米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遠方的來信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課文和課外讀物，開闊視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課文理解內容，並能掌握他人口語表達的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用完整的語句口述課文的內容，並說明自己對異國文化的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從信件內容中掌握兩地文化的異同及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米食飄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主動擴大閱讀米食文化相關資料，增廣閱讀的範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遠方的來信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進行延伸閱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發言，並掌握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能口述課文內容，並與自身經驗作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理解課文內容，掌握兩地文化的特色及差異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尊重不同族群與文化背景對環境的態度及行為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了解不同性別者在團體中均扮演重要的角色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廣角鏡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遠方的來信／六、掌中天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遠方的來信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掌中天地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-5 </w:t>
            </w:r>
            <w:r>
              <w:rPr>
                <w:rFonts w:ascii="新細明體;PMingLiU" w:hAnsi="新細明體;PMingLiU" w:cs="新細明體;PMingLiU"/>
                <w:sz w:val="16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3-2 </w:t>
            </w:r>
            <w:r>
              <w:rPr>
                <w:rFonts w:ascii="新細明體;PMingLiU" w:hAnsi="新細明體;PMingLiU" w:cs="新細明體;PMingLiU"/>
                <w:sz w:val="16"/>
              </w:rPr>
              <w:t>能瞭解文章的主旨、取材及結構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遠方的來信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讀懂句子的意思，在設定的情境中，練習仿寫與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掌中天地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進行課文閱讀及延伸閱讀，廣泛學習「布袋戲」相關的知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出他人口語表達的意思，並在理解後掌握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口述課文內容，並正確而完整回答課堂提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課文的寫作方式及結構，理解文意，體會文章主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遠方的來信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練習仿寫課文中出現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掌中天地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閱讀有關臺灣傳統文化的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真聆聽同學的經驗分享，並給予回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口述課文內容，歸納段落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部件比較，協助辨識形近字，並練習其用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了解本課的表述方式及文章結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理解難詞。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作文教學：給○○的一封信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同儕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觀察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報告、發表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了解不同性別者在團體中均扮演重要的角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</w:rPr>
              <w:t>認識不同類型工作內容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廣角鏡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掌中天地／七、請到我的家鄉來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掌中天地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請到我的家鄉來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-5 </w:t>
            </w:r>
            <w:r>
              <w:rPr>
                <w:rFonts w:ascii="新細明體;PMingLiU" w:hAnsi="新細明體;PMingLiU" w:cs="新細明體;PMingLiU"/>
                <w:sz w:val="16"/>
              </w:rPr>
              <w:t>能說出一段話或一篇短文的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掌中天地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讀懂句子的意思，在限定的情境下練習寫出完整的文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請到我的家鄉來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課文以及有關各國文化的課外讀物，提升自學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課文，理解內容，並掌握他人口語表達的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口述課文內容，以及各國文化的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掌中天地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在限定的情境下，練習用「不只要……還要……」及「除了……之外……」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請到我的家鄉來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閱讀有關各國文化活動的報導或書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課文，理解內容，並掌握他人口語表達的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口述課文內容，以及各國文化的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觀察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報告、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</w:rPr>
              <w:t>認識不同類型工作內容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尊重不同族群與文化背景對環境的態度及行為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廣角鏡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請到我的家鄉來／統整活動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請到我的家鄉來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3-2 </w:t>
            </w:r>
            <w:r>
              <w:rPr>
                <w:rFonts w:ascii="新細明體;PMingLiU" w:hAnsi="新細明體;PMingLiU" w:cs="新細明體;PMingLiU"/>
                <w:sz w:val="16"/>
              </w:rPr>
              <w:t>能從閱讀中認識不同文化的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3-2 </w:t>
            </w:r>
            <w:r>
              <w:rPr>
                <w:rFonts w:ascii="新細明體;PMingLiU" w:hAnsi="新細明體;PMingLiU" w:cs="新細明體;PMingLiU"/>
                <w:sz w:val="16"/>
              </w:rPr>
              <w:t>能以短文寫出自己身邊的人、事、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4</w:t>
            </w:r>
            <w:r>
              <w:rPr>
                <w:rFonts w:ascii="新細明體;PMingLiU" w:hAnsi="新細明體;PMingLiU" w:cs="新細明體;PMingLiU"/>
                <w:sz w:val="16"/>
              </w:rPr>
              <w:t>能閱讀不同表述方式的文章，擴充閱讀範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4-2</w:t>
            </w:r>
            <w:r>
              <w:rPr>
                <w:rFonts w:ascii="新細明體;PMingLiU" w:hAnsi="新細明體;PMingLiU" w:cs="新細明體;PMingLiU"/>
                <w:sz w:val="16"/>
              </w:rPr>
              <w:t>能理解在閱讀過程中所觀察到的訊息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請到我的家鄉來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段落重點，並比較其中的差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掌握課文架構，練習仿寫，介紹自己的家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生活中的實用語文，並學會在閱讀時摘取重要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鼓勵學生想一想其他實用語文的例子，並說一說閱讀重點為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「過渡」在文章中扮演的角色及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習「過渡」的方式，並能從文章中找出過渡句或過渡段。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請到我的家鄉來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課文結構及特色，掌握各段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用散列式的方式描寫家鄉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學生閱讀引導語，理解何謂生活中的實用語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請學生依序讀一讀課文中的實例，教師引導學生理解不同的文件有不同的內容，需明白閱讀重點，才能掌握其所傳遞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理解何謂「過渡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師生共同討論，理解「過渡」的方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可運用現成的文章或利用第八課課文，讓學生閱讀並討論，分析文章中的「過渡」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觀察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報告、發表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尊重不同族群與文化背景對環境的態度及行為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開門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國王的噴泉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一、國王的噴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5</w:t>
            </w:r>
            <w:r>
              <w:rPr>
                <w:rFonts w:ascii="新細明體;PMingLiU" w:hAnsi="新細明體;PMingLiU" w:cs="新細明體;PMingLiU"/>
                <w:sz w:val="16"/>
              </w:rPr>
              <w:t>能利用不同的閱讀方法，增進閱讀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4-3</w:t>
            </w:r>
            <w:r>
              <w:rPr>
                <w:rFonts w:ascii="新細明體;PMingLiU" w:hAnsi="新細明體;PMingLiU" w:cs="新細明體;PMingLiU"/>
                <w:sz w:val="16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一、國王的噴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「連結文本的因果關係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應用「連結文本的因果關係」閱讀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一、國王的噴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將文中的重要事件整理出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找出彼此間的脈絡關係，看看前面的事件是不是造成後面事件的原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將前因後果依序排列，連結成因果鏈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探索與發現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照亮地球的發明家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照亮地球的發明家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3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-5 </w:t>
            </w:r>
            <w:r>
              <w:rPr>
                <w:rFonts w:ascii="新細明體;PMingLiU" w:hAnsi="新細明體;PMingLiU" w:cs="新細明體;PMingLiU"/>
                <w:sz w:val="16"/>
              </w:rPr>
              <w:t>能說出一段話或一篇短文的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 w:cs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-1 </w:t>
            </w:r>
            <w:r>
              <w:rPr>
                <w:rFonts w:ascii="新細明體;PMingLiU" w:hAnsi="新細明體;PMingLiU" w:cs="新細明體;PMingLiU"/>
                <w:sz w:val="16"/>
              </w:rPr>
              <w:t>能討論閱讀的內容，分享閱讀的心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照亮地球的發明家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閱讀發明家的故事，培養自我學習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仔細聆聽同學發表發明家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閱讀文章並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分辨形近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和同學討論發明家的故事內容，分享心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讀懂句子的意思，練習仿寫與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學習愛迪生鍥而不捨的研究精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照亮地球的發明家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閱讀發明家的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理解有關發明的故事脈絡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理解課文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熟習字的筆順名稱及筆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述發明家的故事，和同學分享心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學習舉例說明的寫作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主動閱讀適合自己程度的故事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理解難詞。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作文教學：我最感謝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觀察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報告、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激發對工作世界的好奇心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探索與發現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臺灣昆蟲知己｜｜李淳陽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臺灣昆蟲知己──李淳陽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4 </w:t>
            </w:r>
            <w:r>
              <w:rPr>
                <w:rFonts w:ascii="新細明體;PMingLiU" w:hAnsi="新細明體;PMingLiU" w:cs="新細明體;PMingLiU"/>
                <w:sz w:val="16"/>
              </w:rPr>
              <w:t>能在聆聽過程中感受說話者的情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-2 </w:t>
            </w:r>
            <w:r>
              <w:rPr>
                <w:rFonts w:ascii="新細明體;PMingLiU" w:hAnsi="新細明體;PMingLiU" w:cs="新細明體;PMingLiU"/>
                <w:sz w:val="16"/>
              </w:rPr>
              <w:t>能正確、流暢、有感情的朗讀文學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4-2 </w:t>
            </w:r>
            <w:r>
              <w:rPr>
                <w:rFonts w:ascii="新細明體;PMingLiU" w:hAnsi="新細明體;PMingLiU" w:cs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4-2 </w:t>
            </w:r>
            <w:r>
              <w:rPr>
                <w:rFonts w:ascii="新細明體;PMingLiU" w:hAnsi="新細明體;PMingLiU" w:cs="新細明體;PMingLiU"/>
                <w:sz w:val="16"/>
              </w:rPr>
              <w:t>能練習利用不同的途徑和方式，蒐集各類寫作的材料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臺灣昆蟲知己──李淳陽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注音符號中語調的變化，體會文章中對話的情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注聆聽偉人或名人的故事，並歸納故事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具體說出心目中的典範人物，以及典範人物的表現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熟練本課生字、新詞的意義、寫法與用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主動閱讀與人物有關的故事或傳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學習「排比」的修辭技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學習堅持到底，克服困境的態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臺灣昆蟲知己──李淳陽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美讀課文，以充滿感情的口氣讀出，尤其是其中對話的部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同學所說關於名人、偉人的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語音清晰的說出一位名人或偉人的故事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注意形近字「獲」與「穫」；「李」與「季」的分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主動閱讀有關人物傳記、故事的相關書籍、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以「沒有……沒有……卻有……」練習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練習寫閱讀摘要，寫出閱讀人物傳記、故事所學到的事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報告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覺知環境與個人身心健康的關係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探索與發現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處處皆學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處處皆學問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-2 </w:t>
            </w:r>
            <w:r>
              <w:rPr>
                <w:rFonts w:ascii="新細明體;PMingLiU" w:hAnsi="新細明體;PMingLiU" w:cs="新細明體;PMingLiU"/>
                <w:sz w:val="16"/>
              </w:rPr>
              <w:t>能養成喜歡聆聽不同媒材的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-5 </w:t>
            </w:r>
            <w:r>
              <w:rPr>
                <w:rFonts w:ascii="新細明體;PMingLiU" w:hAnsi="新細明體;PMingLiU" w:cs="新細明體;PMingLiU"/>
                <w:sz w:val="16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16"/>
              </w:rPr>
              <w:t>能利用不同的閱讀方法，增進閱讀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4-1 </w:t>
            </w:r>
            <w:r>
              <w:rPr>
                <w:rFonts w:ascii="新細明體;PMingLiU" w:hAnsi="新細明體;PMingLiU" w:cs="新細明體;PMingLiU"/>
                <w:sz w:val="16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處處皆學問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了解字詞的意義，閱讀探索知識的相關課外讀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課文理解內容，以及聽出他人口語表達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具體說出生活中處處都是學問的實例，並培養處處探索的精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習課文中的生字、新詞，能掌握楷書組合時筆畫的變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學習「排比」的修辭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學習用例證法說明道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處處皆學問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閱讀有關科學方面的課外讀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本課的聆聽教材，理解聆聽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根據說話教學，分組討論「快樂就在生活中」的道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楷書組合時筆畫的變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練習用「會……也會……」、「不是……而是；不是……而是……」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認識舉例說明的說明文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同儕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報告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</w:rPr>
              <w:t>能運用簡單的科技以及蒐集、運用資訊來探討、了解環境及相關的議題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探索與發現／閱讀天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三／十一、臺灣的孩子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6-1</w:t>
            </w:r>
            <w:r>
              <w:rPr>
                <w:rFonts w:ascii="新細明體;PMingLiU" w:hAnsi="新細明體;PMingLiU" w:cs="新細明體;PMingLiU"/>
                <w:sz w:val="16"/>
              </w:rPr>
              <w:t>能欣賞優美的書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1-3</w:t>
            </w:r>
            <w:r>
              <w:rPr>
                <w:rFonts w:ascii="新細明體;PMingLiU" w:hAnsi="新細明體;PMingLiU" w:cs="新細明體;PMingLiU"/>
                <w:sz w:val="16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4-1</w:t>
            </w:r>
            <w:r>
              <w:rPr>
                <w:rFonts w:ascii="新細明體;PMingLiU" w:hAnsi="新細明體;PMingLiU" w:cs="新細明體;PMingLiU"/>
                <w:sz w:val="16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臺灣的孩子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了解注音符號和語調的變化，並應用於朗讀文學作品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欣賞生活中各式的書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根據題目，確定中心思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從文章的中心思想，判斷段落須詳寫或略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在文章段落中，安排詳寫與略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臺灣的孩子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與同學討論從小到大所受的照顧與關愛。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書法是一種「線條藝術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欣賞書法的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尋找生活中出現的書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生齊聲朗讀，並指出文章的中心思想，以及段落內容的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，判斷哪些段落是詳寫？哪些段落是略寫？說一說自己察覺到的差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歸納：與文章中心思想有關的必須詳寫，與中心思想無直接相關的就可以捨棄或簡略敘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說一說，運用詳寫與略寫方式的表現方法有什麼區別？寫作時該如何運用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臺灣的孩子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幫助難詞的理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、朗讀、問答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觀察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海洋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感受海洋文學作品中的意涵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尊重不同族群與文化背景對環境的態度及行為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天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、臺灣的孩子／十二、有用好還是沒用好？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臺灣的孩子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能培養良好的聆聽態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能合適的表現語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</w:rPr>
              <w:t>能保持良好的書寫習慣，並且運筆熟練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6"/>
              </w:rPr>
              <w:t>能閱讀不同表述方式的文章，擴充閱讀範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16"/>
              </w:rPr>
              <w:t>能練習運用卡片或短文等方式習寫作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有用好還是沒用好？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臺灣的孩子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仔細聆聽同學分享的事例，並說出自己的感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講述一則與「自我期許」有關的計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習課文中的生字、新詞，並能以楷書正確書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理解課文所傳達的情感，並與同學討論分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配合寫作教學，寫出對自我的期許或願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有用好還是沒用好？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閱讀課文，並提出自己的看法，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臺灣的孩子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仔細聆聽同學的自我期許與新年的新計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講述一則與「成長」有關的生活小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真書寫楷書的基本筆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了解課文中所表現的對臺灣孩子的期許，並與同學討論分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配合說話教學，寫出「自我期許與願望」，並與同學分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寫出自己的新年新計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有用好還是沒用好？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輔助認識本課生字及新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理解難詞。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作文教學：從一則小故事談起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、朗讀、問答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觀察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演講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聆聽、問答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海洋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感受海洋文學作品中的意涵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尊重不同族群與文化背景對環境的態度及行為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天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、有用好還是沒用好？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有用好還是沒用好？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-1 </w:t>
            </w:r>
            <w:r>
              <w:rPr>
                <w:rFonts w:ascii="新細明體;PMingLiU" w:hAnsi="新細明體;PMingLiU" w:cs="新細明體;PMingLiU"/>
                <w:sz w:val="16"/>
              </w:rPr>
              <w:t>能養成仔細聆聽的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1 </w:t>
            </w:r>
            <w:r>
              <w:rPr>
                <w:rFonts w:ascii="新細明體;PMingLiU" w:hAnsi="新細明體;PMingLiU" w:cs="新細明體;PMingLiU"/>
                <w:sz w:val="16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-2 </w:t>
            </w:r>
            <w:r>
              <w:rPr>
                <w:rFonts w:ascii="新細明體;PMingLiU" w:hAnsi="新細明體;PMingLiU" w:cs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4-2 </w:t>
            </w:r>
            <w:r>
              <w:rPr>
                <w:rFonts w:ascii="新細明體;PMingLiU" w:hAnsi="新細明體;PMingLiU" w:cs="新細明體;PMingLiU"/>
                <w:sz w:val="16"/>
              </w:rPr>
              <w:t>能讀出文句的抑揚頓挫與文章情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7-2 </w:t>
            </w:r>
            <w:r>
              <w:rPr>
                <w:rFonts w:ascii="新細明體;PMingLiU" w:hAnsi="新細明體;PMingLiU" w:cs="新細明體;PMingLiU"/>
                <w:sz w:val="16"/>
              </w:rPr>
              <w:t>能學習敘述、描寫、說明、議論、抒情等表達技巧，練習寫作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有用好還是沒用好？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同學口述「有用好還是沒用好？」課文內容，表現良好的聆聽態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細讀課文，簡要說出對於課文故事「有用好還是沒用好？」的看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理解本課的詞語，習寫本課生字、詞語，分辨本課多音字「否」、形近字「柴／紫」的意義及用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欣賞課文中說明理由的句子，用正確的語氣朗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欣賞課文中對話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有用好還是沒用好？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分辨本課多音字（否）及形近字（柴、紫）的意義及用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課文「有用好還是沒用好？」，理解故事中關於樹木「有用、沒有用」的相關對話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回答與課文有關的問題，找出兩段故事的「原因、經過、結果」，歸納本課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仔細揣摩課文不同角色的說法，提出自己對「有用好還是沒用好？」的看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述「有用好還是沒用好？」，能說出課文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聆聽、問答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觀察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天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、動物啟示錄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動物啟示錄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1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之輔助，記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-5 </w:t>
            </w:r>
            <w:r>
              <w:rPr>
                <w:rFonts w:ascii="新細明體;PMingLiU" w:hAnsi="新細明體;PMingLiU" w:cs="新細明體;PMingLiU"/>
                <w:sz w:val="16"/>
              </w:rPr>
              <w:t>能說出一段話或一篇短文的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2-1 </w:t>
            </w:r>
            <w:r>
              <w:rPr>
                <w:rFonts w:ascii="新細明體;PMingLiU" w:hAnsi="新細明體;PMingLiU" w:cs="新細明體;PMingLiU"/>
                <w:sz w:val="16"/>
              </w:rPr>
              <w:t>會查字詞典，並能利用字詞典，分辨字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3 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-1 </w:t>
            </w:r>
            <w:r>
              <w:rPr>
                <w:rFonts w:ascii="新細明體;PMingLiU" w:hAnsi="新細明體;PMingLiU" w:cs="新細明體;PMingLiU"/>
                <w:sz w:val="16"/>
              </w:rPr>
              <w:t>能討論閱讀的內容，分享閱讀的心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動物啟示錄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輔助記錄訊息，培養自我學習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與動物智慧有關的內容，理解動物行為展現的生存智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發表自己的生活經驗，說出自己觀察動物時得到的啟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理解本課的語詞，習寫本課生字、詞語，歸納有相同偏旁的近似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整理課文的重點，歸納出本課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口述課文動物的啟示，說出課文中提到的動物外形特色，以及作者從中得到的啟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認真觀察，從觀察的事物中，體會深刻的道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動物啟示錄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用注音符號，輔助記錄聆聽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真聆聽與與動物智慧有關的故事，理解故事中要表達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掌握說話的重點，說出觀察動物時的發現與體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理解字與部首的關連，統整字的偏旁，學習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整理課文中動物外形與生存的關係，歸納出作者從中得到的啟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口述「動物的啟示」，能說出課文中描述動物的特色，以及作者從中得到的啟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認識本課語詞的反義詞，並能能運用在句子中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聆聽、問答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思考生物與非生物在環境中存在的價值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天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、愛心樹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愛心樹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</w:rPr>
              <w:t>能選擇適合自己程度的注音讀物，培養自我學習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-2 </w:t>
            </w:r>
            <w:r>
              <w:rPr>
                <w:rFonts w:ascii="新細明體;PMingLiU" w:hAnsi="新細明體;PMingLiU" w:cs="新細明體;PMingLiU"/>
                <w:sz w:val="16"/>
              </w:rPr>
              <w:t>能養成喜歡聆聽不同媒材的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-2 </w:t>
            </w:r>
            <w:r>
              <w:rPr>
                <w:rFonts w:ascii="新細明體;PMingLiU" w:hAnsi="新細明體;PMingLiU" w:cs="新細明體;PMingLiU"/>
                <w:sz w:val="16"/>
              </w:rPr>
              <w:t>能正確、流暢、有感情的朗讀文學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-3 </w:t>
            </w:r>
            <w:r>
              <w:rPr>
                <w:rFonts w:ascii="新細明體;PMingLiU" w:hAnsi="新細明體;PMingLiU" w:cs="新細明體;PMingLiU"/>
                <w:sz w:val="16"/>
              </w:rPr>
              <w:t>能利用生字造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3 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-3 </w:t>
            </w:r>
            <w:r>
              <w:rPr>
                <w:rFonts w:ascii="新細明體;PMingLiU" w:hAnsi="新細明體;PMingLiU" w:cs="新細明體;PMingLiU"/>
                <w:sz w:val="16"/>
              </w:rPr>
              <w:t>能經由作品欣賞、朗讀、美讀等方式，培養寫作的興趣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愛心樹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選擇適合自己程度的注音符號讀物，培養自我學習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同學口述繪本故事的內容，表現良好的聆聽態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配合與課文有關的繪本，說出愛心樹的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理解本課的詞語，習寫本課生字、詞語，分辨偏旁相同的形近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回答相關問題，歸納本課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理解課文中角色說話的情緒，理解故事意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口述課文愛心樹，說出課文中樹對男孩的關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愛心樹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選擇適合自己程度的注音符號讀物，培養自我學習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課文愛心樹，理解故事中樹與男孩之間的情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配合與課文有關的繪本，說出愛心樹的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理解本課的詞語，習寫本課生字、詞語，分辨偏旁相同的形近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回答相關問題，歸納本課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理解課文中角色說話的情緒，理解故事意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口述課文愛心樹，說出課文中樹對男孩的關懷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聆聽、問答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問答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/2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天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5</w:t>
            </w:r>
            <w:r>
              <w:rPr>
                <w:rFonts w:ascii="新細明體;PMingLiU" w:hAnsi="新細明體;PMingLiU" w:cs="新細明體;PMingLiU"/>
                <w:sz w:val="16"/>
              </w:rPr>
              <w:t>能利用不同的閱讀方法，增進閱讀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4-2</w:t>
            </w:r>
            <w:r>
              <w:rPr>
                <w:rFonts w:ascii="新細明體;PMingLiU" w:hAnsi="新細明體;PMingLiU" w:cs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4-3</w:t>
            </w:r>
            <w:r>
              <w:rPr>
                <w:rFonts w:ascii="新細明體;PMingLiU" w:hAnsi="新細明體;PMingLiU" w:cs="新細明體;PMingLiU"/>
                <w:sz w:val="16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1-3</w:t>
            </w:r>
            <w:r>
              <w:rPr>
                <w:rFonts w:ascii="新細明體;PMingLiU" w:hAnsi="新細明體;PMingLiU" w:cs="新細明體;PMingLiU"/>
                <w:sz w:val="16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2</w:t>
            </w:r>
            <w:r>
              <w:rPr>
                <w:rFonts w:ascii="新細明體;PMingLiU" w:hAnsi="新細明體;PMingLiU" w:cs="新細明體;PMingLiU"/>
                <w:sz w:val="16"/>
              </w:rPr>
              <w:t>能運用各種簡單的方式練習寫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10-1</w:t>
            </w:r>
            <w:r>
              <w:rPr>
                <w:rFonts w:ascii="新細明體;PMingLiU" w:hAnsi="新細明體;PMingLiU" w:cs="新細明體;PMingLiU"/>
                <w:sz w:val="16"/>
              </w:rPr>
              <w:t>能在寫作中，發揮豐富的想像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原作與改寫作品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並欣賞著名的改寫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比較原作與改寫作品的差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理解對話在文章中運用的情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讀懂文章中對話的重要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寫出適當的對話，豐富文章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先讀一讀課本上對於「原作與改寫作品」的說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鼓勵學生完成「你可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這麼做」的任務，找出的繪本原作，比較與課文的異同；找出兩本同書名、不同出版社出版的書籍，比較它們之間的差異。並且與同學分享自己的發現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請學生先讀一讀課本中關於「文章中對話的運用」的說明文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提問：課本中例子的對話有什麼作用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要讓對話更生動，課本提出哪些方法？你能試著運用這些方法嗎？請說出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請學生讀一讀課本中幾個比較的句子，分別說出句子有什麼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問答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聆聽、問答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/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開門二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她是我姐姐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二、她是我姐姐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4-2</w:t>
            </w:r>
            <w:r>
              <w:rPr>
                <w:rFonts w:ascii="新細明體;PMingLiU" w:hAnsi="新細明體;PMingLiU" w:cs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4-3</w:t>
            </w:r>
            <w:r>
              <w:rPr>
                <w:rFonts w:ascii="新細明體;PMingLiU" w:hAnsi="新細明體;PMingLiU" w:cs="新細明體;PMingLiU"/>
                <w:sz w:val="16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二、她是我姐姐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「由文本找支持的理由」閱讀文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二、她是我姐姐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「由文本找支持的理由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整合文章資訊提出觀點或論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從文章中逐段尋找與觀點或論點相呼應的支持理由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檢查觀點和支持理由之間的連結是否合理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問答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3z2">
    <w:name w:val="WW8Num23z2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【資訊教育】"/>
    <w:qFormat/>
    <w:rPr>
      <w:rFonts w:ascii="新細明體;PMingLiU" w:hAnsi="新細明體;PMingLiU"/>
      <w:color w:val="FF0000"/>
      <w:kern w:val="0"/>
      <w:szCs w:val="24"/>
    </w:rPr>
  </w:style>
  <w:style w:type="character" w:styleId="Style16">
    <w:name w:val="【環境教育】"/>
    <w:qFormat/>
    <w:rPr>
      <w:rFonts w:ascii="新細明體;PMingLiU" w:hAnsi="新細明體;PMingLiU"/>
      <w:color w:val="339966"/>
      <w:kern w:val="0"/>
      <w:szCs w:val="24"/>
    </w:rPr>
  </w:style>
  <w:style w:type="character" w:styleId="Style17">
    <w:name w:val="【海洋教育】"/>
    <w:qFormat/>
    <w:rPr>
      <w:rFonts w:ascii="新細明體;PMingLiU" w:hAnsi="新細明體;PMingLiU"/>
      <w:color w:val="3366FF"/>
      <w:kern w:val="0"/>
      <w:szCs w:val="24"/>
    </w:rPr>
  </w:style>
  <w:style w:type="character" w:styleId="Style18">
    <w:name w:val="【性別平等】"/>
    <w:qFormat/>
    <w:rPr>
      <w:rFonts w:ascii="新細明體;PMingLiU" w:hAnsi="新細明體;PMingLiU"/>
      <w:color w:val="800080"/>
      <w:kern w:val="0"/>
      <w:szCs w:val="24"/>
    </w:rPr>
  </w:style>
  <w:style w:type="character" w:styleId="Style19">
    <w:name w:val="【生涯發展教育】"/>
    <w:qFormat/>
    <w:rPr>
      <w:rFonts w:ascii="新細明體;PMingLiU" w:hAnsi="新細明體;PMingLiU"/>
      <w:color w:val="FF6600"/>
      <w:kern w:val="0"/>
      <w:szCs w:val="24"/>
    </w:rPr>
  </w:style>
  <w:style w:type="character" w:styleId="Style20">
    <w:name w:val="【家政教育】"/>
    <w:qFormat/>
    <w:rPr>
      <w:rFonts w:ascii="新細明體;PMingLiU" w:hAnsi="新細明體;PMingLiU"/>
      <w:color w:val="000000"/>
      <w:kern w:val="0"/>
      <w:szCs w:val="24"/>
    </w:rPr>
  </w:style>
  <w:style w:type="character" w:styleId="Style21">
    <w:name w:val="【人權教育】"/>
    <w:qFormat/>
    <w:rPr>
      <w:rFonts w:ascii="新細明體;PMingLiU" w:hAnsi="新細明體;PMingLiU"/>
      <w:color w:val="993300"/>
      <w:kern w:val="0"/>
      <w:szCs w:val="24"/>
    </w:rPr>
  </w:style>
  <w:style w:type="character" w:styleId="Style22">
    <w:name w:val="【性別平等教育】"/>
    <w:qFormat/>
    <w:rPr>
      <w:rFonts w:ascii="新細明體;PMingLiU" w:hAnsi="新細明體;PMingLiU"/>
      <w:color w:val="000000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6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Web">
    <w:name w:val="內文 (Web)"/>
    <w:basedOn w:val="Normal"/>
    <w:qFormat/>
    <w:pPr/>
    <w:rPr/>
  </w:style>
  <w:style w:type="paragraph" w:styleId="13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59:00Z</dcterms:created>
  <dc:creator>tpser1a6</dc:creator>
  <dc:description/>
  <cp:keywords/>
  <dc:language>en-US</dc:language>
  <cp:lastModifiedBy>User</cp:lastModifiedBy>
  <dcterms:modified xsi:type="dcterms:W3CDTF">2016-06-23T14:06:00Z</dcterms:modified>
  <cp:revision>13</cp:revision>
  <dc:subject/>
  <dc:title>國語 領域計畫表</dc:title>
</cp:coreProperties>
</file>