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積穗國小保育小天使</w:t>
      </w:r>
      <w:r>
        <w:rPr/>
        <w:t>3</w:t>
      </w:r>
      <w:r>
        <w:rPr/>
        <w:t>下課程表</w:t>
      </w:r>
    </w:p>
    <w:tbl>
      <w:tblPr>
        <w:tblW w:w="11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0"/>
        <w:gridCol w:w="2340"/>
        <w:gridCol w:w="3768"/>
        <w:gridCol w:w="2172"/>
        <w:gridCol w:w="1568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</w:t>
            </w:r>
            <w:r>
              <w:rPr/>
              <w:t>註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親活動</w:t>
            </w:r>
            <w:r>
              <w:rPr/>
              <w:t>-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校園不同的</w:t>
            </w:r>
            <w:r>
              <w:rPr>
                <w:bCs/>
              </w:rPr>
              <w:t>葉形及葉序分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不同的</w:t>
            </w:r>
            <w:r>
              <w:rPr>
                <w:bCs/>
              </w:rPr>
              <w:t>葉形及葉序、葉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親活動</w:t>
            </w:r>
            <w:r>
              <w:rPr/>
              <w:t>-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子排列及複葉型狀、葉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實的種類</w:t>
            </w:r>
          </w:p>
          <w:p>
            <w:pPr>
              <w:pStyle w:val="Normal"/>
              <w:rPr/>
            </w:pPr>
            <w:r>
              <w:rPr/>
              <w:t>果實的構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的秘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的構造</w:t>
            </w:r>
            <w:r>
              <w:rPr/>
              <w:t>.</w:t>
            </w:r>
            <w:r>
              <w:rPr/>
              <w:t>認識花的形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具準備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說預演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說預演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闖關心得分享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3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保</w:t>
            </w:r>
            <w:r>
              <w:rPr/>
              <w:t>DIY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0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生與陸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水生植物的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生植物</w:t>
            </w:r>
          </w:p>
          <w:p>
            <w:pPr>
              <w:pStyle w:val="Normal"/>
              <w:rPr/>
            </w:pPr>
            <w:r>
              <w:rPr/>
              <w:t>尋找攀爬的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根的特徵與功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3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享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積穗國小保育小天使</w:t>
      </w:r>
      <w:r>
        <w:rPr/>
        <w:t>5</w:t>
      </w:r>
      <w:r>
        <w:rPr/>
        <w:t>下課程表</w:t>
      </w:r>
    </w:p>
    <w:tbl>
      <w:tblPr>
        <w:tblW w:w="1121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900"/>
        <w:gridCol w:w="2340"/>
        <w:gridCol w:w="3768"/>
        <w:gridCol w:w="2172"/>
        <w:gridCol w:w="1568"/>
      </w:tblGrid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程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標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</w:t>
            </w:r>
            <w:r>
              <w:rPr/>
              <w:t>註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園樹牌製作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園樹牌製作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園樹牌製作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蕨類植物篇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猜猜看校園有那些蕨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植物跑檯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認識植物比賽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闖關遊戲介紹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闖關遊戲介紹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它抓著住我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讓土石流不再來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校園樹牌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小植物分類學家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用遊戲辨識喬木灌木水</w:t>
            </w:r>
          </w:p>
          <w:p>
            <w:pPr>
              <w:pStyle w:val="Normal"/>
              <w:rPr/>
            </w:pPr>
            <w:r>
              <w:rPr/>
              <w:t>生植物</w:t>
            </w:r>
            <w:r>
              <w:rPr/>
              <w:t>…</w:t>
            </w:r>
            <w:r>
              <w:rPr/>
              <w:t>.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香草餅乾或食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享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積穗國小保育小天使六下課程表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89"/>
        <w:gridCol w:w="2296"/>
        <w:gridCol w:w="3690"/>
        <w:gridCol w:w="2132"/>
        <w:gridCol w:w="1542"/>
      </w:tblGrid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</w:t>
            </w:r>
            <w:r>
              <w:rPr/>
              <w:t>註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闖關遊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闖關遊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闖關遊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闖關遊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闖關遊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闖關遊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闖關遊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染布與分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毒植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有毒植物</w:t>
            </w:r>
            <w:r>
              <w:rPr>
                <w:bCs/>
              </w:rPr>
              <w:t>的認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積穗國小保育小天使</w:t>
      </w:r>
      <w:r>
        <w:rPr>
          <w:sz w:val="28"/>
          <w:szCs w:val="28"/>
        </w:rPr>
        <w:t>4</w:t>
      </w:r>
      <w:r>
        <w:rPr>
          <w:sz w:val="28"/>
          <w:szCs w:val="28"/>
        </w:rPr>
        <w:t>下課程表</w:t>
      </w:r>
    </w:p>
    <w:tbl>
      <w:tblPr>
        <w:tblW w:w="1121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900"/>
        <w:gridCol w:w="2340"/>
        <w:gridCol w:w="3346"/>
        <w:gridCol w:w="1985"/>
        <w:gridCol w:w="2177"/>
      </w:tblGrid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程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</w:t>
            </w:r>
            <w:r>
              <w:rPr/>
              <w:t>註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園樹牌製作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園樹牌製作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園樹牌製作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觀察與發現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認養植物的功能、特性及變化</w:t>
            </w:r>
          </w:p>
          <w:p>
            <w:pPr>
              <w:pStyle w:val="Normal"/>
              <w:rPr/>
            </w:pPr>
            <w:r>
              <w:rPr/>
              <w:t>遊戲代入了解觀察蝴蝶生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闖關備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花與昆蟲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闖關備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認親活動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用校園不同的葉形及葉序分組葉子排列及複葉型狀、葉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昆蟲迷宮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扦插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園動物觀察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找找看有什幼蟲躲在土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我是誰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如何做垃圾分類</w:t>
            </w:r>
          </w:p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色卡遊戲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用色卡顏色找出花與葉子並介紹並編故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巫醫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民俗植物區</w:t>
            </w:r>
          </w:p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5:00Z</dcterms:created>
  <dc:creator>user</dc:creator>
  <dc:description/>
  <cp:keywords/>
  <dc:language>en-US</dc:language>
  <cp:lastModifiedBy>admin</cp:lastModifiedBy>
  <dcterms:modified xsi:type="dcterms:W3CDTF">2018-03-12T01:35:00Z</dcterms:modified>
  <cp:revision>2</cp:revision>
  <dc:subject/>
  <dc:title>積穗國小保育小天使3下課程表</dc:title>
</cp:coreProperties>
</file>