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06"/>
      </w:tblGrid>
      <w:tr>
        <w:trPr>
          <w:trHeight w:val="676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五年級學生環境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活動成果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傳統藝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先民的環保與藝術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五年級在校生</w:t>
            </w:r>
          </w:p>
        </w:tc>
      </w:tr>
      <w:tr>
        <w:trPr>
          <w:trHeight w:val="25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上午出發前去宜蘭參觀國立傳統藝術中心。傳統藝術來自民間，是先民生活智慧的結晶，也是國家重要的文化藝術資產。藉由參觀國立傳統藝術中心，讓學生更認識、了解先民的文化與智慧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參觀時以班級為單位，由導師及導覽人員帶領，分別參觀藝術老街、先民的環保生活、製作環保的藝品、參觀生態水池等。待各班製作環保蠟燭或吊飾等藝品後，讓學生在公園內自行參觀、留影。</w:t>
            </w:r>
          </w:p>
        </w:tc>
      </w:tr>
      <w:tr>
        <w:trPr>
          <w:trHeight w:val="2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概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學生認識「台灣戲曲中心」為華人地區的專業演藝殿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學生能體會環保對人類的重要是不分古今，並認識了臺灣先民的環保觀念與節約的智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張加簡單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600450" cy="270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國立傳統藝術中心入口合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62077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藝術老街、戲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600450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機智問答與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海獅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538220" cy="266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生態水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559175" cy="2668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環保蠟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559175" cy="266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蠟燭成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21:00Z</dcterms:created>
  <dc:creator>研發組</dc:creator>
  <dc:description/>
  <cp:keywords/>
  <dc:language>en-US</dc:language>
  <cp:lastModifiedBy>admin</cp:lastModifiedBy>
  <dcterms:modified xsi:type="dcterms:W3CDTF">2017-02-23T04:16:00Z</dcterms:modified>
  <cp:revision>24</cp:revision>
  <dc:subject/>
  <dc:title>105年度六年級學生環境教育4小時活動成果</dc:title>
</cp:coreProperties>
</file>