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006"/>
      </w:tblGrid>
      <w:tr>
        <w:trPr>
          <w:trHeight w:val="676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年度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學生環境教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時活動成果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分類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.14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</w:tr>
      <w:tr>
        <w:trPr>
          <w:trHeight w:val="25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概要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生認識可回收垃圾和不可回收垃圾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讓學生認識不可回收圾垃的分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概述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可實際操作可回收垃圾和不可回收垃圾的分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學生可實際操作不可回收圾垃的分類，如鐵鋁罐、 塑膠、紙類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(3-5</w:t>
            </w:r>
            <w:r>
              <w:rPr>
                <w:rFonts w:ascii="標楷體" w:hAnsi="標楷體" w:cs="標楷體" w:eastAsia="標楷體"/>
              </w:rPr>
              <w:t>張加簡單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看影片認識垃圾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953000" cy="276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看影片認識可回收和不可回收垃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243195" cy="2929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3195" cy="292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看影片認識一般垃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305425" cy="2976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5425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49:00Z</dcterms:created>
  <dc:creator>研發組</dc:creator>
  <dc:description/>
  <cp:keywords/>
  <dc:language>en-US</dc:language>
  <cp:lastModifiedBy>admin</cp:lastModifiedBy>
  <dcterms:modified xsi:type="dcterms:W3CDTF">2017-03-06T08:10:00Z</dcterms:modified>
  <cp:revision>3</cp:revision>
  <dc:subject/>
  <dc:title/>
</cp:coreProperties>
</file>