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06"/>
      </w:tblGrid>
      <w:tr>
        <w:trPr>
          <w:trHeight w:val="676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度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學生環境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活動成果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台北市立木柵動園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</w:tr>
      <w:tr>
        <w:trPr>
          <w:trHeight w:val="21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用動物園教育資源配合學校戶外教學，落實生物多樣性環境教育理念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解說員主題式的引導，使師生對動物有較深入的瞭解。 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國小教師及學生愛護動物之情操，提昇保育野生動物之意願及能力。</w:t>
            </w:r>
          </w:p>
        </w:tc>
      </w:tr>
      <w:tr>
        <w:trPr>
          <w:trHeight w:val="25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概述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參觀活動，了解各種動物的特徵、生活習性，園區內的動物，都有專屬的保母照顧，所以遊客不可隨便餵食、拍打展館玻璃…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動物的關係，由於人類的破壞，導致動物的棲地也受到很大的威脅。外來種的動物會帶來生態變化和浩劫，所以要保護原生種的動植物。</w:t>
            </w:r>
          </w:p>
        </w:tc>
      </w:tr>
      <w:tr>
        <w:trPr>
          <w:trHeight w:val="6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照片</w:t>
            </w:r>
            <w:r>
              <w:rPr/>
              <w:t>(3-5</w:t>
            </w:r>
            <w:r>
              <w:rPr/>
              <w:t>張加簡單說明</w:t>
            </w:r>
            <w:r>
              <w:rPr/>
              <w:t>)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8"/>
            </w:tblGrid>
            <w:tr>
              <w:trPr>
                <w:trHeight w:val="226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drawing>
                      <wp:inline distT="0" distB="0" distL="0" distR="0">
                        <wp:extent cx="2026285" cy="1435735"/>
                        <wp:effectExtent l="0" t="76200" r="7620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2485" cy="1511935"/>
                                </a:xfrm>
                                <a:prstGeom prst="rect">
                                  <a:avLst/>
                                </a:prstGeom>
                                <a:effectLst>
                                  <a:outerShdw dist="107315" dir="18900000">
                                    <a:srgbClr val="808080"/>
                                  </a:outerShdw>
                                </a:effectLst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16480" cy="14611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6480" cy="146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解說員介紹企鵝的習性、種類，牠全身羽毛密布，皮下脂肪厚達二至三公分，這種特殊的生理構造，使牠在冰天雪地中，仍然能夠自在生活。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保母正在餵食黑腳企鵝魚。是一種不會飛行的鳥類，牠們的翅膀變成鰭狀肢，身體呈流線型，能輕快地在水中游來游去。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96490" cy="14801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6490" cy="148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72360" cy="14846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2360" cy="1484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貓熊保母正在為米粿，被國際自然保護聯盟歸為易危物種。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參觀紅鶴園，主要靠濾食藻類和浮游生物為生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Arial" w:hAnsi="Arial" w:cs="Arial"/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20:00Z</dcterms:created>
  <dc:creator>研發組</dc:creator>
  <dc:description/>
  <cp:keywords/>
  <dc:language>en-US</dc:language>
  <cp:lastModifiedBy>Y C</cp:lastModifiedBy>
  <dcterms:modified xsi:type="dcterms:W3CDTF">2016-11-01T13:06:00Z</dcterms:modified>
  <cp:revision>5</cp:revision>
  <dc:subject/>
  <dc:title/>
</cp:coreProperties>
</file>