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照南國小</w:t>
      </w:r>
      <w:r>
        <w:rPr>
          <w:rFonts w:ascii="標楷體" w:hAnsi="標楷體" w:cs="標楷體" w:eastAsia="標楷體"/>
          <w:b/>
          <w:sz w:val="36"/>
        </w:rPr>
        <w:t>圖書館利用教育教學活動設計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350"/>
        <w:gridCol w:w="1843"/>
        <w:gridCol w:w="2639"/>
      </w:tblGrid>
      <w:tr>
        <w:trPr>
          <w:trHeight w:val="5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來去「圖書館」及「圖書館網站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年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</w:tr>
      <w:tr>
        <w:trPr>
          <w:trHeight w:val="5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編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芳</w:t>
            </w:r>
          </w:p>
        </w:tc>
      </w:tr>
      <w:tr>
        <w:trPr>
          <w:trHeight w:val="8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重點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圖書館的功能與類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如何利用圖書館網站</w:t>
            </w:r>
          </w:p>
        </w:tc>
      </w:tr>
      <w:tr>
        <w:trPr>
          <w:trHeight w:val="5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〝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圖書館的功能與類型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〞簡報、電腦及網路</w:t>
            </w:r>
          </w:p>
        </w:tc>
      </w:tr>
      <w:tr>
        <w:trPr>
          <w:trHeight w:val="46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ascii="標楷體" w:hAnsi="標楷體" w:cs="標楷體" w:eastAsia="標楷體"/>
                <w:i/>
                <w:color w:val="FF0000"/>
                <w:sz w:val="40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Cs/>
                <w:color w:val="FF0000"/>
                <w:sz w:val="36"/>
                <w:szCs w:val="28"/>
              </w:rPr>
              <w:t>、圖書館的功能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教育： 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除了學校以外，另一個重要的學習場所。因為收藏了各種不同知識的書籍，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讓人們可以在圖書館自我學習或獨立研究。是最重要的社會教育機構。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訊：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提供各種圖書、雜誌、報紙、資料庫、視聽媒體，讓讀者能夠獲取各種資訊，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目前幾乎也都有提供電腦，讓讀者也能遨遊充滿五花八門資訊的網路世界。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閒：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在圖書館裡，讀者可以輕鬆舒適的看自己喜歡的書或影片，或是參加它所舉辦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的各項活動，充實讀者休閒生活。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化：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保存文化是圖書館最原始的功能。人類活動與文明歷程都記錄在書中，而圖書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館則有計劃、有系統地收集、整理並保存一切文獻，以供讀者來使用。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28"/>
              </w:rPr>
              <w:t>二、圖書館的類型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根據圖書館的特殊功能與主要服務對象不同，可分為五大類：</w:t>
            </w:r>
          </w:p>
          <w:p>
            <w:pPr>
              <w:pStyle w:val="Normal"/>
              <w:spacing w:lineRule="exact" w:line="320" w:before="120" w:after="0"/>
              <w:ind w:firstLine="601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國家圖書館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由中央政府設立，以收集全國國出版品為目標。</w:t>
            </w:r>
          </w:p>
          <w:p>
            <w:pPr>
              <w:pStyle w:val="Normal"/>
              <w:spacing w:lineRule="exact" w:line="320" w:before="120" w:after="0"/>
              <w:ind w:firstLine="601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6600"/>
                <w:sz w:val="28"/>
                <w:szCs w:val="28"/>
                <w:shd w:fill="D8D8D8" w:val="clear"/>
              </w:rPr>
              <w:t>國家圖書館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Cs/>
                  <w:sz w:val="28"/>
                  <w:szCs w:val="28"/>
                </w:rPr>
                <w:t>http://www.ncl.edu.tw/mp.asp?mp=2</w:t>
              </w:r>
            </w:hyperlink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學術圖書館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大學院校圖書館為主，典藏學術資源，提供學校師生教學</w:t>
            </w:r>
          </w:p>
          <w:p>
            <w:pPr>
              <w:pStyle w:val="Normal"/>
              <w:spacing w:lineRule="exact" w:line="320" w:before="120" w:after="0"/>
              <w:ind w:firstLine="601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研究用。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6600"/>
                <w:sz w:val="28"/>
                <w:szCs w:val="28"/>
                <w:shd w:fill="D8D8D8" w:val="clear"/>
              </w:rPr>
              <w:t>交通大學圖書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https://www.lib.nctu.edu.tw/?lang=zh-TW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6600"/>
                <w:sz w:val="28"/>
                <w:szCs w:val="28"/>
                <w:shd w:fill="D8D8D8" w:val="clear"/>
              </w:rPr>
              <w:t>輔仁大學圖書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http://web.lib.fju.edu.tw/chi/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120" w:after="0"/>
              <w:ind w:firstLine="601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專門圖書館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般為特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題設置的圖書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為特定人士提供專門服務。</w:t>
            </w:r>
          </w:p>
          <w:p>
            <w:pPr>
              <w:pStyle w:val="Normal"/>
              <w:spacing w:lineRule="exact" w:line="320" w:before="120" w:after="0"/>
              <w:ind w:firstLine="601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6600"/>
                <w:sz w:val="28"/>
                <w:szCs w:val="28"/>
                <w:shd w:fill="D8D8D8" w:val="clear"/>
              </w:rPr>
              <w:t>國家電影資料館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ctfa.org.tw/</w:t>
              </w:r>
            </w:hyperlink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 w:before="120" w:after="0"/>
              <w:ind w:firstLine="601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6600"/>
                <w:sz w:val="28"/>
                <w:szCs w:val="28"/>
                <w:shd w:fill="D8D8D8" w:val="clear"/>
              </w:rPr>
              <w:t>國立教育資料館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data.nioerar.edu.tw/mp3.html</w:t>
              </w:r>
            </w:hyperlink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120" w:after="0"/>
              <w:ind w:firstLine="601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公共圖書館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縣市鄉鎮圖書館或文化局圖書館，以社會大眾為服務對象。</w:t>
            </w:r>
          </w:p>
          <w:p>
            <w:pPr>
              <w:pStyle w:val="Normal"/>
              <w:spacing w:lineRule="exact" w:line="320" w:before="120" w:after="0"/>
              <w:ind w:firstLine="601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6600"/>
                <w:sz w:val="28"/>
                <w:szCs w:val="28"/>
                <w:shd w:fill="D8D8D8" w:val="clear"/>
              </w:rPr>
              <w:t>苗栗縣立圖書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https://webpac.miaoli.gov.tw/webpacIndex.jsp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6600"/>
                <w:sz w:val="28"/>
                <w:szCs w:val="28"/>
                <w:shd w:fill="D8D8D8" w:val="clear"/>
              </w:rPr>
              <w:t>竹南鎮立圖書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https://lib.miaoli.gov.tw/wSite/lp?ctNode=271&amp;mp=1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學校圖書館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、小學圖書館，協助學生擁有基本知識為主。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6600"/>
                <w:sz w:val="28"/>
                <w:szCs w:val="28"/>
                <w:shd w:fill="D8D8D8" w:val="clear"/>
              </w:rPr>
              <w:t>照南國小圖書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https://www.jnes.mlc.edu.tw/</w:t>
            </w:r>
          </w:p>
          <w:p>
            <w:pPr>
              <w:pStyle w:val="Normal"/>
              <w:spacing w:lineRule="exact" w:line="320" w:before="120" w:after="0"/>
              <w:ind w:firstLine="601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6600"/>
                <w:sz w:val="28"/>
                <w:szCs w:val="28"/>
                <w:shd w:fill="D8D8D8" w:val="clear"/>
              </w:rPr>
              <w:t>照南國中圖書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https://www.jn.mlc.edu.tw/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《以上內容摘錄自：國家圖書館遠距學園 》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28"/>
              </w:rPr>
              <w:t>三、照南國小圖書館網站（全國圖書館）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何登入照南國小圖書館網站（全國圖書館）：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由照南國小網站首頁的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化行政」的「圖書館服務」進入（書香苗栗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閱讀網）並登入系統，登入系統後請點選「全國圖書館」。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次登入帳號與密碼皆是身分證字號（英文字母要大寫），登入後要修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改密碼，並要將自己的密碼記住。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站的使用：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搜尋書籍：由「館藏查詢」輸入關鍵字（可用書名查詢或作者姓名查詢）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並點選「搜書籍」，並依照搜尋到的書籍的【索書號】到圖書室找書。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的閱讀護照：點選「我的閱讀」並點選「我的閱讀護照」，可以查詢到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己在圖書室的借閱紀錄。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③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功能：圖書館公告、新書快訊、熱門書籍、借閱排行、好書推薦。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28"/>
              </w:rPr>
              <w:t>四、有獎徵答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說出圖書館有哪些功能？</w:t>
            </w:r>
          </w:p>
          <w:p>
            <w:pPr>
              <w:pStyle w:val="Normal"/>
              <w:spacing w:lineRule="exact" w:line="320" w:before="120" w:after="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說出圖書館有哪些類型？</w:t>
            </w:r>
          </w:p>
          <w:p>
            <w:pPr>
              <w:pStyle w:val="TextBodyIndent"/>
              <w:spacing w:lineRule="exact" w:line="320"/>
              <w:rPr/>
            </w:pPr>
            <w:r>
              <w:rPr>
                <w:rFonts w:cs="標楷體" w:ascii="標楷體" w:hAnsi="標楷體"/>
                <w:bCs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Cs w:val="28"/>
              </w:rPr>
              <w:t>學校隔壁的李科永紀念圖書館，是屬於哪類圖書館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如何登入照南國小圖書館網站（全國圖書館）</w:t>
            </w:r>
            <w:r>
              <w:rPr>
                <w:rFonts w:ascii="標楷體" w:hAnsi="標楷體" w:cs="標楷體"/>
                <w:bCs/>
                <w:szCs w:val="28"/>
              </w:rPr>
              <w:t>？</w:t>
            </w:r>
          </w:p>
          <w:p>
            <w:pPr>
              <w:pStyle w:val="TextBodyInden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TextBodyInden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TextBodyInden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TextBodyInden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TextBodyInden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61022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0" r="-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01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10&#22294;&#26360;&#39208;&#30340;&#21151;&#33021;&#33287;&#39006;&#22411;.ppt" TargetMode="External"/><Relationship Id="rId3" Type="http://schemas.openxmlformats.org/officeDocument/2006/relationships/hyperlink" Target="http://www.ncl.edu.tw/mp.asp?mp=2" TargetMode="External"/><Relationship Id="rId4" Type="http://schemas.openxmlformats.org/officeDocument/2006/relationships/hyperlink" Target="http://www.ctfa.org.tw/" TargetMode="External"/><Relationship Id="rId5" Type="http://schemas.openxmlformats.org/officeDocument/2006/relationships/hyperlink" Target="http://data.nioerar.edu.tw/mp3.html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7:00Z</dcterms:created>
  <dc:creator>林秀玲</dc:creator>
  <dc:description/>
  <cp:keywords/>
  <dc:language>en-US</dc:language>
  <cp:lastModifiedBy>Windows 使用者</cp:lastModifiedBy>
  <dcterms:modified xsi:type="dcterms:W3CDTF">2020-07-05T23:57:00Z</dcterms:modified>
  <cp:revision>9</cp:revision>
  <dc:subject/>
  <dc:title>九德國小圖書館利用教育教學活動設計</dc:title>
</cp:coreProperties>
</file>