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南國小</w:t>
      </w:r>
      <w:r>
        <w:rPr>
          <w:rFonts w:ascii="標楷體" w:hAnsi="標楷體" w:cs="標楷體" w:eastAsia="標楷體"/>
          <w:b/>
          <w:sz w:val="36"/>
        </w:rPr>
        <w:t>圖書館利用教育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02"/>
        <w:gridCol w:w="2058"/>
        <w:gridCol w:w="3072"/>
      </w:tblGrid>
      <w:tr>
        <w:trPr>
          <w:trHeight w:val="5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之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芳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書香卡及閱讀存摺的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本校圖書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與遵守進入圖書室的禮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借閱程序與借閱規則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南國小圖書室相關設施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、苗栗書香卡的介紹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8"/>
              </w:rPr>
              <w:t>苗栗書香卡要用名片套保護，避免條碼刮損、剝落以致卡片無法使用。若書香卡損毀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無法使用，請至教務處設備組辦理補卡，費用</w:t>
            </w:r>
            <w:r>
              <w:rPr>
                <w:rFonts w:cs="新細明體;PMingLiU" w:ascii="新細明體;PMingLiU" w:hAnsi="新細明體;PMingLiU"/>
                <w:szCs w:val="28"/>
              </w:rPr>
              <w:t>65</w:t>
            </w:r>
            <w:r>
              <w:rPr>
                <w:rFonts w:ascii="新細明體;PMingLiU" w:hAnsi="新細明體;PMingLiU" w:cs="新細明體;PMingLiU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、照南兒童閱讀存摺的使用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在圖書室借閱的書籍，請將借閱紀錄（書名、借閱日期、歸還日期）寫在照南兒童閱讀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存摺上，達成閱讀量學校會頒發閱讀證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、本校圖書館的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校圖書室位於西棟教室的三樓（辦公室那一棟的三樓）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、進入圖書館的規矩</w:t>
            </w:r>
            <w:r>
              <w:rPr>
                <w:rFonts w:ascii="新細明體;PMingLiU" w:hAnsi="新細明體;PMingLiU" w:cs="新細明體;PMingLiU"/>
                <w:color w:val="0000FF"/>
              </w:rPr>
              <w:t>（請小朋友發表，老師做結論）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/>
              <w:t>1.</w:t>
            </w:r>
            <w:r>
              <w:rPr/>
              <w:t>保持安靜，禁止嬉戲、奔跑。</w:t>
            </w:r>
          </w:p>
          <w:p>
            <w:pPr>
              <w:pStyle w:val="Web"/>
              <w:spacing w:lineRule="exact" w:line="500" w:before="0" w:after="0"/>
              <w:ind w:firstLine="540"/>
              <w:rPr/>
            </w:pPr>
            <w:r>
              <w:rPr/>
              <w:t>2.</w:t>
            </w:r>
            <w:r>
              <w:rPr/>
              <w:t>不可攜帶食物、飲料進入圖書</w:t>
            </w:r>
            <w:r>
              <w:rPr/>
              <w:t>館</w:t>
            </w:r>
            <w:r>
              <w:rPr/>
              <w:t xml:space="preserve">。  </w:t>
            </w:r>
          </w:p>
          <w:p>
            <w:pPr>
              <w:pStyle w:val="Normal"/>
              <w:spacing w:lineRule="exact" w:line="500"/>
              <w:ind w:firstLine="539"/>
              <w:rPr/>
            </w:pPr>
            <w:r>
              <w:rPr/>
              <w:t>3.</w:t>
            </w:r>
            <w:r>
              <w:rPr/>
              <w:t>愛護書籍、</w:t>
            </w:r>
            <w:r>
              <w:rPr/>
              <w:t>閱畢請放回原位，排放整齊。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接受圖書館工作人員的服務時</w:t>
            </w:r>
            <w:r>
              <w:rPr>
                <w:color w:val="000000"/>
              </w:rPr>
              <w:t>要有禮貌。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、圖書室各區簡介與指導</w:t>
            </w:r>
          </w:p>
          <w:p>
            <w:pPr>
              <w:pStyle w:val="Normal"/>
              <w:ind w:firstLine="539"/>
              <w:rPr>
                <w:color w:val="0000FF"/>
              </w:rPr>
            </w:pPr>
            <w:r>
              <w:rPr>
                <w:color w:val="0000FF"/>
              </w:rPr>
              <w:t>＊學生分成兩排由矮到高，由老師帶領進入環繞並介紹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服務台：</w:t>
            </w:r>
            <w:r>
              <w:rPr/>
              <w:t>用來辦理借還書；對服務人員要有禮貌喔！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閱讀區：</w:t>
            </w:r>
            <w:r>
              <w:rPr/>
              <w:t>館內看書用，離開時要把書放回架上，並把椅子擺整齊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電腦區：</w:t>
            </w:r>
            <w:r>
              <w:rPr/>
              <w:t>僅供查詢書籍、閱讀認證及查學習資料用，禁止上遊戲網站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藏書區：</w:t>
            </w:r>
            <w:r>
              <w:rPr/>
              <w:t>帶領小朋友逛藏書區，順便介紹適合他們看的書在哪些書櫃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帶至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櫃處，請小朋友看書櫃的編號，教師拿其中的一本書，讓小朋友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對照封面的書櫃號，提醒書要放回正確的書櫃裡。</w:t>
            </w:r>
            <w:r>
              <w:rPr>
                <w:rFonts w:ascii="新細明體;PMingLiU" w:hAnsi="新細明體;PMingLiU" w:cs="新細明體;PMingLiU"/>
                <w:color w:val="0000FF"/>
              </w:rPr>
              <w:t>《教師示範正確拿書的方法：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從兩側小心的拿出來，不可從書背上方扳開，因為書背上方會裂開。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hd w:fill="D8D8D8" w:val="clear"/>
              </w:rPr>
              <w:t>舊漫畫區：</w:t>
            </w:r>
            <w:r>
              <w:rPr/>
              <w:t>不外借，看完放回原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5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、借閱規則與借閱程序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color w:val="0000FF"/>
              </w:rPr>
              <w:t>巡視認識完畢，將學生帶回到服務台前進行借書規則說明與借還書手續的指導：</w:t>
            </w:r>
          </w:p>
          <w:p>
            <w:pPr>
              <w:pStyle w:val="Normal"/>
              <w:spacing w:lineRule="exact" w:line="500"/>
              <w:ind w:left="1080" w:hanging="540"/>
              <w:rPr/>
            </w:pPr>
            <w:r>
              <w:rPr/>
              <w:t>1.</w:t>
            </w:r>
            <w:r>
              <w:rPr/>
              <w:t>借書時間：每天下課時間</w:t>
            </w:r>
            <w:r>
              <w:rPr>
                <w:rFonts w:ascii="新細明體;PMingLiU" w:hAnsi="新細明體;PMingLiU" w:cs="新細明體;PMingLiU"/>
              </w:rPr>
              <w:t>（午休時間暫停借閱）。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/>
              <w:t>2.</w:t>
            </w:r>
            <w:r>
              <w:rPr/>
              <w:t>每人每次可以借五本書，借期是</w:t>
            </w:r>
            <w:r>
              <w:rPr/>
              <w:t>14</w:t>
            </w:r>
            <w:r>
              <w:rPr/>
              <w:t>天。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/>
              <w:t>3.</w:t>
            </w:r>
            <w:r>
              <w:rPr/>
              <w:t>沒有辦借書手續（電腦登錄）不能把書帶走。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/>
              <w:t>4.</w:t>
            </w:r>
            <w:r>
              <w:rPr/>
              <w:t>借書程序：</w:t>
            </w:r>
            <w:r>
              <w:rPr/>
              <w:t>(1)</w:t>
            </w:r>
            <w:r>
              <w:rPr/>
              <w:t>到書櫃找出要借的書，拿到服務台借書區，有人時要排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500"/>
              <w:ind w:firstLine="1980"/>
              <w:rPr/>
            </w:pPr>
            <w:r>
              <w:rPr/>
              <w:t>(2)</w:t>
            </w:r>
            <w:r>
              <w:rPr/>
              <w:t>將自己的書香卡及書籍正面朝上，條碼端靠近服務人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500"/>
              <w:ind w:firstLine="1980"/>
              <w:rPr/>
            </w:pPr>
            <w:r>
              <w:rPr/>
              <w:t>(3)</w:t>
            </w:r>
            <w:r>
              <w:rPr/>
              <w:t>服務人員登錄完成後，請有禮貌的說謝謝，並將書籍帶回教室。</w:t>
            </w:r>
          </w:p>
          <w:p>
            <w:pPr>
              <w:pStyle w:val="Normal"/>
              <w:spacing w:lineRule="exact" w:line="500"/>
              <w:ind w:left="1440" w:hanging="900"/>
              <w:rPr/>
            </w:pPr>
            <w:r>
              <w:rPr/>
              <w:t>5.</w:t>
            </w:r>
            <w:r>
              <w:rPr/>
              <w:t>還書程序：</w:t>
            </w:r>
            <w:r>
              <w:rPr/>
              <w:t>(1)</w:t>
            </w:r>
            <w:r>
              <w:rPr/>
              <w:t>書看完了，每天下課時間都可以還書</w:t>
            </w:r>
            <w:r>
              <w:rPr>
                <w:rFonts w:ascii="新細明體;PMingLiU" w:hAnsi="新細明體;PMingLiU" w:cs="新細明體;PMingLiU"/>
              </w:rPr>
              <w:t>（午休時間暫停）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500"/>
              <w:ind w:left="2340" w:hanging="360"/>
              <w:rPr/>
            </w:pPr>
            <w:r>
              <w:rPr/>
              <w:t>(2)</w:t>
            </w:r>
            <w:r>
              <w:rPr/>
              <w:t>歸還時，書籍一定需經過服務人員刷退</w:t>
            </w:r>
            <w:r>
              <w:rPr>
                <w:rFonts w:eastAsia="Times New Roman"/>
                <w:color w:val="CC0000"/>
              </w:rPr>
              <w:t xml:space="preserve"> </w:t>
            </w:r>
            <w:r>
              <w:rPr>
                <w:color w:val="CC0000"/>
              </w:rPr>
              <w:t>(</w:t>
            </w:r>
            <w:r>
              <w:rPr>
                <w:b/>
                <w:bCs/>
                <w:iCs/>
                <w:color w:val="CC0000"/>
              </w:rPr>
              <w:t>勿直接放回書櫃</w:t>
            </w:r>
            <w:r>
              <w:rPr>
                <w:color w:val="CC0000"/>
              </w:rPr>
              <w:t>)</w:t>
            </w:r>
            <w:r>
              <w:rPr>
                <w:rFonts w:ascii="新細明體;PMingLiU" w:hAnsi="新細明體;PMingLiU" w:cs="新細明體;PMingLiU"/>
                <w:color w:val="CC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500"/>
              <w:ind w:left="1932" w:firstLine="48"/>
              <w:rPr/>
            </w:pPr>
            <w:r>
              <w:rPr/>
              <w:t>(3)</w:t>
            </w:r>
            <w:r>
              <w:rPr/>
              <w:t>借期是</w:t>
            </w:r>
            <w:r>
              <w:rPr/>
              <w:t>14</w:t>
            </w:r>
            <w:r>
              <w:rPr/>
              <w:t>天，沒有還書不能再借書，所以要記得準時還書哦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說明完畢，請兩位小朋友演練，之後請全班每人找一本書辦理借書，帶回教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 xml:space="preserve"> ◎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館內閱讀指導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完成新生圖書館之旅後，班級第一次來圖書館進行閱讀課時，由級任老師進行指導，指導時請實際操作給小朋友看！</w:t>
            </w:r>
          </w:p>
          <w:p>
            <w:pPr>
              <w:pStyle w:val="Normal"/>
              <w:spacing w:lineRule="exact" w:line="500"/>
              <w:ind w:left="9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請按照號碼，拿同一色書插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500"/>
              <w:ind w:left="9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將書插放入，抽出書本到閱讀區閱讀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500"/>
              <w:ind w:left="9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看完把書放回原處（如果忘了書插在哪裡，請看書本封面上的書櫃號，找到書櫃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500"/>
              <w:ind w:left="9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將書插抽出，放回書插架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500"/>
              <w:ind w:left="96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班上帶來閱讀課時，下課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，也可以辦理借出將書借回家閱讀。</w:t>
            </w:r>
          </w:p>
          <w:p>
            <w:pPr>
              <w:pStyle w:val="Normal"/>
              <w:spacing w:lineRule="exact" w:line="500"/>
              <w:ind w:left="96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離開前請派學生檢查書插是否都歸還、椅子是否排放整齊，並關掉閱讀區的電燈和電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10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899"/>
        </w:tabs>
        <w:ind w:left="89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40" w:hanging="301"/>
    </w:pPr>
    <w:rPr>
      <w:rFonts w:ascii="標楷體" w:hAnsi="標楷體" w:eastAsia="標楷體" w:cs="標楷體"/>
      <w:color w:val="0000FF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4:00Z</dcterms:created>
  <dc:creator>林秀玲</dc:creator>
  <dc:description/>
  <cp:keywords/>
  <dc:language>en-US</dc:language>
  <cp:lastModifiedBy>Windows 使用者</cp:lastModifiedBy>
  <dcterms:modified xsi:type="dcterms:W3CDTF">2020-06-11T01:56:00Z</dcterms:modified>
  <cp:revision>5</cp:revision>
  <dc:subject/>
  <dc:title>九德國小圖書館利用教育教學活動設計</dc:title>
</cp:coreProperties>
</file>