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660"/>
        <w:gridCol w:w="780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黃雅芬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劉雪鳳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林秀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忠孝國小小閱覽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我好生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8.11.18</w:t>
            </w:r>
            <w:r>
              <w:rPr>
                <w:rFonts w:eastAsia="標楷體"/>
                <w:kern w:val="0"/>
                <w:sz w:val="28"/>
              </w:rPr>
              <w:t>星期一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 xml:space="preserve">10:10 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/>
                <w:kern w:val="0"/>
                <w:sz w:val="28"/>
              </w:rPr>
              <w:t>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中、低年級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故事主角小兔兔從一開始的生氣，到後來學學到了</w:t>
            </w:r>
            <w:r>
              <w:rPr>
                <w:rFonts w:eastAsia="標楷體"/>
                <w:sz w:val="28"/>
              </w:rPr>
              <w:t>控制怒氣的</w:t>
            </w:r>
            <w:r>
              <w:rPr>
                <w:rFonts w:eastAsia="標楷體"/>
                <w:sz w:val="28"/>
              </w:rPr>
              <w:t>方法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來教導孩子認識「生氣」這個情緒，並學習能以不傷害他人的方式解決衝突，學學一些消除生氣的好方法。</w:t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我好生氣，為什麼總是有人來惹我？」「我好生氣，為什麼都做不好？」「我好生氣，我喜歡的東西怎麼壞了？」「我好生氣，為什麼大家都對我這麼不公平？」</w:t>
            </w:r>
            <w:r>
              <w:rPr>
                <w:rFonts w:eastAsia="標楷體"/>
                <w:sz w:val="28"/>
              </w:rPr>
              <w:t>故事中的小兔兔遇到了各種惹他生氣的事，</w:t>
            </w:r>
            <w:r>
              <w:rPr>
                <w:rFonts w:eastAsia="標楷體"/>
                <w:sz w:val="28"/>
              </w:rPr>
              <w:t>但是除了生氣，還能怎麼辦呢？</w:t>
            </w:r>
          </w:p>
        </w:tc>
      </w:tr>
      <w:tr>
        <w:trPr>
          <w:trHeight w:val="40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內容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3333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</w:rPr>
              <w:drawing>
                <wp:inline distT="0" distB="0" distL="0" distR="0">
                  <wp:extent cx="301752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故事媽咪教小朋友，生氣的時候，有時候會想打人、罵人或揍人，但是絕對不可以這樣做，因為會使人受傷，心情也不見得會比較好，可以轉移注意力心情就會變好喔！</w:t>
            </w:r>
          </w:p>
        </w:tc>
      </w:tr>
      <w:tr>
        <w:trPr>
          <w:trHeight w:val="37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drawing>
                <wp:inline distT="0" distB="0" distL="0" distR="0">
                  <wp:extent cx="3017520" cy="220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朋友說：「妹妹打我的時候，我很生氣，像要打雷火辣辣，我會去跟媽媽說，我不會打妹妹。」</w:t>
            </w:r>
          </w:p>
        </w:tc>
      </w:tr>
      <w:tr>
        <w:trPr>
          <w:trHeight w:val="13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/>
              <w:jc w:val="right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氣的時候可以找一個安靜的地方靜一靜、吃吃喜歡吃的食物、抱抱喜歡的布偶、做做喜歡做的事，也可以告訴爸爸媽媽，原來這樣也可以消消氣！原來，生氣是可以用有用的方法把它趕跑的喔！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承辦 </w:t>
      </w:r>
      <w:r>
        <w:rPr>
          <w:rFonts w:eastAsia="標楷體" w:cs="標楷體" w:ascii="標楷體" w:hAnsi="標楷體"/>
          <w:sz w:val="28"/>
          <w:szCs w:val="26"/>
        </w:rPr>
        <w:t xml:space="preserve">: </w:t>
      </w:r>
      <w:r>
        <w:rPr>
          <w:rFonts w:eastAsia="標楷體"/>
          <w:sz w:val="28"/>
        </w:rPr>
        <w:t>黃雅芬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劉雪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 教務主任：莊文魁        校長：陳昱仁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6:00Z</dcterms:created>
  <dc:creator>user</dc:creator>
  <dc:description/>
  <cp:keywords/>
  <dc:language>en-US</dc:language>
  <cp:lastModifiedBy>user</cp:lastModifiedBy>
  <dcterms:modified xsi:type="dcterms:W3CDTF">2019-11-18T07:26:00Z</dcterms:modified>
  <cp:revision>8</cp:revision>
  <dc:subject/>
  <dc:title>忠孝國小閱讀志工導讀活動報告</dc:title>
</cp:coreProperties>
</file>