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好生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雅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劉雪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下雜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繪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康娜莉雅</w:t>
            </w:r>
            <w:r>
              <w:rPr>
                <w:rFonts w:ascii="標楷體" w:hAnsi="標楷體" w:cs="標楷體" w:eastAsia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史貝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南西</w:t>
            </w:r>
            <w:r>
              <w:rPr>
                <w:rFonts w:ascii="標楷體" w:hAnsi="標楷體" w:cs="標楷體" w:eastAsia="標楷體"/>
                <w:szCs w:val="24"/>
              </w:rPr>
              <w:t>‧寇特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緒管理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:1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21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故事主角小兔兔從一開始的生氣，到後來學學到了</w:t>
            </w:r>
            <w:r>
              <w:rPr>
                <w:rFonts w:eastAsia="標楷體"/>
                <w:sz w:val="28"/>
              </w:rPr>
              <w:t>控制怒氣的</w:t>
            </w:r>
            <w:r>
              <w:rPr>
                <w:rFonts w:eastAsia="標楷體"/>
                <w:sz w:val="28"/>
              </w:rPr>
              <w:t>方法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來教導孩子認識「生氣」這個情緒，並學習能以不傷害他人的方式解決衝突，學學一些消氣的好方法。</w:t>
            </w:r>
          </w:p>
        </w:tc>
      </w:tr>
      <w:tr>
        <w:trPr>
          <w:trHeight w:val="154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我好生氣，為什麼總是有人來惹我？」「我好生氣，為什麼都做不好？」「我好生氣，我喜歡的東西怎麼壞了？」「我好生氣，為什麼大家都對我這麼不公平？」</w:t>
            </w:r>
            <w:r>
              <w:rPr>
                <w:rFonts w:eastAsia="標楷體"/>
                <w:sz w:val="28"/>
              </w:rPr>
              <w:t>故事中的小兔兔遇到了各種惹他生氣的事，</w:t>
            </w:r>
            <w:r>
              <w:rPr>
                <w:rFonts w:eastAsia="標楷體"/>
                <w:sz w:val="28"/>
              </w:rPr>
              <w:t>但是除了生氣，還能怎麼辦呢？</w:t>
            </w:r>
          </w:p>
        </w:tc>
      </w:tr>
      <w:tr>
        <w:trPr>
          <w:trHeight w:val="213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你從哪裡感覺到他很生氣呢</w:t>
            </w:r>
            <w:r>
              <w:rPr>
                <w:rFonts w:ascii="標楷體" w:hAnsi="標楷體" w:cs="標楷體" w:eastAsia="標楷體"/>
                <w:sz w:val="28"/>
              </w:rPr>
              <w:t xml:space="preserve">？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眼睛、眉毛、嘴巴、抱胸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從小兔兔</w:t>
            </w:r>
            <w:r>
              <w:rPr>
                <w:rFonts w:ascii="標楷體" w:hAnsi="標楷體" w:cs="標楷體" w:eastAsia="標楷體"/>
                <w:sz w:val="28"/>
              </w:rPr>
              <w:t>凶狠的眼神、皺著的眉頭、嘴巴往下掛、雙手抱胸都能看出他生氣了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教導孩子釐清故事中適當語不適當的行為反應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如弄亂房間不整理接著去看電視，被媽媽責罵應該要反省改進，不應該生氣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教孩子使用適當的口語表達自己的情緒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我好生氣，因為</w:t>
            </w:r>
            <w:r>
              <w:rPr>
                <w:rFonts w:ascii="標楷體" w:hAnsi="標楷體" w:cs="標楷體" w:eastAsia="標楷體"/>
                <w:b/>
                <w:sz w:val="28"/>
              </w:rPr>
              <w:t>〔    〕</w:t>
            </w:r>
          </w:p>
        </w:tc>
      </w:tr>
      <w:tr>
        <w:trPr>
          <w:trHeight w:val="284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小兔兔兩隻手抱著胸，不理我們，他看起來心情怎麼了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故事媽咪逐頁講故事，小朋友邊說說為什麼小兔兔那麼生氣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故事中哪些生氣反應是適當的呢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深呼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離開讓我生氣的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做我喜歡做的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休息一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告訴別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聽別人說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故事中哪些生氣反應是不適當的呢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說難聽的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打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摔東西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大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製造噪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傷害自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 </w:t>
            </w:r>
            <w:r>
              <w:rPr>
                <w:rFonts w:eastAsia="標楷體"/>
                <w:sz w:val="28"/>
              </w:rPr>
              <w:t>最後小兔兔氣消了嗎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？他用什麼方法讓自己不再生氣的呢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生氣時該怎麼做？</w:t>
            </w:r>
          </w:p>
        </w:tc>
      </w:tr>
      <w:tr>
        <w:trPr>
          <w:trHeight w:val="57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「我好生氣」電子書向孩子們講述故事導讀。</w:t>
            </w:r>
          </w:p>
        </w:tc>
      </w:tr>
      <w:tr>
        <w:trPr>
          <w:trHeight w:val="57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情面具變變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請小朋友們做生氣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快樂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受委屈等情緒臉孔</w:t>
            </w:r>
          </w:p>
        </w:tc>
      </w:tr>
      <w:tr>
        <w:trPr>
          <w:trHeight w:val="228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生氣」是一中很常見的正常反應無法避免，但過於強烈的生氣情緒會阻礙理性思考，如打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罵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摔東西等無益於問題解決，就會是一種負面情緒。一定要教孩子說出來，不要忽略，因為一直生氣可不好，負面情緒會累積。可以帶孩子去做些發洩體力的運動，或轉移注意力的事去發洩情緒，但請訂下一個規則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不能傷害到自己或別人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黃雅芬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劉雪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莊文魁       校長：陳昱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5:00Z</dcterms:created>
  <dc:creator>user</dc:creator>
  <dc:description/>
  <cp:keywords/>
  <dc:language>en-US</dc:language>
  <cp:lastModifiedBy>jsps</cp:lastModifiedBy>
  <dcterms:modified xsi:type="dcterms:W3CDTF">2019-11-18T02:46:00Z</dcterms:modified>
  <cp:revision>3</cp:revision>
  <dc:subject/>
  <dc:title>忠孝國小閱讀志工繪本導讀教案</dc:title>
</cp:coreProperties>
</file>