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360"/>
        <w:gridCol w:w="30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忠孝國小小閱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黃色的小雨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7.04.16</w:t>
            </w:r>
            <w:r>
              <w:rPr>
                <w:rFonts w:eastAsia="標楷體"/>
                <w:kern w:val="0"/>
                <w:sz w:val="28"/>
              </w:rPr>
              <w:t>星期一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、低年級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4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中雖然下了一場大雨，但是這把可愛的黃色小雨傘，卻能保護了所有大大小小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高高矮矮的動物不被雨淋濕。期望在讀完之後，也能在小朋友的心中孕育出美麗的夢想和愛心。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家都不喜歡濕答答的下雨天，但是小女孩小南卻很期待下雨，為什麼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因為媽媽剛買了一把黃色的小雨傘給小南。小小的雨傘</w:t>
            </w:r>
            <w:r>
              <w:rPr>
                <w:rFonts w:ascii="標楷體" w:hAnsi="標楷體" w:cs="標楷體" w:eastAsia="標楷體"/>
                <w:sz w:val="28"/>
              </w:rPr>
              <w:t>﹗黃色的雨傘﹗貘媽媽和長頸鹿也躲得進來的不可思議的小雨傘﹗</w:t>
            </w:r>
          </w:p>
        </w:tc>
      </w:tr>
      <w:tr>
        <w:trPr>
          <w:trHeight w:val="39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內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3333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3722370" cy="231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雪鳳阿姨家有一個製造傘的工廠，她特地帶來多款傘</w:t>
            </w:r>
            <w:r>
              <w:rPr>
                <w:rFonts w:eastAsia="標楷體"/>
                <w:sz w:val="28"/>
              </w:rPr>
              <w:t>，如伸縮傘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自動開收傘等，教小朋友們觀察認識它們。並慷慨贈送可愛小傘獎勵踴躍發言的小朋友們。</w:t>
            </w:r>
          </w:p>
        </w:tc>
      </w:tr>
      <w:tr>
        <w:trPr>
          <w:trHeight w:val="40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2565" cy="246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0760" cy="2463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小朋友說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有一次，同學沒有帶傘，我就叫他一起用我的傘。」</w:t>
            </w:r>
          </w:p>
        </w:tc>
      </w:tr>
      <w:tr>
        <w:trPr>
          <w:trHeight w:val="17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們踴躍地說著，「我會分享我的食物給老師。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「我會叫朋友和我一起玩我的玩具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「我會借文具給同學用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「我會拿跳繩出來和別人一起跳」等，孩子們愈說愈高興，聽到的人心裡也感到甜滋滋的。有一句諺語「贈人玫瑰，手有餘香。」原來好東西和大家一起分享，就會更快樂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周美蓉       校長：楊恩慈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user</dc:creator>
  <dc:description/>
  <cp:keywords/>
  <dc:language>en-US</dc:language>
  <cp:lastModifiedBy>user</cp:lastModifiedBy>
  <dcterms:modified xsi:type="dcterms:W3CDTF">2019-02-27T11:31:00Z</dcterms:modified>
  <cp:revision>29</cp:revision>
  <dc:subject/>
  <dc:title/>
</cp:coreProperties>
</file>