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忠孝國小閱讀志工導讀活動報告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366"/>
        <w:gridCol w:w="74"/>
        <w:gridCol w:w="342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承辦單位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華康標楷體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華康標楷體;Arial Unicode MS" w:eastAsia="標楷體"/>
                <w:kern w:val="0"/>
                <w:sz w:val="28"/>
                <w:szCs w:val="28"/>
              </w:rPr>
              <w:t>忠孝國小閱讀志工團隊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華康標楷體;Arial Unicode MS" w:eastAsia="標楷體"/>
                <w:b/>
                <w:kern w:val="0"/>
                <w:sz w:val="28"/>
                <w:szCs w:val="28"/>
              </w:rPr>
              <w:t>負責導讀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1602" w:leader="none"/>
              </w:tabs>
              <w:jc w:val="both"/>
              <w:rPr>
                <w:rFonts w:ascii="標楷體" w:hAnsi="標楷體" w:eastAsia="標楷體" w:cs="華康標楷體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故事媽咪</w:t>
            </w:r>
            <w:r>
              <w:rPr>
                <w:rFonts w:eastAsia="標楷體"/>
                <w:sz w:val="28"/>
              </w:rPr>
              <w:t>杏麗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活動地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華康標楷體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華康標楷體;Arial Unicode MS" w:eastAsia="標楷體"/>
                <w:kern w:val="0"/>
                <w:sz w:val="28"/>
                <w:szCs w:val="28"/>
              </w:rPr>
              <w:t>忠孝國小 小閱覽室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華康標楷體;Arial Unicode MS" w:eastAsia="標楷體"/>
                <w:b/>
                <w:kern w:val="0"/>
                <w:sz w:val="28"/>
                <w:szCs w:val="28"/>
              </w:rPr>
              <w:t>導讀繪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華康標楷體;Arial Unicode MS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溫柔的我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eastAsia="標楷體"/>
                <w:sz w:val="28"/>
              </w:rPr>
              <w:t>體貼的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活動時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華康標楷體;Arial Unicode MS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8.11.26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10:10~10: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華康標楷體;Arial Unicode MS" w:eastAsia="標楷體"/>
                <w:b/>
                <w:kern w:val="0"/>
                <w:sz w:val="28"/>
                <w:szCs w:val="28"/>
              </w:rPr>
              <w:t>活動對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華康標楷體;Arial Unicode MS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0~1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838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活動目標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擬人化的方式，將兩隻歷經火山爆發僅存且水火不容的恐龍描繪出溫馨感人的互動，讓兩隻恐龍在一天一天地相處下，學會了互相扶持，心也跟著變溫柔開始守護彼持及照顧彼持，並在對方受傷時，體貼的把自己的食物給對方吃，不自私不計較而學會共處及學會愛，讓每個讀者從繪本中去感受，最原始的愛是否應該是這樣純粹。</w:t>
            </w:r>
          </w:p>
        </w:tc>
      </w:tr>
      <w:tr>
        <w:trPr>
          <w:trHeight w:val="1052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繪本摘要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232323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32323"/>
                <w:sz w:val="28"/>
                <w:szCs w:val="28"/>
                <w:shd w:fill="FFFFFF" w:val="clear"/>
              </w:rPr>
              <w:t>兇猛的霸王龍與魔鬼龍不約而同的來到了岩山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32323"/>
                <w:sz w:val="28"/>
                <w:szCs w:val="28"/>
                <w:shd w:fill="FFFFFF" w:val="clear"/>
              </w:rPr>
              <w:t>當他們要大打出手時，突如其來的火山爆發，使他們與世隔絕。當世界只剩霸王龍與魔鬼龍，他們會大打出手，還是……？</w:t>
            </w:r>
          </w:p>
        </w:tc>
      </w:tr>
      <w:tr>
        <w:trPr>
          <w:trHeight w:val="844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活動組員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70505" cy="207772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0505" cy="207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6270" cy="2541905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270" cy="254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麗的團隊組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海報製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讀教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導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現場活動順利進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帶著一顆有溫度的心來迎接那等待驚喜的小朋友們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彗玲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289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活動內容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20440" cy="2640330"/>
                  <wp:effectExtent l="0" t="0" r="0" b="0"/>
                  <wp:docPr id="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0440" cy="264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37890" cy="2578100"/>
                  <wp:effectExtent l="0" t="0" r="0" b="0"/>
                  <wp:docPr id="4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7890" cy="257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00730" cy="2475230"/>
                  <wp:effectExtent l="0" t="0" r="0" b="0"/>
                  <wp:docPr id="5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0730" cy="247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事中的兩隻肉食性的恐龍，應該互相攻擊才對，但在經歷火山爆發後，兩隻相依為命的恐龍竟收起火爆的脾氣，開始互相扶持守護彼持的生活，而讓紅果子樹感受到兩隻恐龍難得一見的溫柔與體貼，正所謂的患難見真情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孩子從故事中看見溫柔以及互相扶持的一面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彗玲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26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回饋分享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這是一個充滿了物慾與炫耀的世代，如何讓孩子學會在這樣的世代裡患難見真情而不是炫富比較與索求，究竟在患難中這世代的孩子是否會為對方守護，將會是我們最大的課題。</w:t>
            </w:r>
          </w:p>
        </w:tc>
      </w:tr>
    </w:tbl>
    <w:p>
      <w:pPr>
        <w:pStyle w:val="Normal"/>
        <w:widowControl/>
        <w:ind w:left="-283" w:right="-396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承辦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謝曉芬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研發組長：蔡佳芸   教務主任：周美蓉   校長：楊恩慈</w:t>
      </w:r>
    </w:p>
    <w:sectPr>
      <w:footerReference w:type="default" r:id="rId7"/>
      <w:type w:val="nextPage"/>
      <w:pgSz w:w="11906" w:h="16838"/>
      <w:pgMar w:left="907" w:right="566" w:gutter="0" w:header="0" w:top="907" w:footer="0" w:bottom="90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063105</wp:posOffset>
              </wp:positionH>
              <wp:positionV relativeFrom="page">
                <wp:posOffset>10184765</wp:posOffset>
              </wp:positionV>
              <wp:extent cx="418465" cy="438150"/>
              <wp:effectExtent l="0" t="0" r="0" b="0"/>
              <wp:wrapNone/>
              <wp:docPr id="6" name="群組 5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438120"/>
                        <a:chOff x="0" y="0"/>
                        <a:chExt cx="418320" cy="438120"/>
                      </a:xfrm>
                    </wpg:grpSpPr>
                    <wps:wsp>
                      <wps:cNvSpPr/>
                      <wps:spPr>
                        <a:xfrm>
                          <a:off x="67320" y="35640"/>
                          <a:ext cx="325080" cy="3340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20" y="394200"/>
                          <a:ext cx="325080" cy="2736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18320" cy="43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新細明體;PMingLiU" w:cs="Times New Roman"/>
                                <w:lang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群組 52" style="position:absolute;margin-left:556.15pt;margin-top:801.95pt;width:32.95pt;height:34.5pt" coordorigin="11123,16039" coordsize="659,690">
              <v:rect id="shape_0" ID="Rectangle 53" fillcolor="#943634" stroked="t" o:allowincell="f" style="position:absolute;left:11229;top:16095;width:511;height:525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rect id="shape_0" ID="Rectangle 54" fillcolor="#943634" stroked="t" o:allowincell="f" style="position:absolute;left:11229;top:16660;width:511;height:42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123;top:16039;width:658;height:689;mso-wrap-style:square;v-text-anchor:bottom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Times New Roman" w:hAnsi="Times New Roman" w:eastAsia="新細明體;PMingLiU" w:cs="Times New Roman"/>
                          <w:lang w:eastAsia="zh-CN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標楷體" w:hAnsi="標楷體" w:eastAsia="標楷體" w:cs="新細明體;PMingLiU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Textexposedshow">
    <w:name w:val="text_exposed_show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1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character" w:styleId="Style2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ewsfont2">
    <w:name w:val="news_font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cxha">
    <w:name w:val="a-c-x-h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46:00Z</dcterms:created>
  <dc:creator>bilj</dc:creator>
  <dc:description/>
  <dc:language>en-US</dc:language>
  <cp:lastModifiedBy>user</cp:lastModifiedBy>
  <dcterms:modified xsi:type="dcterms:W3CDTF">2019-01-30T07:53:00Z</dcterms:modified>
  <cp:revision>3</cp:revision>
  <dc:subject/>
  <dc:title>「小罐頭」繪本教學活動教學設計</dc:title>
</cp:coreProperties>
</file>