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366"/>
        <w:gridCol w:w="74"/>
        <w:gridCol w:w="34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忠孝國小閱讀志工團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602" w:leader="none"/>
              </w:tabs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媽咪</w:t>
            </w:r>
            <w:r>
              <w:rPr>
                <w:rFonts w:eastAsia="標楷體"/>
                <w:sz w:val="28"/>
              </w:rPr>
              <w:t>杏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忠孝國小 小閱覽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這是蘋果嗎？也許是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.10.08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10:10~10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活動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~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或許、也許、又或者、有可能、也有可能、該不會、其實……這麼多的轉折連接詞，真是讓人眼花撩亂呢！不是嗎？接下來又會怎樣呢？大小朋友們，許多事情不是只有一個面向；許多想法可以創造出無數個不同的想法；轉個彎，等個幾天，事情有會有不同的發展！聯想就是需要創意，需要超越界限，跳離現有框架，重新去定義。不要害怕把既有的元素打破，透過拆解、增刪、重新組合後，就可以呈現新的風貌、功能或是意圖！</w:t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一本書可以開啟想像的門，打開大腦的窗，讓人自由自在的呼吸，讓人不停的讚嘆，這本《這是蘋果嗎？也許是喔》帶給我的正是這樣的感覺！</w:t>
            </w:r>
          </w:p>
        </w:tc>
      </w:tr>
      <w:tr>
        <w:trPr>
          <w:trHeight w:val="80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組員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955" cy="20161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0415" cy="27336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團隊組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讀教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導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現場活動順利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著一顆有溫度的心來迎接那等待驚喜的小朋友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彗玲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003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7705" cy="242062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5195" cy="260604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既定的思想會不會抹煞太多的想像力呢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?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有時雲不是雲，風不是風，水不是水，那會是甚麼呢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t>?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像我們的身分，也許是老師，也許是媽媽，也許是女兒，人生偶而跳脫框架，享受天馬行空的思維，會是一種享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給每個孩子無限的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啟發我們用孩子的角度看世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好的秩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好的規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熱情的回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志工媽媽們心中最美的節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彗玲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「我認為我們的下一代所需的能力中，最重要的就是想像力了！」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  <w:shd w:fill="FFFFFF" w:val="clear"/>
              </w:rPr>
              <w:t>在博客來看到這段話，其實，當大人面對小孩也把框架放下時，才能帶領孩子們無限的想像空間。</w:t>
            </w:r>
          </w:p>
        </w:tc>
      </w:tr>
    </w:tbl>
    <w:p>
      <w:pPr>
        <w:pStyle w:val="Normal"/>
        <w:widowControl/>
        <w:ind w:left="-283" w:right="-39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承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謝曉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研發組長：蔡佳芸   教務主任：周美蓉   校長：楊恩慈</w:t>
      </w:r>
    </w:p>
    <w:sectPr>
      <w:footerReference w:type="default" r:id="rId7"/>
      <w:type w:val="nextPage"/>
      <w:pgSz w:w="11906" w:h="16838"/>
      <w:pgMar w:left="907" w:right="566" w:gutter="0" w:header="0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3105</wp:posOffset>
              </wp:positionH>
              <wp:positionV relativeFrom="page">
                <wp:posOffset>10184765</wp:posOffset>
              </wp:positionV>
              <wp:extent cx="418465" cy="438150"/>
              <wp:effectExtent l="0" t="0" r="0" b="0"/>
              <wp:wrapNone/>
              <wp:docPr id="6" name="群組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52" style="position:absolute;margin-left:556.15pt;margin-top:801.95pt;width:32.95pt;height:34.5pt" coordorigin="11123,16039" coordsize="659,690">
              <v:rect id="shape_0" ID="Rectangle 53" fillcolor="#943634" stroked="t" o:allowincell="f" style="position:absolute;left:11229;top:16095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1229;top:16660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23;top:16039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8:00Z</dcterms:created>
  <dc:creator>bilj</dc:creator>
  <dc:description/>
  <cp:keywords/>
  <dc:language>en-US</dc:language>
  <cp:lastModifiedBy>user</cp:lastModifiedBy>
  <dcterms:modified xsi:type="dcterms:W3CDTF">2019-01-30T08:03:00Z</dcterms:modified>
  <cp:revision>3</cp:revision>
  <dc:subject/>
  <dc:title>「小罐頭」繪本教學活動教學設計</dc:title>
</cp:coreProperties>
</file>