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kern w:val="0"/>
          <w:sz w:val="40"/>
          <w:u w:val="single"/>
        </w:rPr>
        <w:t>忠孝國小閱讀志工繪本導讀</w:t>
      </w:r>
      <w:r>
        <w:rPr/>
        <w:t>教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30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繪本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我們家的長板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設計導讀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黃麗珠 </w:t>
            </w:r>
            <w:r>
              <w:rPr>
                <w:rFonts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 xml:space="preserve">蕭文珠 </w:t>
            </w:r>
            <w:r>
              <w:rPr>
                <w:rFonts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>謝曉芬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出 版 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國語日報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作者繪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bCs/>
                <w:color w:val="232323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232323"/>
                <w:kern w:val="0"/>
              </w:rPr>
              <w:t xml:space="preserve">文、圖 </w:t>
            </w:r>
            <w:r>
              <w:rPr>
                <w:rFonts w:cs="Arial" w:ascii="新細明體;PMingLiU" w:hAnsi="新細明體;PMingLiU"/>
                <w:b/>
                <w:bCs/>
                <w:color w:val="232323"/>
                <w:kern w:val="0"/>
              </w:rPr>
              <w:t xml:space="preserve">/ </w:t>
            </w:r>
            <w:r>
              <w:rPr>
                <w:rFonts w:ascii="新細明體;PMingLiU" w:hAnsi="新細明體;PMingLiU" w:cs="Arial"/>
                <w:b/>
                <w:bCs/>
                <w:color w:val="232323"/>
                <w:kern w:val="0"/>
              </w:rPr>
              <w:t>陳慧縝</w:t>
            </w:r>
          </w:p>
        </w:tc>
      </w:tr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適用年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國小中低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搭配領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語文、民俗、生命人文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實施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7.12.10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10:10~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參與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0~10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人</w:t>
            </w:r>
          </w:p>
        </w:tc>
      </w:tr>
      <w:tr>
        <w:trPr>
          <w:trHeight w:val="190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設計宗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作者採用生活中就有的“長板凳“當作創作的主題，以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輕鬆又簡單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的口吻述說著，再搭配作者本身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有趣的圖畫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，記錄下對長板凳的回憶及情感，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彷彿本人就站在面前向讀者介紹著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！讓讀者充分體會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小東西卻能帶給大家方便又多樣化的功能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，人人都享用得到呢！，期待小朋友們透過作者的帶領，也能發現自己生活中也有許許多多的小物，都蘊藏著豐富的寶藏喔。</w:t>
            </w:r>
          </w:p>
        </w:tc>
      </w:tr>
      <w:tr>
        <w:trPr>
          <w:trHeight w:val="170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繪本摘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故事主人翁小女孩“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小彩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”說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你們家有長板凳嗎？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我們家的長板凳，是哥哥的書桌；是爸爸的工作檯；是媽媽的供桌‧‧‧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長板凳真是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家庭必備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的好東西。</w:t>
            </w:r>
          </w:p>
        </w:tc>
      </w:tr>
      <w:tr>
        <w:trPr>
          <w:trHeight w:val="135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深入導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簡單的東西居然這麼好用！而且還是人人可用！可單獨用、可好多人一起用、人人享受其中！快跟著作者的腳步，一同探索我們身邊的小物或自然界的一草一木，哪怕是小小的瓶瓶罐罐，都有大大發揮的空間呢！</w:t>
            </w:r>
          </w:p>
        </w:tc>
      </w:tr>
      <w:tr>
        <w:trPr>
          <w:trHeight w:val="135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問題討論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你們家也有一樣的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長板凳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嗎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那你們每個人的使用方式都有一樣嗎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請舉例你們家有像小彩家的長板凳一樣的其他“寶貝”嗎？</w:t>
            </w:r>
          </w:p>
        </w:tc>
      </w:tr>
      <w:tr>
        <w:trPr>
          <w:trHeight w:val="135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進行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一：運用電腦活潑故事內容 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二：故事媽媽帶領，創造思考的多元智慧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三：小朋友參與有獎問答、體驗書中樂。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延伸活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長板凳上場！讓孩子們零距離的接觸長板凳！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道具設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長板凳、圖書館視聽設備、故事繪本。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回饋分享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從小處觀察，搭配自己無限巨大的想像力翱翔吧！</w:t>
            </w:r>
          </w:p>
        </w:tc>
      </w:tr>
    </w:tbl>
    <w:p>
      <w:pPr>
        <w:pStyle w:val="Normal"/>
        <w:widowControl/>
        <w:rPr/>
      </w:pPr>
      <w:r>
        <w:rPr>
          <w:rFonts w:eastAsia="Times New Roman"/>
          <w:b/>
          <w:sz w:val="28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6"/>
        </w:rPr>
        <w:t>承辦</w:t>
      </w:r>
      <w:r>
        <w:rPr>
          <w:rFonts w:cs="新細明體;PMingLiU" w:ascii="新細明體;PMingLiU" w:hAnsi="新細明體;PMingLiU"/>
          <w:b/>
          <w:sz w:val="28"/>
          <w:szCs w:val="26"/>
        </w:rPr>
        <w:t>:</w:t>
      </w:r>
      <w:r>
        <w:rPr>
          <w:rFonts w:ascii="新細明體;PMingLiU" w:hAnsi="新細明體;PMingLiU" w:cs="新細明體;PMingLiU"/>
          <w:b/>
          <w:sz w:val="28"/>
          <w:szCs w:val="26"/>
        </w:rPr>
        <w:t>謝曉芬  研發組長：黃甯巧  教務主任：周美蓉  校長：楊恩慈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ewsfont2">
    <w:name w:val="news_fon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xha">
    <w:name w:val="a-c-x-h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6:00Z</dcterms:created>
  <dc:creator>bilj</dc:creator>
  <dc:description/>
  <dc:language>en-US</dc:language>
  <cp:lastModifiedBy>123</cp:lastModifiedBy>
  <dcterms:modified xsi:type="dcterms:W3CDTF">2018-12-05T14:13:00Z</dcterms:modified>
  <cp:revision>15</cp:revision>
  <dc:subject/>
  <dc:title>「小罐頭」繪本教學活動教學設計</dc:title>
</cp:coreProperties>
</file>