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是刷牙高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靖家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程麗香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上人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李允正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圖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邱敏瑤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教育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.10.01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165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牙齒必須強健，才能吃得好，也才有愉快的生活。若要保持牙齒健康，應該從小養成好習慣。養成了好的飲食習慣與平時刷牙習慣的小朋友，長大後才能有強健的牙齒。本書告訴我們為何刷牙很重要，以及如何健康管理好自己的牙齒。</w:t>
            </w:r>
          </w:p>
        </w:tc>
      </w:tr>
      <w:tr>
        <w:trPr>
          <w:trHeight w:val="269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的名字叫「幼幼」，可是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同學都叫我「臭鼬」，不是因為我很會放臭屁，而是同學說我嘴巴有放屁的臭味，只要我提到要講個有趣的故事他們都溜跑了。媽媽說因為我不愛刷牙才會嘴巴臭，我才不管呢！管他什麼臭味</w:t>
            </w:r>
            <w:r>
              <w:rPr>
                <w:rFonts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我只感覺嘴巴裡有甜甜的糖果味。今天當我含著最愛的葡萄糖果卡滋卡滋咬的時候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，突然間</w:t>
            </w:r>
            <w:r>
              <w:rPr>
                <w:rFonts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啊！牙齒好痛哦！</w:t>
            </w:r>
          </w:p>
        </w:tc>
      </w:tr>
      <w:tr>
        <w:trPr>
          <w:trHeight w:val="127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繪本讓孩子知道照顧牙齒的方法，也要做好牙齒每天的牙齒清潔工作。並且要均衡營養不挑食，多喝水少喝含糖飲料與少吃零食。</w:t>
            </w:r>
          </w:p>
        </w:tc>
      </w:tr>
      <w:tr>
        <w:trPr>
          <w:trHeight w:val="198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朋友的乳牙有幾顆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道乳牙有哪些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事中防止蛀牙的方法有哪幾種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天什麼時間要刷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久要定期檢查牙齒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</w:tr>
      <w:tr>
        <w:trPr>
          <w:trHeight w:val="55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我是刷牙高手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99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故事提出的問題：正確與確實的刷牙，善用牙線清潔牙縫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運用生活實例，引導小朋友進一步思考如何愛護牙齒。</w:t>
            </w:r>
          </w:p>
        </w:tc>
      </w:tr>
      <w:tr>
        <w:trPr>
          <w:trHeight w:val="170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《我是刷牙高手》是一本貼近孩子生活的經驗的故事，小朋友最害怕看牙齒，因為會發出吱吱吱的聲音，透過繪本裡的主角讓小朋友知道「牙齒清潔」的重要性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黃靖家、程麗香</w:t>
      </w:r>
      <w:r>
        <w:rPr>
          <w:rFonts w:ascii="標楷體" w:hAnsi="標楷體" w:cs="標楷體" w:eastAsia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周美容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楊恩</w:t>
      </w:r>
      <w:r>
        <w:rPr>
          <w:rFonts w:ascii="標楷體" w:hAnsi="標楷體" w:cs="標楷體" w:eastAsia="標楷體"/>
          <w:sz w:val="28"/>
          <w:szCs w:val="26"/>
        </w:rPr>
        <w:t>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31:00Z</dcterms:created>
  <dc:creator>user</dc:creator>
  <dc:description/>
  <cp:keywords/>
  <dc:language>en-US</dc:language>
  <cp:lastModifiedBy>Owner</cp:lastModifiedBy>
  <dcterms:modified xsi:type="dcterms:W3CDTF">2018-09-30T12:39:00Z</dcterms:modified>
  <cp:revision>18</cp:revision>
  <dc:subject/>
  <dc:title/>
</cp:coreProperties>
</file>