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40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溫柔的我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體貼的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杏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靜蟬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金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繪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宮西達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教育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迷上閱讀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1.26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:1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778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中的兩隻肉食性的恐龍，應該互相攻擊才對，但在經歷火山爆發後，兩隻相依為命的恐龍竟收起火爆的脾氣，開始互相扶持守護彼持的生活，而讓紅果子樹感受到兩隻恐龍難得一見的溫柔與體貼，正所謂的患難見真情。</w:t>
            </w:r>
          </w:p>
        </w:tc>
      </w:tr>
      <w:tr>
        <w:trPr>
          <w:trHeight w:val="142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兇猛的霸王龍與魔鬼龍不約而同的來到了岩山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當他們要大打出手時，突如其來的火山爆發，使他們與世隔絕。當世界只剩霸王龍與魔鬼龍，他們會大打出手，還是……？</w:t>
            </w:r>
          </w:p>
        </w:tc>
      </w:tr>
      <w:tr>
        <w:trPr>
          <w:trHeight w:val="2547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擬人化的方式，將兩隻歷經火山爆發僅存且水火不容的恐龍描繪出溫馨感人的互動，讓兩隻恐龍在一天一天地相處下，學會了互相扶持，心也跟著變溫柔開始守護彼持及照顧彼持，並在對方受傷時，體貼的把自己的食物給對方吃，不自私不計較而學會共觸及學會愛，讓每個讀者從繪本中去感受，最原始的愛是否應該是這樣純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Arial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兩隻肉食性的恐龍為什麼會變溫柔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如果全世界只剩下兩隻恐龍，都沒有食物吃的時候要怎麼辦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你認為恐龍的溫柔是甚麼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 xml:space="preserve">?  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恐龍的體貼又是甚麼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?</w:t>
            </w:r>
          </w:p>
        </w:tc>
      </w:tr>
      <w:tr>
        <w:trPr>
          <w:trHeight w:val="70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/>
                <w:sz w:val="28"/>
              </w:rPr>
              <w:t>溫柔的我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體貼的你</w:t>
            </w:r>
            <w:r>
              <w:rPr>
                <w:rFonts w:ascii="標楷體" w:hAnsi="標楷體" w:cs="標楷體" w:eastAsia="標楷體"/>
                <w:sz w:val="28"/>
              </w:rPr>
              <w:t>」電子書向孩子們講述</w:t>
            </w:r>
            <w:r>
              <w:rPr>
                <w:rFonts w:eastAsia="標楷體"/>
                <w:sz w:val="28"/>
              </w:rPr>
              <w:t>故事導讀</w:t>
            </w:r>
          </w:p>
        </w:tc>
      </w:tr>
      <w:tr>
        <w:trPr>
          <w:trHeight w:val="697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小朋友與我們分享他們最喜歡的書本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116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一個充滿了物慾與炫耀的世代，如何讓孩子學會在這樣的世代裡患難見真情而不是炫富比較與索求，究竟在患難中這世代的孩子是否會為對方守護，將會是我們最大的課題。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杏麗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靜蟬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金蘭</w:t>
      </w:r>
      <w:r>
        <w:rPr>
          <w:rFonts w:cs="Calibri" w:eastAsia="Calibri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教務主任：</w:t>
      </w:r>
      <w:r>
        <w:rPr>
          <w:rFonts w:ascii="標楷體" w:hAnsi="標楷體" w:cs="標楷體" w:eastAsia="標楷體"/>
          <w:sz w:val="28"/>
          <w:szCs w:val="26"/>
        </w:rPr>
        <w:t xml:space="preserve">周美蓉        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校長：</w:t>
      </w:r>
      <w:r>
        <w:rPr>
          <w:rFonts w:ascii="標楷體" w:hAnsi="標楷體" w:cs="標楷體" w:eastAsia="標楷體"/>
          <w:sz w:val="28"/>
          <w:szCs w:val="26"/>
        </w:rPr>
        <w:t>楊恩慈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57:00Z</dcterms:created>
  <dc:creator>user</dc:creator>
  <dc:description/>
  <dc:language>en-US</dc:language>
  <cp:lastModifiedBy>user</cp:lastModifiedBy>
  <dcterms:modified xsi:type="dcterms:W3CDTF">2018-09-16T15:06:00Z</dcterms:modified>
  <cp:revision>4</cp:revision>
  <dc:subject/>
  <dc:title/>
</cp:coreProperties>
</file>