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忠孝國小閱讀志工導讀活動報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366"/>
        <w:gridCol w:w="74"/>
        <w:gridCol w:w="34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kern w:val="0"/>
                <w:sz w:val="28"/>
                <w:szCs w:val="28"/>
              </w:rPr>
              <w:t>忠孝國小閱讀志工團隊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  <w:szCs w:val="28"/>
              </w:rPr>
              <w:t>負責導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602" w:leader="none"/>
              </w:tabs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故事媽咪</w:t>
            </w:r>
            <w:r>
              <w:rPr>
                <w:rFonts w:eastAsia="標楷體"/>
                <w:sz w:val="28"/>
              </w:rPr>
              <w:t>杏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kern w:val="0"/>
                <w:sz w:val="28"/>
                <w:szCs w:val="28"/>
              </w:rPr>
              <w:t>忠孝國小 小閱覽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  <w:szCs w:val="28"/>
              </w:rPr>
              <w:t>導讀繪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kern w:val="0"/>
                <w:sz w:val="28"/>
                <w:szCs w:val="28"/>
              </w:rPr>
              <w:t>聽說小豬變地瓜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7.05.07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10:10~10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  <w:szCs w:val="28"/>
              </w:rPr>
              <w:t>活動對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~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目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「我跟你說喔！誰誰誰今天有帶一隻好酷的恐龍娃娃來學校耶！」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「是喔！」…「我跟你說喔！誰誰誰今天在學校被恐龍吃掉了耶！」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作者在書末所說的：「人與人傳話，無論怎麼努力正確的傳話，不知為什麼到頭來，最初的那句話會變得面目全非。我覺得要把聽到的話一字不漏的傳達給下一個人，實在是一件相當困難的事。這樣的笑點，應該只有人類才會有的，能和這種故事題材邂逅，讓人捧腹大笑，也是一種幸福。」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繪本摘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哎呀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小豬的御飯糰被大野狼吃了，哭得好傷心。小老鼠看到了找來小白兔幫忙，小白兔又去找小猴子幫忙，小猴子又去找小浣熊幫忙，小浣熊又去找大象幫忙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最後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怎變成大野狼被小豬吃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然後小豬怎會變成地瓜呢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?</w:t>
            </w:r>
          </w:p>
        </w:tc>
      </w:tr>
      <w:tr>
        <w:trPr>
          <w:trHeight w:val="80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組員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4690" cy="257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21413" r="-7" b="4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0505" cy="2077720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的團隊組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讀教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導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現場活動順利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著一顆有溫度的心來迎接那等待驚喜的小朋友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彗玲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2500" cy="2626360"/>
                  <wp:effectExtent l="0" t="0" r="0" b="0"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2170" cy="2550795"/>
                  <wp:effectExtent l="0" t="0" r="0" b="0"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4720" cy="2606040"/>
                  <wp:effectExtent l="0" t="0" r="0" b="0"/>
                  <wp:docPr id="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豬御飯糰被誰吃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野狼又吃了甚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豬有沒有吃了大野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豬怎會變成地瓜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傻傻分不清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聽得哈哈大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也跟著哈哈大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短的時光在笑聲中度過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!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彗玲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回饋分享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傳話是一門藝術，如何讓事件從談話中原始呈現傳達是每個年齡層要學習的課程，因為每一事件的接收過程中，包含了解讀的方向及立場是否一致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。</w:t>
            </w:r>
          </w:p>
        </w:tc>
      </w:tr>
    </w:tbl>
    <w:p>
      <w:pPr>
        <w:pStyle w:val="Normal"/>
        <w:widowControl/>
        <w:ind w:left="-283" w:right="-396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承辦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謝曉芬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研發組長：蔡佳芸   教務主任：周美蓉   校長：楊恩慈</w:t>
      </w:r>
    </w:p>
    <w:sectPr>
      <w:footerReference w:type="default" r:id="rId7"/>
      <w:type w:val="nextPage"/>
      <w:pgSz w:w="11906" w:h="16838"/>
      <w:pgMar w:left="907" w:right="566" w:gutter="0" w:header="0" w:top="907" w:footer="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63105</wp:posOffset>
              </wp:positionH>
              <wp:positionV relativeFrom="page">
                <wp:posOffset>10184765</wp:posOffset>
              </wp:positionV>
              <wp:extent cx="418465" cy="438150"/>
              <wp:effectExtent l="0" t="0" r="0" b="0"/>
              <wp:wrapNone/>
              <wp:docPr id="6" name="群組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52" style="position:absolute;margin-left:556.15pt;margin-top:801.95pt;width:32.95pt;height:34.5pt" coordorigin="11123,16039" coordsize="659,690">
              <v:rect id="shape_0" ID="Rectangle 53" fillcolor="#943634" stroked="t" o:allowincell="f" style="position:absolute;left:11229;top:16095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11229;top:16660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23;top:16039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ewsfont2">
    <w:name w:val="news_fo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xha">
    <w:name w:val="a-c-x-h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9:00Z</dcterms:created>
  <dc:creator>bilj</dc:creator>
  <dc:description/>
  <dc:language>en-US</dc:language>
  <cp:lastModifiedBy>user</cp:lastModifiedBy>
  <dcterms:modified xsi:type="dcterms:W3CDTF">2018-06-14T12:57:00Z</dcterms:modified>
  <cp:revision>4</cp:revision>
  <dc:subject/>
  <dc:title>「小罐頭」繪本教學活動教學設計</dc:title>
</cp:coreProperties>
</file>