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jc w:val="center"/>
              <w:outlineLvl w:val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黃色的小雨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雪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陳億如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林秀真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u w:val="none"/>
                </w:rPr>
                <w:t>上誼文化</w:t>
              </w:r>
            </w:hyperlink>
            <w:r>
              <w:rPr>
                <w:rFonts w:eastAsia="標楷體"/>
                <w:sz w:val="28"/>
              </w:rPr>
              <w:t>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圖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譯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森比左志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西卷茅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游珮芸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情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友誼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6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0:1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 xml:space="preserve">〜 </w:t>
            </w:r>
            <w:r>
              <w:rPr>
                <w:rFonts w:eastAsia="標楷體"/>
                <w:sz w:val="28"/>
              </w:rPr>
              <w:t>6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135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中雖然下了一場大雨，但是這把可愛的黃色小雨傘，卻能保護了所有大大小小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高高矮矮的動物不被雨淋濕。期望在讀完之後，也能在小朋友的心中孕育出美麗的夢想和愛心。</w:t>
            </w:r>
          </w:p>
        </w:tc>
      </w:tr>
      <w:tr>
        <w:trPr>
          <w:trHeight w:val="140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家都不喜歡濕答答的下雨天，但是小女孩小南卻很期待下雨，為什麼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因為媽媽剛買了一把黃色的小雨傘給小南。小小的雨傘</w:t>
            </w:r>
            <w:r>
              <w:rPr>
                <w:rFonts w:ascii="標楷體" w:hAnsi="標楷體" w:cs="標楷體" w:eastAsia="標楷體"/>
                <w:sz w:val="28"/>
              </w:rPr>
              <w:t>﹗黃色的雨傘﹗貘媽媽和長頸鹿也躲得進來的不可思議的小雨傘﹗</w:t>
            </w:r>
          </w:p>
        </w:tc>
      </w:tr>
      <w:tr>
        <w:trPr>
          <w:trHeight w:val="1709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小朋友，當你拿到禮物時的心情是如何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你曾經幫助過別人或小動物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你分享過什麼東西給別人？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你遇到過好棒的事是什麼事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241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小南的媽媽給她買了一把看起來怎樣的傘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終於下雨了，什麼小動物先進到傘裡面來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雨一直下，長長的臘腸狗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胖胖的貘媽媽和貘寶寶及高高的長頸鹿，擠得進來傘裡面嗎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</w:rPr>
              <w:t>小南和所有的動物們擠在雨傘下心情如何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故事中，小南在下雨時遇到好棒的事是什麼呢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</w:tc>
      </w:tr>
      <w:tr>
        <w:trPr>
          <w:trHeight w:val="84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繪本</w:t>
            </w:r>
            <w:r>
              <w:rPr>
                <w:rFonts w:ascii="標楷體" w:hAnsi="標楷體" w:cs="標楷體" w:eastAsia="標楷體"/>
                <w:sz w:val="28"/>
              </w:rPr>
              <w:t>「黃色的小雨傘」電子書向孩子們講述</w:t>
            </w:r>
            <w:r>
              <w:rPr>
                <w:rFonts w:eastAsia="標楷體"/>
                <w:sz w:val="28"/>
              </w:rPr>
              <w:t>故事導讀</w:t>
            </w:r>
          </w:p>
        </w:tc>
      </w:tr>
      <w:tr>
        <w:trPr>
          <w:trHeight w:val="157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小朋友憶述故事中出現了哪些動物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  <w:r>
              <w:rPr>
                <w:rFonts w:eastAsia="標楷體"/>
                <w:sz w:val="28"/>
              </w:rPr>
              <w:t>他們的特徵是什麼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出示多款雨傘，如伸縮傘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直柄長傘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自動開收傘等，請小朋友們觀察它們有什麼不同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相同之處。</w:t>
            </w:r>
          </w:p>
        </w:tc>
      </w:tr>
      <w:tr>
        <w:trPr>
          <w:trHeight w:val="155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孩子富於想像，拿到喜愛的東西，平凡可以變得神奇。拿著小黃傘可以玩疊羅漢遊戲，可以保護動物好朋友們不被雨淋濕，一把神奇的小黃傘也能使孩子蘊含著滿滿的</w:t>
            </w:r>
            <w:r>
              <w:rPr>
                <w:rFonts w:ascii="標楷體" w:hAnsi="標楷體" w:cs="標楷體" w:eastAsia="標楷體"/>
                <w:sz w:val="28"/>
              </w:rPr>
              <w:t>『</w:t>
            </w:r>
            <w:r>
              <w:rPr>
                <w:rFonts w:eastAsia="標楷體"/>
                <w:sz w:val="28"/>
              </w:rPr>
              <w:t>愛</w:t>
            </w:r>
            <w:r>
              <w:rPr>
                <w:rFonts w:ascii="標楷體" w:hAnsi="標楷體" w:cs="標楷體" w:eastAsia="標楷體"/>
                <w:sz w:val="28"/>
              </w:rPr>
              <w:t>』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>『分享』的可貴情感。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承辦</w:t>
      </w:r>
      <w:r>
        <w:rPr>
          <w:rFonts w:eastAsia="標楷體" w:cs="標楷體" w:ascii="標楷體" w:hAnsi="標楷體"/>
          <w:sz w:val="28"/>
          <w:szCs w:val="26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劉雪鳳、陳億如</w:t>
      </w:r>
      <w:r>
        <w:rPr>
          <w:rFonts w:cs="Calibri" w:eastAsia="Calibri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林秀真</w:t>
      </w:r>
      <w:r>
        <w:rPr>
          <w:rFonts w:ascii="標楷體" w:hAnsi="標楷體" w:cs="標楷體" w:eastAsia="標楷體"/>
          <w:sz w:val="28"/>
          <w:szCs w:val="26"/>
        </w:rPr>
        <w:t xml:space="preserve">       教務主任：周美蓉       校長：楊恩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location.href=SearchLink(&apos;&#23376;&#26352;&#25991;&#21270;  &apos;,&apos;&#20840;&#39208;&#25628;&#23563;&apos;,&apos;bl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9:00Z</dcterms:created>
  <dc:creator>user</dc:creator>
  <dc:description/>
  <cp:keywords/>
  <dc:language>en-US</dc:language>
  <cp:lastModifiedBy>user</cp:lastModifiedBy>
  <dcterms:modified xsi:type="dcterms:W3CDTF">2018-04-09T13:06:00Z</dcterms:modified>
  <cp:revision>35</cp:revision>
  <dc:subject/>
  <dc:title/>
</cp:coreProperties>
</file>