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b/>
          <w:kern w:val="0"/>
          <w:sz w:val="40"/>
          <w:u w:val="single"/>
        </w:rPr>
        <w:t>忠孝國小閱讀志工繪本導讀</w:t>
      </w:r>
      <w:r>
        <w:rPr/>
        <w:t>教案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55"/>
        <w:gridCol w:w="1620"/>
        <w:gridCol w:w="30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繪本名稱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壞心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</w:rPr>
              <w:t>教案設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蕭文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導讀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黃麗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出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</w:rPr>
              <w:t>版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</w:rPr>
              <w:t>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小魯文化事業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作者繪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232323"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color w:val="232323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232323"/>
                <w:kern w:val="0"/>
                <w:sz w:val="20"/>
                <w:szCs w:val="20"/>
              </w:rPr>
              <w:t>莫里茲</w:t>
            </w:r>
            <w:r>
              <w:rPr>
                <w:rFonts w:cs="Arial" w:ascii="Arial" w:hAnsi="Arial"/>
                <w:b/>
                <w:bCs/>
                <w:color w:val="232323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b/>
                <w:bCs/>
                <w:color w:val="232323"/>
                <w:kern w:val="0"/>
                <w:sz w:val="20"/>
                <w:szCs w:val="20"/>
              </w:rPr>
              <w:t>培茲</w:t>
            </w:r>
            <w:r>
              <w:rPr>
                <w:rFonts w:ascii="Arial" w:hAnsi="Arial" w:cs="Arial" w:eastAsia="Arial"/>
                <w:b/>
                <w:bCs/>
                <w:color w:val="232323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232323"/>
                <w:kern w:val="0"/>
                <w:sz w:val="20"/>
                <w:szCs w:val="20"/>
              </w:rPr>
              <w:t>譯者</w:t>
            </w:r>
            <w:r>
              <w:rPr>
                <w:rFonts w:cs="Arial" w:ascii="Arial" w:hAnsi="Arial"/>
                <w:b/>
                <w:bCs/>
                <w:color w:val="232323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232323"/>
                <w:kern w:val="0"/>
                <w:sz w:val="20"/>
                <w:szCs w:val="20"/>
              </w:rPr>
              <w:t>沙永玲</w:t>
            </w:r>
            <w:r>
              <w:rPr>
                <w:rFonts w:ascii="Arial" w:hAnsi="Arial" w:cs="Arial" w:eastAsia="Arial"/>
                <w:b/>
                <w:bCs/>
                <w:color w:val="232323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bCs/>
                <w:color w:val="232323"/>
                <w:kern w:val="0"/>
                <w:sz w:val="20"/>
                <w:szCs w:val="20"/>
              </w:rPr>
              <w:t>圖</w:t>
            </w:r>
            <w:r>
              <w:rPr>
                <w:rFonts w:cs="Arial" w:ascii="Arial" w:hAnsi="Arial"/>
                <w:b/>
                <w:bCs/>
                <w:color w:val="232323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232323"/>
                <w:kern w:val="0"/>
                <w:sz w:val="20"/>
                <w:szCs w:val="20"/>
              </w:rPr>
              <w:t>艾美莉</w:t>
            </w:r>
            <w:r>
              <w:rPr>
                <w:rFonts w:cs="Arial" w:ascii="Arial" w:hAnsi="Arial"/>
                <w:b/>
                <w:bCs/>
                <w:color w:val="232323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b/>
                <w:bCs/>
                <w:color w:val="232323"/>
                <w:kern w:val="0"/>
                <w:sz w:val="20"/>
                <w:szCs w:val="20"/>
              </w:rPr>
              <w:t>賈可斯基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適用年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搭配領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  <w:sz w:val="28"/>
              </w:rPr>
              <w:t>語文、生活、社會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實施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  <w:sz w:val="28"/>
              </w:rPr>
              <w:t>106.12.04(</w:t>
            </w:r>
            <w:r>
              <w:rPr>
                <w:rFonts w:eastAsia="標楷體"/>
                <w:b/>
                <w:kern w:val="0"/>
                <w:sz w:val="28"/>
              </w:rPr>
              <w:t>一</w:t>
            </w:r>
            <w:r>
              <w:rPr>
                <w:rFonts w:eastAsia="標楷體"/>
                <w:b/>
                <w:kern w:val="0"/>
                <w:sz w:val="28"/>
              </w:rPr>
              <w:t>)10:10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參與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b/>
                <w:kern w:val="0"/>
                <w:sz w:val="28"/>
              </w:rPr>
              <w:t>30~60</w:t>
            </w:r>
            <w:r>
              <w:rPr>
                <w:rFonts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設計宗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人與人相處過程，情緒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"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好、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"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，行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"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對、錯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"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，在人際關係中是加分或減分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?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兒童在家庭、學校、社會中的學習，多元繽紛，年紀小，就社會化，許多認知的複雜，生活中情緒變化的起伏。藉繪本故事的主角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貛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】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的起心動念，為引起大家注意，從事任性行為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貛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】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天真的想不通，朋友對待和預期不一樣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?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引領兒童認識轉換情緒的方法，找到興趣、從事運動、多思考可以得到紓解情緒不好時的好捷徑。</w:t>
            </w:r>
          </w:p>
        </w:tc>
      </w:tr>
      <w:tr>
        <w:trPr>
          <w:trHeight w:val="152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繪本摘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獾一早醒來，就感覺心情很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不好，牠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本來想待在家裡的，但是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，牠想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讓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別人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知道自己的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壞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心情，所以就出門去了。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一路上，牠氣沖沖的和浣熊及鹿打招呼，對老鼠、狐狸、野兔和松鼠的態度也很粗暴。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很快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地，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大家都知道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獾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有壞心情，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並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且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也被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獾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傳染了壞心情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，動物們加倍奉還所接受的壞心情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【 貛】的省思</w:t>
            </w: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友善又靠近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  <w:t>.</w:t>
            </w:r>
          </w:p>
        </w:tc>
      </w:tr>
      <w:tr>
        <w:trPr>
          <w:trHeight w:val="157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7030A0"/>
                <w:kern w:val="0"/>
                <w:sz w:val="28"/>
                <w:szCs w:val="26"/>
              </w:rPr>
            </w:pPr>
            <w:r>
              <w:rPr>
                <w:rFonts w:eastAsia="標楷體"/>
                <w:b/>
                <w:color w:val="7030A0"/>
                <w:kern w:val="0"/>
                <w:sz w:val="28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深入導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(P)" w:hAnsi="華康楷書體W7(P)" w:eastAsia="華康楷書體W7(P)"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兒童互動中，與人相處，自己的一舉一動，有時會讓自己做事不順利，損人不力己。壞心情是會感染，…一整天所有好朋友處在壞氛圍，相處中問話、說話粗魯，行為粗暴的對待，自己感覺不舒服，造成讓你的一整天，在低氣壓的氣氛中。繪本導讀，學得轉換壞心情，得到的快樂和平和的心情，小朋友也學會尊重別人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你好、我好、大家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華康楷書體W7(P)" w:ascii="華康楷書體W7(P)" w:hAnsi="華康楷書體W7(P)"/>
                <w:color w:val="7030A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問題討論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獾做了甚麼工作後，覺得快樂的心情湧現？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花園除草工作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哪隻動物對貛的腦袋，丟出一顆堅果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?(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松鼠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壞心情繪本裡，你喜歡畫眉鳥嗎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喜、怒、哀、樂的表情，小朋友你可以用表情告訴大家，你的心情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?</w:t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進行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一：運用電腦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PTT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播放，活潑故事內容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二：</w:t>
            </w:r>
            <w:r>
              <w:rPr>
                <w:rFonts w:eastAsia="標楷體"/>
                <w:b/>
                <w:sz w:val="26"/>
                <w:szCs w:val="26"/>
              </w:rPr>
              <w:t>故事媽媽帶領，學習創造思考的多元智慧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準備氣球當道具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三：小朋友參與即時有獎問答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?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快樂學習中，口語表達建立</w:t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延伸活動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運用氣球，妝點喜、怒、哀、樂的表情，感受每種情緒的獨特。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道具設備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圖書館視聽設備、家長會捐贈繪本書箱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回饋分享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天真活潑引注意，動動身體轉情緒，學得尊重樂融融。</w:t>
            </w:r>
          </w:p>
        </w:tc>
      </w:tr>
    </w:tbl>
    <w:p>
      <w:pPr>
        <w:pStyle w:val="Normal"/>
        <w:widowControl/>
        <w:rPr/>
      </w:pPr>
      <w:r>
        <w:rPr>
          <w:rFonts w:eastAsia="標楷體"/>
          <w:b/>
          <w:sz w:val="28"/>
          <w:szCs w:val="26"/>
        </w:rPr>
        <w:t>承辦</w:t>
      </w:r>
      <w:r>
        <w:rPr>
          <w:rFonts w:eastAsia="標楷體"/>
          <w:b/>
          <w:sz w:val="28"/>
          <w:szCs w:val="26"/>
        </w:rPr>
        <w:t>:</w:t>
      </w:r>
      <w:r>
        <w:rPr>
          <w:rFonts w:eastAsia="標楷體"/>
          <w:b/>
          <w:sz w:val="28"/>
          <w:szCs w:val="26"/>
        </w:rPr>
        <w:t>蕭文珠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研發組長：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rFonts w:eastAsia="標楷體"/>
          <w:b/>
          <w:sz w:val="28"/>
          <w:szCs w:val="26"/>
        </w:rPr>
        <w:t>蔡佳芸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教務主任：周美蓉</w:t>
      </w:r>
      <w:r>
        <w:rPr>
          <w:rFonts w:eastAsia="Times New Roman"/>
          <w:b/>
          <w:sz w:val="28"/>
          <w:szCs w:val="26"/>
        </w:rPr>
        <w:t xml:space="preserve">     </w:t>
      </w:r>
      <w:r>
        <w:rPr>
          <w:rFonts w:eastAsia="標楷體"/>
          <w:b/>
          <w:sz w:val="28"/>
          <w:szCs w:val="26"/>
        </w:rPr>
        <w:t>校長：楊恩慈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sfont2">
    <w:name w:val="news_f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xha">
    <w:name w:val="a-c-x-h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39:00Z</dcterms:created>
  <dc:creator>bilj</dc:creator>
  <dc:description/>
  <cp:keywords/>
  <dc:language>en-US</dc:language>
  <cp:lastModifiedBy>文珠</cp:lastModifiedBy>
  <dcterms:modified xsi:type="dcterms:W3CDTF">2017-12-02T02:58:00Z</dcterms:modified>
  <cp:revision>5</cp:revision>
  <dc:subject/>
  <dc:title>「小罐頭」繪本教學活動教學設計</dc:title>
</cp:coreProperties>
</file>