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4"/>
        <w:gridCol w:w="306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愛哭公主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閱讀志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白杏麗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</w:rPr>
              <w:t>親子天下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文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圖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賴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情緒、語文、社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06.11.27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80~12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們一遇到不順心、不如己意的狀況時，多用哭泣的方式來發洩不滿的情緒，藉此故事教導孩子們學習如何和緩抒發焦躁的情緒，並帶領他們換個角度看世界。</w:t>
            </w:r>
          </w:p>
        </w:tc>
      </w:tr>
      <w:tr>
        <w:trPr>
          <w:trHeight w:val="1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4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愛哭公主個子小，喜歡粉紅色，哇哇大哭的嘴巴露出尖尖的牙。今天是愛哭公主的粉紅生日派對，盛大的派對裡，妝點了滿滿的粉紅色，美麗夢幻的派對即將開始，一切都很美好。突然，冒出了一顆黃色的氣球！粉紅派對裡不可以有黃色！眼裡容不下一粒沙的愛哭公主，開始嚎啕大哭，朋友們紛紛落荒而逃。該怎麼樣做才能讓愛哭公主的哭哭臉變笑笑臉呢？</w:t>
            </w:r>
          </w:p>
        </w:tc>
      </w:tr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深入導讀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看愛哭公主的行為，反思自己是否也得了相同的「公主病」；引導孩子學習如何面對挫折，當自己情緒的小主人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問題討論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40" w:hanging="1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.</w:t>
            </w:r>
            <w:r>
              <w:rPr>
                <w:rFonts w:eastAsia="標楷體"/>
                <w:kern w:val="0"/>
                <w:sz w:val="28"/>
              </w:rPr>
              <w:t>動物朋友們說愛哭公主遇見什麼事就會哭呢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2.</w:t>
            </w:r>
            <w:r>
              <w:rPr>
                <w:rFonts w:eastAsia="標楷體"/>
                <w:kern w:val="0"/>
                <w:sz w:val="28"/>
              </w:rPr>
              <w:t>動物朋友如何形容愛哭公主的樣子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3.</w:t>
            </w:r>
            <w:r>
              <w:rPr>
                <w:rFonts w:eastAsia="標楷體"/>
                <w:kern w:val="0"/>
                <w:sz w:val="28"/>
              </w:rPr>
              <w:t>為什麼愛哭公主在粉紅派對裡嚎啕大哭呢？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4</w:t>
            </w:r>
            <w:r>
              <w:rPr>
                <w:rFonts w:eastAsia="標楷體"/>
                <w:kern w:val="0"/>
                <w:sz w:val="28"/>
              </w:rPr>
              <w:t>為什麼愛哭公主在黃色派對中看到藍色氣球卻沒有哭呢？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5.</w:t>
            </w:r>
            <w:r>
              <w:rPr>
                <w:rFonts w:eastAsia="標楷體"/>
                <w:kern w:val="0"/>
                <w:sz w:val="28"/>
              </w:rPr>
              <w:t>一起唸唸不哭咒語吧！這個咒語對你有效嗎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80" w:hanging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什麼方式表達自己的不開心，哭？吵？鬧？還是說出來？哪種方法是最好的呢？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藉著繪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享故事，並與小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情緒的發洩管道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延伸活動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說說看，發生什麼事情或看到什麼東西會讓你想哭呢？你有什麼不哭的好方法嗎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道具設備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圖書館視聽設備、繪本</w:t>
            </w:r>
          </w:p>
        </w:tc>
      </w:tr>
      <w:tr>
        <w:trPr>
          <w:trHeight w:val="10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朋友在生活中難免會遇到一些小挫折，這時，別哭、別鬧，一定要拿出勇氣與智慧來解決問題喔！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ascii="標楷體" w:hAnsi="標楷體" w:cs="標楷體" w:eastAsia="標楷體"/>
          <w:sz w:val="28"/>
          <w:szCs w:val="26"/>
        </w:rPr>
        <w:t xml:space="preserve">白杏麗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研發組長：蔡佳芸  教務主任：周美蓉  校長：楊恩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5:00Z</dcterms:created>
  <dc:creator>user</dc:creator>
  <dc:description/>
  <cp:keywords/>
  <dc:language>en-US</dc:language>
  <cp:lastModifiedBy>Valued Gateway Customer</cp:lastModifiedBy>
  <dcterms:modified xsi:type="dcterms:W3CDTF">2017-11-25T02:34:00Z</dcterms:modified>
  <cp:revision>6</cp:revision>
  <dc:subject/>
  <dc:title>忠孝國小閱讀志工繪本導讀教案</dc:title>
</cp:coreProperties>
</file>