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40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瘋狂愛上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</w:rPr>
              <w:t>雅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金蘭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婷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繪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阿布拉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 w:cs="Arial" w:ascii="標楷體" w:hAnsi="標楷體"/>
                <w:color w:val="666666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u w:val="none"/>
                  <w:shd w:fill="FFFFFF" w:val="clear"/>
                </w:rPr>
                <w:t>馬可．布朗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譯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u w:val="none"/>
                  <w:shd w:fill="FFFFFF" w:val="clear"/>
                </w:rPr>
                <w:t>裘蒂．席耶拉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u w:val="none"/>
                  <w:shd w:fill="FFFFFF" w:val="clear"/>
                </w:rPr>
                <w:t>李紫蓉</w:t>
              </w:r>
            </w:hyperlink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教育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迷上閱讀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1.13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0:1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94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在這本活潑生動的韻文故事中，有一位名叫莫莉的圖書館員，讓動物園裡的鳥類和野獸們迷上了閱讀這件新鮮事。</w:t>
            </w:r>
          </w:p>
        </w:tc>
      </w:tr>
      <w:tr>
        <w:trPr>
          <w:trHeight w:val="1996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hd w:fill="FFEFEF" w:val="clear"/>
              <w:spacing w:lineRule="exact" w:line="480" w:before="0" w:after="0"/>
              <w:rPr>
                <w:rStyle w:val="StrongEmphasis"/>
                <w:rFonts w:ascii="標楷體" w:hAnsi="標楷體" w:eastAsia="標楷體" w:cs="Arial"/>
                <w:b w:val="false"/>
                <w:b w:val="false"/>
                <w:spacing w:val="1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pacing w:val="10"/>
                <w:sz w:val="28"/>
                <w:szCs w:val="28"/>
              </w:rPr>
              <w:t>如果一輛行動圖書車不小心開進動物園，會發生什麼事？</w:t>
            </w:r>
          </w:p>
          <w:p>
            <w:pPr>
              <w:pStyle w:val="Web"/>
              <w:shd w:fill="FFEFEF" w:val="clear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pacing w:val="10"/>
                <w:sz w:val="28"/>
                <w:szCs w:val="28"/>
              </w:rPr>
              <w:t>故事中的這位圖書館員很特別，竟讓動物園的所有動物迷上了閱讀！而當動物們喜歡上閱讀，又會產生什麼意想不到的狀況呢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圖書館員莫莉會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針對各種動物不同的需求，提供他們最適合的書籍——長頸鹿讀高高的書，蟋蟀讀小小的書，而鬣狗最適合讀讓人捧腹大笑的書。她甚至還為海獺準備了特製的防水書，因為海獺喜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歡邊游泳邊讀「哈利波特」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莫莉不小心把流動圖書館開進動物園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以後，過沒幾天，所有的動物都「遠離了棲地和窩巢」，「瘋狂愛上了美妙的好書，停也停不了」。</w:t>
            </w:r>
          </w:p>
        </w:tc>
      </w:tr>
      <w:tr>
        <w:trPr>
          <w:trHeight w:val="170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莫莉為壁虎準備了甚麼樣的書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螞蟻對書做了甚麼事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</w:rPr>
              <w:t>兔子又對書本做了甚麼事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海獺讀了一本甚麼書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</w:rPr>
              <w:t>莫莉又為海獺特製了一本甚麼書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沒有自己最喜歡的書呢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</w:rPr>
              <w:t>為什麼會喜歡</w:t>
            </w:r>
            <w:r>
              <w:rPr>
                <w:rFonts w:eastAsia="標楷體"/>
                <w:sz w:val="28"/>
              </w:rPr>
              <w:t>?</w:t>
            </w:r>
          </w:p>
        </w:tc>
      </w:tr>
      <w:tr>
        <w:trPr>
          <w:trHeight w:val="84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/>
                <w:sz w:val="28"/>
              </w:rPr>
              <w:t>瘋狂愛上書</w:t>
            </w:r>
            <w:r>
              <w:rPr>
                <w:rFonts w:ascii="標楷體" w:hAnsi="標楷體" w:cs="標楷體" w:eastAsia="標楷體"/>
                <w:sz w:val="28"/>
              </w:rPr>
              <w:t>」電子書向孩子們講述</w:t>
            </w:r>
            <w:r>
              <w:rPr>
                <w:rFonts w:eastAsia="標楷體"/>
                <w:sz w:val="28"/>
              </w:rPr>
              <w:t>故事導讀</w:t>
            </w:r>
          </w:p>
        </w:tc>
      </w:tr>
      <w:tr>
        <w:trPr>
          <w:trHeight w:val="1123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小朋友與我們分享他們最喜歡的書本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1555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不同的動物來代表著每個人的特色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尋找適合自己的書並喜歡上書中內容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再創造一本屬於自己的書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每種書都有存在的意義及價值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讓讀書的人可以從中得到喜悅或幸福或感動</w:t>
            </w:r>
            <w:r>
              <w:rPr>
                <w:rFonts w:ascii="標楷體" w:hAnsi="標楷體" w:cs="標楷體" w:eastAsia="標楷體"/>
                <w:sz w:val="28"/>
              </w:rPr>
              <w:t>喔﹗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雅慧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金蘭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婷玉</w:t>
      </w:r>
      <w:r>
        <w:rPr>
          <w:rFonts w:ascii="標楷體" w:hAnsi="標楷體" w:cs="標楷體" w:eastAsia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教務主任：</w:t>
      </w:r>
      <w:r>
        <w:rPr>
          <w:rFonts w:ascii="標楷體" w:hAnsi="標楷體" w:cs="標楷體" w:eastAsia="標楷體"/>
          <w:sz w:val="28"/>
          <w:szCs w:val="26"/>
        </w:rPr>
        <w:t xml:space="preserve">周美蓉   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校長：</w:t>
      </w:r>
      <w:r>
        <w:rPr>
          <w:rFonts w:ascii="標楷體" w:hAnsi="標楷體" w:cs="標楷體" w:eastAsia="標楷體"/>
          <w:sz w:val="28"/>
          <w:szCs w:val="26"/>
        </w:rPr>
        <w:t>楊恩慈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39340;&#21487;&#65294;&#24067;&#26391;&#65288;Marc+Brown&#65289;&amp;f=author" TargetMode="External"/><Relationship Id="rId3" Type="http://schemas.openxmlformats.org/officeDocument/2006/relationships/hyperlink" Target="http://search.books.com.tw/exep/prod_search.php?key=&#35032;&#33922;&#65294;&#24109;&#32822;&#25289;&amp;f=author" TargetMode="External"/><Relationship Id="rId4" Type="http://schemas.openxmlformats.org/officeDocument/2006/relationships/hyperlink" Target="http://search.books.com.tw/exep/prod_search.php?key=&#26446;&#32043;&#33993;&amp;f=auth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4:00Z</dcterms:created>
  <dc:creator>user</dc:creator>
  <dc:description/>
  <dc:language>en-US</dc:language>
  <cp:lastModifiedBy>user</cp:lastModifiedBy>
  <dcterms:modified xsi:type="dcterms:W3CDTF">2017-11-06T17:30:00Z</dcterms:modified>
  <cp:revision>3</cp:revision>
  <dc:subject/>
  <dc:title/>
</cp:coreProperties>
</file>