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</w:rPr>
      </w:pPr>
      <w:r>
        <w:rPr>
          <w:rFonts w:eastAsia="標楷體"/>
          <w:sz w:val="40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熊包力刷牙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sz w:val="28"/>
                </w:rPr>
                <w:t>上人</w:t>
              </w:r>
              <w:r>
                <w:rPr>
                  <w:rStyle w:val="InternetLink"/>
                  <w:rFonts w:eastAsia="標楷體"/>
                  <w:sz w:val="28"/>
                </w:rPr>
                <w:t>文化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思維特拉娜</w:t>
            </w:r>
            <w:r>
              <w:rPr>
                <w:rFonts w:ascii="標楷體" w:hAnsi="標楷體" w:cs="標楷體" w:eastAsia="標楷體"/>
                <w:szCs w:val="24"/>
              </w:rPr>
              <w:t>‧</w:t>
            </w:r>
            <w:r>
              <w:rPr>
                <w:rFonts w:eastAsia="標楷體"/>
                <w:szCs w:val="24"/>
              </w:rPr>
              <w:t>泰瑞娜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芳萍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教育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口腔保健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1.06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0:1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35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書跳脫巢臼，並不著重蛀牙與牙痛的描寫，而從旁人的觀點與牙齒功用著手，更具說服力。讓小朋友們了解每天早上和晚上都要刷牙的重要。</w:t>
            </w:r>
          </w:p>
        </w:tc>
      </w:tr>
      <w:tr>
        <w:trPr>
          <w:trHeight w:val="140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熊包力覺得每天刷牙真是麻煩，後來他索性不刷了。有一天，他發現滿口的牙齒都不見了，他第一個反應是太好了，還到處炫耀，沒想到大家都嘲笑他，而他自己也發現沒牙齒實在太不方便了。</w:t>
            </w:r>
          </w:p>
        </w:tc>
      </w:tr>
      <w:tr>
        <w:trPr>
          <w:trHeight w:val="183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小熊包力發現他的牙齒都不見了，他很高興這樣他就不用再刷牙了。但是，沒有牙齒會怎樣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沒有牙齒是一件值得高興的事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小朋友，你覺得小熊包力要怎樣做才能找回他的牙齒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</w:tr>
      <w:tr>
        <w:trPr>
          <w:trHeight w:val="2114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啄木鳥對小熊包力說了什麼話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沒有牙齒，說話可以說得清楚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沒有牙齒，肚子餓時可以咬東西吃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貓頭鷹對小熊包力說了什麼話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要怎樣好好照顧牙齒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</w:tr>
      <w:tr>
        <w:trPr>
          <w:trHeight w:val="84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小熊包力刷牙記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157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開嘴巴，比比看誰的牙齒最健康。請他說說看是怎樣刷牙的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小朋友們一起做做正確刷牙的動作</w:t>
            </w:r>
            <w:r>
              <w:rPr>
                <w:rFonts w:ascii="標楷體" w:hAnsi="標楷體" w:cs="標楷體" w:eastAsia="標楷體"/>
                <w:sz w:val="28"/>
              </w:rPr>
              <w:t>﹗</w:t>
            </w:r>
          </w:p>
        </w:tc>
      </w:tr>
      <w:tr>
        <w:trPr>
          <w:trHeight w:val="155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吃完東西後要刷牙，如果在外面不方便刷牙也要漱口喔</w:t>
            </w:r>
            <w:r>
              <w:rPr>
                <w:rFonts w:ascii="標楷體" w:hAnsi="標楷體" w:cs="標楷體" w:eastAsia="標楷體"/>
                <w:sz w:val="28"/>
              </w:rPr>
              <w:t>﹗每天早上和晚上都要刷牙，記得上下左右前前後後，還有咬合面都要刷乾淨喔﹗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 xml:space="preserve">   </w:t>
      </w:r>
      <w:r>
        <w:rPr>
          <w:rFonts w:ascii="標楷體" w:hAnsi="標楷體" w:cs="標楷體" w:eastAsia="標楷體"/>
          <w:sz w:val="28"/>
          <w:szCs w:val="26"/>
        </w:rPr>
        <w:t>教務主任：</w:t>
      </w:r>
      <w:r>
        <w:rPr>
          <w:rFonts w:ascii="標楷體" w:hAnsi="標楷體" w:cs="標楷體" w:eastAsia="標楷體"/>
          <w:sz w:val="28"/>
          <w:szCs w:val="26"/>
        </w:rPr>
        <w:t xml:space="preserve">周美蓉   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 xml:space="preserve"> 校長：</w:t>
      </w:r>
      <w:r>
        <w:rPr>
          <w:rFonts w:ascii="標楷體" w:hAnsi="標楷體" w:cs="標楷體" w:eastAsia="標楷體"/>
          <w:sz w:val="28"/>
          <w:szCs w:val="26"/>
        </w:rPr>
        <w:t>楊恩慈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location.href=SearchLink(&apos;&#23376;&#26352;&#25991;&#21270;  &apos;,&apos;&#20840;&#39208;&#25628;&#23563;&apos;,&apos;bl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7:00Z</dcterms:created>
  <dc:creator>user</dc:creator>
  <dc:description/>
  <cp:keywords/>
  <dc:language>en-US</dc:language>
  <cp:lastModifiedBy>user</cp:lastModifiedBy>
  <dcterms:modified xsi:type="dcterms:W3CDTF">2017-10-29T15:58:00Z</dcterms:modified>
  <cp:revision>30</cp:revision>
  <dc:subject/>
  <dc:title/>
</cp:coreProperties>
</file>