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熊撿到三個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王孝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楊秀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靜芳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人文化事業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合著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/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伊格瑞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修伯特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戴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修伯特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譯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方素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語文、生命科學、社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6.10.23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0~6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空中不相干的碰撞，生命的火花在綻放，無所求的付出顯得處處是生機，黑熊的一個心念，滋養三個小生命，不辭辛勞的帶領牠們長大，如此單純的投入，非為了計算利益獲得報酬的付出，那種偉大的情操，代表愛是超越的符號，放諸天下是通用，無分別心的付出是愛的真諦。</w:t>
            </w:r>
          </w:p>
        </w:tc>
      </w:tr>
      <w:tr>
        <w:trPr>
          <w:trHeight w:val="152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好心的大熊在河邊撿到三顆蛋，他決定要把蛋帶回家照顧，只是該如何照顧，他可是一點頭緒也沒有，還好他的好朋友刺蝟在一旁指導他，從孵蛋到小鵝誕生、教小鵝吃東西、游泳，一直到最後～教會小鵝們學會飛翔。大熊累到癱在草地上嘀嘀咕咕說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「再也不要了。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4F81BD"/>
                <w:sz w:val="28"/>
                <w:szCs w:val="28"/>
              </w:rPr>
              <w:t>搖搖擺擺小刺蝟感受黑熊的無私的愛，牠們的身軀往黑熊靠攏撒嬌，嘰哩咕魯的說</w:t>
            </w:r>
            <w:r>
              <w:rPr>
                <w:rFonts w:eastAsia="標楷體"/>
                <w:color w:val="4F81B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4F81BD"/>
                <w:sz w:val="28"/>
                <w:szCs w:val="28"/>
              </w:rPr>
              <w:t>「</w:t>
            </w:r>
            <w:r>
              <w:rPr>
                <w:rFonts w:eastAsia="標楷體"/>
                <w:color w:val="4F81BD"/>
                <w:sz w:val="28"/>
                <w:szCs w:val="28"/>
              </w:rPr>
              <w:t>你也教我們飛，好嗎</w:t>
            </w:r>
            <w:r>
              <w:rPr>
                <w:rFonts w:eastAsia="標楷體"/>
                <w:color w:val="4F81BD"/>
                <w:sz w:val="28"/>
                <w:szCs w:val="28"/>
              </w:rPr>
              <w:t>?</w:t>
            </w:r>
            <w:r>
              <w:rPr>
                <w:rFonts w:eastAsia="標楷體"/>
                <w:color w:val="4F81BD"/>
                <w:sz w:val="28"/>
                <w:szCs w:val="28"/>
              </w:rPr>
              <w:t>」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個蛋，三個生命的舞動，黑熊以自己的喜好用力給三隻小鵝溫飽，教導求生，和寶貝們生活、玩耍善盡如為人父母的職責，帶動牠們潛能的激發，努力維護環境的安全，勇於承擔照顧責任的使命。感受天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父母呵護子女永不嫌多，超越本身的所能給予的，盡情的供給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”愛”至無窮盡，生生不息的愛是人類最美的循環。無血緣的相遇也是如此的真心投入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你認識熊嗎？書中牠有一位隨傳隨到的朋友是誰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果你是黑熊，如何對待三個蛋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請問你是一位有責任感的小孩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舉例說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softHyphen/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softHyphen/>
              <w:softHyphen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書中你喜歡的動物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為什麼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：運用電腦活潑故事內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：</w:t>
            </w:r>
            <w:r>
              <w:rPr>
                <w:rFonts w:eastAsia="標楷體"/>
                <w:sz w:val="28"/>
                <w:szCs w:val="28"/>
              </w:rPr>
              <w:t>故事媽媽準備三個神奇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：小朋友參與有獎問答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良畫圈圈，勿染塵，呵護每個小孩心田的好種子能開花又結果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視聽設備、家長會捐贈繪本書箱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教育花園中的美，大人們樂於當所有幼苗的不請之師，愛的活水永滋潤不枯竭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sz w:val="28"/>
          <w:szCs w:val="26"/>
        </w:rPr>
        <w:t>承辦</w:t>
      </w:r>
      <w:r>
        <w:rPr>
          <w:rFonts w:eastAsia="標楷體"/>
          <w:sz w:val="28"/>
          <w:szCs w:val="26"/>
        </w:rPr>
        <w:t>:</w:t>
      </w:r>
      <w:r>
        <w:rPr>
          <w:rFonts w:eastAsia="標楷體"/>
          <w:sz w:val="28"/>
          <w:szCs w:val="26"/>
        </w:rPr>
        <w:t>楊秀如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教學組長：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邱翠萍</w:t>
      </w:r>
      <w:r>
        <w:rPr>
          <w:rFonts w:eastAsia="Times New Roman"/>
          <w:sz w:val="28"/>
          <w:szCs w:val="26"/>
        </w:rPr>
        <w:t xml:space="preserve">  </w:t>
      </w:r>
      <w:r>
        <w:rPr>
          <w:rFonts w:eastAsia="標楷體"/>
          <w:sz w:val="28"/>
          <w:szCs w:val="26"/>
        </w:rPr>
        <w:t>教務主任：周美蓉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校長：楊恩慈</w:t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10:00Z</dcterms:created>
  <dc:creator>user</dc:creator>
  <dc:description/>
  <cp:keywords/>
  <dc:language>en-US</dc:language>
  <cp:lastModifiedBy>user</cp:lastModifiedBy>
  <dcterms:modified xsi:type="dcterms:W3CDTF">2017-10-22T06:06:00Z</dcterms:modified>
  <cp:revision>9</cp:revision>
  <dc:subject/>
  <dc:title>忠孝國小閱讀志工繪本導讀教案</dc:title>
</cp:coreProperties>
</file>