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5"/>
        <w:gridCol w:w="1620"/>
        <w:gridCol w:w="30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名稱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超神奇糖果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教案設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巧莉、麗香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魯文化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宮西達也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適用年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文、社會人文、綜合</w:t>
            </w:r>
          </w:p>
        </w:tc>
      </w:tr>
      <w:tr>
        <w:trPr>
          <w:trHeight w:val="23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施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</w:rPr>
              <w:t>106.06.12(</w:t>
            </w:r>
            <w:r>
              <w:rPr>
                <w:rFonts w:eastAsia="標楷體"/>
                <w:kern w:val="0"/>
                <w:sz w:val="28"/>
              </w:rPr>
              <w:t>一</w:t>
            </w:r>
            <w:r>
              <w:rPr>
                <w:rFonts w:eastAsia="標楷體"/>
                <w:kern w:val="0"/>
                <w:sz w:val="28"/>
              </w:rPr>
              <w:t>)10:1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0~6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142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設計宗旨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52"/>
              <w:rPr>
                <w:rFonts w:eastAsia="標楷體"/>
              </w:rPr>
            </w:pPr>
            <w:r>
              <w:rPr>
                <w:rFonts w:eastAsia="標楷體"/>
              </w:rPr>
              <w:t>宮西達也說，也許很多爸媽都習慣以「這本書能教給孩子什麼？」作為選擇繪本的依據，不過，他認為繪本的「教育」功能反而不是最重要的，重要的是，在爸媽帶著孩子親子一起看書時，是一段親子交流的溫馨時光。在這個時間內，孩子會感覺到：爸爸的聲音好溫和，媽媽的身上有好聞的味道……孩子在爸爸媽媽的懷抱中感受到親情、愛與溫暖，正因為如此，讀繪本的孩子會是快樂的。而父母也能在從與孩子的互動中，學習觀察、關心自己的孩子，進而找出適合自己孩子的教育方法，與適合自己表達愛的方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52"/>
              <w:rPr>
                <w:rFonts w:eastAsia="標楷體"/>
              </w:rPr>
            </w:pPr>
            <w:r>
              <w:rPr>
                <w:rFonts w:eastAsia="標楷體"/>
              </w:rPr>
              <w:t>歡迎光臨超神奇糖果鋪！裡面有各式各樣的糖果，每種糖果都有不同的神奇功能，歡迎大家來試吃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豬走進「超神奇糖果鋪」，試吃了各式各樣的糖果，有「神奇大力糖」、「神奇獅吼糖」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哇！還有吃了就能變成大野狼的糖果呢！吃了超神奇糖果後，小豬偽裝成大野狼到處惡作劇，正當小豬得意地哈哈大笑時，真正的大野狼卻突然出現了</w:t>
            </w:r>
            <w:r>
              <w:rPr>
                <w:rFonts w:eastAsia="標楷體"/>
              </w:rPr>
              <w:t>……</w:t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深入導讀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52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宮西達也在作品中傳達了擁有自己獨特的思想和畫風，也創造了許多個性鮮明的角色，幽默、帶點無厘頭、又溫暖的風格，</w:t>
            </w:r>
            <w:r>
              <w:rPr>
                <w:rFonts w:eastAsia="標楷體"/>
              </w:rPr>
              <w:t>讓讀者能</w:t>
            </w:r>
            <w:r>
              <w:rPr>
                <w:rFonts w:eastAsia="標楷體"/>
              </w:rPr>
              <w:t>觸動到自己心中最柔軟的部分。</w:t>
            </w:r>
            <w:r>
              <w:rPr>
                <w:rFonts w:eastAsia="標楷體"/>
              </w:rPr>
              <w:t>宮西達也說：「真正能讓人幸福的東西，往往是眼睛看不見的，金錢、成績雖然看得見，但是卻不能使人真正幸福，幸福的心靈需要善良、愛、希望和夢想……」他認為，孩子的心中應該要有某些基石：善良、愛、希望和夢想。他把這些自己長久以來一直思考的東西，融入繪本創作中，希望孩子能擁有童年幸福的回憶，只要孩子看了自己創作的書，感動了、笑了，他就心滿意足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問題討論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神奇糖果鋪裡面賣的是什麼糖果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色、藍色、綠色、紅色糖果各有甚麼神奇的功用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豬買了那些糖果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豬吃了糖果後去做了什麼事情？結果發生了什麼可怕的事情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來小豬靠什麼糖果得救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進行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透過投影片展示繪本內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2"/>
              <w:rPr>
                <w:rFonts w:eastAsia="標楷體"/>
              </w:rPr>
            </w:pPr>
            <w:r>
              <w:rPr>
                <w:rFonts w:eastAsia="標楷體"/>
              </w:rPr>
              <w:t>故事媽咪導讀繪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小朋友參與有獎問答</w:t>
            </w:r>
          </w:p>
        </w:tc>
      </w:tr>
      <w:tr>
        <w:trPr>
          <w:trHeight w:val="5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延伸活動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如果你走進了超神奇糖果鋪，你想買什麼樣的超神奇糖果？為什麼？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道具設備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視聽設備</w:t>
            </w:r>
          </w:p>
        </w:tc>
      </w:tr>
      <w:tr>
        <w:trPr>
          <w:trHeight w:val="8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回饋分享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學童分享自己經歷過的心情故事。</w:t>
            </w:r>
          </w:p>
        </w:tc>
      </w:tr>
    </w:tbl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olor w:val="000000"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9">
    <w:name w:val="預設段落字型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7"/>
      <w:szCs w:val="17"/>
    </w:rPr>
  </w:style>
  <w:style w:type="character" w:styleId="T13b1">
    <w:name w:val="t13b1"/>
    <w:qFormat/>
    <w:rPr>
      <w:b/>
      <w:bCs/>
      <w:color w:val="2F7EBE"/>
      <w:sz w:val="20"/>
      <w:szCs w:val="20"/>
    </w:rPr>
  </w:style>
  <w:style w:type="character" w:styleId="HTML">
    <w:name w:val="HTML 引用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con">
    <w:name w:val="icon"/>
    <w:basedOn w:val="Style9"/>
    <w:qFormat/>
    <w:rPr/>
  </w:style>
  <w:style w:type="character" w:styleId="More22">
    <w:name w:val="more22"/>
    <w:basedOn w:val="Style9"/>
    <w:qFormat/>
    <w:rPr/>
  </w:style>
  <w:style w:type="character" w:styleId="Star43">
    <w:name w:val="star43"/>
    <w:basedOn w:val="Style9"/>
    <w:qFormat/>
    <w:rPr/>
  </w:style>
  <w:style w:type="character" w:styleId="Appleconvertedspace">
    <w:name w:val="apple-converted-space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color w:val="2222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s">
    <w:name w:val="intro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style_23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</w:rPr>
  </w:style>
  <w:style w:type="paragraph" w:styleId="Info">
    <w:name w:val="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2:00Z</dcterms:created>
  <dc:creator>user</dc:creator>
  <dc:description/>
  <cp:keywords/>
  <dc:language>en-US</dc:language>
  <cp:lastModifiedBy>pc</cp:lastModifiedBy>
  <dcterms:modified xsi:type="dcterms:W3CDTF">2017-05-27T14:57:00Z</dcterms:modified>
  <cp:revision>89</cp:revision>
  <dc:subject/>
  <dc:title>忠孝國小閱讀志工繪本導讀教案</dc:title>
</cp:coreProperties>
</file>