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我的百變馬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蕭文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黃麗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維京國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〈股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作者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23232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232323"/>
                <w:kern w:val="0"/>
                <w:sz w:val="20"/>
                <w:szCs w:val="20"/>
              </w:rPr>
              <w:t>鈴木典丈</w:t>
            </w:r>
            <w:r>
              <w:rPr>
                <w:rFonts w:cs="Arial" w:ascii="Arial" w:hAnsi="Arial"/>
                <w:b/>
                <w:color w:val="23232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0"/>
                <w:szCs w:val="20"/>
              </w:rPr>
              <w:t>譯者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/>
                <w:kern w:val="0"/>
              </w:rPr>
              <w:t>林真美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語文、數學、社會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5.12.05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0~6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生活可以千變萬化的思考，跳脫現實，馬桶亦可隨著使用者的想像，創新好玩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?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方便實用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?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許多的花樣，製造生活樂趣，搗蛋鬼加入享受想像之旅的樂趣，生活有趣味，相同的時空，增添思考的多元，不無聊，創新機。</w:t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每天都用同樣的馬桶，太無聊了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!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我想偶爾試試不一樣的馬桶，譬如說，軟綿綿的馬桶，屁股怎麼坐，柔軟的馬桶就怎麼變形，只要坐的姿勢不對，就會立刻跌下來。遇到摩天輪馬桶，光是爬到上面，就累垮了。如果不提早出發，就會尿溼褲子。各式各樣的馬桶出場了，莞爾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!!!</w:t>
            </w:r>
          </w:p>
        </w:tc>
      </w:tr>
      <w:tr>
        <w:trPr>
          <w:trHeight w:val="15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深入導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32"/>
              <w:jc w:val="both"/>
              <w:rPr>
                <w:rFonts w:ascii="華康楷書體W7(P)" w:hAnsi="華康楷書體W7(P)" w:eastAsia="華康楷書體W7(P)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b/>
                <w:color w:val="7030A0"/>
                <w:sz w:val="26"/>
                <w:szCs w:val="26"/>
              </w:rPr>
              <w:t>百變馬桶，頁面一幅又一幅，生動逗趣，大人閱讀無法停頓，想要大聲噴笑，千奇百怪的構思，衛生紙派上場是緝賊的大功臣，緊驟內容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both"/>
              <w:rPr>
                <w:rFonts w:ascii="華康楷書體W7(P)" w:hAnsi="華康楷書體W7(P)" w:eastAsia="華康楷書體W7(P)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b/>
                <w:color w:val="7030A0"/>
                <w:sz w:val="26"/>
                <w:szCs w:val="26"/>
              </w:rPr>
              <w:t>像電影般的快速，感覺聲光俱足。繪本裡的小孩，加入快樂的創造力，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jc w:val="both"/>
              <w:rPr>
                <w:rFonts w:ascii="華康楷書體W7(P)" w:hAnsi="華康楷書體W7(P)" w:eastAsia="華康楷書體W7(P)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b/>
                <w:color w:val="7030A0"/>
                <w:sz w:val="26"/>
                <w:szCs w:val="26"/>
              </w:rPr>
              <w:t>會想，愛動，會幻想，童年的腦無限寬廣，像駕著雲奔跑的思緒，閱讀就是快樂，玩出新思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7(P)" w:hAnsi="華康楷書體W7(P)" w:eastAsia="標楷體"/>
                <w:b/>
                <w:b/>
                <w:color w:val="7030A0"/>
                <w:kern w:val="0"/>
                <w:sz w:val="28"/>
                <w:szCs w:val="26"/>
              </w:rPr>
            </w:pPr>
            <w:r>
              <w:rPr>
                <w:rFonts w:eastAsia="標楷體" w:ascii="華康楷書體W7(P)" w:hAnsi="華康楷書體W7(P)"/>
                <w:b/>
                <w:color w:val="7030A0"/>
                <w:kern w:val="0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討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你觀察到的馬桶？可以告訴故事媽咪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理想的馬桶是甚麼樣子？毛茸茸又頭尖尖的傢伙是誰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書中的馬桶，喜歡哪一種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可以和大家分享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：運用電腦活潑故事內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：</w:t>
            </w:r>
            <w:r>
              <w:rPr>
                <w:rFonts w:eastAsia="標楷體"/>
                <w:sz w:val="28"/>
                <w:szCs w:val="28"/>
              </w:rPr>
              <w:t>故事媽媽帶領，創造思考的多元智慧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：小朋友參與有獎問答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聊的事物，由小朋友的想法，創造驚喜，多思考，創意如泉水湧出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視聽設備、家長會捐贈繪本書箱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鼓勵多動腦，啟動生命能量，馬桶創造不可思議的契機。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sz w:val="28"/>
          <w:szCs w:val="26"/>
        </w:rPr>
        <w:t>承辦</w:t>
      </w:r>
      <w:r>
        <w:rPr>
          <w:rFonts w:eastAsia="標楷體"/>
          <w:sz w:val="28"/>
          <w:szCs w:val="26"/>
        </w:rPr>
        <w:t>:</w:t>
      </w:r>
      <w:r>
        <w:rPr>
          <w:rFonts w:eastAsia="標楷體"/>
          <w:sz w:val="28"/>
          <w:szCs w:val="26"/>
        </w:rPr>
        <w:t>蕭文珠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標楷體"/>
          <w:sz w:val="28"/>
          <w:szCs w:val="26"/>
        </w:rPr>
        <w:t>研發組長：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黃淑真</w:t>
      </w: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教務主任：周美蓉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標楷體"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3:00Z</dcterms:created>
  <dc:creator>bilj</dc:creator>
  <dc:description/>
  <cp:keywords/>
  <dc:language>en-US</dc:language>
  <cp:lastModifiedBy>文珠</cp:lastModifiedBy>
  <dcterms:modified xsi:type="dcterms:W3CDTF">2016-12-04T16:34:00Z</dcterms:modified>
  <cp:revision>3</cp:revision>
  <dc:subject/>
  <dc:title>「小罐頭」繪本教學活動教學設計</dc:title>
</cp:coreProperties>
</file>