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挖鼻孔好好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三之三</w:t>
              </w:r>
              <w:r>
                <w:rPr>
                  <w:rStyle w:val="InternetLink"/>
                  <w:rFonts w:eastAsia="標楷體"/>
                  <w:sz w:val="28"/>
                </w:rPr>
                <w:t>文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妮拉</w:t>
            </w:r>
            <w:r>
              <w:rPr>
                <w:rFonts w:eastAsia="標楷體" w:cs="標楷體" w:ascii="標楷體" w:hAnsi="標楷體"/>
                <w:sz w:val="28"/>
              </w:rPr>
              <w:t>·</w:t>
            </w:r>
            <w:r>
              <w:rPr>
                <w:rFonts w:eastAsia="標楷體"/>
                <w:sz w:val="28"/>
              </w:rPr>
              <w:t>庫洛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高玉菁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5.2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06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是一本有趣的繪本，畫風可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三隻動物間的對話十分生動逗趣。教導小朋友如果想要正確的挖鼻孔，就要養成良好的衛生習慣。</w:t>
            </w:r>
          </w:p>
        </w:tc>
      </w:tr>
      <w:tr>
        <w:trPr>
          <w:trHeight w:val="168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象、小青蛙和小老鼠都喜歡挖鼻孔，可是青蛙媽媽卻嚴禁小青蛙這麼做，於是他們決定去問個清楚，可是得到的答案讓他們既覺得挖鼻孔好可怕，卻又仍舊有些懷疑，於是他們想再去問一問健康長壽又聰明的爺爺奶奶，結果，你猜他們發現了什麼事？</w:t>
            </w:r>
          </w:p>
        </w:tc>
      </w:tr>
      <w:tr>
        <w:trPr>
          <w:trHeight w:val="156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了解鼻子的功能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鼻子可以吸進空氣，鼻子裡有鼻毛可以擋住細菌和灰塵。如果太常挖鼻孔，鼻毛被弄掉了，細菌和髒東西就容易進到肺裡，使我們變得不健康。如果常挖鼻孔，很容易把微血管弄破而造成流鼻血或鼻黏膜受傷發炎。所以不要常常挖鼻孔，要保護它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挖鼻孔的舉手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為什麼愛做這個動作</w:t>
            </w:r>
            <w:r>
              <w:rPr>
                <w:rFonts w:eastAsia="標楷體"/>
                <w:sz w:val="28"/>
              </w:rPr>
              <w:t>呢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會挖鼻孔的舉手？</w:t>
            </w:r>
            <w:r>
              <w:rPr>
                <w:rFonts w:eastAsia="標楷體"/>
                <w:sz w:val="28"/>
              </w:rPr>
              <w:t>為什麼不想做這個動作</w:t>
            </w:r>
            <w:r>
              <w:rPr>
                <w:rFonts w:eastAsia="標楷體"/>
                <w:sz w:val="28"/>
              </w:rPr>
              <w:t>呢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邊的人看見你在『挖鼻孔』，對你說過什麼話呢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你認為可不可以</w:t>
            </w:r>
            <w:r>
              <w:rPr>
                <w:rFonts w:ascii="標楷體" w:hAnsi="標楷體" w:cs="標楷體" w:eastAsia="標楷體"/>
                <w:sz w:val="28"/>
              </w:rPr>
              <w:t>『挖鼻孔』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為什麼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『挖鼻孔』要輕輕地挖、還是用力地挖呢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 xml:space="preserve"> .</w:t>
            </w:r>
            <w:r>
              <w:rPr>
                <w:rFonts w:eastAsia="標楷體"/>
                <w:sz w:val="28"/>
              </w:rPr>
              <w:t>正確的</w:t>
            </w:r>
            <w:r>
              <w:rPr>
                <w:rFonts w:ascii="標楷體" w:hAnsi="標楷體" w:cs="標楷體" w:eastAsia="標楷體"/>
                <w:sz w:val="28"/>
              </w:rPr>
              <w:t>『挖鼻孔』該怎麼做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次數可以多嗎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挖鼻孔好好玩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129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鼻子癢時用手</w:t>
            </w: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eastAsia="標楷體"/>
                <w:sz w:val="28"/>
              </w:rPr>
              <w:t>輕輕按壓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家一起輕輕壓鼻子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們把衛生紙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捲，捲成長長的一條，輕輕地放到鼻子裡面鑽呀鑽。</w:t>
            </w:r>
          </w:p>
        </w:tc>
      </w:tr>
      <w:tr>
        <w:trPr>
          <w:trHeight w:val="184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實挖鼻孔並不會發生可怕的後果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鼻屎不清也會累積許多髒東西在鼻子裡。小朋友們如果想要挖鼻孔，要記住先把手洗乾淨再輕輕地挖，也要避免被其他人碰撞或推擠，才不會使鼻子受傷。可以把衛生紙捲成長條狀來挖鼻屎，會比用手指頭更安全衛生喔</w:t>
            </w:r>
            <w:r>
              <w:rPr>
                <w:rFonts w:ascii="標楷體" w:hAnsi="標楷體" w:cs="標楷體" w:eastAsia="標楷體"/>
                <w:sz w:val="28"/>
              </w:rPr>
              <w:t>！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黃稚婷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廖</w:t>
      </w:r>
      <w:r>
        <w:rPr>
          <w:rFonts w:ascii="標楷體" w:hAnsi="標楷體" w:cs="標楷體" w:eastAsia="標楷體"/>
          <w:sz w:val="28"/>
          <w:szCs w:val="26"/>
        </w:rPr>
        <w:t>本</w:t>
      </w:r>
      <w:r>
        <w:rPr>
          <w:rFonts w:ascii="標楷體" w:hAnsi="標楷體" w:cs="標楷體" w:eastAsia="標楷體"/>
          <w:sz w:val="28"/>
          <w:szCs w:val="26"/>
        </w:rPr>
        <w:t>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23376;&#26352;&#25991;&#21270;  &apos;,&apos;&#20840;&#39208;&#25628;&#23563;&apos;,&apos;bl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4:00Z</dcterms:created>
  <dc:creator>user</dc:creator>
  <dc:description/>
  <cp:keywords/>
  <dc:language>en-US</dc:language>
  <cp:lastModifiedBy>user</cp:lastModifiedBy>
  <dcterms:modified xsi:type="dcterms:W3CDTF">2016-05-23T04:20:00Z</dcterms:modified>
  <cp:revision>43</cp:revision>
  <dc:subject/>
  <dc:title/>
</cp:coreProperties>
</file>